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MPIONAT DE CATALUNYA DE JUNIORS</w:t>
      </w:r>
    </w:p>
    <w:p>
      <w:pPr>
        <w:pStyle w:val="Textosinformat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FECHA        : 13/05/20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DISTANCIA    : 90 Kms     -   Promedio : 36,89 Kms/h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 xml:space="preserve">Clas Dor.Nombre               Categ. Equipo             Temps     Diferencia 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1     2 GONZALEZ,Daniel      JUN-2  J.C.S. COSNTRUC    02:26:24         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1 FERNANDEZ,Airan      JUN-2  J.C.S. COSNTRUC    02:26:24          mt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22 LOS,Alberto          JUN-2  TOYOTA-GALLASTEGU  02:26:48       24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4     5 FORCADA,Angel        JUN-2  J.C.S. COSNTRUC    02:26:54       30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5    82 TORRES,Julià         JUN-2  CAMPO CLARO - A    02:27:06       42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6    43 ITURAT,Victor        JUN-1  CAMPO CLARO - A    02:27:55     1:31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7    37 PINARES,GIUSEPPE FDO JUN-1  MORENO 112         02:27:55     1:31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8     7 LLAMAS,Marco         JUN-1  J.C.S. COSNTRUC    02:27:55     1:31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9   650 ESTORACH,Laurent     JUN-2  CAFES BIBAL        02:27:55     1:3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0     3 GARCIA,Antonio       JUN-2  J.C.S. COSNTRUC    02:27:55     1:31 min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orredores Clasificados : 10</w:t>
      </w:r>
    </w:p>
    <w:p>
      <w:pPr>
        <w:pStyle w:val="Textosinformat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2:07:00Z</dcterms:created>
  <dc:creator>jaume</dc:creator>
  <dc:description/>
  <dc:language>en-US</dc:language>
  <cp:lastModifiedBy>jaume</cp:lastModifiedBy>
  <dcterms:modified xsi:type="dcterms:W3CDTF">2006-05-13T12:10:00Z</dcterms:modified>
  <cp:revision>4</cp:revision>
  <dc:subject/>
  <dc:title>CAMPIONAT DE CATALUNYA DE JUNIORS</dc:title>
</cp:coreProperties>
</file>