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Copa Catalana Internacional Marathó BTT - Gandesa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  <w:sz w:val="32"/>
        </w:rPr>
        <w:t>Classificació POPULAR de 80 Kms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Data          : 13/05/07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Distància     : 80 Kms     -   Promig  : 24.2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1118 RODRIGUEZ,Marco anto POP-1  CASTELLO           03:18:1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123 VENTURA,Agustin      POP-1  TORTOSA            03:18:37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159 FARNOS,Joan          POP-1  RIBERA DEBRE       03:33:04    14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1182 BALCELLS,Albert      POP-1  OCISPORT           03:36:14    18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1150 REY,Luis Miguel      POP-1  MONTROIG           03:36:50    18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1179 RELANO,Marc          POP-1  TOT VICI EN BICI   03:43:23    2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1011 BLADE,Santi          POP-1  RIBERA DEBRE       03:51:29    3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1154 BRU,Jaume            POP-1  COLUER-OKI-MANA    03:54:29    3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1071 LOPEZ,Sergio         POP-1  BTT TARRAGONA      03:56:47    3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1057 GONZALEZ,Bernardo    POP-1  BAIX PENEDES       03:56:51    3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1120 CAÑELLAS,JORDI       POP-1  OPEN NATURA B      03:56:52    3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1142 LOPEZ,Miquel         POP-1  POR DECIDIR        03:57:54    39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1132 BAGES,Joan           POP-1  CC FLIX            03:59:07    40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1028 CURTO,Abel           POP-1  POR DECIDIR        04:01:29    4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1119 LEON,Francisco       POP-1  EL VENDRELL        04:02:28    4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1128 FARRE,Jordi          POP-1  ALGUAIRE           04:02:46    4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1161 TOMAS,Adria          POP-1  TIVISSA            04:03:00    4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1173 ALVAREZ,Joan         POP-1  POR DECIDIR        04:05:43    4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1171 VILANOVA,Albert      POP-1  LA POBLA DE MASSA  04:05:45    47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1051 GARCIA,Marc          POP-1  CC VANDELLOS       04:07:08    4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1172 LLOP,Ricard          POP-1  LA POBLA DE MASSA  04:07:49    4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1134 ADAM,Victor          POP-1  TORTOSA            04:08:02    4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1141 LOPEZ,Anton          POP-1  POR DECIDIR        04:09:05    50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1044 FRANCESCH,Salvador   POP-1  PC BAIX PENEDES    04:10:14    5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1144 MARTINEZ,Gregorio    POP-1  PEDALS AMICS       04:13:15    55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1145 MARTINEZ,Enrique     POP-1  BARCELONA          04:13:17    5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1073 MARCO,Joan j.        POP-1  CC COSTA DAURADA   04:14:33    56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1153 BALAGUER,Juan antoni POP-1  UC BENICARLO       04:14:55    5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1020 CARRERAS,Marcel      POP-1  PRAT TRIATLO       04:14:57    56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1032 DOMINGUEZ,Iñaki      POP-1  JOVES CICLISTES    04:16:27    5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1036 FERNANDEZ ,Francisco POP-1  CC COSTA DAURADA   04:16:34    58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1152 MONNE,Oscar          POP-1  CC COSTA DAURADA   04:16:42    58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1092 POY,Marc             POP-1  CC COSTA DAURADA   04:16:44    5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1019 CARMONA,Francisco an POP-1  POR DECIDIR        04:18:04    5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1178 HEREDERO,Santiago    POP-1  POR DECIDIR        04:18:07    5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1138 CUGAT,Xavier         POP-1  POR DECIDIR        04:18:20  1:00:1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70 ASO,Francisco Javier POP-1  CC RATPENAT        04:20:38  1:02:2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1168 SELMA,Jose           POP-1  CASTELLO           04:20:54  1:02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1136 DAGA,Sebastia        POP-1  POR DECIDIR        04:21:09  1:02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1087 PEREZ,Jordi          POP-1  CC COSTA DAURADA   04:23:00  1:04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1177 SOPESENS,Ignacio     POP-1  POR DECIDIR        04:23:02  1:04:52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2    1062 HERNANDEZ,Miguel ang POP-1  PROBIKE TEAM       04:24:55  1:06:45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3    1149 MESTRES,Victor       POP-1  BAIX CAMP          04:26:25  1:08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1098 RODRIGUEZ,Leopoldo   POP-1  TROTE-EXTREM       04:31:09  1:12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1101 SALGADO,Anscari      POP-1  CAMBRILS PC        04:31:12  1:13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1022 CASTAÑO,Pedro jose   POP-1  PC BAIX PENEDES    04:31:47  1:13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1112 VALLES,Tonyo         POP-1  POR DECIDIR        04:35:24  1:17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1100 ROVIRA,Jordi         POP-1  POR DECIDIR        04:36:23  1:18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1148 MONFORTE,Carles      POP-1  REUS               04:36:25  1:18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1117 LIZARANZU,Julio      POP-1  EL AMBIGU          04:37:45  1:19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1137 HERAULT,Hugo         POP-1  POR DECIDIR        04:38:47  1:20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1055 GOMEZ,Joan manel     POP-1  POR DECIDIR        04:38:48  1:20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1016 CAPDEVILA,Xavier     POP-1  POR DECIDIR        04:38:48  1:20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1058 GONZALEZ,Alexis      POP-1  CC COSTA DAURADA   04:39:10  1:21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1160 ECHEVARRIA,Vicotr Ma POP-1  LA REIGOSA         04:39:12  1:21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1104 SAURA,Ignacio jose   POP-1  CUDOL ROIG         04:39:23  1:21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1035 FABREGUES,Josep      POP-1  TERRES DE LEBRE    04:40:31  1:22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1090 PITARCH,Alberto      POP-1  A PIÑO FIJO        04:41:50  1:23:4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1113 VIAPLANA,Ferran      POP-1  OPEN NATURA BTT    04:41:56  1:23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1115 VILLA,Vicenç         POP-1  POR DECIDIR        04:42:58  1:24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1049 GARCIA,Daniel        POP-1  OPEN NATURA        04:43:15  1:25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1052 GARCIA ,Isaac        POP-1  CC COSTA DAURADA   04:43:32  1:25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1165 SANS,Juan            POP-1  POR DECIDIR        04:45:53  1:27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1053 GARGALLO,Santiago    POP-1  UC BENICARLO       04:45:54  1:27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1121 JUNCOSA,Joan         POP-1  BAIX PENEDES       04:49:48  1:31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1151 BADIA,David          POP-1  CC COSTA DAURADA   04:51:54  1:33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1143 GARRI,Mario          POP-1  TORREDEMBARRA      05:01:36  1:43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1095 RIVERA,Carlos        POP-1  LAPONS             05:06:37  1:48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1147 ANTO,German          POP-1  BAIX EBRE          05:07:07  1:48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1163 CUARTERO,Jose Vicent POP-1  VINAROS            05:10:18  1:52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1075 MARTINEZ,Armand      POP-1  AVC AMPOSTA        05:10:19  1:52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1077 MIRO,Eutiquiano      POP-1  POR DECIDIR        05:10:21  1:52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1034 ESTRADA,Josep        POP-1  POR DECIDIR        05:10:22  1:52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1037 FERRE,Xavi           POP-1  AMPOSTA            05:10:22  1:52:12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5    1014 CAHIUELAS,Ramon      POP-1  PROBIKE TEAM       05:15:33  1:57:23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6    1133 PUIG,Javier          POP-1  TORTOSA            05:15:34  1:57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1139 GONZALEZ,Baltasar Gi POP-1  MORA DEBRE         05:19:10  2:01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1125 CARMONA,Alejandro    POP-1  VELOSPRINT         05:19:47  2:01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1023 CASTILLO,Nuria       POP-1  VELOSPRINT         05:19:49  2:01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1045 GALENDE,Isaias       POP-1  AP LA CAIXA        05:20:23  2:02:13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1    1059 GROS,Jaume           POP-1  CLUB ALPI K2       05:21:14  2:03:04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2    1001 ALBIOL,Vicenç        POP-1  POR DECIDIR        05:22:05  2:03:55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3    1127 BABOT,Francesc       POP-1  BARNA POWERS       05:23:38  2:05:28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4    1024 CEBOLLA,Vicent       POP-1  POR DECIDIR        05:26:56  2:08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1105 SEGARRA,Hector       POP-1  EBRE BIKE          05:31:38  2:13:28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8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  <w:sz w:val="32"/>
        </w:rPr>
        <w:t>Classificació POPULAR de 60 Kms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13/05/07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Distància     : 60 Kms     -   Promig  : 20.3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1166 GASCO,Dario          POP-2  MASSI              02:56:5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164 NARVAEZ,Eliseo Joaqu POP-2  FACPYR             02:57:31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060 GUTIERREZ,F.xavier   POP-2  SANT ANDREU        03:22:54    2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1155 GALLEGO,Javier       POP-2  POR DECIDIR        03:35:26    3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1157 BENITEZ,Carlos       POP-2  MORENITO-COLON IN  03:56:31    5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1099 ROJAS,Jaume          POP-2  AMETLLA DE MAR     04:00:19  1:03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1050 GARCIA ,Fernando     POP-2  CC COSTA DAURADA   04:04:02  1:07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1063 HERNANDEZ,Yolanda    POP-2  CC COSTA DAURADA   04:04:04  1:07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1130 BUSOM,Joan ramon     POP-2  POR DECIDIR        04:05:50  1:08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1167 VALLDEPEREZ,Joaquin  POP-2  POR DECIDIR        04:13:19  1:16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1135 BASALLOTE,Xavier     POP-2  AMETLLA DE MAR     04:18:14  1:21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1074 MARSAL,Jordi         POP-2  AMETLLA DE MAR     04:18:16  1:21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1056 GONZALBO,William     POP-2  AMETLLA DE MAR     04:18:17  1:21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1030 DE GRACIA,Jose luis  POP-2  AMETLLA DE MAR     04:18:18  1:21:25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1042 FOLCH,Josep maria    POP-2  PC MONTROIG        04:21:06  1:24:13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1082 NOGUERAS,Ferran      POP-2  ROCA BIKES KLUB    04:26:16  1:29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1107 TENA,Pablo           POP-2  POR DECIDIR        04:28:49  1:31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1158 MARTI,Salvador       POP-2  TORTOSA            04:34:48  1:37:55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1043 FONT,Josep maria     POP-2  PC MONTROIG        04:36:28  1:39:35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1086 PEDRET,Pep           POP-2  OPEN NATURA BTT    04:36:29  1:39:36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1126 KABAREC,Armand       POP-2  POR DECIDIR        04:39:52  1:42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1038 FERRE,Toni           POP-2  TROTE-EXTREM       04:52:39  1:55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1089 PICAS,Ramon          POP-2  POR DECIDIR        04:58:33  2:01:4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1025 CERVERA,Jordi        POP-2  AMETLLA DE MAR     05:04:25  2:07:32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  <w:sz w:val="32"/>
        </w:rPr>
        <w:t xml:space="preserve">Classificació POPULAR de 40 Kms.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3/05/07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40 Kms     -   Promig  : 16,40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1162 DOMENECH,Xavier      POP-3  BICISPRINT-DOLS    02:26:20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1015 CAPDEVILA,Josep      POP-3  TOT VICI EN BICI   02:34:15     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106 SUÑER,Javier         POP-3  CC ALCAÑIZ         03:04:28    38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1017 CARBONES,Bernat      POP-3  CASTELLTERÇOL CIC  03:18:08    51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1184 CLOSA,Xavier         POP-3  POR DECIDIR        03:18:32    52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1129 BOSCH,Roc            POP-3  ALGUAIRE           03:21:53    55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1048 GARCIA,Josep         POP-3  POR DECIDIR        03:25:18    5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1046 GALINDO,Mario        POP-3  POR DECIDIR        03:45:45  1:19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1010 BERGOS,Luis          POP-3  POR DECIDIR        03:51:49  1:25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1088 PERIS,Pedro          POP-3  POR DECIDIR        03:51:51  1:25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1185 BASSA,Jaume          POP-3  POR DECIDIR        03:53:19  1:26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1080 MORENO,Alfonso juan  POP-3  PC RIBERA DEBRE    03:56:29  1:30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1054 GIMENEZ,Francisco    POP-3  PC RIBERA DEBRE    03:56:30  1:30:1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1170 ABELLO,Vicente       POP-3  MORA DEBRE         03:56:34  1:30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1047 GARCIA ,David        POP-3  CC COSTA DAURADA   03:57:37  1:31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1124 FARNOS,Jose Maria    POP-3  IGUALADA           04:01:35  1:35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1085 PALLARES,Pablo       POP-3  POR DECIDIR        04:05:52  1:39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1093 QUERAL,Alvaro        POP-3  POR DECIDIR        04:05:54  1:39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1096 ROC,Aranzazu         POP-3  POR DECIDIR        04:08:58  1:42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1094 RAMS,Javier          POP-3  POR DECIDIR        04:09:00  1:42:4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1005 AUBANELL,Jose antoni POP-3  POR DECIDIR        04:13:22  1:47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1109 TOMAS,Juan francisco POP-3  POR DECIDIR        04:13:25  1:47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1033 ESTEVE,Jaume         POP-3  POR DECIDIR        04:13:26  1:47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1081 MURIA,Liberto        POP-3  CLUB MONTBIKE AMP  04:13:27  1:47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1181 PIÑEDO,Ferran        POP-3  MORA LA NOVA       04:14:54  1:48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1169 CORTES,Felipe        POP-3  POR DECIDIR        04:14:58  1:48:38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1114 VIDAL,Pili           POP-3  CLUB MONTBIKE AMP  04:26:48  2:00:28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1183 ITURRIETA,Carlos a.  POP-3  CC COSTA DAURADA   04:47:07  2:20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1021 CASAS,Nuria          POP-3  POR DECIDIR        04:58:30  2:32:10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Corredors classificats : 29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  <w:sz w:val="32"/>
        </w:rPr>
        <w:t xml:space="preserve">Classificació POPULAR de 25 Kms.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: 13/05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istància     : 25 Kms     -   Promig  : 14,45 Kms/h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las  Dor. Nom                  Categ. Equip              Temps         Diferencia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----------------------------------------------------------------------------------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1064 HITA,Mª angels       POP-4 ROCA BIKES KLUB     01:43:47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1039 FERRER,Marc          POP-4 OPEN NATURA         01:47:01 a     3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1040 FERRER,Jordi         POP-4 OPEN NATURA         01:47:02 a     3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4  1065 ISAL,Isidro          POP-4 OPEN NATURA BTT     01:49:36 a     5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5  1174 LAUNES,Manuel        POP-4 MORA DEBRE          01:49:39 a     5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6  1180 QUIROS,David         POP-4 MATARÓ              01:49:41 a     5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7  1122 LOPEZ,Fco. Javier    POP-4 SANT ESTEVE C       01:59:13 a    15:2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sificats :   7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56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176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1:00Z</dcterms:created>
  <dc:creator>Felipe Portilla</dc:creator>
  <dc:description/>
  <cp:keywords/>
  <dc:language>en-US</dc:language>
  <cp:lastModifiedBy>Felipe Portilla</cp:lastModifiedBy>
  <dcterms:modified xsi:type="dcterms:W3CDTF">2007-05-13T20:51:00Z</dcterms:modified>
  <cp:revision>2</cp:revision>
  <dc:subject/>
  <dc:title>  Títol  :  Copa Catalana Internacional Marathó BTT - Gandesa                 </dc:title>
</cp:coreProperties>
</file>