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Name :  Copa Catalana Internacional Marathó BTT - Gandesa       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rFonts w:eastAsia="Courier New"/>
          <w:b/>
          <w:b/>
        </w:rPr>
      </w:pPr>
      <w:r>
        <w:rPr>
          <w:rFonts w:eastAsia="Courier New"/>
          <w:b/>
        </w:rPr>
        <w:t xml:space="preserve">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a          : 13/05/07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istància     : 80 Kms     -   Promig  : 26,59 Kms/h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   Dor.Nom                  Categ. Equip              Temps 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  1 NUÑEZ,Israel         ELITE  MASSI              03:00:33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112 ALBIZU,JOSEBA        ELITE  AITZAKI KIROLAK    03:01:30       57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3     128 FREIXER,Francesc     ELITE  STARBIKE           03:01:34     1:0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4      98 LLORDELLA,Joan       ELITE  AMBISIST-OISARP    03:03:19     2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  2 VENTURA,Ismael       ELITE  MEDINA COMPETIC    03:10:30     9:57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6     297 BETALU,Josep         MA-30  CENTRAL TUNNING    03:17:38    17:05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7     254 CARNICER,Francesc Xa MA-30  MASSI              03:18:32    17:59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8     114 MARRASE,José Juan    ELITE  CENTRAL TUNING     03:18:32    17:5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9     118 SAGUES,Ramon         ELITE  BIKE ÑEKE          03:20:23    19:5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0     253 RAMONEDA,Enric       MA-30  TOT VICI EN BICI   03:21:48    21:1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1     126 SOLEY,Robert         ELITE  BIKE ÑEKE          03:24:53    24:2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2      10 PUIGPINOS,Josep Mª   SUB21  ODENA-CICLES ANOI  03:25:22    24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 24 SEGARRA,Ivan         ELITE  MORENITO-COLON IN  03:26:48    26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117 BERNAT,Carles        ELITE  BIKE ÑEKE          03:28:15    27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 42 VILAJOSANA,Ignaci    ELITE  CYCLES AYATS-GUIX  03:29:19    28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 46 VILAJOSANA,Xavier    ELITE  CYCLES AYATS-GUIX  03:29:20    28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307 FILBA,Eduard         MA-30  ROCABIKES          03:29:30    28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 28 RUBIO,Miguel Angel   ELITE  TOT BICI CALDES    03:31:35    31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115 MARRASE,Alex         ELITE  CENTRAL TUNING     03:32:00    31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531 ILLAMOLA,Andrés      VE-40  STARBIKE           03:32:01    31:2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1      50 PERMANYER,Enric      SUB23  SANEJAMENT SOLE    03:33:11    32:38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2      27 CUGAT,Jordi          ELITE  COLUER-OKI-MANAVA  03:34:31    33:5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3     324 MINOVES,Gabriel      MA-30  STARBIKE           03:35:13    34:40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4     275 SANCHEZ,Rafael       MA-30  ROCABIKES          03:35:42    35:09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5     281 CABALLE,David        MA-30  CENTRAL TUNNING    03:35:48    35:15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6     258 GIL,Antonio          MA-30  COLUER-OKI MANA    03:37:27    36:54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7     369 SANCHEZ,Pere         MA-30  BUCHPLAST          03:38:04    37:3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8     377 VIZCARRO,José Juan   MA-30  CENTRAL TUNNING    03:38:14    37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453 BLASCO,Eduardo       VE-40  ODENA-CICLES ANOI  03:40:25    39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 20 AMILL,Josep          ELITE  COLUER-OKI-MANAVA  03:41:22    40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272 GAMERO,Joan Bartolo  MA-30  COLUER-OKI-MANAVA  03:41:52    41:1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2      79 SANMARTIN,Jordi      ELITE  STARBIKE           03:42:06    41:3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3     451 MARTI,Xavier         VE-40  AMBISIST           03:42:36    42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452 SANCHEZ,Juan         VE-50  TOT VICI EN BICI   03:43:24    42:51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5     375 PAJAROLS,Santi       MA-30  STARBIKE           03:43:34    43:0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6     125 VALLDEPEREZ,Andreu   ELITE  ALC.VIVEROS ALCAN  03:44:44    44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7     129 CUTRONA,Josep        ELITE  PINYO FIXO         03:45:04    44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8     329 RODA,Marc            MA-30  CENTRAL TUNNING    03:45:18    44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9     528 MARTINEZ,Francisco   VE-40  BONAVISTA          03:47:08    46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0     519 VILELLA,Jordi        VE-40  STARBIKE           03:47:10    46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1     517 TORRES,Joan Fco.     VE-40  COLUER-OKI-MANAVA  03:47:32    46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2     471 RIBERA,Albert        VE-40  TOT BICI LA PAL    03:47:50    47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3      93 ANDREU,Jaime         ELITE  C.C. ALCAÑIZ       03:50:38    50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4     337 VALERO,Mariano       MA-30  NINETA.COM         03:50:40    50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5     474 REIXACH,JORDI        VE-40  DR. BIKE  RACIN    03:51:59    51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6      37 PUJABET,Sergi        SUB23  ODENA-CICLES ANOI  03:52:20    51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7     303 CUCALON,LEANDRO      MA-30  C.C. OSCENSE       03:52:24    51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8     473 VIÑAS,Jaime          VE-40  BIKE-ROMANES       03:53:01    52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9     373 BARREDA,Santiago     MA-30  C.DCICLOS FAU      03:55:41    55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0     284 SOLE,Mario           MA-30  BICISPORT AUBANEL  03:55:42    55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1     357 TORRES,Pedro         MA-30  MEDINA COMPETIC    03:55:47    55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2     119 FERNANDEZ,Javier     ELITE  BIKE ÑEKE          03:55:48    55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3     526 CABANA,Jordi         VE-40  HARIBO             03:58:17    57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4     123 GONZALEZ,Oscar       ELITE  TORRE DEL SOL      03:58:20    57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5     535 CAIXAS,Jaume         VE-40  BUCHPLAST          03:58:36    58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6     120 SOLA,Carles          ELITE  BIKE ÑEKE          03:59:22    58:4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57     339 VIDAL,Joan           MA-30  STARBIKE           04:00:51  1:00:18 hor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58     124 PLANS,Marc           ELITE  ROCABIKES          04:01:25  1:00:52 hor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59     516 TORRAS,Jorge         VE-40  EL DIARI           04:01:45  1:01:12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0      73 PEÑA,Ruben           ELITE  EL DIARI           04:02:03  1:01:30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1     380 SANCHO,Victor        MA-30  MEDINA COMPETIC    04:02:05  1:01:32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2     278 BARES,Enric          MA-30  MORENITO-COLON IN  04:03:03  1:02:30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3     379 LOPEZ,Ignasi         MA-30  BIKE-ROMANES       04:04:09  1:03:36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4     454 CARBONES,Joan        VE-50  NINETA.COM         04:04:51  1:04:18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5     477 GORDO,Amadeu         VE-40  BIKE-ROMANES       04:05:57  1:05:24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6     527 VELA,RICARDO         VE-50  KANDANI            04:06:42  1:06:09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7     323 MERCADO,JUAN FCO.    MA-30  MORENITO-COLON IN  04:07:28  1:06:55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8     478 REYES,Francisco      VE-40  TRUJILLO           04:08:34  1:08:01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9     201 PARCERISAS,Neus      F-ELI  AMBISIST           04:09:19  1:08:46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0     378 VALERO,Angel         MA-30  NINETA.COM         04:11:42  1:11:09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1     470 CASTELL,Jordi        VE-50  MARBRES CASTELL    04:12:03  1:11:30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2     122 COMPTE,JOAN          SUB21  NABES TRAM         04:12:35  1:12:02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3      90 BIGORDA,Marti        ELITE  MORENITO-COLON IN  04:12:50  1:12:17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4     214 CATEDRA,Mariona      F-ELI  CYCLES AYATS-GUIX  04:13:46  1:13:13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5      68 LLEIXA,Jordi         ELITE  BICISPORT AUBANEL  04:14:05  1:13:32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6     483 GONZALEZ,David       VE-40  MORENITO-COLON IN  04:17:52  1:17:19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7     127 JOVE,Antonio         ELITE  TERRES EBRE B      04:17:54  1:17:21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8     111 REDO,Joan            ELITE  CENTRAL TUNING     04:19:23  1:18:50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9     289 PEROLADA,Xavier      MA-30  CENTRAL TUNNING    04:19:23  1:18:50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0     522 LOPEZ,Francisco      VE-50  OLESANA            04:20:39  1:20:06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1     481 AZNAR,Antonio        VE-40  BIKE-ROMANES       04:20:45  1:20:12 hor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82     293 BARBERA,Joan Josep   MA-30  BICISPORT AUBANEL  04:23:54  1:23:21 hor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83     113 MORERA,Josep         SUB23  RIBERA D´EBRE      04:25:08  1:24:35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4      86 BERNET,SERGI         ELITE  CERVERA            04:25:09  1:24:36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5     494 CORRAL,Domingo       VE-40  MORENITO-COLON IN  04:26:20  1:25:47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6     465 MARTINEZ,Jesus       VE-40  SANEJAMENT SOLE    04:26:45  1:26:12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7     326 PERELLO,MANUEL       MA-30  DIFERENTBIKES R    04:26:46  1:26:13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8     265 HORCAJADA,José ANTON MA-30  MEDINA COMPETIC    04:27:29  1:26:56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9     366 HIDALGO,TOMAS        MA-30  A.VORAMAR EL GA    04:27:37  1:27:04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0     495 CORTINA,Ramon        VE-40  PROBIKE TEAM       04:27:55  1:27:22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1     376 ROIG,Andreu          MA-30  MARBRES CASTELL    04:28:00  1:27:27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2     537 FONOLLOSA,Josep Mari VE-40  MARBRES CASTELL    04:28:02  1:27:29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3     327 PORRES,Sergi         MA-30  BICISPORT AUBANEL  04:31:20  1:30:47 hor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94     374 COLOMER,César        MA-30  CCBTT NONSTOP      04:33:09  1:32:36 hor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95     314 IGLESIAS,ESTEBAN     MA-30  MONTMELO-TEAM      04:35:51  1:35:18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6     456 SOLER,Jose           VE-50  CYCLES AYATS-GUIX  04:42:52  1:42:19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7     268 AGUSTI,Josep Enric   MA-30  CAMBRILS- PC       04:42:59  1:42:26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8     521 BLANCO,Vicente       VE-40  BAIX CAMP          04:49:49  1:49:16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9     368 ANETO,ROBERTO        MA-30  C.C. ALCAÑIZ       04:51:09  1:50:36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0     507 OLLE,Manel           VE-40  MARBRES CASTELL    04:54:42  1:54:09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1     305 ESCRICHE,Toni        MA-30  CABRILS Conco      04:54:51  1:54:18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2     209 IGLESIAS,Beatriz     F-ELI  CAMBRILS- PC       04:59:56  1:59:23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3     488 AUSENSI,Josep        VE-40  MARBRES CASTELL    05:04:59  2:04:26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4      92 MARTINEZ,Jordi       ELITE  CENTRAL TUNING     05:12:07  2:11:34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5     211 ROCA,EVA             F-ELI  ROCABIKES          05:16:58  2:16:25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6     489 AYUSO,Pere           VE-40  MARBRES CASTELL    05:31:37  2:31:04 hor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orredors classificats : 106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ELITE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  1 NUÑEZ,Israel         ELITE MASSI             03:00:33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112 ALBIZU,JOSEBA        ELITE AITZAKI KIROLAK   03:01:30       57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3     128 FREIXER,Francesc     ELITE STARBIKE          03:01:34     1:0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4      98 LLORDELLA,Joan       ELITE AMBISIST-OISARP   03:03:19     2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  2 VENTURA,Ismael       ELITE MEDINA COMPETIC   03:10:30     9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114 MARRASE,José Juan    ELITE CENTRAL TUNING    03:18:32    17:5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7     118 SAGUES,Ramon         ELITE BIKE ÑEKE         03:20:23    19:50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8     126 SOLEY,Robert         ELITE BIKE ÑEKE         03:24:53    24:2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9      24 SEGARRA,Ivan         ELITE MORENITO-COLON IN 03:26:48    26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117 BERNAT,Carles        ELITE BIKE ÑEKE         03:28:15    27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 42 VILAJOSANA,Ignaci    ELITE CYCLES AYATS-GUIX 03:29:19    28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 46 VILAJOSANA,Xavier    ELITE CYCLES AYATS-GUIX 03:29:20    28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 28 RUBIO,Miguel Angel   ELITE TOT BICI CALDES   03:31:35    31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115 MARRASE,Alex         ELITE CENTRAL TUNING    03:32:00    31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 27 CUGAT,Jordi          ELITE COLUER-OKI-MANAVA 03:34:31    33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 20 AMILL,Josep          ELITE COLUER-OKI-MANAVA 03:41:22    40:4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7      79 SANMARTIN,Jordi      ELITE STARBIKE          03:42:06    41:3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8     125 VALLDEPEREZ,Andreu   ELITE ALC.VIVEROS ALCAN 03:44:44    44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129 CUTRONA,Josep        ELITE PINYO FIXO        03:45:04    44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 93 ANDREU,Jaime         ELITE C.C. ALCAÑIZ      03:50:38    50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119 FERNANDEZ,Javier     ELITE BIKE ÑEKE         03:55:48    55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123 GONZALEZ,Oscar       ELITE TORRE DEL SOL     03:58:20    57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120 SOLA,Carles          ELITE BIKE ÑEKE         03:59:22    58:4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4     124 PLANS,Marc           ELITE ROCABIKES         04:01:25  1:00:52 hor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5      73 PEÑA,Ruben           ELITE EL DIARI          04:02:03  1:01:30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 90 BIGORDA,Marti        ELITE MORENITO-COLON IN 04:12:50  1:12:17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 68 LLEIXA,Jordi         ELITE BICISPORT AUBANEL 04:14:05  1:13:32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127 JOVE,Antonio         ELITE TERRES EBRE B     04:17:54  1:17:21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111 REDO,Joan            ELITE CENTRAL TUNING    04:19:23  1:18:50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 86 BERNET,SERGI         ELITE CERVERA           04:25:09  1:24:36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 92 MARTINEZ,Jordi       ELITE CENTRAL TUNING    05:12:07  2:11:34 hor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SUB-23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----------------------------------------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1      50 PERMANYER,Enric      SUB23 SANEJAMENT SOLE   03:33:11         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2      37 PUJABET,Sergi        SUB23 ODENA-CICLES ANOI 03:52:20    19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113 MORERA,Josep         SUB23 RIBERA D´EBRE     04:25:08    51:57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SUB-2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 10 PUIGPINOS,Josep Mª   SUB21 ODENA-CICLES ANOI 03:25:22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122 COMPTE,JOAN          SUB21 NABES TRAM        04:12:35    47:13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MASTERS 30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----------------------------------------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1     297 BETALU,Josep         MA-30 CENTRAL TUNNING   03:17:38         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2     254 CARNICER,Francesc Xa MA-30 MASSI             03:18:32       54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253 RAMONEDA,Enric       MA-30 TOT VICI EN BICI  03:21:48     4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307 FILBA,Eduard         MA-30 ROCABIKES         03:29:30    11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324 MINOVES,Gabriel      MA-30 STARBIKE          03:35:13    17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275 SANCHEZ,Rafael       MA-30 ROCABIKES         03:35:42    18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281 CABALLE,David        MA-30 CENTRAL TUNNING   03:35:48    18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258 GIL,Antonio          MA-30 COLUER-OKI MANA   03:37:27    19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369 SANCHEZ,Pere         MA-30 BUCHPLAST         03:38:04    20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377 VIZCARRO,José Juan   MA-30 CENTRAL TUNNING   03:38:14    20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272 GAMERO,Joan Bartolo  MA-30 COLUER-OKI-MANAVA 03:41:52    24:14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2     375 PAJAROLS,Santi       MA-30 STARBIKE          03:43:34    25:56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3     329 RODA,Marc            MA-30 CENTRAL TUNNING   03:45:18    27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337 VALERO,Mariano       MA-30 NINETA.COM        03:50:40    33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303 CUCALON,LEANDRO      MA-30 C.C. OSCENSE      03:52:24    34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373 BARREDA,Santiago     MA-30 C.DCICLOS FAU     03:55:41    38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284 SOLE,Mario           MA-30 BICISPORT AUBANEL 03:55:42    38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357 TORRES,Pedro         MA-30 MEDINA COMPETIC   03:55:47    38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339 VIDAL,Joan           MA-30 STARBIKE          04:00:51    43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380 SANCHO,Victor        MA-30 MEDINA COMPETIC   04:02:05    44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278 BARES,Enric          MA-30 MORENITO-COLON IN 04:03:03    45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379 LOPEZ,Ignasi         MA-30 BIKE-ROMANES      04:04:09    46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323 MERCADO,JUAN FCO.    MA-30 MORENITO-COLON IN 04:07:28    49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378 VALERO,Angel         MA-30 NINETA.COM        04:11:42    54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289 PEROLADA,Xavier      MA-30 CENTRAL TUNNING   04:19:23  1:01:45 hor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6     293 BARBERA,Joan Josep   MA-30 BICISPORT AUBANEL 04:23:54  1:06:16 hor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7     326 PERELLO,MANUEL       MA-30 DIFERENTBIKES R   04:26:46  1:09:08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265 HORCAJADA,José ANTON MA-30 MEDINA COMPETIC   04:27:29  1:09:51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366 HIDALGO,TOMAS        MA-30 A.VORAMAR EL GA   04:27:37  1:09:59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376 ROIG,Andreu          MA-30 MARBRES CASTELL   04:28:00  1:10:22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327 PORRES,Sergi         MA-30 BICISPORT AUBANEL 04:31:20  1:13:42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374 COLOMER,César        MA-30 CCBTT NONSTOP     04:33:09  1:15:31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314 IGLESIAS,ESTEBAN     MA-30 MONTMELO-TEAM     04:35:51  1:18:13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268 AGUSTI,Josep Enric   MA-30 CAMBRILS- PC      04:42:59  1:25:21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368 ANETO,ROBERTO        MA-30 C.C. ALCAÑIZ      04:51:09  1:33:31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 305 ESCRICHE,Toni        MA-30 CABRILS Conco     04:54:51  1:37:13 hor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VETERANS - 4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531 ILLAMOLA,Andrés      VE-40 STARBIKE          03:32:01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453 BLASCO,Eduardo       VE-40 ODENA-CICLES ANOI 03:40:25     8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451 MARTI,Xavier         VE-40 AMBISIST          03:42:36    10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528 MARTINEZ,Francisco   VE-40 BONAVISTA         03:47:08    15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519 VILELLA,Jordi        VE-40 STARBIKE          03:47:10    15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517 TORRES,Joan Fco.     VE-40 COLUER-OKI-MANAVA 03:47:32    15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471 RIBERA,Albert        VE-40 TOT BICI LA PAL   03:47:50    15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474 REIXACH,JORDI        VE-40 DR. BIKE  RACIN   03:51:59    19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473 VIÑAS,Jaime          VE-40 BIKE-ROMANES      03:53:01    21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526 CABANA,Jordi         VE-40 HARIBO            03:58:17    26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535 CAIXAS,Jaume         VE-40 BUCHPLAST         03:58:36    26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516 TORRAS,Jorge         VE-40 EL DIARI          04:01:45    29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477 GORDO,Amadeu         VE-40 BIKE-ROMANES      04:05:57    33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478 REYES,Francisco      VE-40 TRUJILLO          04:08:34    36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483 GONZALEZ,David       VE-40 MORENITO-COLON IN 04:17:52    45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481 AZNAR,Antonio        VE-40 BIKE-ROMANES      04:20:45    48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494 CORRAL,Domingo       VE-40 MORENITO-COLON IN 04:26:20    54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465 MARTINEZ,Jesus       VE-40 SANEJAMENT SOLE   04:26:45    54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495 CORTINA,Ramon        VE-40 PROBIKE TEAM      04:27:55    55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537 FONOLLOSA,Josep Mari VE-40 MARBRES CASTELL   04:28:02    56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521 BLANCO,Vicente       VE-40 BAIX CAMP         04:49:49  1:17:48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507 OLLE,Manel           VE-40 MARBRES CASTELL   04:54:42  1:22:41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488 AUSENSI,Josep        VE-40 MARBRES CASTELL   05:04:59  1:32:58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489 AYUSO,Pere           VE-40 MARBRES CASTELL   05:31:37  1:59:36 hor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VETERANS 50-6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452 SANCHEZ,Juan         VE-50 TOT VICI EN BICI  03:43:24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454 CARBONES,Joan        VE-50 NINETA.COM        04:04:51    21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527 VELA,RICARDO         VE-50 KANDANI           04:06:42    23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470 CASTELL,Jordi        VE-50 MARBRES CASTELL   04:12:03    28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522 LOPEZ,Francisco      VE-50 OLESANA           04:20:39    37:1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6     456 SOLER,Jose           VE-50 CYCLES AYATS-GUIX 04:42:52    59:28 min.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Classificació de FEMINES ELIT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201 PARCERISAS,Neus      F-ELI AMBISIST          04:09:19         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214 CATEDRA,Mariona      F-ELI CYCLES AYATS-GUIX 04:13:46     4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209 IGLESIAS,Beatriz     F-ELI CAMBRILS- PC      04:59:56    50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211 ROCA,EVA             F-ELI ROCABIKES         05:16:58  1:07:39 hor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Classificació per equips               Punts   1er Clas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--------------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1   STARBIKE- CC,STARBIKE              503,0        3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2   GUIXOLS,CYCLES AYATS-GUIXOLS       419,0       15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3   ROCABIKES CE,ROCABIKES             292,0        0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4   EDDY MUR,ODENA-CICLES ANOIA        265,0       12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MORENITO,MORENITO-COLON INT        184,0       13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56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61760" cy="5060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46176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61760" cy="5060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46176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3:11:00Z</dcterms:created>
  <dc:creator>Felipe Portilla</dc:creator>
  <dc:description/>
  <cp:keywords/>
  <dc:language>en-US</dc:language>
  <cp:lastModifiedBy>Felipe Portilla</cp:lastModifiedBy>
  <cp:lastPrinted>2007-05-13T15:12:00Z</cp:lastPrinted>
  <dcterms:modified xsi:type="dcterms:W3CDTF">2007-05-13T13:12:00Z</dcterms:modified>
  <cp:revision>3</cp:revision>
  <dc:subject/>
  <dc:title>  Name :  Copa Catalana Internacional Marathó BTT - Gandesa                 </dc:title>
</cp:coreProperties>
</file>