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 : Trodeu la Rambla        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ugar de celebración : LA CANONJA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16/02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CS     / Socials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86     Kms - Promed     :  44.66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99 SOLER,Jordi          ELITE  INVERSE-SERMAN PORT        01:55:33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98 MULLER,MAURICIO WAL  ELITE  ESTEVE  GRUP ESPORTIU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76 FONT,Joan            ELITE  CKT-NOVATEC 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96 HERNANDEZ,Gabriel    MA-30  PLANA BAIXA 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47 VILANOVA,Marc        ELITE  COLUER BICYCLES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43 MEDINA,Juan Carlos   MA-40  GALVESPORT. CLUB CICLISTA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38 CASTAÑEDA,Guillem    MA-30  LIZARRAN REUS.PEIXATERIES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208 WOUTERS,Toon         SUB21  WILLEBRORD WIL VOORUIT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197 COLOME,Oriol         ELITE  BICIS ESTEVE       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 79 LEON,David           SUB23  IBAIGANE OPEL      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 11 MADRIGAL,José        MA-40  BEGUES CLUB CICLISTA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21 SANCHEZ,Eladi        MA-30  SEDIS. CLUB CICLISTA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31 PUA,David            MA-30  MEGAELAGAS-GRALLA MOTORS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92 LLAURADO,David       ELITE  CAMBRILS. PENYA CICLOTURI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29 ITURAT,Victor        ELITE  MUTUA LEVANTE-DELIKIA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200 REYES,Daniel         ELITE  BICIS ESTEVE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202 FROU,Marc            ELITE  BICIS ESTEVE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260 ASTALS,Cristian      SUB23  REYNO DE NAVARRA-WRC-MAKO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232 MUÑOZ,Marc           SUB23  MUTUA LEVANTE-DELIKIA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156 HINOJOSA,Jonatan     SUB23  CONTROLPACK 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22 MARTINEZ,MIQUEL      ELITE  BICIS ESTEVE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258 RAYA,Oriol           SUB23  CONTROLPACK        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191 VIÑAS,Enric          MA-30  AMATSTRONG  CYCLING TEAM   01:55:33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 37 SOLE,JOSEP           MA-40  BIG BIKERS         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5     223 ARNAU,Josep Maria    JUN-2  HUESCA LA MAGIA-TAFYESA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6     211 VAN RUTTEN,Bryan     SUB21  WILLEBRORD WIL VOORUIT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7     179 MOA,Julio            SENIO  A C ANDORRANA      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8     123 VILA,JAN FRANCESC    ELITE  DORSALSPORT-CALMA          01:55:33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9     113 SUÑE,Eduard          SENIO  AMATSTRONG  CYCLING TEAM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0     254 PUJOL,Adria          SUB23  COLUER BICYCLES    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1      21 DALMAU,DAVID         SUB23  COLUER BICYCLES            01:55:33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2     210 DE GRAAUW,Guus       ELITE  WILLEBRORD WIL VOORUIT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3      65 GARCIA,Javier        SUB23  COLUER BICYCLES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257 DOMINGO,JOAN         JUN-2  GASOLEOS BAJO ARAGON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126 BENITEZ DE LA,José M MA-30  BIKETRAINING CLUB CICLIST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189 COMPTE,JOAN          ELITE  REYNO DE NAVARRA-WRC-MAKO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224 ESCOLA,Miquel        ELITE  BICIS ESTEVE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 85 SORIANO,Genis        SUB23  COLUER BICYCLES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142 GUERRA,Francesc      ELITE  COLUER BICYCLES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181 PINTADO,Julio        MA-30  A C ANDORRANA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188 VIDAL,Andreu         ELITE  CONTROLPACK 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29 JUNCOSA,Carles       MA-30  LA GOLETA. RESTAURANT.ANQ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  3 FERNANDEZ,Airan      ELITE  COLUER BICYCLES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169 SOLA,Andoni          SENIO  LIZARRAN REUS.PEIXATERIES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115 GARCIA,CARLOS        SUB23  CONTROLPACK        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6     234 GOMEZ,Eduard         MA-30  MEGAELAGAS-GRALLA MOTORS   01:55:33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7     104 MORENO,Victor        SUB23  COLUER BICYCLES            01:55:33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8     127 SENDROS,LLIBERT      SUB23  COLUER BICYCLES            01:55:33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9      14 AUBANELL,Ruben       ELITE  BICISPORTS AUBANELL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0      39 GUERRERO,Adria       JUN-2  TOMAS DOMINGO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153 CANTENYS,Albert      ELITE  BICIS ESTEVE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256 DOMINGO,Ricard       MA-30  RIUDOMS. SC ASSOCIACIO AM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247 CAÑELLAS,Bernat      ELITE  CONTROLPACK 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 47 SERRANO,Enrique      MA-30  LIZARRAN REUS.PEIXATERIES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5     207 MOERLAND,Paul        SUB21  WILLEBRORD WIL VOORUIT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6      19 ULLOA,Alex           SUB23  CONTROLPACK 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183 CHUZHDA,OLEG         ELITE  MUTUA LEVANTE-DELIKIA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8      93 RUBIO,JONATHAN       SENIO  BIKETRAINING CLUB CICLIST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9     266 SOLE,ARNAU           SUB23  COLUER BICYCLES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240 ORTIGOSA,CARLOS      MA-30  CLUB DEPORTIVO BETON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 22 MARTI,Joan Carles    MA-40  LIZARRAN REUS.PEIXATERIES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2      86 GIRONES,Francesc     ELITE  COLUER BICYCLES            01:55:33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3     161 GINES,Daniel         SUB23  CONTROLPACK                01:57:59     2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4     243 AYMERICH,Josep Mª    ELITE  GALVESPORT. CLUB CICLISTA  02:01:26     5:5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5     204 JANSEN,Frank         SUB21  WILLEBRORD WIL VOORUIT     02:02:26     6:5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6     206 HAGENAARS,Corne      SUB21  WILLEBRORD WIL VOORUIT     02:02:26     6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7      88 ORIOLA,JOSEP         ELITE  PAVÉ CULTURE  CYCLISTE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175 CADENA,Marc          MA-30  VILAFRANCA. CLUB 12-28 DE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  5 ARTERO,Francesc      MA-40  LA GOLETA. RESTAURANT.ANQ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118 OLMEDILLAS,Federico  MA-50  GALVESPORT. CLUB CICLISTA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265 BONAVIDA,MARC        ELITE  VILAFRANCA. CLUB 12-28 DE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227 MEROTTO,MIRCO        MA-40  GALVESPORT. CLUB CICLISTA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225 AGUERO,Juan José     MA-40  GALVESPORT. CLUB CICLISTA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218 CABRERA,Oscar        JUN-2  GASOLEOS BAJO ARAGON  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  9 TUDO,Ismael          MA-40  BIELA. CLUB CICLISTA       02:02:26     6:5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6     193 OLDS,SHELLEY         F-ELI  TIBCO WOMENïS PRO CYCLING  02:02:26     6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7     144 FERRER,Roger         ELITE  CICLES CATALUNYA. CLUB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8     130 IGLESIAS,OSCAR       JUN-2  TOMAS DOMINGO         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 52 HERNANDEZ,ALEIX      JUN-2  TOMAS DOMINGO         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182 VALLVE,Xavier        ELITE  EL MORELL. CLUB CICLISTA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 17 TENIENTE,Marc        SUB23  ILERDENSE. SOCIETAT CICLI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2     150 MILLAN,PAU           JUN-2  GASOLEOS BAJO ARAGON  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 82 GARCIA,Javier        MA-30  LIZARRAN REUS.PEIXATERIES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 42 ROCA,Joan Rafael     MA-40  GALVESPORT. CLUB CICLISTA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 27 MARZA,PAU            ELITE  CONTROLPACK           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252 GRAUS,JOSÉ ALEJANDRO MA-30  LIZARRAN REUS.PEIXATERIES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135 GARCIA,Fernando      MA-30  QC SYSTEM-VECTIO MUNDI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261 BAIGES,EDUARD        SUB23  LIZARRAN REUS.PEIXATERIES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248 BERNABE ALIAS,SERGIO SENIO  LIZARRAN REUS.PEIXATERIES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105 TARDIU,Jordi         MA-30  LA GOLETA. RESTAURANT.ANQ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194 CASTEJON,Domingo     MA-30  VINAROS               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 75 MESTRES,Miquel       MA-30  MEGAELAGAS-GRALLA MOTORS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139 CASTAÑEDA,Eduard     SENIO  LIZARRAN REUS.PEIXATERIES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4     125 MIGUEL,Marc          SENIO  MIAMI PLATJA CLUB CICLIST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5     160 CABALLE,David        MA-30  TEAM IBEROLEI-UCSB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6     114 SAMPEDRO,Fernando    MA-30  LIZARRAN REUS.PEIXATERIES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7      48 MARTINEZ,Iñaki       MA-30  LIZARRAN REUS.PEIXATERIES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8      54 CARLES,Jaume Ramon   MA-30  LIZARRAN REUS.PEIXATERIES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9      77 SOLE,Mario           MA-40  FLIX. CLUB CICLISTA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0     168 MARTINEZ,Pascual     MA-30  RATPENAT CLUB CICLISTA   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01     213 TIMMERMANS,Tristan   SUB21  WILLEBRORD WIL VOORUIT   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2     249 CALLARISA,Carlos     MA-40  SANTA BARBARA  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3     180 JUVÉ,Arnau           JUN-2  ANDORRANA AGRUPACIÓ CICLI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4      18 MANITO,OSCAR         MA-30  XOCOLAT-DISCO  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 83 ROMAN,Carlos         ELITE  RATPENAT CLUB CICLISTA   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06     148 SALES,Joan Vicent    MA-40  TEAM IBEROLEI-UCSB       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7     196 BETI,ROBERTO         SENIO  MONTSIA. PENYA CICLISTA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 28 GOMEZ,Oscar          MA-40  PARDINYES. CC  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231 MINDAN,RAFAEL        JUN-2  GASOLEOS BAJO ARAGON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0      81 OLIVELLA,Jorge       ELITE  RATPENAT CLUB CICLISTA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1     214 VILA,Ivan            ELITE  A C ANDORRANA  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2     255 LOPEZ,Alejandro      SUB23  BICIS ESTEVE   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3     141 GUERRA,Francisco     MA-50  SCOTT TEAM XC  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4     201 GAZQUEZ,José         MA-40  GALVESPORT. CLUB CICLISTA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5     170 SANCHEZ,Luis         SUB23  COLUER BICYCLES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6     253 ANEAS,David          ELITE  COLUER BICYCLES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7     106 REDONDO,ANTONIO      MA-30  VILANOVA. UNIO CICLISTA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8       1 GARCIA,ADRIA         SUB23  RESTAURANT CERVELLÓ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9      32 JUANES,José Luis     MA-30  LA GOLETA. RESTAURANT.ANQ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20     134 CASAS,Ingmar         MA-30  CICLES CATALUNYA. </w:t>
      </w:r>
      <w:r>
        <w:rPr>
          <w:b/>
          <w:sz w:val="18"/>
          <w:lang w:val="en-GB"/>
        </w:rPr>
        <w:t>CLUB     02:02:38     7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21     239 JUAN,RUBEN           MA-30  CLUB DEPORTIVO BETON     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22       6 CUBERO,RAUL          MA-30  C.C. IBERIA    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3     110 AGUERO,JUANJO        SUB23  GALVESPORT. CLUB CICLISTA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24      50 MOLERO,MANUEL        MA-40  GENESIS CYCLING TEAM. ASS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25     217 SAN ROMAN,José Anton MA-30  BIELA. CLUB CICLISTA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6     137 PUIG,FRANCESC        MA-30  CICLES CATALUNYA. CLUB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7     267 OBELLEIRO,Marcos     MA-40  RATPENAT CLUB CICLISTA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8     149 PANISELLO,OSCAR      SUB23  TEAM IBEROLEI-UCSB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9     120 TIRADO,Antonio       MA-40  GENESIS CYCLING TEAM. ASS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0     236 RUIZ,Noel            SENIO  MAXIM-JORMABIKES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1      40 ROVIRA,POL           JUN-1  TOMAS DOMINGO            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32     209 KOEKEN,Nelis         SUB21  WILLEBRORD WIL VOORUIT   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33      74 PRADES,Benjamí       ELITE  COLUER BICYCLES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4     184 FERRUSES,Enrique     MA-30  GRUP ESPORTIU VOLATA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5     165 ROS,EDUARDO          JUN-2  GASOLEOS BAJO ARAGON       02:03:08     7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6     233 MERCADAL,FRANCISCO J ELITE  MAHONESA PEÑA CICLISTA     02:03:45     8:1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37     205 VAN LERSEL,Dennis    SUB21  WILLEBRORD WIL VOORUIT     02:04:55     9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38     238 LUENGO,FELIX         MA-40  CLUB DEPORTIVO BETON       02:04:55     9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9     186 MOIX,GERMAN          SENIO  G.C.AMIGOS DE CALACEITE    02:04:55     9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0      98 ANGUERA,Víctor       MA-30  MEGAELAGAS-GRALLA MOTORS   02:05:41    10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1     107 SANCHEZ,Jorge        MA-30  VILANOVA. UNIO CICLISTA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2      33 RODRIGUEZ,Jorge Vice MA-30  VILANOVA. UNIO CICLISTA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3     216 PITARCH,Pablo        ELITE  CONTROLPACK           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4     246 LOPEZ,David          MA-30  MEGAELAGAS-GRALLA MOTORS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5     241 ESCURSELL,Jordi Pau  SUB23  CKT-NOVATEC           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6     151 MESTRE,Esteve        SUB23  TEAM IBEROLEI-UCSB    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7     132 FERNANDEZ,Carlos     SUB23  CICLES CATALUNYA. CLUB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8     146 IZQUIERDO,Manuel     MA-30  LIZARRAN REUS.PEIXATERIES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9      61 GALLARDO,Alberto     MA-30  BIELA. CLUB CICLISTA       02:12:13    16:4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50     190 PEREZ,GERMAN         MA-30  AMATSTRONG  CYCLING TEAM   02:12:13    16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51     250 JOVE,Antonio         MA-30  TEAM IBEROLEI-UCSB    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2      15 EJARQUE,CELSO        ELITE  PEÑA CICLISTA 5C UNIONBIK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3      97 GUIRAO,GUILLEM       JUN-1  ANDORRANA AGRUPACIÓ CICLI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4     263 ARENAS,Nestor        MA-30  LIZARRAN REUS.PEIXATERIES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5       7 MELICH,Joan          SENIO  LA GOLETA. RESTAURANT.ANQ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6     226 BELTRAN,Oriol        JUN-1  HUESCA LA MAGIA-TAFYESA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7     199 GALINDO,JORDI        SENIO  VINAROS               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8      59 PALAZÓN,ALEX         JUN-2  TOMAS DOMINGO         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9      64 CAMARERO,Jordi       MA-30  OLESANA. UNIO CICLISTA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0      16 AJARQUE,DANIEL       SENIO  PEÑA CICLISTA 5C UNIONBIK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1     269 SECO,Ramon           JUN-2  A C ANDORRANA         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2     242 UCEDA,ANTONIO        MA-30  VILANOVA. UNIO CICLISTA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3     195 BETÍ,OSCAR           MA-30  MONTSIA. PENYA CICLISTA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4      25 GUTIERREZ,Ricardo    MA-30  LIZARRAN REUS.PEIXATERIES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5      72 FIGUEROLA,Oriol      MA-30  LA GOLETA. RESTAURANT.ANQ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6     108 FLORENCIANO,Sergi    MA-30  VILANOVA. UNIO CICLISTA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7     215 FREDERICO,Jose       MA-30  A C ANDORRANA         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8     235 PEREZ,Xavier         MA-40  MAXIM-JORMABIKES           02:12:41    17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9      60 CASTILLO,Francesc    MA-40  MAXIM-JORMABIKES           02:12:41    17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0      71 SOLA,Oscar           MA-30  LA GOLETA. RESTAURANT.ANQ  02:12:41    17:0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redores clasificados : 17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23 ARNAU,Josep Maria    JUN-2  HUESCA LA MAGIA-TAFYESA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57 DOMINGO,JOAN         JUN-2  GASOLEOS BAJO ARAGON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39 GUERRERO,Adria       JUN-2  TOMAS DOMINGO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18 CABRERA,Oscar        JUN-2  GASOLEOS BAJO ARAGON  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30 IGLESIAS,OSCAR       JUN-2  TOMAS DOMINGO         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52 HERNANDEZ,ALEIX      JUN-2  TOMAS DOMINGO         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50 MILLAN,PAU           JUN-2  GASOLEOS BAJO ARAGON  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80 JUVÉ,Arnau           JUN-2  ANDORRANA AGRUPACIÓ CICLI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31 MINDAN,RAFAEL        JUN-2  GASOLEOS BAJO ARAGON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40 ROVIRA,POL           JUN-1  TOMAS DOMINGO  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65 ROS,EDUARDO          JUN-2  GASOLEOS BAJO ARAGON       02:03:08     7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97 GUIRAO,GUILLEM       JUN-1  ANDORRANA AGRUPACIÓ CICLI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26 BELTRAN,Oriol        JUN-1  HUESCA LA MAGIA-TAFYESA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59 PALAZÓN,ALEX         JUN-2  TOMAS DOMINGO         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69 SECO,Ramon           JUN-2  A C ANDORRANA              02:12:13    16:4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2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 79 LEON,David           SUB23  IBAIGANE OPEL      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260 ASTALS,Cristian      SUB23  REYNO DE NAVARRA-WRC-MAKO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32 MUÑOZ,Marc           SUB23  MUTUA LEVANTE-DELIKIA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56 HINOJOSA,Jonatan     SUB23  CONTROLPACK 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58 RAYA,Oriol           SUB23  CONTROLPACK 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54 PUJOL,Adria          SUB23  COLUER BICYCLES    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 21 DALMAU,DAVID         SUB23  COLUER BICYCLES    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 65 GARCIA,Javier        SUB23  COLUER BICYCLES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85 SORIANO,Genis        SUB23  COLUER BICYCLES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15 GARCIA,CARLOS        SUB23  CONTROLPACK 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04 MORENO,Victor        SUB23  COLUER BICYCLES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27 SENDROS,LLIBERT      SUB23  COLUER BICYCLES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19 ULLOA,Alex           SUB23  CONTROLPACK 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66 SOLE,ARNAU           SUB23  COLUER BICYCLES    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  161 GINES,Daniel         SUB23  CONTROLPACK                01:57:59     2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 17 TENIENTE,Marc        SUB23  ILERDENSE. SOCIETAT CICLI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261 BAIGES,EDUARD        SUB23  LIZARRAN REUS.PEIXATERIES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255 LOPEZ,Alejandro      SUB23  BICIS ESTEVE   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70 SANCHEZ,Luis         SUB23  COLUER BICYCLES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 1 GARCIA,ADRIA         SUB23  RESTAURANT CERVELLÓ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10 AGUERO,JUANJO        SUB23  GALVESPORT. CLUB CICLISTA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49 PANISELLO,OSCAR      SUB23  TEAM IBEROLEI-UCSB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241 ESCURSELL,Jordi Pau  SUB23  CKT-NOVATEC           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51 MESTRE,Esteve        SUB23  TEAM IBEROLEI-UCSB    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132 FERNANDEZ,Carlos     SUB23  CICLES CATALUNYA. CLUB     02:12:13    16:4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99 SOLER,Jordi          ELITE  INVERSE-SERMAN PORT        01:55:33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98 MULLER,MAURICIO WAL  ELITE  ESTEVE  GRUP ESPORTIU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76 FONT,Joan            ELITE  CKT-NOVATEC 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47 VILANOVA,Marc        ELITE  COLUER BICYCLES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97 COLOME,Oriol         ELITE  BICIS ESTEVE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92 LLAURADO,David       ELITE  CAMBRILS. PENYA CICLOTURI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29 ITURAT,Victor        ELITE  MUTUA LEVANTE-DELIKIA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00 REYES,Daniel         ELITE  BICIS ESTEVE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02 FROU,Marc            ELITE  BICIS ESTEVE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22 MARTINEZ,MIQUEL      ELITE  BICIS ESTEVE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23 VILA,JAN FRANCESC    ELITE  DORSALSPORT-CALMA  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210 DE GRAAUW,Guus       ELITE  WILLEBRORD WIL VOORUIT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189 COMPTE,JOAN          ELITE  REYNO DE NAVARRA-WRC-MAKO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24 ESCOLA,Miquel        ELITE  BICIS ESTEVE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42 GUERRA,Francesc      ELITE  COLUER BICYCLES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88 VIDAL,Andreu         ELITE  CONTROLPACK 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 3 FERNANDEZ,Airan      ELITE  COLUER BICYCLES    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8      14 AUBANELL,Ruben       ELITE  BICISPORTS AUBANELL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153 CANTENYS,Albert      ELITE  BICIS ESTEVE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47 CAÑELLAS,Bernat      ELITE  CONTROLPACK 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83 CHUZHDA,OLEG         ELITE  MUTUA LEVANTE-DELIKIA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86 GIRONES,Francesc     ELITE  COLUER BICYCLES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243 AYMERICH,Josep Mª    ELITE  GALVESPORT. CLUB CICLISTA  02:01:26     5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88 ORIOLA,JOSEP         ELITE  PAVÉ CULTURE  CYCLISTE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265 BONAVIDA,MARC        ELITE  VILAFRANCA. CLUB 12-28 DE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44 FERRER,Roger         ELITE  CICLES CATALUNYA. CLUB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182 VALLVE,Xavier        ELITE  EL MORELL. CLUB CICLISTA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27 MARZA,PAU            ELITE  CONTROLPACK           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83 ROMAN,Carlos         ELITE  RATPENAT CLUB CICLISTA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 81 OLIVELLA,Jorge       ELITE  RATPENAT CLUB CICLISTA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214 VILA,Ivan            ELITE  A C ANDORRANA  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253 ANEAS,David          ELITE  COLUER BICYCLES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 74 PRADES,Benjamí       ELITE  COLUER BICYCLES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233 MERCADAL,FRANCISCO J ELITE  MAHONESA PEÑA CICLISTA     02:03:45     8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216 PITARCH,Pablo        ELITE  CONTROLPACK           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15 EJARQUE,CELSO        ELITE  PEÑA CICLISTA 5C UNIONBIK  02:12:13    16:4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79 MOA,Julio            SENIO  A C ANDORRANA      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113 SUÑE,Eduard          SENIO  AMATSTRONG  CYCLING TEAM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169 SOLA,Andoni          SENIO  LIZARRAN REUS.PEIXATERIES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 93 RUBIO,JONATHAN       SENIO  BIKETRAINING CLUB CICLIST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248 BERNABE ALIAS,SERGIO SENIO  LIZARRAN REUS.PEIXATERIES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39 CASTAÑEDA,Eduard     SENIO  LIZARRAN REUS.PEIXATERIES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25 MIGUEL,Marc          SENIO  MIAMI PLATJA CLUB CICLIST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96 BETI,ROBERTO         SENIO  MONTSIA. PENYA CICLISTA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36 RUIZ,Noel            SENIO  MAXIM-JORMABIKES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86 MOIX,GERMAN          SENIO  G.C.AMIGOS DE CALACEITE    02:04:55     9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 7 MELICH,Joan          SENIO  LA GOLETA. RESTAURANT.ANQ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99 GALINDO,JORDI        SENIO  VINAROS               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16 AJARQUE,DANIEL       SENIO  PEÑA CICLISTA 5C UNIONBIK  02:12:13    16:4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96 HERNANDEZ,Gabriel    MA-30  PLANA BAIXA  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38 CASTAÑEDA,Guillem    MA-30  LIZARRAN REUS.PEIXATERIES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21 SANCHEZ,Eladi        MA-30  SEDIS. CLUB CICLISTA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 31 PUA,David            MA-30  MEGAELAGAS-GRALLA MOTORS   01:55:33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191 VIÑAS,Enric          MA-30  AMATSTRONG  CYCLING TEAM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126 BENITEZ DE LA,José M MA-30  BIKETRAINING CLUB CICLIST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81 PINTADO,Julio        MA-30  A C ANDORRANA       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29 JUNCOSA,Carles       MA-30  LA GOLETA. RESTAURANT.ANQ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34 GOMEZ,Eduard         MA-30  MEGAELAGAS-GRALLA MOTORS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56 DOMINGO,Ricard       MA-30  RIUDOMS. SC ASSOCIACIO AM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47 SERRANO,Enrique      MA-30  LIZARRAN REUS.PEIXATERIES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240 ORTIGOSA,CARLOS      MA-30  CLUB DEPORTIVO BETON     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75 CADENA,Marc          MA-30  VILAFRANCA. CLUB 12-28 DE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82 GARCIA,Javier        MA-30  LIZARRAN REUS.PEIXATERIES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52 GRAUS,JOSÉ ALEJANDRO MA-30  LIZARRAN REUS.PEIXATERIES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35 GARCIA,Fernando      MA-30  QC SYSTEM-VECTIO MUNDI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05 TARDIU,Jordi         MA-30  LA GOLETA. RESTAURANT.ANQ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94 CASTEJON,Domingo     MA-30  VINAROS               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75 MESTRES,Miquel       MA-30  MEGAELAGAS-GRALLA MOTORS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160 CABALLE,David        MA-30  TEAM IBEROLEI-UCSB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14 SAMPEDRO,Fernando    MA-30  LIZARRAN REUS.PEIXATERIES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48 MARTINEZ,Iñaki       MA-30  LIZARRAN REUS.PEIXATERIES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54 CARLES,Jaume Ramon   MA-30  LIZARRAN REUS.PEIXATERIES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68 MARTINEZ,Pascual     MA-30  RATPENAT CLUB CICLISTA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18 MANITO,OSCAR         MA-30  XOCOLAT-DISCO  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06 REDONDO,ANTONIO      MA-30  VILANOVA. UNIO CICLISTA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32 JUANES,José Luis     MA-30  LA GOLETA. RESTAURANT.ANQ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8     134 CASAS,Ingmar         MA-30  CICLES CATALUNYA. </w:t>
      </w:r>
      <w:r>
        <w:rPr>
          <w:b/>
          <w:sz w:val="18"/>
          <w:lang w:val="en-GB"/>
        </w:rPr>
        <w:t>CLUB     02:02:38     7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9     239 JUAN,RUBEN           MA-30  CLUB DEPORTIVO BETON     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0       6 CUBERO,RAUL          MA-30  C.C. IBERIA    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217 SAN ROMAN,José Anton MA-30  BIELA. CLUB CICLISTA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137 PUIG,FRANCESC        MA-30  CICLES CATALUNYA. CLUB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184 FERRUSES,Enrique     MA-30  GRUP ESPORTIU VOLATA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 98 ANGUERA,Víctor       MA-30  MEGAELAGAS-GRALLA MOTORS   02:05:41    10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107 SANCHEZ,Jorge        MA-30  VILANOVA. UNIO CICLISTA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 33 RODRIGUEZ,Jorge Vice MA-30  VILANOVA. UNIO CICLISTA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246 LOPEZ,David          MA-30  MEGAELAGAS-GRALLA MOTORS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146 IZQUIERDO,Manuel     MA-30  LIZARRAN REUS.PEIXATERIES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61 GALLARDO,Alberto     MA-30  BIELA. CLUB CICLISTA       02:12:13    16:4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0     190 PEREZ,GERMAN         MA-30  AMATSTRONG  CYCLING TEAM   02:12:13    16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1     250 JOVE,Antonio         MA-30  TEAM IBEROLEI-UCSB    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263 ARENAS,Nestor        MA-30  LIZARRAN REUS.PEIXATERIES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 64 CAMARERO,Jordi       MA-30  OLESANA. UNIO CICLISTA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242 UCEDA,ANTONIO        MA-30  VILANOVA. UNIO CICLISTA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195 BETÍ,OSCAR           MA-30  MONTSIA. PENYA CICLISTA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 25 GUTIERREZ,Ricardo    MA-30  LIZARRAN REUS.PEIXATERIES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 72 FIGUEROLA,Oriol      MA-30  LA GOLETA. RESTAURANT.ANQ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108 FLORENCIANO,Sergi    MA-30  VILANOVA. UNIO CICLISTA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215 FREDERICO,Jose       MA-30  A C ANDORRANA              02:12:13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 71 SOLA,Oscar           MA-30  LA GOLETA. RESTAURANT.ANQ  02:12:41    17:0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VETERAN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43 MEDINA,Juan Carlos   MA-40  GALVESPORT. CLUB CICLISTA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11 MADRIGAL,José        MA-40  BEGUES CLUB CICLISTA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 37 SOLE,JOSEP           MA-40  BIG BIKERS                 01:55:33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 22 MARTI,Joan Carles    MA-40  LIZARRAN REUS.PEIXATERIES  01:55:33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5 ARTERO,Francesc      MA-40  LA GOLETA. RESTAURANT.ANQ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27 MEROTTO,MIRCO        MA-40  GALVESPORT. CLUB CICLISTA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25 AGUERO,Juan José     MA-40  GALVESPORT. CLUB CICLISTA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 9 TUDO,Ismael          MA-40  BIELA. CLUB CICLISTA     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42 ROCA,Joan Rafael     MA-40  GALVESPORT. CLUB CICLISTA  02:02:26     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77 SOLE,Mario           MA-40  FLIX. CLUB CICLISTA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49 CALLARISA,Carlos     MA-40  SANTA BARBARA            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148 SALES,Joan Vicent    MA-40  TEAM IBEROLEI-UCSB       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 28 GOMEZ,Oscar          MA-40  PARDINYES. CC              02:02:38     7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01 GAZQUEZ,José         MA-40  GALVESPORT. CLUB CICLISTA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   50 MOLERO,MANUEL        MA-40  GENESIS CYCLING TEAM. ASS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267 OBELLEIRO,Marcos     MA-40  RATPENAT CLUB CICLISTA     02:02:38     7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7     120 TIRADO,Antonio       MA-40  GENESIS CYCLING TEAM. </w:t>
      </w:r>
      <w:r>
        <w:rPr>
          <w:b/>
          <w:sz w:val="18"/>
          <w:lang w:val="en-GB"/>
        </w:rPr>
        <w:t>ASS  02:02:38     7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238 LUENGO,FELIX         MA-40  CLUB DEPORTIVO BETON       02:04:55     9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235 PEREZ,Xavier         MA-40  MAXIM-JORMABIKES           02:12:41    17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60 CASTILLO,Francesc    MA-40  MAXIM-JORMABIKES           02:12:41    17:0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VETERANS-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18 OLMEDILLAS,Federico  MA-50  GALVESPORT. CLUB CICLISTA  02:02:26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41 GUERRA,Francisco     MA-50  SCOTT TEAM XC              02:02:38       12 seg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193 OLDS,SHELLEY         F-ELI  TIBCO WOMENïS PRO CYCLING  02:02:26         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por equip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  BICIS ESTEVE                   05:46:39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en-GB"/>
        </w:rPr>
        <w:t xml:space="preserve">2  COLUER BICYCLES                05:46:39  a     mt.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 xml:space="preserve">3  WILLEBRORD WIL VOORUIT         05:46:39  a     mt.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 xml:space="preserve">4  CONTROLPACK                    05:46:39  a     mt.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5  MUTUA LEVANTE-DELIKIA          05:46:39  a     mt.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6  LIZARRAN REUS.PEIXATERIES      05:46:39  a     mt.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7  MEGAELAGAS-GRALLA MOTORS       05:53:32  a    6:53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8  A C ANDORRANA                  05:53:44  a    7:0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9  GALVESPORT. CLUB CICLISTA      05:59:25  a   12:46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0  GASOLEOS BAJO ARAGON           06:00:25  a   13:46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1  LA GOLETA. RESTAURANT.ANQ      06:00:25  a   13:46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2  TOMAS DOMINGO                  06:00:25  a   13:46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13  CLUB DEPORTIVO BETON           06:03:06  a   16:27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4  AMATSTRONG  CYCLING TEAM       06:03:19  a   16:4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5  CICLES CATALUNYA. CLUB         06:07:42  a   21:03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6  RATPENAT CLUB CICLISTA         06:07:54  a   21:15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17  TEAM IBEROLEI-UCSB             06:07:54  a   21:1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8  BIELA. CLUB CICLISTA           06:17:17  a   30:38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9  VILANOVA. UNIO CICLISTA        06:27:04  a   40:2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0  MAXIM-JORMABIKES               06:28:00  a   41:21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Regularidad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99  SOLER,Jordi          ELITE  INVERSE-SERMAN PORT          25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198  MULLER,MAURICIO WAL  ELITE  ESTEVE  GRUP ESPORTIU        20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76  FONT,Joan            ELITE  CKT-NOVATEC                  16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96  HERNANDEZ,Gabriel    MA-30  PLANA BAIXA                  14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147  VILANOVA,Marc        ELITE  COLUER BICYCLES              12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43  MEDINA,Juan Carlos   MA-40  GALVESPORT. CLUB CICLISTA    10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138  CASTAÑEDA,Guillem    MA-30  LIZARRAN REUS.PEIXATERIES     9 Pts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208  WOUTERS,Toon         SUB21  WILLEBRORD WIL VOORUIT        8 Pts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197  COLOME,Oriol         ELITE  BICIS ESTEVE                  7 Pts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79  LEON,David           SUB23  IBAIGANE OPEL                 6 Pts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11  MADRIGAL,José        MA-40  BEGUES CLUB CICLISTA          5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121  SANCHEZ,Eladi        MA-30  SEDIS. CLUB CICLISTA          4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31  PUA,David            MA-30  MEGAELAGAS-GRALLA MOTORS      3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192  LLAURADO,David       ELITE  CAMBRILS. PENYA CICLOTURI     2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229  ITURAT,Victor        ELITE  MUTUA LEVANTE-DELIKIA         1 Pt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ontañ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76  FONT,Joan            ELITE  CKT-NOVATEC                   3 Pts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127  SENDROS,LLIBERT      SUB23  COLUER BICYCLES               2 Pts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21  DALMAU,DAVID         SUB23  COLUER BICYCLES               1 Pts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849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58:00Z</dcterms:created>
  <dc:creator>Jordi</dc:creator>
  <dc:description/>
  <cp:keywords/>
  <dc:language>en-US</dc:language>
  <cp:lastModifiedBy>Jordi</cp:lastModifiedBy>
  <dcterms:modified xsi:type="dcterms:W3CDTF">2013-02-17T08:58:00Z</dcterms:modified>
  <cp:revision>2</cp:revision>
  <dc:subject/>
  <dc:title/>
</cp:coreProperties>
</file>