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SUPERPRESTIGIO MASSI CC Internacional Barcelona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6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3/04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39 Kms     -   Promig  : 26.24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158 ALVAREZ,IVAN         ELITE  GIANT ITALIA TE    01:29:1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7 TRUJILLO,JUAN PEDRO  ELITE  CEMELORCA-SEGUROS  01:29:34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7 DIAZ DE LA,ALEJANDRO ELITE  C.C.TIERRA DE      01:29:38       27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149 RAVANEL,Cedric       ELITE  CHAMONIX VTT       01:30:06       55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  4 GISPERT,Martí        ELITE  ECP-TAU CERAMICA   01:30:28     1:1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155 MCGRATH,Seamus       ELITE  NO TEAM            01:31:13     2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  6 COLOMA,CARLOS        ELITE  ECP-TAU CERAMICA   01:31:31     2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02 GASCO,Dario          SUB23  MASSI              01:32:41     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10 MORATA,Oriol         ELITE  INPANASA-BASOLÍ    01:33:17     4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 2 MANTECON,SERGIO      ELITE  CEMELORCA-SEGUROS  01:33:39     4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 5 LLORDELLA,Joan       ELITE  AMBISIST           01:34:36     5:2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145 OUCHTERLONY,James    ELITE  NO CLUB            01:34:37     5:2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 85 MACIAS,FCO. JAVIER   ELITE  PUERTO UNO INMO    01:35:24     6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257 LOZANO,David         SUB21  MSC BIKES          01:35:44     6:3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5       9 FREIXER,Francesc     ELITE  STARBIKE-GHOST     01:36:34     7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  86 MACIAS,JOSE CARLOS   ELITE  PUERTO UNO INMO    01:37:02     7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 8 VENTURA,Ismael       ELITE  AMBISIST           01:37:03     7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 1 TRAYTER,Marc         ELITE  ECP-TAU CERAMICA   01:37:17     8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263 PULIDO,SERGIO        SUB21  CEMELORCA-SEGUROS  01:37:27     8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154 SELDER,Taavi         ELITE  ALEXELA RADEMAR A  01:37:33     8:2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201 PERARNAU,Joan Marc   SUB23  MASSI              01:37:58     8:4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 25 PONS,David           ELITE  HABITAL            01:38:21     9:1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3     107 MILL,Llibert         ELITE  METAL BIKERS/CI    01:38:29     9:1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4      45 CIA,PATXI            ELITE  VISCARRET-CONOR    01:38:41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23 MUÑOZ,Guillem        ELITE  HABITAL            01:39:13    10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32 ARGELAGUER,Roger     ELITE  SUPERMERCATS LL    01:40:13    1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260 BALAGUER,Frederic    SUB21  CALVISSON EGOBIKE  01:41:11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204 PUIGPINOS,Josep Mª   SUB23  SEGRE- MOTO C      01:41:28    1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72 BACAICOA,JESUS       ELITE  CONOR-SALTOKI-B    01:41:48    12:3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0      21 CARNICER,Jordi       ELITE  CICLESPORT MARC    01:42:11    13:0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1     130 SAGUES,Ramon         ELITE  ALPCROSS-BP´S      01:42:43    13:3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2     226 ARNOULD,Jeremi       SUB23  LA BRESSAUDE ROUE  01:42:44    1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49 ALIA,Miguel          ELITE  ALPCROSS-BP´S      01:42:55    13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89 PEREZ,ISIDORO        ELITE  BIKEZONA - CONO    01:43:06    13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96 MARRASE,José Juan    ELITE  PROGRESS - OKI     01:43:10    13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103 COLLADOS,Christian   ELITE  FREEBIKE SANT J    01:43:42    14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256 PLANAS,Arnau         SUB21  BIKE TANDEM        01:43:45    14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90 SOLEY,Robert         ELITE  BICIAVENTURA-PR    01:43:46    14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29 BOSCH,XAVIER         ELITE  BIGMAT-JUANITO     01:43:47    14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 3 NUÑEZ,Israel         ELITE  MASSI              01:43:56    14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283 TRILLO,Noel          SUB21  CASTELLDEFELS      01:44:03    14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47 VALLS,Carles         ELITE  SUOERMERCATS LL    01:44:05    14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3      58 HERNANDEZ,José Raul  ELITE  DR. </w:t>
      </w:r>
      <w:r>
        <w:rPr>
          <w:b/>
          <w:lang w:val="en-GB"/>
        </w:rPr>
        <w:t>BIKE RACING    01:45:04    15:5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4     252 PUJOLS,Guillem       SUB21  AMBISIST           01:45:26    16:1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5     286 JANIN,Thomas         SUB21  VS MACONNAIS       01:45:30    16:1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6      57 MARTORELL,Jordi      ELITE  PRADES BTT         01:45:31    16:2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7     213 TORRES,JORGE         SUB23  ITURROTZ CLUB      01:45:49    16:3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8      98 LOPEZ,FRANCISCO      ELITE  BTT PREMIA TRIB    01:45:55    16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9     227 IGOULEN,Benoit       SUB23  BEAUMES DE VENISE  01:46:18    17:0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0     272 MARTIN,Clement       SUB21  CALVISSON EGBIKE   01:46:28    17:1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1      37 RUBIO,Miguel Angel   ELITE  TOT BICI           01:46:29    17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205 PORTILLA,Carlos      SUB23  PROGRESS - OKI     01:46:32    17:2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3      48 PLANS,Marc           ELITE  RAVET BIKE         01:46:44    17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4      24 SEGARRA,Ivan         ELITE  BIGMAT-JUANITO     01:46:59    17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 95 MARRASE,Alex         ELITE  PROGRESS - OKI     01:47:29    18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 94 GARRIDO,Jordi        ELITE  MELIC BIKES - S    01:47:59    18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 56 CASAS,ORIOL          ELITE  CAT BIKE           01:48:05    18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156 ABARDIA,Raul         ELITE  CYBERBIKES         01:48:22    19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 40 FORN,Enric           ELITE  ODENA              01:48:24    19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122 PORTOLES,Ruben       ELITE  ROSITA - ATN       01:48:49    19:3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1     137 AMILL,Josep          ELITE  CBF BIKE           01:48:53    19:4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2      33 JORNET,Xavier        ELITE  MASSI              01:49:08    1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209 BADIA,Oriol          SUB23  SEGRE- MOTO C      01:48:04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115 PAJUELO,Javier       ELITE  FREE BIKE SANT     01:48:3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 26 CARNEROS,David       ELITE  MEDINA LLAGOSTERA  01:48:44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133 MARTI,GUILLEM        ELITE  CALDENTEY-RCO      01:48:4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 52 RIBOSA,Jaume         ELITE  ALPCROSS-BP´S      01:49:0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 79 COMA,Francesc        ELITE  AYALA TEAM         01:49:0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 27 VIÑAS,Xavier         ELITE  BICICLETES ESTEVE  01:49:2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206 VIVAS,Marc           SUB23  SAM BIKE           01:49:4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 63 BERNAT,Carles        ELITE  ALPCROSS-BP´S      01:50:1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152 VILLANUEVA,ANDER     ELITE  CONOR-SALTOKI-B    01:50:2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157 MANZANEDA,Alan       ELITE  CAT BIKE           01:50:24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269 GARCIA,FRANCESC      SUB21  MORENITO-MAVISA    01:50:34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151 NUÑEZ,MIGUEL ANGEL   ELITE  BTT CALATAYUD      01:50:4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102 VAZQUEZ,Hugo         ELITE  FREEBIKE SANT J    01:51:2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265 CANALETA,JOAN        SUB21  MEDINA LLAGOSTERA  01:52:08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 42 BLANCO,José Manuel   ELITE  AYALA TEAM         01:52:18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9      59 CUBI,Ernest          ELITE  STARBIKE-GHOST     01:52:28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0     212 PUJABET,Sergi        SUB23  ODENA              01:52:3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 61 RUBIO,DANI           ELITE  MEDINA LLAGOSTERA  01:52:38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2     280 RAJA,Pere            SUB21  FREE BIKE SANT     01:52:54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3      83 GASPAR,Carlos Javie  ELITE  BICIAVENTURA-PR    01:53:1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 41 CLOPES,XAVIER        ELITE  PROBIKE TEAM       01:53:24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210 HERRERA,ALVARO       SUB23  BICISPRINT-TORRAS  01:53:38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6     277 MARTINEZ,Joel        SUB21  SPRINT CLUB ANDOR  01:53:50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7     100 EL,MOHAMED           ELITE  TRIBIKE FACTORY    01:53:5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136 GARCIA,ALBERTO       ELITE  AYALA TEAM         01:54:54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105 PEREZ,Alberto        ELITE  FREEBIKE SANT J    01:55:3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150 SANCHEZ,FERNANDO     ELITE  BTT CALATAYUD      01:56:2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215 SABIOTE,Oscar        SUB23  FREEBIKE SANT J    01:56:4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 84 LOPEZ,Francisco      ELITE  TOT BICI CALDES    01:57:3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3     126 HERERRA,Diego Nicola ELITE  BIKEÑEKE-FACIMO    01:58:1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4     208 ARENOS,Gerard        SUB23  CORRIOL CE         01:58:3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5     135 SALVADO,Aitor        ELITE  SANT CELONI        01:59:2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 278 TOBIAS,Germá         SUB21  SUPERMERCATS LL    01:59:58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7      68 DE,FRANCISCO         ELITE  MORENITO-MAVISA    02:01:1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    70 ROCA,Joaquim         ELITE  PACALO-LA JABUG    02:01:1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9     101 PERALBA,Roger        ELITE  OPTIM-INDIANBIK    02:02:1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0      67 GASCON,Xavier        ELITE  BTT PREMIA DE D    02:04:5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1      44 ROSILLO,Ismael       ELITE  CAT BIKE           02:04:5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2     259 PRECKLER,Eloi        SUB21  MASSI              02:06:18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 225 BOSCH,Pau            SUB23  PACALO LA JABUG    02:08:5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  251 RECASENS,Eduardo     SUB21  MORENITO-MAVISA    02:09:2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  104 CACERES,David        ELITE  BIKEÑEKE           02:10:1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6     143 CEUMA,Eloy           ELITE  PROGRESS - OKI     02:13:18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7     264 AMPURDANES,Jordi     SUB21  BICISPRINT-TORRAS  02:18:13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107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158 ALVAREZ,IVAN         ELITE  GIANT ITALIA TE    01:29:1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7 TRUJILLO,JUAN PEDRO  ELITE  CEMELORCA-SEGUROS  01:29:34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7 DIAZ DE LA,ALEJANDRO ELITE  C.C.TIERRA DE      01:29:38       27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149 RAVANEL,Cedric       ELITE  CHAMONIX VTT       01:30:06       55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  4 GISPERT,Martí        ELITE  ECP-TAU CERAMICA   01:30:28     1:1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155 MCGRATH,Seamus       ELITE  NO TEAM            01:31:13     2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  6 COLOMA,CARLOS        ELITE  ECP-TAU CERAMICA   01:31:31     2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10 MORATA,Oriol         ELITE  INPANASA-BASOLÍ    01:33:17     4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 2 MANTECON,SERGIO      ELITE  CEMELORCA-SEGUROS  01:33:39     4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 5 LLORDELLA,Joan       ELITE  AMBISIST           01:34:36     5:2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145 OUCHTERLONY,James    ELITE  NO CLUB            01:34:37     5:2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 85 MACIAS,FCO. JAVIER   ELITE  PUERTO UNO INMO    01:35:24     6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  9 FREIXER,Francesc     ELITE  STARBIKE-GHOST     01:36:34     7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 86 MACIAS,JOSE CARLOS   ELITE  PUERTO UNO INMO    01:37:02     7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 8 VENTURA,Ismael       ELITE  AMBISIST           01:37:03     7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 1 TRAYTER,Marc         ELITE  ECP-TAU CERAMICA   01:37:17     8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154 SELDER,Taavi         ELITE  ALEXELA RADEMAR A  01:37:33     8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25 PONS,David           ELITE  HABITAL            01:38:21     9:1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9     107 MILL,Llibert         ELITE  METAL BIKERS/CI    01:38:29     9:1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0      45 CIA,PATXI            ELITE  VISCARRET-CONOR    01:38:41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23 MUÑOZ,Guillem        ELITE  HABITAL            01:39:13    10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32 ARGELAGUER,Roger     ELITE  SUPERMERCATS LL    01:40:13    1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72 BACAICOA,JESUS       ELITE  CONOR-SALTOKI-B    01:41:48    12:3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 21 CARNICER,Jordi       ELITE  CICLESPORT MARC    01:42:11    13:0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5     130 SAGUES,Ramon         ELITE  ALPCROSS-BP´S      01:42:43    13:3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 49 ALIA,Miguel          ELITE  ALPCROSS-BP´S      01:42:55    13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89 PEREZ,ISIDORO        ELITE  BIKEZONA - CONO    01:43:06    13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96 MARRASE,José Juan    ELITE  PROGRESS - OKI     01:43:10    13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103 COLLADOS,Christian   ELITE  FREEBIKE SANT J    01:43:42    14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90 SOLEY,Robert         ELITE  BICIAVENTURA-PR    01:43:46    14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29 BOSCH,XAVIER         ELITE  BIGMAT-JUANITO     01:43:47    14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 3 NUÑEZ,Israel         ELITE  MASSI              01:43:56    14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47 VALLS,Carles         ELITE  SUOERMERCATS LL    01:44:05    14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58 HERNANDEZ,José Raul  ELITE  DR. BIKE RACING    01:45:04    15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57 MARTORELL,Jordi      ELITE  PRADES BTT         01:45:31    16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98 LOPEZ,FRANCISCO      ELITE  BTT PREMIA TRIB    01:45:55    16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37 RUBIO,Miguel Angel   ELITE  TOT BICI           01:46:29    17:1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8      48 PLANS,Marc           ELITE  RAVET BIKE         01:46:44    17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9      24 SEGARRA,Ivan         ELITE  BIGMAT-JUANITO     01:46:59    17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95 MARRASE,Alex         ELITE  PROGRESS - OKI     01:47:29    18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 94 GARRIDO,Jordi        ELITE  MELIC BIKES - S    01:47:59    18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56 CASAS,ORIOL          ELITE  CAT BIKE           01:48:05    18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156 ABARDIA,Raul         ELITE  CYBERBIKES         01:48:22    19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 40 FORN,Enric           ELITE  ODENA              01:48:24    19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122 PORTOLES,Ruben       ELITE  ROSITA - ATN       01:48:49    19:3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6     137 AMILL,Josep          ELITE  CBF BIKE           01:48:53    19:4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7      33 JORNET,Xavier        ELITE  MASSI              01:49:08    1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115 PAJUELO,Javier       ELITE  FREE BIKE SANT     01:48:3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26 CARNEROS,David       ELITE  MEDINA LLAGOSTERA  01:48:44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133 MARTI,GUILLEM        ELITE  CALDENTEY-RCO      01:48:4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52 RIBOSA,Jaume         ELITE  ALPCROSS-BP´S      01:49:0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 79 COMA,Francesc        ELITE  AYALA TEAM         01:49:0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 27 VIÑAS,Xavier         ELITE  BICICLETES ESTEVE  01:49:29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4      63 BERNAT,Carles        ELITE  ALPCROSS-BP´S      01:50:10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5     152 VILLANUEVA,ANDER     ELITE  CONOR-SALTOKI-B    01:50:2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157 MANZANEDA,Alan       ELITE  CAT BIKE           01:50:24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151 NUÑEZ,MIGUEL ANGEL   ELITE  BTT CALATAYUD      01:50:4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102 VAZQUEZ,Hugo         ELITE  FREEBIKE SANT J    01:51:2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 42 BLANCO,José Manuel   ELITE  AYALA TEAM         01:52:18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0      59 CUBI,Ernest          ELITE  STARBIKE-GHOST     01:52:28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1      61 RUBIO,DANI           ELITE  MEDINA LLAGOSTERA  01:52:38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 83 GASPAR,Carlos Javie  ELITE  BICIAVENTURA-PR    01:53:1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 41 CLOPES,XAVIER        ELITE  PROBIKE TEAM       01:53:24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100 EL,MOHAMED           ELITE  TRIBIKE FACTORY    01:53:5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136 GARCIA,ALBERTO       ELITE  AYALA TEAM         01:54:54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105 PEREZ,Alberto        ELITE  FREEBIKE SANT J    01:55:3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150 SANCHEZ,FERNANDO     ELITE  BTT CALATAYUD      01:56:2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 84 LOPEZ,Francisco      ELITE  TOT BICI CALDES    01:57:3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126 HERERRA,Diego Nicola ELITE  BIKEÑEKE-FACIMO    01:58:1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135 SALVADO,Aitor        ELITE  SANT CELONI        01:59:2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 68 DE,FRANCISCO         ELITE  MORENITO-MAVISA    02:01:1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 70 ROCA,Joaquim         ELITE  PACALO-LA JABUG    02:01:1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101 PERALBA,Roger        ELITE  OPTIM-INDIANBIK    02:02:1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 67 GASCON,Xavier        ELITE  BTT PREMIA DE D    02:04:5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 44 ROSILLO,Ismael       ELITE  CAT BIKE           02:04:5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104 CACERES,David        ELITE  BIKEÑEKE           02:10:1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143 CEUMA,Eloy           ELITE  PROGRESS - OKI     02:13:18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02 GASCO,Dario          SUB23  MASSI              01:32:41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01 PERARNAU,Joan Marc   SUB23  MASSI              01:37:58     5:1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204 PUIGPINOS,Josep Mª   SUB23  SEGRE- MOTO C      01:41:28     8:4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226 ARNOULD,Jeremi       SUB23  LA BRESSAUDE ROUE  01:42:44    10:0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213 TORRES,JORGE         SUB23  ITURROTZ CLUB      01:45:49    13:0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227 IGOULEN,Benoit       SUB23  BEAUMES DE VENISE  01:46:18    13:3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205 PORTILLA,Carlos      SUB23  PROGRESS - OKI     01:46:32    13:5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209 BADIA,Oriol          SUB23  SEGRE- MOTO C      01:48:04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206 VIVAS,Marc           SUB23  SAM BIKE           01:49:4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12 PUJABET,Sergi        SUB23  ODENA              01:52:3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10 HERRERA,ALVARO       SUB23  BICISPRINT-TORRAS  01:53:38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15 SABIOTE,Oscar        SUB23  FREEBIKE SANT J    01:56:4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08 ARENOS,Gerard        SUB23  CORRIOL CE         01:58:3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25 BOSCH,Pau            SUB23  PACALO LA JABUG    02:08:55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57 LOZANO,David         SUB21  MSC BIKES          01:35:44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63 PULIDO,SERGIO        SUB21  CEMELORCA-SEGUROS  01:37:27     1:4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260 BALAGUER,Frederic    SUB21  CALVISSON EGOBIKE  01:41:11     5:2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256 PLANAS,Arnau         SUB21  BIKE TANDEM        01:43:45     8:0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283 TRILLO,Noel          SUB21  CASTELLDEFELS      01:44:03     8:1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252 PUJOLS,Guillem       SUB21  AMBISIST           01:45:26     9:4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286 JANIN,Thomas         SUB21  VS MACONNAIS       01:45:30     9:4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272 MARTIN,Clement       SUB21  CALVISSON EGBIKE   01:46:28    10:4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269 GARCIA,FRANCESC      SUB21  MORENITO-MAVISA    01:50:34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65 CANALETA,JOAN        SUB21  MEDINA LLAGOSTERA  01:52:08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280 RAJA,Pere            SUB21  FREE BIKE SANT     01:52:54    volta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2     277 MARTINEZ,Joel        SUB21  SPRINT CLUB ANDOR  01:53:50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278 TOBIAS,Germá         SUB21  SUPERMERCATS LL    01:59:58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59 PRECKLER,Eloi        SUB21  MASSI              02:06:18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251 RECASENS,Eduardo     SUB21  MORENITO-MAVISA    02:09:2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264 AMPURDANES,Jordi     SUB21  BICISPRINT-TORRAS  02:18:13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4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3/04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25 Kms     -   Promig  : 23.92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501 CARNICER,Francesc Xa MA-30  MASSI              01:02:42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567 AYALA,SALVADOR       MA-30  CEMELORCA-SEGUROS  01:04:05     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22 LOPEZ,FRANCISCO      JUN-2  CEMELORCA-SEGUROS  01:04:24     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01 ALMENARA,Umbert      JUN-2  ECP-TAU CERAMICA   01:04:43     2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16 SARDINA,YAGO         JUN-1  CEMELORCA-SEGUROS  01:04:47     2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02 MORCILLO,ENRIQUE     JUN-2  KANDANI-STA.EULAR  01:04:48     2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502 BETALU,Josep         MA-30  PROGRESS - OKI     01:05:04     2:2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309 BOSQUE,CRISTOFER     JUN-2  HABITAL            01:05:12     2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58 COUTTON,Alexandre    JUN-2  BEAUMES DE VENISE  01:05:36     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18 BRICE,Epailly        MA-30  AMIRACLE CICLYSTE  01:05:43     3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55 CALDAS,José          MA-30  MEDINA LLAGOSTERA  01:05:47     3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600 IÑORBE,JOSE LUIS     MA-30  ECONOVA-CICLOS     01:05:49     3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15 PARRA,JOSE LUIS      MA-30  CEMELORCA-SEGUROS  01:05:58     3:1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511 CAMPS,Daniel         MA-30  ALPCROSS-BP´S      01:06:15     3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504 FERNANDEZ,Diego      MA-30  AMBISIST           01:06:27     3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32 FRAILE,OMAR          JUN-2  CONSTRUCCIONES     01:06:44     4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303 AUBET,Albert         JUN-2  SEGRE- MOTO C      01:06:49     4:0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8     598 VIZCARRO,José Juan   MA-30  PROGRESS - OKI     01:07:06     4:2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 357 GOMEZ,JESUS          JUN-2  RONDAGOLF          01:07:13     4:3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0     431 RAVANEL,Cecile       F-ELI  CHAMONIX VTT       01:08:04     5:2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1     528 MIR,Josep Maria      MA-30  HABITAL            01:08:09     5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52 SASTRE,RAFEL         JUN-2  SAUNIER DUVAL-E    01:08:39     5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30 COFINE,Cristian      JUN-1  BTT PREMIA - TR    01:08:47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11 CULLELL,Jorda        JUN-1  REMIENDOS          01:08:47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505 RAMONEDA,Enric       MA-30  TOT VICI EN BICI   01:08:54     6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424 BISARO,Kiara         F-ELI  OPUS BIKES         01:08:55     6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08 PACIOS,Toni          MA-30  BICISPRINT-TORRAS  01:09:04     6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12 GAVILAN,Alberto      MA-30  MEDINA COMPETIC    01:09:06     6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509 GIL,Antonio          MA-30  UCVINAROS          01:09:15     6:3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0     401 VILLAR,Anna          F-ELI  MASSI              01:09:15     6:3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1     533 BUDALLES,Josep       MA-30  NINETA.COM         01:10:01     7:1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2     305 CASELLAS,Marc        JUN-1  AMBISIST           01:10:05     7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3     308 DOMENECH,Oriol       JUN-1  CORRIOL CE         01:10:30     7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420 CAMPOS,Francisca     F-ELI  MASSI              01:10:31     7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13 TRILLO,Ruben         JUN-2  LINDE-GALLASTEG    01:10:34     7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523 MORENO,Antonio       MA-30  BICISPRINT-TORRAS  01:10:41     7:5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7     647 ROTA,Arnau           MA-30  ALPCROSS-BP´S      01:10:54     8:1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8     514 MONTERO,Benet        MA-30  AMBISIST           01:11:00     8:1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9     627 ORTIGOSA,CARLOS      MA-30  AS. </w:t>
      </w:r>
      <w:r>
        <w:rPr>
          <w:b/>
          <w:lang w:val="en-GB"/>
        </w:rPr>
        <w:t>NEW BIKE       01:11:07     8:2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0     644 RAMON,DAVID          MA-30  KANDANI-STA.EULAR  01:11:11     8:2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631 ARTERO,Francesc      MA-30  BAYER              01:11:15     8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653 CABALLE,David        MA-30  CENTRAL TUNING     01:11:18     8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536 SERRA,JOSE LUIS      MA-30  KANDANI-STA.EULAR  01:11:18     8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620 JUAN,Luis            MA-30  DIFFERNT BIKES     01:11:41     8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649 MUELAS,Francisco     MA-30  ESPAIS 28          01:11:42     9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530 JIMENEZ,Alberto      MA-30  MEDINA COMPETIC    01:12:12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306 DOMENECH,Xavier      JUN-1  BICISPRINT-TORRAS  01:12:14     9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402 SANTANYES,Sandra     F-ELI  CEMELORCA-SEGUROS  01:12:25     9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318 COTS,RAUL            JUN-2  BTT PREMIA DE D    01:12:32     9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640 JUVANTENY,Albert     MA-30  VOLTREGA           01:12:34     9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521 TORRES,Pedro         MA-30  MEDINA COMPETIC    01:12:41     9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340 CANILLAS,Jordi       JUN-1  AMBISIST           01:12:44    10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657 RIBERA,Josep         MA-30  PEP RIBERA - MO    01:12:47    10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590 PINELL,Carles        MA-30  ECP-TAU CERAMICA   01:13:59    1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641 BOURSIAC,DIEGO ANIBA MA-30  EL PENDULO         01:14:13    1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629 RODRIGUEZ,Josep Mª   MA-30  TOT BICI           01:14:19    1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319 ARENOS,EDUARD        JUN-2  CORRIOL CE         01:14:20    1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432 MEIER,Maaris         F-ELI  ALEXELA RADEMAR A  01:14:22    1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403 MASCARRERAS,Cristina F-ELI  CONOR-LA SIESTA    01:14:53    1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510 PORTELA,Sergio Anton MA-30  MORENITO-MAVISA    01:14:55    12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1     650 CUTRONA,Josep        MA-30  PINYO FIXO         01:15:05    12:2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2     404 TUSELL,Mercé         F-ELI  MASSI              01:15:18    12:3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3     519 GRACIA,Carlos        MA-30  PROBIKE TEAM       01:15:41    12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599 CASTILLO,Guillermo   MA-30  MORENITO-MAVISA    01:15:48    1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544 PEREZ,Alfonso        MA-30  AUTO FIAT          01:15:57    1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513 ZAFRA,Alfonso        MA-30  BIGMAT-JUANITO     01:16:17    13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7     517 CUBI,Xevi            MA-30  STARBIKE-GHOST     01:16:22    13:4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8     546 ROLDAN,Mario         MA-30  MEDINA LLAGOSTERA  01:16:33    13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554 HORCAJADA,José ANTON MA-30  MEDINA             01:16:49    14:0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0     430 BOURDON,Fanny        F-S23  REIGNIER VTT       01:16:58    14:1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1     637 SOLE,Mario           MA-30  FLIX - ANAV        01:17:17    14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569 BLANQUE,Abel         MA-30  CLIMA BAGES - L    01:17:23    14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3     619 ANDRES,Marc          MA-30  BOMBERS ACD        01:17:31    14:4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74     613 DAVID,Ramon          MA-30  VTT CLUB DE THUIR  01:17:37    14:5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5     552 GRIMALT,JOAQUIN      MA-30  CALA D´OR          01:17:39    14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545 BARES,Enric          MA-30  MORENITO-MAVISA    01:17:57    1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577 ESPIN,DANIEL         MA-30  ST.VICENÇ CAS      01:17:59    15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553 NAVARRO,MARCOS       MA-30  KANDANI-STA.EULAR  01:18:16    15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655 RODA,Marc            MA-30  CENTRAL TUNING     01:18:28    15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421 GARCIA,MARGARITA     F-S23  BICICLETES SANC    01:18:40    15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428 GALLEGO,BEATRIZ      F-ELI  BICIS MONJE - I    01:18:46    16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360 CALERO,Juan Carlos   JUN-1  ESPAIS 28          01:18:59    16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560 MARTINEZ,Jose Antoni MA-30  BIKEÑEKE           01:19:01    16:1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4     359 GOMEZ,Ever Alejandro JUN-1  CC PEDAL SPORTS    01:19:13    16:3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85     605 PAVON,Angel          MA-30  BIKE HOUSE-TO      01:19:15    16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6     654 PEROLADA,Xavier      MA-30  CENTRAL TUNING     01:19:22    1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612 CASADO,ITAMAR        MA-30  TRUJILLO           01:19:25    16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638 MORENO,Pedro         MA-30  TRUJILLO           01:19:33    16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597 ZORRILLA,Jose Antoni MA-30  TOT BICI           01:19:35    16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406 PACIOS,Mercè         F-ELI  BICISPRINT-TORRAS  01:19:40    1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601 TORONDEL,Marcos      MA-30  TRUJILLO           01:19:42    17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656 ZAMBRANO,Alexis      MA-30  CAT-BIKE           01:19:49    17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3     522 MERCADO,JUAN FCO.    MA-30  MORENITO-MAVISA    01:20:09    17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4     585 MESTRES,PERE         MA-30  BIKECALAF.CAT      01:20:20    17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5     349 ESPINAR,Jordi        JUN-2  MADINA COMPETIC    01:20:30    17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 658 COROMINAS,Jordi      MA-30  PEP RIBERA - MO    01:20:43    18:0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7     568 BARBA,Eusebi         MA-30  EI-TWO RED BULL    01:21:30    18:4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98     652 LAZUR,JOAQUIN        MA-30  PROBIKE TEAM       01:21:32    18:5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99     583 JUNCOSA,Marc         MA-30  TOT BIKE           01:21:32    18:5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00     407 CATEDRA,Mariona      F-ELI  CICLES AYATS-GUIX  01:22:01    19:1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01     413 LAUCO,Nuria          F-ELI  ALPCROSS-BP´S      01:22:02    19:2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02     540 COMINO,Sergi         MA-30  AYALA TEAM         01:22:09    19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 534 MORENO,Angel         MA-30  BICISPRINT-TORRAS  01:22:15    19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  341 HINOJOSA,Jonatan     JUN-1  BICISPRINT-TORRAS  01:23:01    20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  645 DIEZ,Jesus           MA-30  +BICI              01:23:20    20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6     651 CALDAS,Jaume         MA-30  MEDINA LLAGOSTERA  01:23:20    20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7     623 PERELLO,MANUEL       MA-30  DIFERENTBIKES R    01:23:30    20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8     642 PLANAS,Marc          MA-30  PROBIKE TEAM       01:23:35    20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9     632 GARCIA,Oscar         MA-30  DR. BIKE           01:24:00    2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0     646 VILASECA,Antonio     MA-30  COALP ALUMINIS     01:24:20    2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1     429 ALBANO,Marie         F-S23  BEAUMES DE VENISE  01:24:35    2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2     609 GOMEZ,Juan Manuel    MA-30  MORENITO-MAVISA    01:24:40    21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3     624 PARERA,ARNAU         MA-30  FREEBIKE CE        01:25:32    2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4     643 MURILLO,Jordi        MA-30  GALVESPORT         01:25:42    23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15     559 FLORES,Jordi         MA-30  ALPCROSS-BP´S      01:26:20    23:3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16     535 VERA,Albert          MA-30  + BICI             01:26:32    23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7     323 COROMINAS,Jordi      JUN-1  CAT BIKE           01:27:01    24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8     426 SANTOS,BEATRIZ       F-ELI  KANDANI-STA.EULAR  01:25:1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9     610 SOTO,JOSE VICENTE    MA-30  EI-TWO RED BULL    01:27:3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0     425 SANCHO,Mª DEL MAR    F-ELI  SAUNIER DUVAL-E    01:27:4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1     409 ROCA,Meritxell       F-S23  TERRES LLEIDA      01:28:3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2     532 VILLAR,Marc          MA-30  AYALA TEAM         01:30:08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3     581 GOMEZ,Dídac          MA-30  BICISPRINT-TORRAS  01:30:1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4     346 HERMAMDEZ,Ivan       JUN-2  BICISPRINT-TORRAS  01:34:59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25     408 CARBONES,Ingrid      F-S23  NINETA.COM         01:38:33    volta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26     410 FRANCH,Judith        F-S23  AMBISIST           01:45:12    volta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orredors classificats : 126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22 LOPEZ,FRANCISCO      JUN-2  CEMELORCA-SEGUROS  01:04:24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01 ALMENARA,Umbert      JUN-2  ECP-TAU CERAMICA   01:04:43       1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16 SARDINA,YAGO         JUN-1  CEMELORCA-SEGUROS  01:04:47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02 MORCILLO,ENRIQUE     JUN-2  KANDANI-STA.EULAR  01:04:48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09 BOSQUE,CRISTOFER     JUN-2  HABITAL            01:05:12       4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58 COUTTON,Alexandre    JUN-2  BEAUMES DE VENISE  01:05:36     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32 FRAILE,OMAR          JUN-2  CONSTRUCCIONES     01:06:44     2:2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303 AUBET,Albert         JUN-2  SEGRE- MOTO C      01:06:49     2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357 GOMEZ,JESUS          JUN-2  RONDAGOLF          01:07:13     2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52 SASTRE,RAFEL         JUN-2  SAUNIER DUVAL-E    01:08:39     4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30 COFINE,Cristian      JUN-1  BTT PREMIA - TR    01:08:47     4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11 CULLELL,Jorda        JUN-1  REMIENDOS          01:08:47     4:2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305 CASELLAS,Marc        JUN-1  AMBISIST           01:10:05     5:4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308 DOMENECH,Oriol       JUN-1  CORRIOL CE         01:10:30     6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13 TRILLO,Ruben         JUN-2  LINDE-GALLASTEG    01:10:34     6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06 DOMENECH,Xavier      JUN-1  BICISPRINT-TORRAS  01:12:14     7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18 COTS,RAUL            JUN-2  BTT PREMIA DE D    01:12:32     8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40 CANILLAS,Jordi       JUN-1  AMBISIST           01:12:44     8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19 ARENOS,EDUARD        JUN-2  CORRIOL CE         01:14:20     9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60 CALERO,Juan Carlos   JUN-1  ESPAIS 28          01:18:59    14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59 GOMEZ,Ever Alejandro JUN-1  CC PEDAL SPORTS    01:19:13    14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49 ESPINAR,Jordi        JUN-2  MADINA COMPETIC    01:20:30    16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41 HINOJOSA,Jonatan     JUN-1  BICISPRINT-TORRAS  01:23:01    18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23 COROMINAS,Jordi      JUN-1  CAT BIKE           01:27:01    22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46 HERMAMDEZ,Ivan       JUN-2  BICISPRINT-TORRAS  01:34:59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 -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501 CARNICER,Francesc Xa MA-30  MASSI              01:02:42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67 AYALA,SALVADOR       MA-30  CEMELORCA-SEGUROS  01:04:05     1:2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502 BETALU,Josep         MA-30  PROGRESS - OKI     01:05:04     2:2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518 BRICE,Epailly        MA-30  AMIRACLE CICLYSTE  01:05:43     3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55 CALDAS,José          MA-30  MEDINA LLAGOSTERA  01:05:47     3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600 IÑORBE,JOSE LUIS     MA-30  ECONOVA-CICLOS     01:05:49     3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15 PARRA,JOSE LUIS      MA-30  CEMELORCA-SEGUROS  01:05:58     3:1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511 CAMPS,Daniel         MA-30  ALPCROSS-BP´S      01:06:15     3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504 FERNANDEZ,Diego      MA-30  AMBISIST           01:06:27     3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98 VIZCARRO,José Juan   MA-30  PROGRESS - OKI     01:07:06     4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28 MIR,Josep Maria      MA-30  HABITAL            01:08:09     5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05 RAMONEDA,Enric       MA-30  TOT VICI EN BICI   01:08:54     6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08 PACIOS,Toni          MA-30  BICISPRINT-TORRAS  01:09:04     6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12 GAVILAN,Alberto      MA-30  MEDINA COMPETIC    01:09:06     6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09 GIL,Antonio          MA-30  UCVINAROS          01:09:15     6:3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6     533 BUDALLES,Josep       MA-30  NINETA.COM         01:10:01     7:1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523 MORENO,Antonio       MA-30  BICISPRINT-TORRAS  01:10:41     7:5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647 ROTA,Arnau           MA-30  ALPCROSS-BP´S      01:10:54     8:1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9     514 MONTERO,Benet        MA-30  AMBISIST           01:11:00     8:1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    627 ORTIGOSA,CARLOS      MA-30  AS. </w:t>
      </w:r>
      <w:r>
        <w:rPr>
          <w:b/>
          <w:lang w:val="en-GB"/>
        </w:rPr>
        <w:t>NEW BIKE       01:11:07     8:2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1     644 RAMON,DAVID          MA-30  KANDANI-STA.EULAR  01:11:11     8:2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631 ARTERO,Francesc      MA-30  BAYER              01:11:15     8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653 CABALLE,David        MA-30  CENTRAL TUNING     01:11:18     8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536 SERRA,JOSE LUIS      MA-30  KANDANI-STA.EULAR  01:11:18     8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620 JUAN,Luis            MA-30  DIFFERNT BIKES     01:11:41     8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649 MUELAS,Francisco     MA-30  ESPAIS 28          01:11:42     9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30 JIMENEZ,Alberto      MA-30  MEDINA COMPETIC    01:12:12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640 JUVANTENY,Albert     MA-30  VOLTREGA           01:12:34     9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521 TORRES,Pedro         MA-30  MEDINA COMPETIC    01:12:41     9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657 RIBERA,Josep         MA-30  PEP RIBERA - MO    01:12:47    10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90 PINELL,Carles        MA-30  ECP-TAU CERAMICA   01:13:59    1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641 BOURSIAC,DIEGO ANIBA MA-30  EL PENDULO         01:14:13    1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629 RODRIGUEZ,Josep Mª   MA-30  TOT BICI           01:14:19    1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10 PORTELA,Sergio Anton MA-30  MORENITO-MAVISA    01:14:55    12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650 CUTRONA,Josep        MA-30  PINYO FIXO         01:15:05    12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519 GRACIA,Carlos        MA-30  PROBIKE TEAM       01:15:41    12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599 CASTILLO,Guillermo   MA-30  MORENITO-MAVISA    01:15:48    1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544 PEREZ,Alfonso        MA-30  AUTO FIAT          01:15:57    1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513 ZAFRA,Alfonso        MA-30  BIGMAT-JUANITO     01:16:17    13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517 CUBI,Xevi            MA-30  STARBIKE-GHOST     01:16:22    13:4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546 ROLDAN,Mario         MA-30  MEDINA LLAGOSTERA  01:16:33    13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554 HORCAJADA,José ANTON MA-30  MEDINA             01:16:49    14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637 SOLE,Mario           MA-30  FLIX - ANAV        01:17:17    14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569 BLANQUE,Abel         MA-30  CLIMA BAGES - L    01:17:23    14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5     619 ANDRES,Marc          MA-30  BOMBERS ACD        01:17:31    14:4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6     613 DAVID,Ramon          MA-30  VTT CLUB DE THUIR  01:17:37    14:5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7     552 GRIMALT,JOAQUIN      MA-30  CALA D´OR          01:17:39    14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545 BARES,Enric          MA-30  MORENITO-MAVISA    01:17:57    1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577 ESPIN,DANIEL         MA-30  ST.VICENÇ CAS      01:17:59    15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553 NAVARRO,MARCOS       MA-30  KANDANI-STA.EULAR  01:18:16    15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655 RODA,Marc            MA-30  CENTRAL TUNING     01:18:28    15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560 MARTINEZ,Jose Antoni MA-30  BIKEÑEKE           01:19:01    16:1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3     605 PAVON,Angel          MA-30  BIKE HOUSE-TO      01:19:15    16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4     654 PEROLADA,Xavier      MA-30  CENTRAL TUNING     01:19:22    1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612 CASADO,ITAMAR        MA-30  TRUJILLO           01:19:25    16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638 MORENO,Pedro         MA-30  TRUJILLO           01:19:33    16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597 ZORRILLA,Jose Antoni MA-30  TOT BICI           01:19:35    16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601 TORONDEL,Marcos      MA-30  TRUJILLO           01:19:42    17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656 ZAMBRANO,Alexis      MA-30  CAT-BIKE           01:19:49    17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522 MERCADO,JUAN FCO.    MA-30  MORENITO-MAVISA    01:20:09    17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585 MESTRES,PERE         MA-30  BIKECALAF.CAT      01:20:20    17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658 COROMINAS,Jordi      MA-30  PEP RIBERA - MO    01:20:43    18:0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3     568 BARBA,Eusebi         MA-30  EI-TWO RED BULL    01:21:30    18:4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4     652 LAZUR,JOAQUIN        MA-30  PROBIKE TEAM       01:21:32    18:5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5     583 JUNCOSA,Marc         MA-30  TOT BIKE           01:21:32    18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540 COMINO,Sergi         MA-30  AYALA TEAM         01:22:09    19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534 MORENO,Angel         MA-30  BICISPRINT-TORRAS  01:22:15    19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645 DIEZ,Jesus           MA-30  +BICI              01:23:20    20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651 CALDAS,Jaume         MA-30  MEDINA LLAGOSTERA  01:23:20    20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623 PERELLO,MANUEL       MA-30  DIFERENTBIKES R    01:23:30    20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642 PLANAS,Marc          MA-30  PROBIKE TEAM       01:23:35    20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632 GARCIA,Oscar         MA-30  DR. BIKE           01:24:00    2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646 VILASECA,Antonio     MA-30  COALP ALUMINIS     01:24:20    2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609 GOMEZ,Juan Manuel    MA-30  MORENITO-MAVISA    01:24:40    21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624 PARERA,ARNAU         MA-30  FREEBIKE CE        01:25:32    2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643 MURILLO,Jordi        MA-30  GALVESPORT         01:25:42    23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7     559 FLORES,Jordi         MA-30  ALPCROSS-BP´S      01:26:20    23:3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8     535 VERA,Albert          MA-30  + BICI             01:26:32    23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610 SOTO,JOSE VICENTE    MA-30  EI-TWO RED BULL    01:27:3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532 VILLAR,Marc          MA-30  AYALA TEAM         01:30:08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581 GOMEZ,Dídac          MA-30  BICISPRINT-TORRAS  01:30:19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30 BOURDON,Fanny        F-S23  REIGNIER VTT       01:16:58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21 GARCIA,MARGARITA     F-S23  BICICLETES SANC    01:18:40     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29 ALBANO,Marie         F-S23  BEAUMES DE VENISE  01:24:35     7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09 ROCA,Meritxell       F-S23  TERRES LLEIDA      01:28:3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08 CARBONES,Ingrid      F-S23  NINETA.COM         01:38:3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10 FRANCH,Judith        F-S23  AMBISIST           01:45:12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31 RAVANEL,Cecile       F-ELI  CHAMONIX VTT       01:08:04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24 BISARO,Kiara         F-ELI  OPUS BIKES         01:08:55       51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401 VILLAR,Anna          F-ELI  MASSI              01:09:15     1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420 CAMPOS,Francisca     F-ELI  MASSI              01:10:31     2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02 SANTANYES,Sandra     F-ELI  CEMELORCA-SEGUROS  01:12:25     4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32 MEIER,Maaris         F-ELI  ALEXELA RADEMAR A  01:14:22     6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03 MASCARRERAS,Cristina F-ELI  CONOR-LA SIESTA    01:14:53     6:4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404 TUSELL,Mercé         F-ELI  MASSI              01:15:18     7:1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428 GALLEGO,BEATRIZ      F-ELI  BICIS MONJE - I    01:18:46    10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06 PACIOS,Mercè         F-ELI  BICISPRINT-TORRAS  01:19:40    11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407 CATEDRA,Mariona      F-ELI  CICLES AYATS-GUIX  01:22:01    13:5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2     413 LAUCO,Nuria          F-ELI  ALPCROSS-BP´S      01:22:02    13:5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426 SANTOS,BEATRIZ       F-ELI  KANDANI-STA.EULAR  01:25:1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425 SANCHO,Mª DEL MAR    F-ELI  SAUNIER DUVAL-E    01:27:43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3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3/04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18 Kms     -   Promig  : 22.78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750 SALAMERO,Fco.Javier  VE-40  AMBISIST           00:47:2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52 SABADELL,Carles      CAD-2  TOT BICI LA PAL    00:48:12       48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899 GRUGET,Marvin        CAD-2  BEAUMES DE VENISE  00:48:54     1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826 ASENSIO,Joan Antoni  VE-40  EI-TU RED BULL     00:49:44     2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51 NOGUERA,Adria        CAD-2  AMBISIST           00:49:48     2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836 MARTINEZ,Agustí      VE-40  INPANASA-BASOLÍ    00:50:26     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87 ZURITA,Francesc      CAD-2  PALAFRUGELL        00:50:29     3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869 LUCENA,Miquel        CAD-2  REMIENDOS          00:50:42     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754 NAVARRO,Javier       VE-40  MEDINA COMPETIC    00:51:06     3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843 MARTI,Xavier         VE-40  AMBISIST           00:51:16     3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755 BLASCO,Eduardo       VE-40  BIKE TANDEM        00:51:20     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772 DURAN,Xavier         VE-40  MORENITO-MAVISA    00:51:25     4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756 SOLER,Emili          VE-40  BIKE TANDEM        00:51:43     4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835 POZO,Francisco       VE-40  MEDINA COMPETIC    00:51:45     4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856 QUINTANA,JOAN        CAD-2  INPANASA-BASOLÍ    00:51:46     4:2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6     877 ALVAREZ,GERARD       CAD-1  BI&amp;CI              00:51:49     4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831 JULIA,Lluis          VE-40  COALP ALUMINIS     00:51:55     4:3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842 GUTIERREZ,ISAAC      VE-40  AS. NEW BIKE       00:52:38     5:1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 859 FERRER,OSCAR         CAD-2  KANDANI-STA.EULAR  00:52:55     5:3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0     895 BALAGUER,Florent     CAD-1  CALVISSON EGOBIKE  00:52:58     5:3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1     808 JULIA,Francesc       VE-40  BIGMAT-JUANITO     00:53:08     5:4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2     832 VILA,Jaume           VE-40  MONBIKE            00:53:24     6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3     823 ALONSO,FERNANDO      VE-40  +BICI              00:53:24     6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829 PALOMINO,José        VE-50  NAVARCLES          00:53:35     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795 DAVILA,Juan José     VE-40  HABITAL            00:53:44     6:2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6     853 CARBONES,Bernat      CAD-2  NINETA.COM         00:54:00     6:3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7     860 FIEGO,Xavier         CAD-2  MEDINA LLAGOSTERA  00:54:12     6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793 GUERRERO,JOSE LUIS   VE-40  DR. BIKE RACING    00:54:15     6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794 MARTIN,José          VE-40  DISEÑO GRAFICO     00:54:19     6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781 FRANCH,Jacint        VE-50  TOT VICI EN BICI   00:54:40     7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874 ROMANOS,DAVID        CAD-2  AMBISIST           00:54:46     7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784 CORRAL,Domingo       VE-40  MORENITO-MAVISA    00:55:19     7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888 MARTINEZ,JOAN        CAD-1  CONSTRUCCIONS V    00:55:27     8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774 LATORRE,Xavier       VE-40  HABITAL            00:55:28     8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796 ESPARRAGUER,Joaquim  VE-50  MEDINA LLAGOSTERA  00:55:33     8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854 HIDALGO,CARLOS       CAD-2  BICISPRINT-TORRAS  00:55:42     8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779 VERDAGUER,DAVID      VE-40  ODENA-CICLES AN    00:55:50     8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898 BEGOUAUSSEL,Mathieu  CAD-1  BEAUMES DE VENISE  00:56:15     8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883 SOLER,MARC           CAD-2  OLOST CC           00:56:21     8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818 MARTINEZ,José        VE-40  BIGMAT-JUANITO     00:56:22     8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806 GARCIA,Joan          VE-50  SANT JOAN DES      00:56:29     9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782 REYES,Francisco      VE-40  MORENITO-MAVISA    00:56:30     9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957 GARCIA,Juan Luís     VE-40  PROBIKE TEAM       00:56:34     9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862 AGUILERA,Joan        CAD-1  BAIX TER           00:56:41     9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753 CARBONES,Joan        VE-50  NINETA.COM         00:57:06     9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775 NADAL,Carles Josep   VE-40  CICLES TENA        00:57:24    10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761 HIDALGO,Jose         VE-40  BICISPRINT-TORRAS  00:57:26    10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833 COROMINAS,Jordi      VE-40  CAT BIKE           00:57:33    10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952 OTTAVI,Bernard       VE-40  VTT CLUB DE THUIR  00:57:39    10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751 QUINTANA,Joan        VE-40  AMBISIST           00:57:47    10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783 GONZALEZ,David       VE-40  MORENITO-MAVISA    00:57:58    10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792 AUÑON,Javier         VE-40  ALPCROSS-BP´S      00:58:14    1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956 FORNELL,Lluís        VE-40  LLUÇANES           00:58:17    10:5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4     889 CIRERA,GERARD        CAD-1  NINETA.COM         00:58:24    11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5     858 RODRIGUEZ,Daniel     CAD-2  INPANASA-BASOLÍ    00:58:24    11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6     799 BENAIGES,Jaime       VE-40  VILA BIKE          00:58:28    11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7     797 CAMP,German          VE-40  SCOTT              00:58:30    11:0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8     955 SALCEDO,Pere         VE-40  COSTA BYKES  PO    00:58:46    1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769 MARTINEZ,Jesus       VE-40  SANEJAMENT SOLE    00:59:29    12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791 COROMINAS,Josep      VE-50  CAT BIKE           00:59:45    12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890 SINUES,Mario         CAD-1  BASOLI             00:59:56    12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827 CEJAS,José           VE-40  FREEBIKE SANT J    01:00:14    1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901 AGUSTI,Miranda       F-CAD  INPANASA-BASOLÍ    01:00:16    1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844 PARERA,Miquel        VE-60  RAVET BIKE         01:00:21    1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766 SCHMIDT,PERE         VE-40  MASSEGUR COMPUT    01:00:24    13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812 RICO,JOAN CARLES     VE-40  SANT CUGAT         01:00:24    13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758 MUÑOZ,Manuel         VE-50  BIKE TANDEM        01:00:36    1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790 RUIZ,Xavier          VE-40  BTT PREMIA DE D    01:00:53    13:2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9     881 TUNEU,ROGER          CAD-2  OLOST CC           01:01:17    13:5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70     953 DELGADO,Joan         VE-40  SPRINT CLUB ANDOR  01:01:18    13:5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1     880 FANDOS,Abraham       CAD-1  COPICA             01:01:37    14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926 ALONSO,Hernan        CAD-2  HABITAL            01:01:40    1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841 SOLER,Josep          VE-50  CICLES AYATS-GUIX  01:01:42    14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846 HOMS,Francesc        VE-40  CC GRANOLLERS      01:01:46    14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824 POYATOS,Rosendo      VE-40  TRUJILLO           01:02:16    14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6     900 BOSCH,Pau            CAD-2  OLOST CC           01:02:36    15:1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7     855 MORENO,Sergi         CAD-2  BICISPRINT-TORRAS  01:02:46    15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788 COSTA,Antoni         VE-50  BICISPRINT-TORRAS  01:03:16    15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9     822 ROMANOS,Santiago     VE-40  BIKE HOUSE-TO      01:03:26    16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0     798 COMPANY,Gaspar       VE-40  MORENITO-MAVISA    01:04:00    16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839 RODRIGUEZ,Aurelio    VE-50  MORENITO-MAVISA    01:04:00    16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813 ARGENTER,Ricard      VE-40  COSTA BYKES - G    01:05:38    18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777 PUERTOLAS,Ramon      VE-50  BICISPORT- CL      01:06:10    18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780 FLORES,Bernardo      VE-40  MEDINA COMPETIC    01:06:20    18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5     879 MARTINEZ,Toni        CAD-1  FREEBIKE SANT J    01:06:20    18:5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6     893 PASCUAL,Marc         CAD-1  TERRES LLEIDA      01:07:35    20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885 CHACON,Javier        CAD-2  SAMBIKE            01:08:50    2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867 COMPANY,JORDI        CAD-1  MORENITO-MAVISA    01:09:50    22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912 AMOROS,MARIA ELENA   F-JUN  KANDANI-STA.EULAR  01:11:00    23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0     878 PAGES,FABIO FRANCI   CAD-2  SAM BIKE           01:12:22    24:5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1     767 IZQUIERDO,Juan       VE-50  CAT BIKE           01:13:40    26:1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2     904 SALA,Alba            F-CAD  BICIS TOPE-MONT    01:15:58    28:3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3     768 COLOMER,Joaquim      VE-60  CAT BIKE           01:16:58    29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4     886 BALLESTA,Joan Josep  CAD-2  WWW.VILAJUIGA.C    01:15:35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94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852 SABADELL,Carles      CAD-2  TOT BICI LA PAL    00:48:12         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899 GRUGET,Marvin        CAD-2  BEAUMES DE VENISE  00:48:54       42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851 NOGUERA,Adria        CAD-2  AMBISIST           00:49:48     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87 ZURITA,Francesc      CAD-2  PALAFRUGELL        00:50:29     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69 LUCENA,Miquel        CAD-2  REMIENDOS          00:50:42     2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856 QUINTANA,JOAN        CAD-2  INPANASA-BASOLÍ    00:51:46     3:3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877 ALVAREZ,GERARD       CAD-1  BI&amp;CI              00:51:49     3:3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859 FERRER,OSCAR         CAD-2  KANDANI-STA.EULAR  00:52:55     4:4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895 BALAGUER,Florent     CAD-1  CALVISSON EGOBIKE  00:52:58     4:4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853 CARBONES,Bernat      CAD-2  NINETA.COM         00:54:00     5:4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860 FIEGO,Xavier         CAD-2  MEDINA LLAGOSTERA  00:54:12     6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874 ROMANOS,DAVID        CAD-2  AMBISIST           00:54:46     6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888 MARTINEZ,JOAN        CAD-1  CONSTRUCCIONS V    00:55:27     7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854 HIDALGO,CARLOS       CAD-2  BICISPRINT-TORRAS  00:55:42     7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898 BEGOUAUSSEL,Mathieu  CAD-1  BEAUMES DE VENISE  00:56:15     8:0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883 SOLER,MARC           CAD-2  OLOST CC           00:56:21     8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862 AGUILERA,Joan        CAD-1  BAIX TER           00:56:41     8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889 CIRERA,GERARD        CAD-1  NINETA.COM         00:58:24    10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858 RODRIGUEZ,Daniel     CAD-2  INPANASA-BASOLÍ    00:58:24    10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890 SINUES,Mario         CAD-1  BASOLI             00:59:56    11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881 TUNEU,ROGER          CAD-2  OLOST CC           01:01:17    13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880 FANDOS,Abraham       CAD-1  COPICA             01:01:37    1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926 ALONSO,Hernan        CAD-2  HABITAL            01:01:40    13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900 BOSCH,Pau            CAD-2  OLOST CC           01:02:36    14:2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5     855 MORENO,Sergi         CAD-2  BICISPRINT-TORRAS  01:02:46    14:3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6     879 MARTINEZ,Toni        CAD-1  FREEBIKE SANT J    01:06:20    18:0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7     893 PASCUAL,Marc         CAD-1  TERRES LLEIDA      01:07:35    19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885 CHACON,Javier        CAD-2  SAMBIKE            01:08:50    20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867 COMPANY,JORDI        CAD-1  MORENITO-MAVISA    01:09:50    2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878 PAGES,FABIO FRANCI   CAD-2  SAM BIKE           01:12:22    24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886 BALLESTA,Joan Josep  CAD-2  WWW.VILAJUIGA.C    01:15:35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750 SALAMERO,Fco.Javier  VE-40  AMBISIST           00:47:2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26 ASENSIO,Joan Antoni  VE-40  EI-TU RED BULL     00:49:44     2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36 MARTINEZ,Agustí      VE-40  INPANASA-BASOLÍ    00:50:26     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754 NAVARRO,Javier       VE-40  MEDINA COMPETIC    00:51:06     3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43 MARTI,Xavier         VE-40  AMBISIST           00:51:16     3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755 BLASCO,Eduardo       VE-40  BIKE TANDEM        00:51:20     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772 DURAN,Xavier         VE-40  MORENITO-MAVISA    00:51:25     4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756 SOLER,Emili          VE-40  BIKE TANDEM        00:51:43     4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835 POZO,Francisco       VE-40  MEDINA COMPETIC    00:51:45     4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831 JULIA,Lluis          VE-40  COALP ALUMINIS     00:51:55     4:3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842 GUTIERREZ,ISAAC      VE-40  AS. NEW BIKE       00:52:38     5:1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808 JULIA,Francesc       VE-40  BIGMAT-JUANITO     00:53:08     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832 VILA,Jaume           VE-40  MONBIKE            00:53:24     6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823 ALONSO,FERNANDO      VE-40  +BICI              00:53:24     6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795 DAVILA,Juan José     VE-40  HABITAL            00:53:44     6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793 GUERRERO,JOSE LUIS   VE-40  DR. BIKE RACING    00:54:15     6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794 MARTIN,José          VE-40  DISEÑO GRAFICO     00:54:19     6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784 CORRAL,Domingo       VE-40  MORENITO-MAVISA    00:55:19     7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774 LATORRE,Xavier       VE-40  HABITAL            00:55:28     8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779 VERDAGUER,DAVID      VE-40  ODENA-CICLES AN    00:55:50     8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818 MARTINEZ,José        VE-40  BIGMAT-JUANITO     00:56:22     8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782 REYES,Francisco      VE-40  MORENITO-MAVISA    00:56:30     9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957 GARCIA,Juan Luís     VE-40  PROBIKE TEAM       00:56:34     9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775 NADAL,Carles Josep   VE-40  CICLES TENA        00:57:24    10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761 HIDALGO,Jose         VE-40  BICISPRINT-TORRAS  00:57:26    10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833 COROMINAS,Jordi      VE-40  CAT BIKE           00:57:33    10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952 OTTAVI,Bernard       VE-40  VTT CLUB DE THUIR  00:57:39    10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751 QUINTANA,Joan        VE-40  AMBISIST           00:57:47    10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783 GONZALEZ,David       VE-40  MORENITO-MAVISA    00:57:58    10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792 AUÑON,Javier         VE-40  ALPCROSS-BP´S      00:58:14    1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956 FORNELL,Lluís        VE-40  LLUÇANES           00:58:17    10:5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2     799 BENAIGES,Jaime       VE-40  VILA BIKE          00:58:28    11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3     797 CAMP,German          VE-40  SCOTT              00:58:30    11:0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4     955 SALCEDO,Pere         VE-40  COSTA BYKES  PO    00:58:46    1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769 MARTINEZ,Jesus       VE-40  SANEJAMENT SOLE    00:59:29    12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827 CEJAS,José           VE-40  FREEBIKE SANT J    01:00:14    1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766 SCHMIDT,PERE         VE-40  MASSEGUR COMPUT    01:00:24    13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812 RICO,JOAN CARLES     VE-40  SANT CUGAT         01:00:24    13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790 RUIZ,Xavier          VE-40  BTT PREMIA DE D    01:00:53    13:2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953 DELGADO,Joan         VE-40  SPRINT CLUB ANDOR  01:01:18    13:5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846 HOMS,Francesc        VE-40  CC GRANOLLERS      01:01:46    14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824 POYATOS,Rosendo      VE-40  TRUJILLO           01:02:16    14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3     822 ROMANOS,Santiago     VE-40  BIKE HOUSE-TO      01:03:26    16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4     798 COMPANY,Gaspar       VE-40  MORENITO-MAVISA    01:04:00    16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813 ARGENTER,Ricard      VE-40  COSTA BYKES - G    01:05:38    18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780 FLORES,Bernardo      VE-40  MEDINA COMPETIC    01:06:20    18:5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829 PALOMINO,José        VE-50  NAVARCLES          00:53:35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81 FRANCH,Jacint        VE-50  TOT VICI EN BICI   00:54:40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796 ESPARRAGUER,Joaquim  VE-50  MEDINA LLAGOSTERA  00:55:33     1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06 GARCIA,Joan          VE-50  SANT JOAN DES      00:56:29     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753 CARBONES,Joan        VE-50  NINETA.COM         00:57:06     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791 COROMINAS,Josep      VE-50  CAT BIKE           00:59:45     6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44 PARERA,Miquel        VE-60  RAVET BIKE         01:00:21     6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758 MUÑOZ,Manuel         VE-50  BIKE TANDEM        01:00:36     7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841 SOLER,Josep          VE-50  CICLES AYATS-GUIX  01:01:42     8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788 COSTA,Antoni         VE-50  BICISPRINT-TORRAS  01:03:16     9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839 RODRIGUEZ,Aurelio    VE-50  MORENITO-MAVISA    01:04:00    10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777 PUERTOLAS,Ramon      VE-50  BICISPORT- CL      01:06:10    12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767 IZQUIERDO,Juan       VE-50  CAT BIKE           01:13:40    20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768 COLOMER,Joaquim      VE-60  CAT BIKE           01:16:58    23:2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CADE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01 AGUSTI,Miranda       F-CAD  INPANASA-BASOLÍ    01:00:16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904 SALA,Alba            F-CAD  BICIS TOPE-MONT    01:15:58    15:42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FEMINAS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12 AMOROS,MARIA ELENA   F-JUN  KANDANI-STA.EULAR  01:11:00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               Pu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CEMELORCA-SEGUROS10.COM            578.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 AMBISIST                           441.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MASSI                              399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 ECP-TAU CERAMICA                   327.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 KANDANI-STA.EULARIA                196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 HABITAL                            194.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7   BICISPRINT-TORRAS                  193.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8   ALPCROSS-BP´S                      170.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9   MEDINA LLAGOSTERA                  140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 PROGRESS - OKI                     109.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 MORENITO-MAVISA                     89.0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12   SEGRE- MOTO C                       84.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13   STARBIKE-GHOST                      81.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14   BIGMAT-JUANITO                      77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  AYALA TEAM                          23.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20:00Z</dcterms:created>
  <dc:creator>JPUJOLF</dc:creator>
  <dc:description/>
  <cp:keywords/>
  <dc:language>en-US</dc:language>
  <cp:lastModifiedBy>JPUJOLF</cp:lastModifiedBy>
  <dcterms:modified xsi:type="dcterms:W3CDTF">2008-04-21T06:20:00Z</dcterms:modified>
  <cp:revision>2</cp:revision>
  <dc:subject/>
  <dc:title>  Títol  :  SUPERPRESTIGIO MASSI CC Internacional Barcelona                   </dc:title>
</cp:coreProperties>
</file>