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Títol : BTT Flix                       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ificació de : 5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10/10/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30     Kms - Promig     :  17.76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372 DIAZ,Ivan            ELITE  AJUNTAMENT DE TARRAGONA    01:41:20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373 BETALU,Josep         ELITE  PROGRESS CYCLING           01:41:23        3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3      12 MARTORELL,Jordi      ELITE  OLYMPIA                    01:44:48     3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10 MARTORELL,Enric      ELITE  OLYMPIA                    01:44:50     3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 6 ESPUNY,Victor        ELITE  BAR L AMIGUET TEAM         01:47:23     6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 8 PRUNERA,Jofre        ELITE  MULTIOPTICAS TEIXIDO       01:50:37     9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21 JORNET,Xavier        ELITE  OLYMPIA                    01:53:36    12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71 GRAU,Jofre           SUB21  CERAMICAS ONDA-ECP         01:59:42    18:2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 31 AUBANELL,Ruben       SUB23  BICISPORTS AUBANELL        02:01:22    20:0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0       2 GUTIERREZ,Ricardo    ELITE  AJUNTAMENT DE TARRAGONA    02:02:49    21:2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1      15 FAVA,Rubén           ELITE  MAY-TOKEN.COM              02:03:43    22:2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2      34 VALLVE,Xavier        SUB23  AJUNTAMENT DEL MORELL      02:05:34    24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 4 LARROSA,Jonatan      ELITE  PINYO FIXO- CLUB PENYA CI  02:07:20    26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4     294 VAZQUEZ,Marcos       ELITE  CERAMICAS ONDA-ECP         02:14:4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ELI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372 DIAZ,Ivan            ELITE  AJUNTAMENT DE TARRAGONA    01:41:20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373 BETALU,Josep         ELITE  PROGRESS CYCLING           01:41:23        3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3      12 MARTORELL,Jordi      ELITE  OLYMPIA                    01:44:48     3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10 MARTORELL,Enric      ELITE  OLYMPIA                    01:44:50     3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 6 ESPUNY,Victor        ELITE  BAR L AMIGUET TEAM         01:47:23     6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 8 PRUNERA,Jofre        ELITE  MULTIOPTICAS TEIXIDO       01:50:37     9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21 JORNET,Xavier        ELITE  OLYMPIA                    01:53:36    12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 2 GUTIERREZ,Ricardo    ELITE  AJUNTAMENT DE TARRAGONA    02:02:49    21:2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 15 FAVA,Rubén           ELITE  MAY-TOKEN.COM              02:03:43    22:2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0       4 LARROSA,Jonatan      ELITE  PINYO FIXO- CLUB PENYA CI  02:07:20    26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1     294 VAZQUEZ,Marcos       ELITE  CERAMICAS ONDA-ECP         02:14:4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UB-2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31 AUBANELL,Ruben       SUB23  BICISPORTS AUBANELL        02:01:22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34 VALLVE,Xavier        SUB23  AJUNTAMENT DEL MORELL      02:05:34     4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UB-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71 GRAU,Jofre           SUB21  CERAMICAS ONDA-ECP         01:59:42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4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10/10/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24     Kms - Promig     :  17.59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293 CARNICER,Francesc Xa MA-30  MASSI                      01:21:53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55 VIZCARRO,José Juan   MA-30  CATALUNYA SUD CLUB CICLIS  01:23:24     1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36 MARRASE,José Juan    MA-30  CATALUNYA SUD CLUB CICLIS  01:24:18     2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37 JUNCOSA,Carles       MA-30  OLYMPIA                    01:25:13     3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138 CABALLE,David        MA-30  RESTAURANT CAN VICTOR      01:26:53     5:0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131 GARCIA,Jordi         MA-30  CABRING TEAM               01:29:54     8:0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357 AMILL,Josep          MA-30  BTT SARRAL                 01:30:58     9:0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105 FORTUNY,Roger        JUN-1  CC PALAUTORDERA-DEUMAL.CO  01:32:01    10:0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168 CASALS,Sergi         MA-30  PRADES-CLUB ESPORTIU BTT   01:32:25    10:3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0     104 GARCIA,Marc          JUN-2  BICISPORTS AUBANELL        01:37:28    15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174 LLEIXA,Jordi         SENIO  RESTAURANT CAN VICTOR      01:39:33    17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358 FANECA,Lluis         MA-30  BTT SARRAL                 01:42:10    20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102 CRESPO,Pol           JUN-2  MULTIOPTICAS TEIXIDO       01:42:32    20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148 SIRACH,Felix         MA-30  MULTIOPTICAS TEIXIDO       01:42:46    20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172 AMARE,Jordi          SENIO  CATALUNYA SUD CLUB CICLIS  01:43:59    22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6     356 CILVETI,Fermí        MA-30  TARRAGONA- CLUB CICLISTA   01:47:3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7     156 RAMOS,Marc           MA-30  ESPORTS FLORENCIO          01:49:2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S 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293 CARNICER,Francesc Xa MA-30  MASSI                      01:21:53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55 VIZCARRO,José Juan   MA-30  CATALUNYA SUD CLUB CICLIS  01:23:24     1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36 MARRASE,José Juan    MA-30  CATALUNYA SUD CLUB CICLIS  01:24:18     2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37 JUNCOSA,Carles       MA-30  OLYMPIA                    01:25:13     3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138 CABALLE,David        MA-30  RESTAURANT CAN VICTOR      01:26:53     5:0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131 GARCIA,Jordi         MA-30  CABRING TEAM               01:29:54     8:0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7     357 AMILL,Josep          MA-30  BTT SARRAL                 01:30:58     9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168 CASALS,Sergi         MA-30  PRADES-CLUB ESPORTIU BTT   01:32:25    10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358 FANECA,Lluis         MA-30  BTT SARRAL                 01:42:10    20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148 SIRACH,Felix         MA-30  MULTIOPTICAS TEIXIDO       01:42:46    20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1     356 CILVETI,Fermí        MA-30  TARRAGONA- CLUB CICLISTA   01:47:3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2     156 RAMOS,Marc           MA-30  ESPORTS FLORENCIO          01:49:2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E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74 LLEIXA,Jordi         SENIO  RESTAURANT CAN VICTOR      01:39:33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72 AMARE,Jordi          SENIO  CATALUNYA SUD CLUB CICLIS  01:43:59     4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JU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05 FORTUNY,Roger        JUN-1  CC PALAUTORDERA-DEUMAL.CO  01:32:01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04 GARCIA,Marc          JUN-2  BICISPORTS AUBANELL        01:37:28     5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02 CRESPO,Pol           JUN-2  MULTIOPTICAS TEIXIDO       01:42:32    10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3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10/10/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18     Kms - Promig     :  16.24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229 ARTERO,Francesc      VE-40  SECUITENC-CLUB CICLISTA    01:06:3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02 MESTRE,Esteve        CAD-2  RESTAURANT CAN VICTOR      01:07:11       4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30 SOLE,Mario           VE-40  FLIX - ANAV                01:08:15     1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27 PAGES,Joan Lluis     VE-40  MULTIOPTICAS TEIXIDO       01:09:40     3:1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201 GODDARD,John Michael CAD-2  BICISPORTS AUBANELL        01:10:36     4:0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6     222 ZAFRA,Alfonso        VE-40  TOMAS BELLES POLIKLIN      01:11:12     4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34 FORTUNY,Carles Lluís VE-40  MULTIOPTICAS TEIXIDO       01:12:26     5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292 MODREGO,Jordi        VE-50  MULTIOPTICAS TEIXIDO       01:13:49     7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375 BAIGES,Eduard        CAD-2  TORRE DEL SOL - FISCHER    01:14:06     7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284 MUÑIZ,Antonio        VE-50  TOT VICI EN BICI-GIANT     01:16:06     9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247 GONZALEZ,David       VE-40  CICLES MORENITO            01:18:53    12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374 BONET,Oriol          CAD-2  CICLES MORENITO            01:22:28    15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203 MORATO,Sergi         CAD-1  GATON - FABREGUES          01:35:53    29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261 IBARZ,Jaume          VE-60  OLYMPIA                    01:37:20    30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281 HENSELER,BRITA       F-ELI  GABI BIKE CAÑARDO          01:39:24    32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S ELI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281 HENSELER,BRITA       F-ELI  GABI BIKE CAÑARDO          01:39:24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CADE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202 MESTRE,Esteve        CAD-2  RESTAURANT CAN VICTOR      01:07:11         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201 GODDARD,John Michael CAD-2  BICISPORTS AUBANELL        01:10:36     3:2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375 BAIGES,Eduard        CAD-2  TORRE DEL SOL - FISCHER    01:14:06     6:5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374 BONET,Oriol          CAD-2  CICLES MORENITO            01:22:28    15:1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203 MORATO,Sergi         CAD-1  GATON - FABREGUES          01:35:53    28:4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VETERAN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229 ARTERO,Francesc      VE-40  SECUITENC-CLUB CICLISTA    01:06:3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30 SOLE,Mario           VE-40  FLIX - ANAV                01:08:15     1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27 PAGES,Joan Lluis     VE-40  MULTIOPTICAS TEIXIDO       01:09:40     3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22 ZAFRA,Alfonso        VE-40  TOMAS BELLES POLIKLIN      01:11:12     4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234 FORTUNY,Carles Lluís VE-40  MULTIOPTICAS TEIXIDO       01:12:26     5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292 MODREGO,Jordi        VE-50  MULTIOPTICAS TEIXIDO       01:13:49     7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84 MUÑIZ,Antonio        VE-50  TOT VICI EN BICI-GIANT     01:16:06     9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247 GONZALEZ,David       VE-40  CICLES MORENITO            01:18:53    12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261 IBARZ,Jaume          VE-60  OLYMPIA                    01:37:20    30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15:00Z</dcterms:created>
  <dc:creator>Tarragona</dc:creator>
  <dc:description/>
  <dc:language>en-US</dc:language>
  <cp:lastModifiedBy>Tarragona</cp:lastModifiedBy>
  <dcterms:modified xsi:type="dcterms:W3CDTF">2010-10-10T18:15:00Z</dcterms:modified>
  <cp:revision>2</cp:revision>
  <dc:subject/>
  <dc:title/>
</cp:coreProperties>
</file>