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Titulo : Copa Catalana Internacional BTT 2014 - Banyoles XC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Clasificación de : 4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Lugar de celebración : BANYOLES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Fecha                : 09/03/14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Clase de la prueba   : E.1    / Pruebas de Mountain Bike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           :  34     Kms - Promed     :  23.62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26 VALERO,David         ELITE  VICMA BIKE TEAM            01:26:23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11 ABSALON,Julen        ELITE  BMC MTB RACING TEAM        01:26:28        5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16 SARROU, jordan       SUB23  TEAM SUNTOUR-KMC           01:27:01       38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4      41 TRARIEUX,Julien      SUB23  BRIDGESTONE ANCHOR CYCLIN  01:27:03       40 seg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5       7 DRECHOU,Hugo         ELITE  CALVISSON VTT              01:27:08       45 seg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6      12 MAROTTE, maxime      ELITE  TEAM SUNTOUR-KMC           01:27:36     1:1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7       1 VENTURA,Ismael       ELITE  BICILOCURA PRIMAFLOR ESPA  01:27:40     1:1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 17 COLOMA,Carlos        ELITE  MMR BIKES PRO TEAM         01:27:55     1:3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9      13 TEMPIER, stéphane    ELITE  TEAM SUNTOUR-KMC           01:28:14     1:51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0      15 MANTECON,Sergio      ELITE  TREK FACTORY RACING        01:28:33     2:10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1     116 KORETZKY, victor     SUB23  TEAM SUNTOUR-KMC           01:28:46     2:23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2      14 VAN HOOVELS,Kevin    ELITE  BE CYCLING – BELGIAN CYCL  01:28:55     2:3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3      10 DIAZ,Iván            ELITE  CULTBIKES-SPECIALIZED      01:29:11     2:4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4      20 RODRIGUEZ,Pablo      SUB23  MMR BIKES PRO TEAM         01:29:15     2:5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5       2 SAGUES,Ramon         ELITE  GUESS BIKE GUAK            01:29:52     3:2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6     182 GRUGET,Marvin        SUB23  LOOK-BEAUMES DE VENISE     01:30:07     3:4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7      52 LUYTEN,Jeff          SUB23  BE CYCLING – BELGIAN CYCL  01:30:10     3:4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8     125 GAY,Raphael          SUB23  CREUSE OXYGENE SCOTT       01:30:20     3:5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9     121 CHENEVIER,Alexis     ELITE  SCOTT LA CLUSAZ            01:30:27     4:0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0      76 BATS,Didier          SUB23  BE CYCLING – BELGIAN CYCL  01:30:40     4:1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1     120 CAROD,Titouan        SUB23  SCOTT LA CLUSAZ            01:31:06     4:43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2       3 GUERRA,Francesc      ELITE  SCOTT TEAM XC              01:31:11     4:4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3     124 URRUTY,Maxime        SUB23  CREUSE OXYGENE SCOTT       01:31:29     5:06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4       6 MUÑOZ,Guillem        ELITE  TOMAS BELLES-CANNONDALE    01:31:31     5:0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5     126 BOUTET,Romain        SUB23  CREUSE OXYGENE SCOTT       01:31:40     5:1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6      31 ARGELAGUER,Roger     ELITE  FASOL BIKES                01:31:42     5:1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7      21 GALLAGHER,Kenta      SUB23  TEAM SCOTLAND              01:31:43     5:20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8      36 PIJUAN,Xavier        ELITE  SCOTT TEAM XC              01:32:37     6:1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9       5 BOSQUE,Cristofer     ELITE  TOMAS BELLES-CANNONDALE    01:32:57     6:3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0     137 GUILBAUD,Guillaume   ELITE  TEAM VENDEE VTT            01:34:13     7:50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1     184 IGOULEN,Benoit       ELITE  LOOK-BEAUMES DE VENISE     01:34:18     7:5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2      85 ESCALIER,Clement     ELITE  CALVISSON VTT              01:34:21     7:5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33      95 MORCILLO,Enrique     ELITE  SCOTT TEAM XC              01:34:31     8:0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4     152 SAWADA,Toki          SUB23  BRIDGESTONE ANCHOR CYCLIN  01:34:34     8:1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35      40 ALMENARA,Umbert      ELITE  BICIS ESTEVE               01:34:45     8:2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6      30 CARNICER,Jordi       ELITE  SCOTT TEAM XC              01:35:08     8:4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7     129 HENDERSON,Dave       ELITE  TEAM SCOTLAND              01:35:49     9:26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8      46 MOLINA,Fabian        SUB23  VICMA BIKE TEAM            01:36:24    10:01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9       8 ALVAREZ,Gerard       SUB23  TOMAS BELLES-CANNONDALE    01:36:35    10:1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40      88 SENNOAJ,Eugenio      ELITE  CALVISSON VTT              01:37:12    10:4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1      94 LOPEZ,Paul           SUB23  CALVISSON VTT              01:37:15    10:5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2     131 PATON,Iain           SUB23  TEAM SCOTLAND              01:37:25    11:0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3     179 PUECH,Etienne        SUB23  TEAM FOCUS AVEYRON VTT     01:37:50    11:2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4      63 HEROLD,Maxime        SUB23  CALVISSON VTT              01:38:17    11:5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5       9 CALMET,Ricard        ELITE  TOMAS BELLES-CANNONDALE    01:38:25    12:0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46     138 SIRE,Nicolas         ELITE  TEAM VENDEE VTT            01:38:38    12:1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7      18 DE BRUIJN,Rens       ELITE  MERIDA BASSA               01:38:44    12:2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8     119 BOUQUERET,Antoine    SUB23  SCOTT LA CLUSAZ            01:38:56    12:3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9      65 MILL,Llibert         ELITE  CICLES CATALUNYA. CLUB     01:39:09    12:4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0     185 CARNICER,Francesc xa ELITE  MASSI                      01:39:21    12:5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51      32 DOMENECH,Oriol       ELITE  SCOTT TEAM XC              01:39:29    13:0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52      22 MARTORELL,Enric      ELITE  ELECTRICADI-M. C.SEGRE     01:39:41    13:1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3     104 SIBILLE,Vincent      SUB23  LA VOGE VTT                01:39:43    13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4     103 PINTHON,Victor       SUB23  LA VOGE VTT                01:40:01    13:3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5      48 VINCENT,Thomas       ELITE  CALVISSON VTT              01:40:08    13:4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56      60 LOZANO,Ramon         ELITE  TRAFACH BIKES              01:40:16    13:53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57     101 ROBERS,Guilles       SUB23  EC ANDUZE                  01:40:26    14:0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58      39 PUIG,Teo             SUB23  BIKEGARRAF-BIKEBOI         01:40:35    14:1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59      47 RUBIO,Miguel angel   ELITE  MEDINA. </w:t>
      </w:r>
      <w:r>
        <w:rPr>
          <w:rFonts w:cs="Courier New" w:ascii="Courier New" w:hAnsi="Courier New"/>
          <w:b/>
          <w:sz w:val="18"/>
          <w:lang w:val="en-US"/>
        </w:rPr>
        <w:t>CLUB CICLISTA      01:40:40    14:1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60     130 MONTGOMERIE,Gareth   ELITE  TEAM SCOTLAND              01:40:43    14:20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61     105 DESMIER,Vincent-alex SUB23  VÉLO CLUB DU PAYS VALLONN  01:40:44    14:2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62      55 MASANA,Albert        ELITE  TEAM TERRES DE LLEIDA      01:40:57    14:3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3      29 QUINTANAS,Jordi      SUB23  CROMOLY BIKES VALL DEL TE  01:41:02    14:3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4     183 RINAUDO,Guillauma    SUB23  LOOK-BEAUMES DE VENISE     01:41:21    14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5      59 MENDOZA,Albert       ELITE  TRAFACH BIKES              01:41:23    15:0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6     139 RALLET,Aurélien      SUB23  TEAM VENDEE VTT            01:41:25    15:0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67      35 ADAN,David           ELITE  TEAM BLUE MOTORS PONTS     01:41:27    15:0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68      44 GARCIA,Cristian      ELITE  MEDINA COMPETICION         01:41:29    15:0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69      70 ARENOS,Gerard        ELITE  PEDAL SPORTS. CLUB CICLIS  01:41:48    15:2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70     136 GIRET,Bastien        ELITE  TEAM VENDEE VTT            01:41:57    15:3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71     148 DENIS,Miramond       ELITE  VAUNAGE PASSION            01:42:09    15:4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72     169 SALAMERO,Francisco j ELITE  TOMAS BELLES-CANNONDALE    01:42:12    15:4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3      25 NOGUERA,Adria        SUB23  TOMAS BELLES-CANNONDALE    01:42:19    15:5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4      80 BELENGUER,Cesar anto SUB23  CULTBIKES-SPECIALIZED      01:42:24    16:0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5      33 LOPES,Narcis         SUB23  TBIKES                     01:43:02    16:3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6      54 PEREZ,Víctor         ELITE  TRAMUNTANA X-TREM CLUB ES  01:44:15    17:5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7      45 BATLLORI,Eloi        ELITE  BICI OCI COMP.. CLUB CICL  01:44:38    18:1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8     163 BARCELONA,Eduard     ELITE  TRIBIKE CABRILS            01:45:09    18:4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79     178 PORTET,Damien        SUB23  TEAM FOCUS AVEYRON VTT     01:45:10    18:4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80      73 FRIGOLA,Oriol        SUB23  FANATIC BIKES CELRÀ        01:45:12    18:4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81      79 CULLELL,Jorda        ELITE  FARNERS. CLUB CICLISTA     01:45:24    19:01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82      75 FIGUEROLA,Robert     SUB23  CAMP CLUB CICLISTA         01:45:40    19:1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83     149 GAETAN,Beldicot      ELITE  VAUNAGE PASSION            01:45:48    19:2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84     181 JIMENEZ,MIGUEL       SUB23  BIKE AND PONS              01:46:08    19:4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85      77 HOUILLON,Yael        ELITE  CALVISSON VTT              01:46:13    19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6     164 MACIAS,Javi          ELITE  BIKE AREA LLAGOSTERA       01:46:22    19:5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7      27 SEGARRA,Ivan         ELITE  TBIKES                     01:46:26    20:0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8     127 BERNABE,Sergio       ELITE  A PLATO CLUB CICLISTA      01:46:27    20:0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9     114 QUINTANA,Joan        SUB23  RADIKAL PLATJA D´ARO       01:46:41    20:1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90     117 PARDO,Javier         SUB23  DIFFERENT BIKES CLUB CICL  01:47:07    20:4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91      93 MESAS,Javier         ELITE  MONTY-AMBISIST             01:47:09    20:4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2      78 AGUILELLA,Néstor     ELITE  TORRESPORT-UJIBIKE         01:47:15    20:5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93      97 STEPHAN,Berto        ELITE  CALVISSON VTT              01:47:25    21:0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94      68 GRAU,Marc            ELITE  ÒDENA-TOMÀS BELLES         01:47:34    21:1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5      61 FIGUERAS,Eduard      ELITE  BIKE AREA LLAGOSTERA       01:47:50    21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6      51 LLAUSAS,Adrià        SUB23  MEGAMO RC TEAM             01:47:57    21:3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7      92 JUANOLA,Oriol        ELITE  CROMOLY BIKES VALL DEL TE  01:48:03    21:4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8     161 FALGUERA,Ramon       ELITE  TEAM TERRES DE LLEIDA      01:48:30    22:0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9      43 PRECKLER,Eloi        ELITE  TAYMORY-BICICLETES SEGÚ    01:48:34    22:1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00     190 KLENN,Wolfgang       ELITE  SC KNAUF LIEZEN            01:48:38    22:1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01     167 PLANAS,Arnau         ELITE  GUESS BIKE-GUAK            01:49:19    22:5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102     102 MIQUEL,Jordi         SUB23  SAIS BIKES                 01:49:31    23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3      89 GIMENEZ,Aitor        SUB23  MORENITO. PENYA CICLISTA   01:49:51    23:2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4      56 SABIOTE,Oscar        ELITE  DIFFERENT BIKES CLUB CICL  01:49:53    23:3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5     153 RODRIGUEZ,Daniel     SUB23  CANOBIKES-KLIMATECHNIK     01:50:50    24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6      98 ROVIRA,Jordi         SUB23  FERBIKES PRATS             01:51:17    24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7     113 MORALES,Ismael       ELITE  JORDI I ELENA CLUB CICLIS  01:51:34    25:1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8      81 TORT,Jaume           ELITE  ÒDENA-TOMÀS BELLES         01:51:53    25:3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9      67 GARCIA,Cristian      SUB23  BIKEGARRAF-BIKEBOI         01:51:58    25:3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10     157 CARRILLO,Fredy       ELITE  PASQBIKES-CAFE DE FINCA    01:52:52    26:2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11     132 COMPTE,Joan          ELITE  BICIS ESTEVE               01:53:32    27:0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12     128 FERRER,Oscar         SUB23  PROBIKE  CLUB              01:53:48    27:2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13     106 MICHEL,Thomas        SUB23  LA VOGE VTT                01:54:00    27:3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14      72 ESPADALE,Pol         SUB23  BICICLETES SEGÚ            01:57:54    31:3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15      64 LARROSA,Jonatan      ELITE  MONTBLANC. CLUB BTT        01:26:49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16     180 RIEROLA,MIQUEL       ELITE  XTREMBIKE                  01:26:50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17      62 ESPEJO,Joan          SUB23  CATEDRA BIKES              01:26:54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18      86 GARCIA,Aleix         SUB23  TEAM TERRES DE LLEIDA      01:27:09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19      83 HINOJOSA,Guillem     SUB23  JORDI I ELENA CLUB CICLIS  01:27:13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20     191 BRUGUERA,ORIOL       ELITE  KING BARCELONA CLUB CICLI  01:27:52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21     123 CAMPAÑA,Adrian       ELITE  TECNIBIKE CALONGE. CLUB C  01:28:44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22     143 AYATS,Lluc           SUB23  CROMOLY BIKES VALL DEL TE  01:29:17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23     189 MALLOLIS,MARÇAL      ELITE  PLATJA D´ARO. CLUB CICLIS  01:29:21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24      84 NOGUERA,Gabriel      ELITE  SANTA EULARIA  C.C.        </w:t>
      </w:r>
      <w:r>
        <w:rPr>
          <w:rFonts w:cs="Courier New" w:ascii="Courier New" w:hAnsi="Courier New"/>
          <w:b/>
          <w:sz w:val="18"/>
          <w:lang w:val="en-US"/>
        </w:rPr>
        <w:t xml:space="preserve">01:29:51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 xml:space="preserve">125      74 MARTI,Daniel         SUB23  TAYMORY-BICICLETES SEGÚ    01:30:25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 xml:space="preserve">126     192 ROMAN,ADRIAN         SUB23  BIKESPORTS                 01:30:32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 xml:space="preserve">127      99 PUJOL,Roger          SUB23  SAIS BIKES TEAM            01:31:07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28      50 ORTIZ,Alex           ELITE  MORENITO. PENYA CICLISTA   01:31:22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29     155 AYATS,Xavi           SUB23  CROMOLY BIKES VALL DEL TE  01:31:25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30     115 CABRERA,Albert       ELITE  ELECTRICADI-M. C.SEGRE     01:31:49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31     146 CAMPAÑA,Ruben        ELITE  ESQUENAPELATS-LAS DUNAS    01:32:40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32     118 BOCHUT,Lloyd         ELITE  CATALAN S TEAM VTT         01:35:06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33     160 BOIXADE,Gerard       SUB23  MORENITO. PENYA CICLISTA   01:38:40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34      90 JIMENEZ,Axel         SUB23  MORENITO. PENYA CICLISTA   01:42:41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35     135 TOLEDANO,Javier      ELITE  CAMP CLUB CICLISTA         01:43:15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36     122 GARCIA,Juan luís     ELITE  JUANITO. </w:t>
      </w:r>
      <w:r>
        <w:rPr>
          <w:rFonts w:cs="Courier New" w:ascii="Courier New" w:hAnsi="Courier New"/>
          <w:b/>
          <w:sz w:val="18"/>
          <w:lang w:val="en-US"/>
        </w:rPr>
        <w:t xml:space="preserve">CLUB PEÑA CICLIS  01:45:07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 xml:space="preserve">137      42 SCHUERMANS,Jens      SUB23  BE CYCLING – BELGIAN CYCL  01:30:09    3 Vts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SUB23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 16 SARROU, jordan       SUB23  TEAM SUNTOUR-KMC           01:27:01         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2      41 TRARIEUX,Julien      SUB23  BRIDGESTONE ANCHOR CYCLIN  01:27:03        2 seg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3     116 KORETZKY, victor     SUB23  TEAM SUNTOUR-KMC           01:28:46     1:4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4      20 RODRIGUEZ,Pablo      SUB23  MMR BIKES PRO TEAM         01:29:15     2:1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5     182 GRUGET,Marvin        SUB23  LOOK-BEAUMES DE VENISE     01:30:07     3:06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6      52 LUYTEN,Jeff          SUB23  BE CYCLING – BELGIAN CYCL  01:30:10     3:0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7     125 GAY,Raphael          SUB23  CREUSE OXYGENE SCOTT       01:30:20     3:1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8      76 BATS,Didier          SUB23  BE CYCLING – BELGIAN CYCL  01:30:40     3:3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9     120 CAROD,Titouan        SUB23  SCOTT LA CLUSAZ            01:31:06     4:0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0     124 URRUTY,Maxime        SUB23  CREUSE OXYGENE SCOTT       01:31:29     4:2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1     126 BOUTET,Romain        SUB23  CREUSE OXYGENE SCOTT       01:31:40     4:3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2      21 GALLAGHER,Kenta      SUB23  TEAM SCOTLAND              01:31:43     4:4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3     152 SAWADA,Toki          SUB23  BRIDGESTONE ANCHOR CYCLIN  01:34:34     7:33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4      46 MOLINA,Fabian        SUB23  VICMA BIKE TEAM            01:36:24     9:23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5       8 ALVAREZ,Gerard       SUB23  TOMAS BELLES-CANNONDALE    01:36:35     9:3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6      94 LOPEZ,Paul           SUB23  CALVISSON VTT              01:37:15    10:1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7     131 PATON,Iain           SUB23  TEAM SCOTLAND              01:37:25    10:2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8     179 PUECH,Etienne        SUB23  TEAM FOCUS AVEYRON VTT     01:37:50    10:4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9      63 HEROLD,Maxime        SUB23  CALVISSON VTT              01:38:17    11:16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0     119 BOUQUERET,Antoine    SUB23  SCOTT LA CLUSAZ            01:38:56    11:5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1     104 SIBILLE,Vincent      SUB23  LA VOGE VTT                01:39:43    12:4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2     103 PINTHON,Victor       SUB23  LA VOGE VTT                01:40:01    13:00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3     101 ROBERS,Guilles       SUB23  EC ANDUZE                  01:40:26    13:2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4      39 PUIG,Teo             SUB23  BIKEGARRAF-BIKEBOI         01:40:35    13:3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5     105 DESMIER,Vincent-alex SUB23  VÉLO CLUB DU PAYS VALLONN  01:40:44    13:4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26      29 QUINTANAS,Jordi      SUB23  CROMOLY BIKES VALL DEL TE  01:41:02    14:0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7     183 RINAUDO,Guillauma    SUB23  LOOK-BEAUMES DE VENISE     01:41:21    14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8     139 RALLET,Aurélien      SUB23  TEAM VENDEE VTT            01:41:25    14:2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9      25 NOGUERA,Adria        SUB23  TOMAS BELLES-CANNONDALE    01:42:19    15:1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0      80 BELENGUER,Cesar anto SUB23  CULTBIKES-SPECIALIZED      01:42:24    15:23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1      33 LOPES,Narcis         SUB23  TBIKES                     01:43:02    16:01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2     178 PORTET,Damien        SUB23  TEAM FOCUS AVEYRON VTT     01:45:10    18:0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3      73 FRIGOLA,Oriol        SUB23  FANATIC BIKES CELRÀ        01:45:12    18:11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4      75 FIGUEROLA,Robert     SUB23  CAMP CLUB CICLISTA         01:45:40    18:3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5     181 JIMENEZ,MIGUEL       SUB23  BIKE AND PONS              01:46:08    19:0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36     114 QUINTANA,Joan        SUB23  RADIKAL PLATJA D´ARO       01:46:41    19:4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7     117 PARDO,Javier         SUB23  DIFFERENT BIKES CLUB CICL  01:47:07    20:0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38      51 LLAUSAS,Adrià        SUB23  MEGAMO RC TEAM             01:47:57    20:5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9     102 MIQUEL,Jordi         SUB23  SAIS BIKES                 01:49:31    22:3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0      89 GIMENEZ,Aitor        SUB23  MORENITO. PENYA CICLISTA   01:49:51    22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1     153 RODRIGUEZ,Daniel     SUB23  CANOBIKES-KLIMATECHNIK     01:50:50    23:4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2      98 ROVIRA,Jordi         SUB23  FERBIKES PRATS             01:51:17    24:1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3      67 GARCIA,Cristian      SUB23  BIKEGARRAF-BIKEBOI         01:51:58    24:5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4     128 FERRER,Oscar         SUB23  PROBIKE  CLUB              01:53:48    26:4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45     106 MICHEL,Thomas        SUB23  LA VOGE VTT                01:54:00    26:5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6      72 ESPADALE,Pol         SUB23  BICICLETES SEGÚ            01:57:54    30:5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47      62 ESPEJO,Joan          SUB23  CATEDRA BIKES              01:26:54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48      86 GARCIA,Aleix         SUB23  TEAM TERRES DE LLEIDA      01:27:09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49      83 HINOJOSA,Guillem     SUB23  JORDI I ELENA CLUB CICLIS  01:27:13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50     143 AYATS,Lluc           SUB23  CROMOLY BIKES VALL DEL TE  01:29:17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51      74 MARTI,Daniel         SUB23  TAYMORY-BICICLETES SEGÚ    01:30:25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52     192 ROMAN,ADRIAN         SUB23  BIKESPORTS                 01:30:32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53      99 PUJOL,Roger          SUB23  SAIS BIKES TEAM            01:31:07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54     155 AYATS,Xavi           SUB23  CROMOLY BIKES VALL DEL TE  01:31:25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55     160 BOIXADE,Gerard       SUB23  MORENITO. PENYA CICLISTA   01:38:40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56      90 JIMENEZ,Axel         SUB23  MORENITO. PENYA CICLISTA   01:42:41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57      42 SCHUERMANS,Jens      SUB23  BE CYCLING – BELGIAN CYCL  01:30:09    3 Vts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ELITE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26 VALERO,David         ELITE  VICMA BIKE TEAM            01:26:23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2      11 ABSALON,Julen        ELITE  BMC MTB RACING TEAM        01:26:28        5 seg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3       7 DRECHOU,Hugo         ELITE  CALVISSON VTT              01:27:08       45 seg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4      12 MAROTTE, maxime      ELITE  TEAM SUNTOUR-KMC           01:27:36     1:1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5       1 VENTURA,Ismael       ELITE  BICILOCURA PRIMAFLOR ESPA  01:27:40     1:1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 17 COLOMA,Carlos        ELITE  MMR BIKES PRO TEAM         01:27:55     1:3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7      13 TEMPIER, stéphane    ELITE  TEAM SUNTOUR-KMC           01:28:14     1:51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8      15 MANTECON,Sergio      ELITE  TREK FACTORY RACING        01:28:33     2:10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9      14 VAN HOOVELS,Kevin    ELITE  BE CYCLING – BELGIAN CYCL  01:28:55     2:3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0      10 DIAZ,Iván            ELITE  CULTBIKES-SPECIALIZED      01:29:11     2:4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1       2 SAGUES,Ramon         ELITE  GUESS BIKE GUAK            01:29:52     3:2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2     121 CHENEVIER,Alexis     ELITE  SCOTT LA CLUSAZ            01:30:27     4:0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3       3 GUERRA,Francesc      ELITE  SCOTT TEAM XC              01:31:11     4:4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4       6 MUÑOZ,Guillem        ELITE  TOMAS BELLES-CANNONDALE    01:31:31     5:0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5      31 ARGELAGUER,Roger     ELITE  FASOL BIKES                01:31:42     5:1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6      36 PIJUAN,Xavier        ELITE  SCOTT TEAM XC              01:32:37     6:1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7       5 BOSQUE,Cristofer     ELITE  TOMAS BELLES-CANNONDALE    01:32:57     6:3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8     137 GUILBAUD,Guillaume   ELITE  TEAM VENDEE VTT            01:34:13     7:50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9     184 IGOULEN,Benoit       ELITE  LOOK-BEAUMES DE VENISE     01:34:18     7:5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0      85 ESCALIER,Clement     ELITE  CALVISSON VTT              01:34:21     7:5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21      95 MORCILLO,Enrique     ELITE  SCOTT TEAM XC              01:34:31     8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2      40 ALMENARA,Umbert      ELITE  BICIS ESTEVE               01:34:45     8:2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3      30 CARNICER,Jordi       ELITE  SCOTT TEAM XC              01:35:08     8:4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4     129 HENDERSON,Dave       ELITE  TEAM SCOTLAND              01:35:49     9:2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25      88 SENNOAJ,Eugenio      ELITE  CALVISSON VTT              01:37:12    10:4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6       9 CALMET,Ricard        ELITE  TOMAS BELLES-CANNONDALE    01:38:25    12:0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27     138 SIRE,Nicolas         ELITE  TEAM VENDEE VTT            01:38:38    12:1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8      18 DE BRUIJN,Rens       ELITE  MERIDA BASSA               01:38:44    12:2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9      65 MILL,Llibert         ELITE  CICLES CATALUNYA. CLUB     01:39:09    12:46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0     185 CARNICER,Francesc xa ELITE  MASSI                      01:39:21    12:5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1      32 DOMENECH,Oriol       ELITE  SCOTT TEAM XC              01:39:29    13:0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32      22 MARTORELL,Enric      ELITE  ELECTRICADI-M. </w:t>
      </w:r>
      <w:r>
        <w:rPr>
          <w:rFonts w:cs="Courier New" w:ascii="Courier New" w:hAnsi="Courier New"/>
          <w:b/>
          <w:sz w:val="18"/>
          <w:lang w:val="en-US"/>
        </w:rPr>
        <w:t>C.SEGRE     01:39:41    13:1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3      48 VINCENT,Thomas       ELITE  CALVISSON VTT              01:40:08    13:4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34      60 LOZANO,Ramon         ELITE  TRAFACH BIKES              01:40:16    13:5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35      47 RUBIO,Miguel angel   ELITE  MEDINA. </w:t>
      </w:r>
      <w:r>
        <w:rPr>
          <w:rFonts w:cs="Courier New" w:ascii="Courier New" w:hAnsi="Courier New"/>
          <w:b/>
          <w:sz w:val="18"/>
          <w:lang w:val="en-US"/>
        </w:rPr>
        <w:t>CLUB CICLISTA      01:40:40    14:1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6     130 MONTGOMERIE,Gareth   ELITE  TEAM SCOTLAND              01:40:43    14:2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37      55 MASANA,Albert        ELITE  TEAM TERRES DE LLEIDA      01:40:57    14:3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8      59 MENDOZA,Albert       ELITE  TRAFACH BIKES              01:41:23    15:00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9      35 ADAN,David           ELITE  TEAM BLUE MOTORS PONTS     01:41:27    15:0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40      44 GARCIA,Cristian      ELITE  MEDINA COMPETICION         01:41:29    15:0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1      70 ARENOS,Gerard        ELITE  PEDAL SPORTS. CLUB CICLIS  01:41:48    15:2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2     136 GIRET,Bastien        ELITE  TEAM VENDEE VTT            01:41:57    15:3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3     148 DENIS,Miramond       ELITE  VAUNAGE PASSION            01:42:09    15:4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44     169 SALAMERO,Francisco j ELITE  TOMAS BELLES-CANNONDALE    01:42:12    15:4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5      54 PEREZ,Víctor         ELITE  TRAMUNTANA X-TREM CLUB ES  01:44:15    17:5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6      45 BATLLORI,Eloi        ELITE  BICI OCI COMP.. CLUB CICL  01:44:38    18:1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7     163 BARCELONA,Eduard     ELITE  TRIBIKE CABRILS            01:45:09    18:4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8      79 CULLELL,Jorda        ELITE  FARNERS. CLUB CICLISTA     01:45:24    19:0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9     149 GAETAN,Beldicot      ELITE  VAUNAGE PASSION            01:45:48    19:2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0      77 HOUILLON,Yael        ELITE  CALVISSON VTT              01:46:13    19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1     164 MACIAS,Javi          ELITE  BIKE AREA LLAGOSTERA       01:46:22    19:5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2      27 SEGARRA,Ivan         ELITE  TBIKES                     01:46:26    20:0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3     127 BERNABE,Sergio       ELITE  A PLATO CLUB CICLISTA      01:46:27    20:0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4      93 MESAS,Javier         ELITE  MONTY-AMBISIST             01:47:09    20:4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5      78 AGUILELLA,Néstor     ELITE  TORRESPORT-UJIBIKE         01:47:15    20:5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56      97 STEPHAN,Berto        ELITE  CALVISSON VTT              01:47:25    21:0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57      68 GRAU,Marc            ELITE  ÒDENA-TOMÀS BELLES         01:47:34    21:1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8      61 FIGUERAS,Eduard      ELITE  BIKE AREA LLAGOSTERA       01:47:50    21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9      92 JUANOLA,Oriol        ELITE  CROMOLY BIKES VALL DEL TE  01:48:03    21:4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0     161 FALGUERA,Ramon       ELITE  TEAM TERRES DE LLEIDA      01:48:30    22:0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1      43 PRECKLER,Eloi        ELITE  TAYMORY-BICICLETES SEGÚ    01:48:34    22:1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62     190 KLENN,Wolfgang       ELITE  SC KNAUF LIEZEN            01:48:38    22:1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63     167 PLANAS,Arnau         ELITE  GUESS BIKE-GUAK            01:49:19    22:56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64      56 SABIOTE,Oscar        ELITE  DIFFERENT BIKES CLUB CICL  01:49:53    23:30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65     113 MORALES,Ismael       ELITE  JORDI I ELENA CLUB CICLIS  01:51:34    25:11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66      81 TORT,Jaume           ELITE  ÒDENA-TOMÀS BELLES         01:51:53    25:3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67     157 CARRILLO,Fredy       ELITE  PASQBIKES-CAFE DE FINCA    01:52:52    26:2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8     132 COMPTE,Joan          ELITE  BICIS ESTEVE               01:53:32    27:0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69      64 LARROSA,Jonatan      ELITE  MONTBLANC. CLUB BTT        01:26:49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70     180 RIEROLA,MIQUEL       ELITE  XTREMBIKE                  01:26:50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71     191 BRUGUERA,ORIOL       ELITE  KING BARCELONA CLUB CICLI  01:27:52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72     123 CAMPAÑA,Adrian       ELITE  TECNIBIKE CALONGE. </w:t>
      </w:r>
      <w:r>
        <w:rPr>
          <w:rFonts w:cs="Courier New" w:ascii="Courier New" w:hAnsi="Courier New"/>
          <w:b/>
          <w:sz w:val="18"/>
          <w:lang w:val="en-US"/>
        </w:rPr>
        <w:t xml:space="preserve">CLUB C  01:28:44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73     189 MALLOLIS,MARÇAL      ELITE  PLATJA D´ARO. </w:t>
      </w:r>
      <w:r>
        <w:rPr>
          <w:rFonts w:cs="Courier New" w:ascii="Courier New" w:hAnsi="Courier New"/>
          <w:b/>
          <w:sz w:val="18"/>
        </w:rPr>
        <w:t xml:space="preserve">CLUB CICLIS  01:29:21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74      84 NOGUERA,Gabriel      ELITE  SANTA EULARIA  C.C.        01:29:51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75      50 ORTIZ,Alex           ELITE  MORENITO. PENYA CICLISTA   01:31:22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76     115 CABRERA,Albert       ELITE  ELECTRICADI-M. C.SEGRE     01:31:49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77     146 CAMPAÑA,Ruben        ELITE  ESQUENAPELATS-LAS DUNAS    01:32:40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78     118 BOCHUT,Lloyd         ELITE  CATALAN S TEAM VTT         01:35:06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79     135 TOLEDANO,Javier      ELITE  CAMP CLUB CICLISTA         01:43:15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80     122 GARCIA,Juan luís     ELITE  JUANITO. CLUB PEÑA CICLIS  01:45:07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3  vuelta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Lugar de celebración : BANYOLES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Fecha                : 09/03/14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Clase de la prueba   : E.1    / Pruebas de Mountain Bike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           :  26     Kms - Promed     :  21.66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Apellido,Nombre      Categ  Publicidad                 Tiempos   Diferencia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 xml:space="preserve">1     363 HUGO,Briatta         JUN-2  CREUSE OXYGENE             01:12:01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2     327 DUBAU,Lucas          JUN-1  SCOTT LA CLUSAZ            01:12:51       50 seg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3     337 TROY,Arthur          JUN-1  AS MURET CYCLISTE          01:13:17     1:1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4     350 ZARAGOZA,Anthony     JUN-1  VELOTONIC VAUVERDOIS       01:13:18     1:1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503 PLANAS,Albert        MA-30  SANS-OLERDOLA              01:13:20     1:1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306 DURAN,Josep          JUN-1  MEGAMO RC TEAM             01:13:41     1:4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317 GONZALEZ,Sergio      JUN-2  VICMA BIKE TEAM            01:13:59     1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501 EGEDA,Pablo          MA-30  TOMAS BELLES-CANNONDALE    01:14:07     2:0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505 JURADO,Javier        MA-30  ÒDENA-TOMÀS BELLES         01:14:08     2:0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328 MARTINEZ,Antonio man JUN-1  VICMA BIKE TEAM            01:15:12     3:1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573 CHASSELOUP,Simon     MA-30  TEAM VENDEE VTT            01:15:21     3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572 AMADO,Pere           MA-30  SALICRU-MAASAI TEAM        01:15:26     3:2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528 COLLADOS,Christian   MA-30  BIKE AREA LLAGOSTERA       01:15:28     3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320 BRICE,Cazale         JUN-1  LUNEL BIKE                 01:15:38     3:3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  512 JORNET,Xavier        MA-30  CATALUNYA SUD CLUB CICLIS  01:15:44     3:4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6     514 FORN,Enric           MA-30  ÒDENA-TOMÀS BELLES         01:15:46     3:4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7     343 LOPEZ,Thomas         JUN-1  VÉLO CLUB DU PAYS VALLONN  01:15:52     3:5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8     533 OLLER,Albert         MA-30  FANATIC BIKES CELRÀ        01:16:02     4:0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9     329 FRE,Simon            JUN-1  TEAM VENDEE VTT            01:16:03     4:0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0     330 BLANCHARD,Arnaud     JUN-1  TEAM VENDEE VTT            01:16:13     4:1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1     508 PALLARES,David       MA-30  ÒDENA-TOMÀS BELLES         01:16:19     4:1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2     354 JACOB,Loïc           JUN-1  TEAM FOCUS AVEYRON VTT     01:16:20     4:1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3     345 MATTHIEU,Reboul      JUN-1  VAUNAGE PASSION            01:16:28     4:2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4     355 SAINT GUILHEM,Thibau JUN-1  TEAM FOCUS AVEYRON VTT     01:16:29     4:2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5     519 JUVANTENY,Albert     MA-30  STARBIKE. CLUB CICLISTA    01:16:35     4:3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26     510 ASGLEYAS,Ramón       MA-30  ESPAI BIKES CLUB CICLISTA  01:16:36     4:3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7     511 ROSILLO,Ismael       MA-30  WWW.CATBIKE.CAT            01:17:01     5:0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8     506 PUIG,David           MA-30  TOMAS BELLES-CANNONDALE    01:17:04     5:03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9     521 BALAGUE,Albert       MA-30  ELECTRICADI-M. C.SEGRE     01:17:11     5:10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0     518 MARRASE,José juan    MA-30  CATALUNYA SUD CLUB CICLIS  01:17:15     5:1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1     333 BOUSCARLE,Jeremy     JUN-1  CALVISSON VTT              01:17:43     5:4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32     526 LUCEÑO,Xavi          MA-30  TAYMORY-BICICLETES SEGÚ    01:17:58     5:5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3     530 HIDALGO,Ivan         MA-30  TOMAS BELLES-CANNONDALE    01:18:13     6:1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4     302 DANÉS,Guillem        JUN-2  SCOTT TEAM XC              01:18:27     6:2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35     312 ARIZA,Xavier         JUN-2  LA TORRETA BIKE. CLUB      01:18:38     6:3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6     513 MARTINEZ,Santi       MA-30  BICIS ESTEVE               01:18:46     6:4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37     304 ROMERO,Pau           JUN-2  ELECTRICADI-M. </w:t>
      </w:r>
      <w:r>
        <w:rPr>
          <w:rFonts w:cs="Courier New" w:ascii="Courier New" w:hAnsi="Courier New"/>
          <w:b/>
          <w:sz w:val="18"/>
          <w:lang w:val="en-US"/>
        </w:rPr>
        <w:t>C.SEGRE     01:18:58     6:5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8     340 GAUGET,Lucas         JUN-1  SPIRIDON CLUB NATURE LODE  01:18:58     6:5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39     567 USAI,Giorgio         MA-30  BICICLINIC CLUB CICLISTA   01:19:05     7:0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0     507 SOLEY,Robert         MA-30  TEAM BLUE MOTORS PONTS     01:19:15     7:1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1     341 GAYRAL,Mathieu       JUN-1  VÉLO CLUB DU PAYS VALLONN  01:19:26     7:2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2     332 RECULEAU,Nicolas     JUN-1  TEAM VENDEE VTT            01:19:26     7:2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3     582 OLIVIER,Loste        MA-30  VTT SOURZAC                01:19:27     7:2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44     619 FARRIOL,Josep enric  MA-30  ÒDENA-TOMÀS BELLES         01:19:29     7:2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5     422 MARTIN,Rocio         F-ELI  SEMAR  C.C.                01:19:34     7:3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6     562 HERNANDEZ,José raul  MA-30  DOCTORE                    01:19:38     7:3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7     308 SORIANO,Raul         JUN-1  BICISPRINT LEKUE           01:19:41     7:4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8     535 BECCO,Olivier        MA-30  CATALAN S TEAM VTT         01:19:42     7:4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9     529 RUBIO,Raul           MA-30  ÒDENA-TOMÀS BELLES         01:19:47     7:4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0     339 COSTE,Vincent        JUN-1  LES BLAIREAUX DE LIGUEUX   01:19:52     7:5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1     624 LUQUE,Daniel         MA-30  MEDINA. CLUB CICLISTA      01:19:56     7:5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52     334 VILLAUME,Axel        JUN-2  CALVISSON VTT              01:19:59     7:5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53     597 BERNAT,Jordi         MA-30  TEAM BLUE MOTORS PONTS     01:20:03     8:0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54     347 THEO,Vic             JUN-1  LUNEL BIKE                 01:20:04     8:03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55     520 PAGES,Joaquim        MA-30  BTT SASSERRENCS            01:20:12     8:11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56     352 ALBET,Aleix          JUN-2  CICLES CATALUNYA. CLUB     01:20:20     8:1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57     356 FERRER,Josep         JUN-2  ARTSPORT CLUB ESPORTIU     01:20:33     8:3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58     331 JOUBERT,Dorian       JUN-1  TEAM VENDEE VTT            01:20:35     8:3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59     540 SANCHEZ,Alfons       MA-30  STARBIKE. CLUB CICLISTA    01:20:39     8:3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60     552 CASTAÑEDA,Guillem    MA-30  MAXI BIKE.TPV RACING       01:20:49     8:4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61     551 GRAU,Francesc        MA-30  SALICRU-MAASAI TEAM        01:20:59     8:5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62     424 MOSCHETTI,Margot     F-S23  SCOTT LA CLUSAZ            01:21:08     9:0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63     517 BLANCO,José manuel   MA-30  CATEDRA BIKES              01:21:14     9:1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4     523 ZORRILLA,Jose antoni MA-30  MEDINA COMPETICION         01:21:27     9:2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5     516 DIEZ,David           MA-30  LIZARRAN REUS.PEIXATERIES  01:21:37     9:3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66     423 KLEIN, hanna         F-ELI  TEAM SUNTOUR-KMC           01:21:41     9:40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67     307 DONATE,Arnau         JUN-1  BIKE AREA LLAGOSTERA       01:21:44     9:43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68     525 SANMARTIN,Jordi      MA-30  STARBIKE. CLUB CICLISTA    01:21:46     9:4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69     545 ROCA,Albert          MA-30  SERINYÀ-CÀRNIQUES JUIÀ CO  01:21:52     9:51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70     349 THIBAUDEAU,Yann      JUN-1  EC ANDUZE                  01:21:54     9:5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71     531 CASTRO,Carlos        MA-30  MEDINA. </w:t>
      </w:r>
      <w:r>
        <w:rPr>
          <w:rFonts w:cs="Courier New" w:ascii="Courier New" w:hAnsi="Courier New"/>
          <w:b/>
          <w:sz w:val="18"/>
        </w:rPr>
        <w:t>CLUB CICLISTA      01:22:03    10:0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2     602 FERRERES,Carles      MA-30  GONZALVO. CLUB DEPORTIVO   01:22:05    10:0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3     588 CATEDRA,Toni         MA-30  CATEDRA BIKES              01:22:07    10:0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4     534 DE LA TORRE,Juan car MA-30  CATEDRA BIKES              01:22:08    10:0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5     580 GALISTEO,Sergio      MA-30  RAVET BIKE                 01:22:09    10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6     406 SANTANYES,Sandra     F-ELI  BICILOCURA PRIMAFLOR ESPA  01:22:43    10:4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77     524 FRANCO,Josep         MA-30  TBIKES                     01:22:43    10:4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78     432 MARINE,Groccia       F-ELI  CLUB CYCLISTE MOUTIER      01:23:04    11:0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79     577 PÉREZ,Alberto        MA-30  SERRANO CLUB CICLISTA      01:23:10    11:0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80     309 CARBONELL,Aitor      JUN-1  BICISPRINT-LEKUE           01:23:17    11:16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81     326 NAVAS,Toni           JUN-1  CANOBIKES-KLIMATECHNIK     01:23:25    11:2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82     402 VILLAR,Anna          F-ELI  TOMAS BELLES-CANNONDALE    01:23:26    11:2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83     622 BUCH,Oriol           MA-30  TRIBIKE CABRILS            01:23:36    11:3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84     591 PUIG,Francesc        MA-30  CICLES CATALUNYA. </w:t>
      </w:r>
      <w:r>
        <w:rPr>
          <w:rFonts w:cs="Courier New" w:ascii="Courier New" w:hAnsi="Courier New"/>
          <w:b/>
          <w:sz w:val="18"/>
          <w:lang w:val="en-US"/>
        </w:rPr>
        <w:t>CLUB     01:23:39    11:3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85     558 MUÑOZ,Raul           MA-30  DOCTOR BIKES PALAFRUGELL   01:23:43    11:4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86     587 SALGUERO,Jose manuel MA-30  GRUPO TECNITOLDO           01:23:47    11:4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7     623 CASILLA,Jordi        MA-30  NESTLE GIRONA. CLUB        01:23:49    11:4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8     611 HUERTAS,Oscar        MA-30  TOMAS BELLES-CANNONDALE    01:23:58    11:5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9     303 ABELLAN,Marc         JUN-2  TBIKES                     01:24:02    12:0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0     544 BARRETO,Gaston omar  MA-30  BICISPORT  CLUB ESPORTIU   01:24:04    12:0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1     600 CABALLERO,Jonatan    MA-30  ÒDENA-TOMÀS BELLES         01:24:05    12:0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2     527 MORENO,Antonio       MA-30  ELECTRICADI-M. C.SEGRE     01:24:07    12:0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3     576 CAMATS,Ramon         MA-30  CICLES ANOIA               01:24:08    12:0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4     553 MASDEVALL,Josep      MA-30  TRANSPORTS PORQUERES       01:24:09    12:0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95     617 HUERTAS,Alberto      MA-30  MEDINA. </w:t>
      </w:r>
      <w:r>
        <w:rPr>
          <w:rFonts w:cs="Courier New" w:ascii="Courier New" w:hAnsi="Courier New"/>
          <w:b/>
          <w:sz w:val="18"/>
          <w:lang w:val="en-US"/>
        </w:rPr>
        <w:t>CLUB CICLISTA      01:24:10    12:0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96     427 CRAIGIE,Lee          F-ELI  TEAM SCOTLAND              01:24:19    12:1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97     364 BORRAS,ALEIX         JUN-2  MEDINA COMPETICION         01:24:25    12:2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8     532 PEÑA,Ruben           MA-30  BIKEGARRAF-BIKEBOI         01:24:32    12:3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9     549 VILA,Oriol           MA-30  MUNT BIKES                 01:24:41    12:4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0     401 PACIOS,Merce         F-ELI  TOMAS BELLES-CANNONDALE    01:24:51    12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1     315 PLANCHERIA,Aleix     JUN-2  TBIKES                     01:24:52    12:5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2     313 MESTRE,Marc          JUN-1  ELECTRICADI-M. C.SEGRE     01:24:54    12:5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3     546 CABRERA,Carles       MA-30  TBIKES                     01:24:59    12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4     539 PACIOS,Toni          MA-30  BICISPRINT-LEKUE           01:24:59    12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5     537 BELLON,Francisco     MA-30  BIKEGARRAF-BIKEBOI         01:25:25    13:2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6     311 LOPEZ,Carlos         JUN-1  MEDINA COMPETICION         01:25:28    13:2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07     610 CUBI,Xevi            MA-30  STARBIKE. CLUB CICLISTA    01:25:44    13:43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08     314 CÁLIZ,Pau            JUN-1  ARTSPORT CLUB ESPORTIU     01:25:45    13:4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09     428 MACPHEE,Kerry        F-ELI  TEAM SCOTLAND              01:26:17    14:1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110     547 CASALS,Sergi         MA-30  BICIPARK REUS CLUB ESPORT  01:26:19    14:1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11     616 BLANCO,JULIAN        MA-30  KING BARCELONA CLUB CICLI  01:26:19    14:1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12     596 GOMEZ,Ruben          MA-30  IMPULS MEDES BIKE          01:26:28    14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13     570 COMPTE,Marc          MA-30  DESCENS CLUB CICLISME TRI  01:26:31    14:3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14     420 VAZQUEZ,Lucia        F-ELI  VICMA BIKE TEAM            01:26:42    14:4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15     431 DARBELLAY,Florence   F-ELI  CLUB CYCLISTE DU LITTORAL  01:26:46    14:4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16     429 ROBERTS,Jessie       F-ELI  TEAM SCOTLAND              01:26:52    14:51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17     344 LOUIS,Declerck       JUN-1  VAUNAGE PASSION            01:27:03    15:0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18     548 BENAVENT,Jordi       MA-30  STARBIKE. CLUB CICLISTA    01:27:11    15:1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19     559 COSTA,Carles         MA-30  TECNIBIKE CALONGE. </w:t>
      </w:r>
      <w:r>
        <w:rPr>
          <w:rFonts w:cs="Courier New" w:ascii="Courier New" w:hAnsi="Courier New"/>
          <w:b/>
          <w:sz w:val="18"/>
          <w:lang w:val="en-US"/>
        </w:rPr>
        <w:t>CLUB C  01:27:40    15:3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20     522 RAMIO,Joan           MA-30  CROMOLY BIKES VALL DEL TE  01:27:47    15:46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21     555 MOLAS,Kenneth        MA-30  FULL EQUIP SPORTS (FES)    01:27:49    15:4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22     601 TRIOLA,Xavi          MA-30  SERINYÀ-CÀRNIQUES JUIÀ CO  01:28:02    16:01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23     336 GARCIA,Nil           JUN-2  VEC CYCLING &amp; RUN (VILATO  01:28:04    16:03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24     365 ALBERICH,Arnau       JUN-2  MONTY-AMBISIST             01:28:09    16:0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25     590 BERNAUS,Josep        MA-30  TEAM BLUE MOTORS PONTS     01:28:15    16:1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126     598 RUIZ,Antonio         MA-30  INSTAL·LACIONS BRUFAU.CIC  01:28:17    16:1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 xml:space="preserve">127     595 FLORES,David         MA-30  MIG-MON SURIA. </w:t>
      </w:r>
      <w:r>
        <w:rPr>
          <w:rFonts w:cs="Courier New" w:ascii="Courier New" w:hAnsi="Courier New"/>
          <w:b/>
          <w:sz w:val="18"/>
        </w:rPr>
        <w:t>UNIO CLICL  01:28:18    16:1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28     542 GARCIA,Javier        MA-30  BICIPARK REUS CLUB ESPORT  01:28:26    16:2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29     605 MEDINA,David         MA-30  A PLATO CLUB CICLISTA      01:28:31    16:3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30     335 VILANOVA,Adrià       JUN-2  ARTES. </w:t>
      </w:r>
      <w:r>
        <w:rPr>
          <w:rFonts w:cs="Courier New" w:ascii="Courier New" w:hAnsi="Courier New"/>
          <w:b/>
          <w:sz w:val="18"/>
          <w:lang w:val="en-US"/>
        </w:rPr>
        <w:t>CLUB ESPOR.AMICS C  01:28:36    16:3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131     556 MAYOR,David          MA-30  CICLES BIELA               01:28:45    16:4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32     593 MERINO,David         MA-30  MON BIKE &amp; RUN             01:29:00    16:5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133     604 AMENOS,Josep         MA-30  TEAM TERRES DE LLEIDA      01:29:43    17:4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34     425 STRAPPAZON,Marine    F-S23  SCOTT LA CLUSAZ            01:29:46    17:4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135     583 SERRA TEN,Jorge      MA-30  VALL D UXO                 01:30:01    18:0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36     319 SURIOL,Francesc      JUN-2  TOT VICI EN BICI-PONSPENE  01:30:30    18:2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37     541 MALAFOSSE,Matthieu   MA-30  CATALAN S TEAM VTT         01:30:42    18:41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38     560 CHECA,Miguel         MA-30  CANOBIKES-KLIMATECHNIK     01:30:47    18:4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139     316 LÓPEZ,Marc           JUN-2  TOMAS BELLES-CANNONDALE    01:30:54    18:5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40     584 CARMONA,Jose antonio MA-30  CATEDRA BIKES              01:30:54    18:5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41     543 AURELL,Alex          MA-30  MORENITO. PENYA CICLISTA   01:30:56    18:5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42     426 MENUT,Audrey         F-ELI  CREUSE OXYGENE SCOTT       01:30:59    18:5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43     557 SILLARD,Anthony      MA-30  CATALAN S TEAM VTT         01:31:07    19:06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44     581 ENCISO,Jose          MA-30  SANT CELONI. CLUB CICLIST  01:31:35    19:3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45     568 SALVANS,Enric        MA-30  FANATIK VIC CLUB           01:31:59    19:5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146     353 INGLADA,Marti        JUN-1  TOT VICI EN BICI-PONSPENE  01:32:09    20:0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47     579 CANET,Daniel         MA-30  MON BIKE &amp; RUN             01:33:01    21:00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48     408 NEZHOVOROVA,Aleksand F-ELI  BIKEGARRAF-BIKEBOI         01:33:09    21:0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49     565 VALERIO,Miguel angel MA-30  FULL EQUIP SPORTS (FES)    01:33:19    21:1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50     415 CATEDRA,Mariona      F-ELI  AYATS CYCLES               01:33:45    21:4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51     586 TAPIA,Israel         MA-30  FANATIK VIC CLUB           01:33:52    21:51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52     536 TARROCH,Toni         MA-30  ELECTRICADI-M. C.SEGRE     01:34:25    22:2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53     550 VIANA,David          MA-30  CATEDRA BIKES              01:35:12    23:11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54     419 SEGRESTAN,Valentine  F-ELI  CALVISSON VTT              01:35:56    23:5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55     436 JORDA,Sandra         F-ELI  PROBIKE  CLUB              01:36:08    24:0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156     421 TRIAS,Ariadna        F-S23  SOPELA-UGERAGA             01:37:09    25:0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57     603 LOPEZ,Daniel         MA-30  MON BIKE &amp; RUN             01:38:39    26:3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158     571 VIDAL,Jordi          MA-30  TECNIBIKE CALONGE. CLUB C  01:38:47    26:4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59     403 ESPINOSA,Nuria       F-ELI  BIKEGARRAF-BIKEBOI         01:39:34    27:3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60     589 CERVILLA,Juan jose   MA-30  CATEDRA BIKES              01:39:49    27:4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61     564 ALAVAREZ,Sergio      MA-30  ESQUENAPELATS-LAS DUNAS    01:39:49    27:4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62     414 OBRADORS,Meritxell   F-ELI  ÒDENA-TOMÀS BELLES         01:39:59    27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63     620 GALLARDO,JUAN        MA-30  GIRONA. CLUB ESPORTIU BIK  01:40:38    28:3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64     621 CÁCERES,DAVID        MA-30  BLANDENSE. CLUB CICLISTA   01:41:57    29:5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65     407 ROCA,M. dolors       F-ELI  ELECTRICADI-M. C.SEGRE     01:42:52    30:5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66     412 DEFER,Camille        F-S23  TEAM FOCUS AVEYROM VTT     01:44:45    32:4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 xml:space="preserve">167     413 FORES,Judith         F-S23  BICI OCI COMP.. </w:t>
      </w:r>
      <w:r>
        <w:rPr>
          <w:rFonts w:cs="Courier New" w:ascii="Courier New" w:hAnsi="Courier New"/>
          <w:b/>
          <w:sz w:val="18"/>
        </w:rPr>
        <w:t>CLUB CICL  01:45:11    33:1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68     606 LOPEZ,Jorge vicente  MA-30  LA TORRETA BIKE. CLUB      01:46:09    34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69     323 SOLER,Jaume          JUN-1  DARO CLUB CICLISTA         01:46:59    34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70     416 BACHS,Eva            F-ELI  TBIKES                     01:47:09    35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71     418 FORES,Laia           F-S23  BICI OCI COMP.. CLUB CICL  01:47:31    35:3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72     448 BLANCH,JULIA         F-S23  TRAMUNTANA X-TREM CLUB ES  01:48:32    36:3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73     318 MOSEGUI,Marc         JUN-1  TRINXACADENES CLUB BTT     01:12:53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74     594 CARRASCO,Carlos      MA-30  TBIKES                     01:13:24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75     348 VILA TORRAS,Marc     JUN-1  UNIÓ CICLISTA LES FRANQUE  01:30:53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76     438 LEIVA,Susana         F-ELI  LA TORRETA BIKE. CLUB      01:38:24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77     310 ALCANTARA,Antonio    JUN-1  TBIKES                     01:15:35    2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JUNIOR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363 HUGO,Briatta         JUN-2  CREUSE OXYGENE             01:12:01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327 DUBAU,Lucas          JUN-1  SCOTT LA CLUSAZ            01:12:51       50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3     337 TROY,Arthur          JUN-1  AS MURET CYCLISTE          01:13:17     1:1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4     350 ZARAGOZA,Anthony     JUN-1  VELOTONIC VAUVERDOIS       01:13:18     1:1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306 DURAN,Josep          JUN-1  MEGAMO RC TEAM             01:13:41     1:4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317 GONZALEZ,Sergio      JUN-2  VICMA BIKE TEAM            01:13:59     1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328 MARTINEZ,Antonio man JUN-1  VICMA BIKE TEAM            01:15:12     3:1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320 BRICE,Cazale         JUN-1  LUNEL BIKE                 01:15:38     3:3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343 LOPEZ,Thomas         JUN-1  VÉLO CLUB DU PAYS VALLONN  01:15:52     3:5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0     329 FRE,Simon            JUN-1  TEAM VENDEE VTT            01:16:03     4:0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1     330 BLANCHARD,Arnaud     JUN-1  TEAM VENDEE VTT            01:16:13     4:1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2     354 JACOB,Loïc           JUN-1  TEAM FOCUS AVEYRON VTT     01:16:20     4:1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3     345 MATTHIEU,Reboul      JUN-1  VAUNAGE PASSION            01:16:28     4:2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4     355 SAINT GUILHEM,Thibau JUN-1  TEAM FOCUS AVEYRON VTT     01:16:29     4:2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5     333 BOUSCARLE,Jeremy     JUN-1  CALVISSON VTT              01:17:43     5:4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6     302 DANÉS,Guillem        JUN-2  SCOTT TEAM XC              01:18:27     6:2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7     312 ARIZA,Xavier         JUN-2  LA TORRETA BIKE. CLUB      01:18:38     6:3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8     304 ROMERO,Pau           JUN-2  ELECTRICADI-M. </w:t>
      </w:r>
      <w:r>
        <w:rPr>
          <w:rFonts w:cs="Courier New" w:ascii="Courier New" w:hAnsi="Courier New"/>
          <w:b/>
          <w:sz w:val="18"/>
          <w:lang w:val="en-US"/>
        </w:rPr>
        <w:t>C.SEGRE     01:18:58     6:5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9     340 GAUGET,Lucas         JUN-1  SPIRIDON CLUB NATURE LODE  01:18:58     6:5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0     341 GAYRAL,Mathieu       JUN-1  VÉLO CLUB DU PAYS VALLONN  01:19:26     7:2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1     332 RECULEAU,Nicolas     JUN-1  TEAM VENDEE VTT            01:19:26     7:2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2     308 SORIANO,Raul         JUN-1  BICISPRINT LEKUE           01:19:41     7:4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23     339 COSTE,Vincent        JUN-1  LES BLAIREAUX DE LIGUEUX   01:19:52     7:5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4     334 VILLAUME,Axel        JUN-2  CALVISSON VTT              01:19:59     7:5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5     347 THEO,Vic             JUN-1  LUNEL BIKE                 01:20:04     8:03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6     352 ALBET,Aleix          JUN-2  CICLES CATALUNYA. CLUB     01:20:20     8:1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7     356 FERRER,Josep         JUN-2  ARTSPORT CLUB ESPORTIU     01:20:33     8:3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8     331 JOUBERT,Dorian       JUN-1  TEAM VENDEE VTT            01:20:35     8:3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9     307 DONATE,Arnau         JUN-1  BIKE AREA LLAGOSTERA       01:21:44     9:43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0     349 THIBAUDEAU,Yann      JUN-1  EC ANDUZE                  01:21:54     9:53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1     309 CARBONELL,Aitor      JUN-1  BICISPRINT-LEKUE           01:23:17    11:1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32     326 NAVAS,Toni           JUN-1  CANOBIKES-KLIMATECHNIK     01:23:25    11:2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3     303 ABELLAN,Marc         JUN-2  TBIKES                     01:24:02    12:0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4     364 BORRAS,ALEIX         JUN-2  MEDINA COMPETICION         01:24:25    12:2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5     315 PLANCHERIA,Aleix     JUN-2  TBIKES                     01:24:52    12:5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36     313 MESTRE,Marc          JUN-1  ELECTRICADI-M. C.SEGRE     01:24:54    12:5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7     311 LOPEZ,Carlos         JUN-1  MEDINA COMPETICION         01:25:28    13:2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8     314 CÁLIZ,Pau            JUN-1  ARTSPORT CLUB ESPORTIU     01:25:45    13:4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9     344 LOUIS,Declerck       JUN-1  VAUNAGE PASSION            01:27:03    15:0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0     336 GARCIA,Nil           JUN-2  VEC CYCLING &amp; RUN (VILATO  01:28:04    16:03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1     365 ALBERICH,Arnau       JUN-2  MONTY-AMBISIST             01:28:09    16:0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42     335 VILANOVA,Adrià       JUN-2  ARTES. CLUB ESPOR.AMICS C  01:28:36    16:3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3     319 SURIOL,Francesc      JUN-2  TOT VICI EN BICI-PONSPENE  01:30:30    18:2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4     316 LÓPEZ,Marc           JUN-2  TOMAS BELLES-CANNONDALE    01:30:54    18:5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5     353 INGLADA,Marti        JUN-1  TOT VICI EN BICI-PONSPENE  01:32:09    20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6     323 SOLER,Jaume          JUN-1  DARO CLUB CICLISTA         01:46:59    34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47     318 MOSEGUI,Marc         JUN-1  TRINXACADENES CLUB BTT     01:12:53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48     348 VILA TORRAS,Marc     JUN-1  UNIÓ CICLISTA LES FRANQUE  01:30:53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49     310 ALCANTARA,Antonio    JUN-1  TBIKES                     01:15:35    2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MASTERS-3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503 PLANAS,Albert        MA-30  SANS-OLERDOLA              01:13:20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501 EGEDA,Pablo          MA-30  TOMAS BELLES-CANNONDALE    01:14:07       47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505 JURADO,Javier        MA-30  ÒDENA-TOMÀS BELLES         01:14:08       48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4     573 CHASSELOUP,Simon     MA-30  TEAM VENDEE VTT            01:15:21     2:0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5     572 AMADO,Pere           MA-30  SALICRU-MAASAI TEAM        01:15:26     2:0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528 COLLADOS,Christian   MA-30  BIKE AREA LLAGOSTERA       01:15:28     2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512 JORNET,Xavier        MA-30  CATALUNYA SUD CLUB CICLIS  01:15:44     2:2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514 FORN,Enric           MA-30  ÒDENA-TOMÀS BELLES         01:15:46     2:2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9     533 OLLER,Albert         MA-30  FANATIC BIKES CELRÀ        01:16:02     2:4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0     508 PALLARES,David       MA-30  ÒDENA-TOMÀS BELLES         01:16:19     2:5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11     519 JUVANTENY,Albert     MA-30  STARBIKE. </w:t>
      </w:r>
      <w:r>
        <w:rPr>
          <w:rFonts w:cs="Courier New" w:ascii="Courier New" w:hAnsi="Courier New"/>
          <w:b/>
          <w:sz w:val="18"/>
        </w:rPr>
        <w:t>CLUB CICLISTA    01:16:35     3:1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510 ASGLEYAS,Ramón       MA-30  ESPAI BIKES CLUB CICLISTA  01:16:36     3:1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511 ROSILLO,Ismael       MA-30  WWW.CATBIKE.CAT            01:17:01     3:4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4     506 PUIG,David           MA-30  TOMAS BELLES-CANNONDALE    01:17:04     3:4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5     521 BALAGUE,Albert       MA-30  ELECTRICADI-M. C.SEGRE     01:17:11     3:5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6     518 MARRASE,José juan    MA-30  CATALUNYA SUD CLUB CICLIS  01:17:15     3:5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7     526 LUCEÑO,Xavi          MA-30  TAYMORY-BICICLETES SEGÚ    01:17:58     4:3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8     530 HIDALGO,Ivan         MA-30  TOMAS BELLES-CANNONDALE    01:18:13     4:5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9     513 MARTINEZ,Santi       MA-30  BICIS ESTEVE               01:18:46     5:2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0     567 USAI,Giorgio         MA-30  BICICLINIC CLUB CICLISTA   01:19:05     5:4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1     507 SOLEY,Robert         MA-30  TEAM BLUE MOTORS PONTS     01:19:15     5:5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22     582 OLIVIER,Loste        MA-30  VTT SOURZAC                01:19:27     6:0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3     619 FARRIOL,Josep enric  MA-30  ÒDENA-TOMÀS BELLES         01:19:29     6:0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4     562 HERNANDEZ,José raul  MA-30  DOCTORE                    01:19:38     6:1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5     535 BECCO,Olivier        MA-30  CATALAN S TEAM VTT         01:19:42     6:2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6     529 RUBIO,Raul           MA-30  ÒDENA-TOMÀS BELLES         01:19:47     6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7     624 LUQUE,Daniel         MA-30  MEDINA. CLUB CICLISTA      01:19:56     6:3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8     597 BERNAT,Jordi         MA-30  TEAM BLUE MOTORS PONTS     01:20:03     6:43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9     520 PAGES,Joaquim        MA-30  BTT SASSERRENCS            01:20:12     6:5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0     540 SANCHEZ,Alfons       MA-30  STARBIKE. CLUB CICLISTA    01:20:39     7:1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1     552 CASTAÑEDA,Guillem    MA-30  MAXI BIKE.TPV RACING       01:20:49     7:2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2     551 GRAU,Francesc        MA-30  SALICRU-MAASAI TEAM        01:20:59     7:3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33     517 BLANCO,José manuel   MA-30  CATEDRA BIKES              01:21:14     7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4     523 ZORRILLA,Jose antoni MA-30  MEDINA COMPETICION         01:21:27     8:0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5     516 DIEZ,David           MA-30  LIZARRAN REUS.PEIXATERIES  01:21:37     8:1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6     525 SANMARTIN,Jordi      MA-30  STARBIKE. CLUB CICLISTA    01:21:46     8:2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37     545 ROCA,Albert          MA-30  SERINYÀ-CÀRNIQUES JUIÀ CO  01:21:52     8:3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8     531 CASTRO,Carlos        MA-30  MEDINA. CLUB CICLISTA      01:22:03     8:4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9     602 FERRERES,Carles      MA-30  GONZALVO. CLUB DEPORTIVO   01:22:05     8:4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0     588 CATEDRA,Toni         MA-30  CATEDRA BIKES              01:22:07     8:4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1     534 DE LA TORRE,Juan car MA-30  CATEDRA BIKES              01:22:08     8:4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2     580 GALISTEO,Sergio      MA-30  RAVET BIKE                 01:22:09     8:4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3     524 FRANCO,Josep         MA-30  TBIKES                     01:22:43     9:2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4     577 PÉREZ,Alberto        MA-30  SERRANO CLUB CICLISTA      01:23:10     9:5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5     622 BUCH,Oriol           MA-30  TRIBIKE CABRILS            01:23:36    10:1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46     591 PUIG,Francesc        MA-30  CICLES CATALUNYA. </w:t>
      </w:r>
      <w:r>
        <w:rPr>
          <w:rFonts w:cs="Courier New" w:ascii="Courier New" w:hAnsi="Courier New"/>
          <w:b/>
          <w:sz w:val="18"/>
          <w:lang w:val="en-US"/>
        </w:rPr>
        <w:t>CLUB     01:23:39    10:1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7     558 MUÑOZ,Raul           MA-30  DOCTOR BIKES PALAFRUGELL   01:23:43    10:2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48     587 SALGUERO,Jose manuel MA-30  GRUPO TECNITOLDO           01:23:47    10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9     623 CASILLA,Jordi        MA-30  NESTLE GIRONA. CLUB        01:23:49    10:2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0     611 HUERTAS,Oscar        MA-30  TOMAS BELLES-CANNONDALE    01:23:58    10:3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1     544 BARRETO,Gaston omar  MA-30  BICISPORT  CLUB ESPORTIU   01:24:04    10:4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2     600 CABALLERO,Jonatan    MA-30  ÒDENA-TOMÀS BELLES         01:24:05    10:4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3     527 MORENO,Antonio       MA-30  ELECTRICADI-M. C.SEGRE     01:24:07    10:4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4     576 CAMATS,Ramon         MA-30  CICLES ANOIA               01:24:08    10:4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5     553 MASDEVALL,Josep      MA-30  TRANSPORTS PORQUERES       01:24:09    10:4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6     617 HUERTAS,Alberto      MA-30  MEDINA. CLUB CICLISTA      01:24:10    10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7     532 PEÑA,Ruben           MA-30  BIKEGARRAF-BIKEBOI         01:24:32    11:1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8     549 VILA,Oriol           MA-30  MUNT BIKES                 01:24:41    11:2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9     546 CABRERA,Carles       MA-30  TBIKES                     01:24:59    11:3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0     539 PACIOS,Toni          MA-30  BICISPRINT-LEKUE           01:24:59    11:3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1     537 BELLON,Francisco     MA-30  BIKEGARRAF-BIKEBOI         01:25:25    12:0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2     610 CUBI,Xevi            MA-30  STARBIKE. CLUB CICLISTA    01:25:44    12:2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3     547 CASALS,Sergi         MA-30  BICIPARK REUS CLUB ESPORT  01:26:19    12:5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4     616 BLANCO,JULIAN        MA-30  KING BARCELONA CLUB CICLI  01:26:19    12:5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5     596 GOMEZ,Ruben          MA-30  IMPULS MEDES BIKE          01:26:28    13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6     570 COMPTE,Marc          MA-30  DESCENS CLUB CICLISME TRI  01:26:31    13:1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7     548 BENAVENT,Jordi       MA-30  STARBIKE. CLUB CICLISTA    01:27:11    13:5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68     559 COSTA,Carles         MA-30  TECNIBIKE CALONGE. </w:t>
      </w:r>
      <w:r>
        <w:rPr>
          <w:rFonts w:cs="Courier New" w:ascii="Courier New" w:hAnsi="Courier New"/>
          <w:b/>
          <w:sz w:val="18"/>
          <w:lang w:val="en-US"/>
        </w:rPr>
        <w:t>CLUB C  01:27:40    14:20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69     522 RAMIO,Joan           MA-30  CROMOLY BIKES VALL DEL TE  01:27:47    14:2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70     555 MOLAS,Kenneth        MA-30  FULL EQUIP SPORTS (FES)    01:27:49    14:2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71     601 TRIOLA,Xavi          MA-30  SERINYÀ-CÀRNIQUES JUIÀ CO  01:28:02    14:4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72     590 BERNAUS,Josep        MA-30  TEAM BLUE MOTORS PONTS     01:28:15    14:5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73     598 RUIZ,Antonio         MA-30  INSTAL·LACIONS BRUFAU.CIC  01:28:17    14:5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74     595 FLORES,David         MA-30  MIG-MON SURIA. </w:t>
      </w:r>
      <w:r>
        <w:rPr>
          <w:rFonts w:cs="Courier New" w:ascii="Courier New" w:hAnsi="Courier New"/>
          <w:b/>
          <w:sz w:val="18"/>
        </w:rPr>
        <w:t>UNIO CLICL  01:28:18    14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5     542 GARCIA,Javier        MA-30  BICIPARK REUS CLUB ESPORT  01:28:26    15:0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6     605 MEDINA,David         MA-30  A PLATO CLUB CICLISTA      01:28:31    15:1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7     556 MAYOR,David          MA-30  CICLES BIELA               01:28:45    15:2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8     593 MERINO,David         MA-30  MON BIKE &amp; RUN             01:29:00    15:4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9     604 AMENOS,Josep         MA-30  TEAM TERRES DE LLEIDA      01:29:43    16:2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0     583 SERRA TEN,Jorge      MA-30  VALL D UXO                 01:30:01    16:4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1     541 MALAFOSSE,Matthieu   MA-30  CATALAN S TEAM VTT         01:30:42    17:2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2     560 CHECA,Miguel         MA-30  CANOBIKES-KLIMATECHNIK     01:30:47    17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3     584 CARMONA,Jose antonio MA-30  CATEDRA BIKES              01:30:54    17:3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4     543 AURELL,Alex          MA-30  MORENITO. PENYA CICLISTA   01:30:56    17:3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85     557 SILLARD,Anthony      MA-30  CATALAN S TEAM VTT         01:31:07    17:4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86     581 ENCISO,Jose          MA-30  SANT CELONI. CLUB CICLIST  01:31:35    18:1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87     568 SALVANS,Enric        MA-30  FANATIK VIC CLUB           01:31:59    18:3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88     579 CANET,Daniel         MA-30  MON BIKE &amp; RUN             01:33:01    19:41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89     565 VALERIO,Miguel angel MA-30  FULL EQUIP SPORTS (FES)    01:33:19    19:5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90     586 TAPIA,Israel         MA-30  FANATIK VIC CLUB           01:33:52    20:3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91     536 TARROCH,Toni         MA-30  ELECTRICADI-M. C.SEGRE     01:34:25    21:0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92     550 VIANA,David          MA-30  CATEDRA BIKES              01:35:12    21:5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93     603 LOPEZ,Daniel         MA-30  MON BIKE &amp; RUN             01:38:39    25:1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94     571 VIDAL,Jordi          MA-30  TECNIBIKE CALONGE. CLUB C  01:38:47    25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5     589 CERVILLA,Juan jose   MA-30  CATEDRA BIKES              01:39:49    26:2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6     564 ALAVAREZ,Sergio      MA-30  ESQUENAPELATS-LAS DUNAS    01:39:49    26:2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7     620 GALLARDO,JUAN        MA-30  GIRONA. CLUB ESPORTIU BIK  01:40:38    27:1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8     621 CÁCERES,DAVID        MA-30  BLANDENSE. CLUB CICLISTA   01:41:57    28:3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9     606 LOPEZ,Jorge vicente  MA-30  LA TORRETA BIKE. CLUB      01:46:09    32:4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00     594 CARRASCO,Carlos      MA-30  TBIKES                     01:13:24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Clasificación de : FEMINES SUB23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1     424 MOSCHETTI,Margot     F-S23  SCOTT LA CLUSAZ            01:21:08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2     425 STRAPPAZON,Marine    F-S23  SCOTT LA CLUSAZ            01:29:46     8:3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3     421 TRIAS,Ariadna        F-S23  SOPELA-UGERAGA             01:37:09    16:0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4     412 DEFER,Camille        F-S23  TEAM FOCUS AVEYROM VTT     01:44:45    23:3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5     413 FORES,Judith         F-S23  BICI OCI COMP.. CLUB CICL  01:45:11    24:0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 xml:space="preserve">6     418 FORES,Laia           F-S23  BICI OCI COMP.. </w:t>
      </w:r>
      <w:r>
        <w:rPr>
          <w:rFonts w:cs="Courier New" w:ascii="Courier New" w:hAnsi="Courier New"/>
          <w:b/>
          <w:sz w:val="18"/>
        </w:rPr>
        <w:t>CLUB CICL  01:47:31    26:2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448 BLANCH,JULIA         F-S23  TRAMUNTANA X-TREM CLUB ES  01:48:32    27:2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FEMINES ELIT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422 MARTIN,Rocio         F-ELI  SEMAR  C.C.                01:19:34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423 KLEIN, hanna         F-ELI  TEAM SUNTOUR-KMC           01:21:41     2:0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406 SANTANYES,Sandra     F-ELI  BICILOCURA PRIMAFLOR ESPA  01:22:43     3:0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4     432 MARINE,Groccia       F-ELI  CLUB CYCLISTE MOUTIER      01:23:04     3:30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5     402 VILLAR,Anna          F-ELI  TOMAS BELLES-CANNONDALE    01:23:26     3:5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6     427 CRAIGIE,Lee          F-ELI  TEAM SCOTLAND              01:24:19     4:4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7     401 PACIOS,Merce         F-ELI  TOMAS BELLES-CANNONDALE    01:24:51     5:1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8     428 MACPHEE,Kerry        F-ELI  TEAM SCOTLAND              01:26:17     6:4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9     420 VAZQUEZ,Lucia        F-ELI  VICMA BIKE TEAM            01:26:42     7:0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0     431 DARBELLAY,Florence   F-ELI  CLUB CYCLISTE DU LITTORAL  01:26:46     7:1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1     429 ROBERTS,Jessie       F-ELI  TEAM SCOTLAND              01:26:52     7:1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2     426 MENUT,Audrey         F-ELI  CREUSE OXYGENE SCOTT       01:30:59    11:2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3     408 NEZHOVOROVA,Aleksand F-ELI  BIKEGARRAF-BIKEBOI         01:33:09    13:3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4     415 CATEDRA,Mariona      F-ELI  AYATS CYCLES               01:33:45    14:11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5     419 SEGRESTAN,Valentine  F-ELI  CALVISSON VTT              01:35:56    16:2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6     436 JORDA,Sandra         F-ELI  PROBIKE  CLUB              01:36:08    16:3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7     403 ESPINOSA,Nuria       F-ELI  BIKEGARRAF-BIKEBOI         01:39:34    20:0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8     414 OBRADORS,Meritxell   F-ELI  ÒDENA-TOMÀS BELLES         01:39:59    20:2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9     407 ROCA,M. dolors       F-ELI  ELECTRICADI-M. C.SEGRE     01:42:52    23:1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0     416 BACHS,Eva            F-ELI  TBIKES                     01:47:09    27:3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21     438 LEIVA,Susana         F-ELI  LA TORRETA BIKE. CLUB      01:38:24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2  vuelta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Lugar de celebración : BANYOLES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Fecha                : 09/03/14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Clase de la prueba   : E.1    / Pruebas de Mountain Bike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           :  19     Kms - Promed     :  22.57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Apellido,Nombre      Categ  Publicidad                 Tiempos   Diferencia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 xml:space="preserve">1     865 MISSER,Tomàs         MA-40  GUESS BIKE-GUAK            00:50:31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2     715 CULLELL,Jofre        CAD-1  MEGAMO RC TEAM             00:52:19     1:4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3     801 MONTERO,Beni         MA-40  GIRONA. </w:t>
      </w:r>
      <w:r>
        <w:rPr>
          <w:rFonts w:cs="Courier New" w:ascii="Courier New" w:hAnsi="Courier New"/>
          <w:b/>
          <w:sz w:val="18"/>
          <w:lang w:val="en-US"/>
        </w:rPr>
        <w:t>CLUB ESPORTIU BIK  00:52:44     2:13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4     809 RAMONEDA,Enric       MA-40  TEAM BLUE MOTORS PONTS     00:52:48     2:1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5     859 ROIG,Pere joan       MA-40  SANS-OLERDOLA              00:52:57     2:26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6     726 RAMON,Jordi          CAD-1  VTT CLUB DE THUIR          00:53:38     3:0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7     810 MIR,Josep maria      MA-40  FASOL BIKES                00:53:52     3:2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8     701 ROMERO,Marc          CAD-2  ELECTRICADI-M. </w:t>
      </w:r>
      <w:r>
        <w:rPr>
          <w:rFonts w:cs="Courier New" w:ascii="Courier New" w:hAnsi="Courier New"/>
          <w:b/>
          <w:sz w:val="18"/>
          <w:lang w:val="en-US"/>
        </w:rPr>
        <w:t>C.SEGRE     00:53:58     3:2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9     722 HUGUENY,Théo         CAD-1  VÉLO CLUB DU PAYS VALLONN  00:54:09     3:3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0     807 ASENSIO,Joan antoni  MA-40  MOLINS DE REI. CLUB CICLI  00:54:27     3:5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822 DEL BAÑO,Oscar       MA-40  RETTO CLUB                 00:54:30     3:5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723 SERRES,Lorenzo       CAD-1  EC ANDUZE                  00:54:32     4:0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3     805 LLAUDET,Miquel       MA-40  ELECTRICADI-M. </w:t>
      </w:r>
      <w:r>
        <w:rPr>
          <w:rFonts w:cs="Courier New" w:ascii="Courier New" w:hAnsi="Courier New"/>
          <w:b/>
          <w:sz w:val="18"/>
          <w:lang w:val="en-US"/>
        </w:rPr>
        <w:t>C.SEGRE     00:54:33     4:0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4     823 PUJOLS,Ramon         MA-40  XTREMBIKE                  00:54:34     4:03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5     704 CASTELLA,Ivo         CAD-2  SCOTT TEAM XC              00:55:19     4:4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6     882 HURTOS,Jorge Juan    MA-40  BTT PALAFRUGELL CLUB ESPO  00:55:19     4:4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7     804 DUCH,Joan ramon      MA-40  ELECTRICADI-M. C.SEGRE     00:55:43     5:1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8     730 TONY,Sanchez         CAD-1  LUNEL BIKE                 00:55:53     5:2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9     748 OLLAGNIER,Alexis     CAD-1  LOOK-BEAUMES DE VENISE     00:55:56     5:2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0     817 SANCHEZ,Pere         MA-40  TRANSPORTS PORQUERES       00:56:07     5:36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1     818 DURBAU,Joaquim       MA-40  LIVEBIKES                  00:56:16     5:4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22     880 CODONY,Jordi         MA-40  OLOT. </w:t>
      </w:r>
      <w:r>
        <w:rPr>
          <w:rFonts w:cs="Courier New" w:ascii="Courier New" w:hAnsi="Courier New"/>
          <w:b/>
          <w:sz w:val="18"/>
        </w:rPr>
        <w:t>CLUB CICLISTA        00:56:19     5:4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23     902 BATLLORI,Pere        MA-50  BICI OCI COMP.. </w:t>
      </w:r>
      <w:r>
        <w:rPr>
          <w:rFonts w:cs="Courier New" w:ascii="Courier New" w:hAnsi="Courier New"/>
          <w:b/>
          <w:sz w:val="18"/>
          <w:lang w:val="en-US"/>
        </w:rPr>
        <w:t>CLUB CICL  00:56:20     5:4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4     866 ORTEGA,Marc          MA-40  GUESS BIKE GUAK            00:56:22     5:51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5     703 TOLDRÀ,Andreu        CAD-1  OLYMPIA CYCLES C.C         00:56:23     5:5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26     835 VIDAL,Jordi          MA-40  GIRONA. CLUB ESPORTIU BIK  00:56:24     5:5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7     901 GUERRA,Francisco     MA-50  SCOTT TEAM XC              00:56:34     6:03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8     821 STEPHANE,Herold      MA-40  VAUNAGE PASSION            00:56:46     6:1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29     858 TORN,Oriol           MA-40  SANS-OLERDOLA              00:56:51     6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0     869 GARCIA,José león     MA-40  BIKE AREA LLAGOSTERA       00:57:04     6:3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1     874 PI,SERGIO            MA-40  CANOBIKES-KLIMATECHNIK     00:57:10     6:3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2     702 GONZALEZ,Rubén       CAD-2  MEDINA COMPETICION         00:57:17     6:4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3     815 SOLE,Mario           MA-40  EMAC SALUT.NAUTICA ALFACS  00:57:30     6:5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4     879 COACOLO,Julien       MA-40  GS COURSAN NARBONNE        00:57:38     7:0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5     719 BAPTISTE,Cauvas      CAD-1  LUNEL BIKE                 00:57:44     7:1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6     717 LLANERAS,Pau         CAD-1  JOAN LLANERAS ESCOLA DE C  00:57:48     7:1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7     832 IGLESIAS,Joan        MA-40  TBIKES                     00:57:51     7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8     808 DIAZ,Oscar           MA-40  STARBIKE. CLUB CICLISTA    00:57:54     7:2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9     826 VEGA,Juan carlos     MA-40  AYATS CYCLES               00:57:56     7:2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0     906 PUIG,Dominique       MA-50  CATALAN S TEAM VTT         00:58:13     7:4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1     883 ALONSO,FERNANDO      MA-40  CICLES LA SALUT  SPECIALI  00:58:21     7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2     834 NICOLAS,Joan j.      MA-40  SERINYÀ-CÀRNIQUES JUIÀ CO  00:58:28     7:5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3     876 ALARCON,PEDRO        MA-40  CANOBIKES-KLIMATECHNIK     00:58:36     8:0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4     885 PARRAGA,David        MA-40  DOCTORE                    00:58:37     8:0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5     849 JUTGLAR,Lluis        MA-40  TRANSPORTS PORQUERES       00:58:38     8:0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6     751 RABILLER,Gael        CAD-2  VTT CLUB DE THUIR          00:58:44     8:1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7     721 DESMIER,Louis-vincen CAD-1  VÉLO CLUB DU PAYS VALLONN  00:58:58     8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8     816 GRAU,Simó            MA-40  ELECTRICADI-M. C.SEGRE     00:59:03     8:3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9     919 ESTAÑOL,Jaume        MA-50  TRANSPORTS PORQUERES       00:59:11     8:4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50     878 VALLES,Antonio       MA-40  ELECTRICADI-M. </w:t>
      </w:r>
      <w:r>
        <w:rPr>
          <w:rFonts w:cs="Courier New" w:ascii="Courier New" w:hAnsi="Courier New"/>
          <w:b/>
          <w:sz w:val="18"/>
          <w:lang w:val="en-US"/>
        </w:rPr>
        <w:t>C.SEGRE     00:59:41     9:10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51     873 MONGE,JULIO          MA-40  CANOBIKES-KLIMATECHNIK     00:59:47     9:1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52     881 DIEZ,Jesus           MA-40  CICLES LA SALUT  SPECIALI  00:59:58     9:2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53     838 COLL,Jordi           MA-40  DOCTOR BIKES PALAFRUGELL   00:59:59     9:2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54     917 FREDERIC,Garcia      MA-50  VAUNAGE PASSION            01:00:01     9:3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55     921 PONS I,Lluís         MA-50  ALT PENEDES. </w:t>
      </w:r>
      <w:r>
        <w:rPr>
          <w:rFonts w:cs="Courier New" w:ascii="Courier New" w:hAnsi="Courier New"/>
          <w:b/>
          <w:sz w:val="18"/>
        </w:rPr>
        <w:t>BICI CLUB     01:00:07     9:3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6     851 SALVADO,Josep miquel MA-40  PEDALA.CAT BALAGUER. CLUB  01:00:08     9:3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7     828 ROS,Isaac            MA-40  ÒDENA-TOMÀS BELLES         01:00:11     9:4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8     845 PADRO,Francesc       MA-40  TBIKES                     01:00:12     9:4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9     738 MATA,Magi            CAD-1  MEDINA COMPETICION         01:00:17     9:4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0     729 MARTINEZ,Ivan        CAD-1  FERBIKES PRATS             01:00:25     9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1     831 ROCAS,Albert         MA-40  DOCTOR BIKES PALAFRUGELL   01:00:30     9:5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2     854 GOMEZ,Juan manuel    MA-40  GRUPO TECNITOLDO           01:00:37    10:0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3     707 QUINTANA,Pau         CAD-1  RADIKAL PLATJA D´ARO       01:00:40    10:0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4     829 SABORIDO,Rafael      MA-40  BICI OCI COMP.. CLUB CICL  01:00:41    10:1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5     740 TORRES,Martí         CAD-1  CROMOLY BIKES VALL DEL TE  01:00:42    10:1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6     806 RODRIGUEZ,Josep mª   MA-40  TAYMORY-BICICLETES SEGÚ    01:00:43    10:1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7     839 MIQUEL,Carles        MA-40  BICISPRINT-LEKUE           01:00:44    10:1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8     875 CASAS,Francisco      MA-40  SERINYÀ-CÀRNIQUES JUIÀ CO  01:00:59    10:2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69     747 GAY,ORIOL            CAD-2  AYATS CYCLES               01:01:09    10:3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70     918 CORS,Joan            MA-50  BICI EQUIP CENTELLES       01:01:20    10:4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71     914 GUILLET,Jean pierre  MA-50  TEAM VENDEE VTT            01:01:22    10:51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72     713 SALTÓ,Joan           CAD-2  ELECTRICADI-M. C.SEGRE     01:01:25    10:5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73     734 RUIZ,Daniel          CAD-1  BICISPRINT-LEKUE           01:01:27    10:5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74     710 ARTIGAS,Carlos       CAD-1  TBIKES                     01:01:29    10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5     737 GARCIA,Marcel        CAD-2  TEAM TERRES DE LLEIDA      01:01:48    11:1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6     833 GUTIERREZ,Joan       MA-40  TRANSPORTS PORQUERES       01:01:59    11:2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7     830 SANCHEZ,Santiago     MA-40  BICICLETES SEGÚ            01:02:00    11:2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78     864 SANCHEZ,Rafa         MA-40  SCOTT TEAM XC              01:02:21    11:5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79     750 COSTA,Cyril          CAD-1  LES BLAIREAUX DE LIGUEUX   01:02:32    12:0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0     811 ROMERO,Daniel        MA-40  CATALAN S TEAM VTT         01:02:45    12:1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1     728 AMEZCUA,Adria        CAD-1  JORDI I ELENA CLUB CICLIS  01:03:19    12:4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2     905 ESPARRAGUERA,Joaquim MA-50  BIKE AREA LLAGOSTERA       01:03:32    13:0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3     853 PORTELA,Sergio anton MA-40  GRUPO TECNITOLDO           01:03:35    13:0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84     877 TRILLES,ALEX         MA-40  CANOBIKES-KLIMATECHNIK     01:03:37    13:0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85     860 GONZALEZ,David       MA-40  GRUPO TECNITOLDO           01:03:38    13:0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6     709 BELLMUNT,Joel        CAD-1  ELECTRICADI-M. C.SEGRE     01:03:43    13:1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7     716 RODRIGUEZ,Ricard     CAD-1  TBIKES                     01:03:46    13:1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8     846 ROMERO,Sergio        MA-40  CATEDRA BIKES              01:03:52    13:2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9     732 COROMINAS,Pau        CAD-2  MONTY-AMBISIST             01:03:53    13:2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0     754 SANCHEZ,Roger        CAD-1  EL CAU DE LA BICI          01:04:01    13:3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1     705 AGUILERA,Pablo       CAD-2  MONTY-AMBISIST             01:04:05    13:3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92     825 MAYOR,Jordi          MA-40  CANOBIKES-KLIMATECHNIK     01:04:24    13:5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93     911 CORRAL,Domingo       MA-50  MORENITO. PENYA CICLISTA   01:04:33    14:0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4     903 REYES,Francisco      MA-50  TRUJILLO. CLUB CICLISTA    01:05:05    14:3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5     824 PORCAR,Francisco jes MA-40  MEGABICI                   01:05:30    14:5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96     753 HAIBA,Mohamed        CAD-1  ARTSPORT CLUB ESPORTIU     01:05:40    15:0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97     909 CALM,Miquel          MA-50  NINETA BIKE CLUB           01:06:00    15:2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98     820 MOLANO,Genaro        MA-40  FULL EQUIP SPORTS (FES)    01:06:12    15:41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99     836 GUY,Daniel           MA-40  CATALAN S TEAM VTT         01:06:21    15:5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100     840 DIAZ,Josep mª        MA-40  ESQUENAPELATS-LAS DUNAS    01:06:32    16:0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01     904 CORDON,Juan          MA-50  RAVET BIKE                 01:06:58    16:2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02     706 CUSELL,Alex          CAD-2  MONTY-AMBISIST             01:07:07    16:3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103     827 ESTEBAN,Carlos       MA-40  MORENITO. PENYA CICLISTA   01:07:38    17:0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4     916 AGUILELLA,Vicent     MA-50  TORRESPORT-UJIBIKE         01:07:43    17:1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5     814 OLIVARES,Christian e MA-40  MORENITO. PENYA CICLISTA   01:07:43    17:1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6     749 SOLER,ALEIX          CAD-2  RADIKAL PLATJA D´ARO       01:08:33    18:0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7     841 LLENAS,Moises        MA-40  ESQUENAPELATS-LAS DUNAS    01:08:37    18:0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8     910 RICO,Joan carles     MA-50  SANT CUGAT. UNIO CICLISTA  01:09:03    18:3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9     856 AROCA,Carlos         MA-40  MON BIKE &amp; RUN             01:09:27    18:5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10     742 ROMERO,David         CAD-1  ARTSPORT CLUB ESPORTIU     01:09:28    18:5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111     912 ARIAS,Francisco      MA-50  ACTION                     01:09:42    19:1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12     714 BAYO,David           CAD-1  DARO CLUB CICLISTA         01:10:27    19:5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13     708 HERNÁNDEZ,Alejandro  CAD-2  TBIKES                     01:10:34    20:0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14     926 ROMANOS,Santiago     MA-50  BIKE HOUSE-TOMAS DOMINGO.  01:11:36    21:0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15     739 GORDO,Jesus          CAD-2  SALA SPORT BIKE            01:12:14    21:4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16     812 AMENOS,Xavier        MA-40  PROBIKE  CLUB              01:12:27    21:5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17     907 SCHMIDT,Pere         MA-50  BICI OCI COMP.. </w:t>
      </w:r>
      <w:r>
        <w:rPr>
          <w:rFonts w:cs="Courier New" w:ascii="Courier New" w:hAnsi="Courier New"/>
          <w:b/>
          <w:sz w:val="18"/>
          <w:lang w:val="en-US"/>
        </w:rPr>
        <w:t>CLUB CICL  01:12:38    22:0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18     908 HOMS,Francesc        MA-50  GRANOLLERS. CLUB CICLISTA  01:13:08    22:3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19     741 RIGAU I,Joan         CAD-1  ARTSPORT CLUB ESPORTIU     01:14:08    23:3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20     731 PEÑALVER,Josep       CAD-1  BICISPRINT-LEKUE           01:15:10    24:3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121     725 ROMERO,Antonio       CAD-1  RADIKAL PLATJA D´ARO       01:17:04    26:3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22     813 DUART,Jordi          MA-40  CICLES LA SALUT  SPECIALI  01:17:35    27:0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23     756 GRANADOS,Jan         CAD-1  FORNELLS DE LA SELVA       01:23:55    33:2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24     755 COLOME,Oriol         CAD-2  FORNELLS DE LA SELVA       00:57:40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 xml:space="preserve">125       0 WALIÑO,JORGE         CAD-2  BICISPRINT LEKUE           01:05:43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CADETE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715 CULLELL,Jofre        CAD-1  MEGAMO RC TEAM             00:52:19         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2     726 RAMON,Jordi          CAD-1  VTT CLUB DE THUIR          00:53:38     1:1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3     701 ROMERO,Marc          CAD-2  ELECTRICADI-M. </w:t>
      </w:r>
      <w:r>
        <w:rPr>
          <w:rFonts w:cs="Courier New" w:ascii="Courier New" w:hAnsi="Courier New"/>
          <w:b/>
          <w:sz w:val="18"/>
          <w:lang w:val="en-US"/>
        </w:rPr>
        <w:t>C.SEGRE     00:53:58     1:3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4     722 HUGUENY,Théo         CAD-1  VÉLO CLUB DU PAYS VALLONN  00:54:09     1:5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5     723 SERRES,Lorenzo       CAD-1  EC ANDUZE                  00:54:32     2:1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6     704 CASTELLA,Ivo         CAD-2  SCOTT TEAM XC              00:55:19     3:00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7     730 TONY,Sanchez         CAD-1  LUNEL BIKE                 00:55:53     3:3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8     748 OLLAGNIER,Alexis     CAD-1  LOOK-BEAUMES DE VENISE     00:55:56     3:3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9     703 TOLDRÀ,Andreu        CAD-1  OLYMPIA CYCLES C.C         00:56:23     4:0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0     702 GONZALEZ,Rubén       CAD-2  MEDINA COMPETICION         00:57:17     4:5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1     719 BAPTISTE,Cauvas      CAD-1  LUNEL BIKE                 00:57:44     5:2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717 LLANERAS,Pau         CAD-1  JOAN LLANERAS ESCOLA DE C  00:57:48     5:2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751 RABILLER,Gael        CAD-2  VTT CLUB DE THUIR          00:58:44     6:2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721 DESMIER,Louis-vincen CAD-1  VÉLO CLUB DU PAYS VALLONN  00:58:58     6:3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  738 MATA,Magi            CAD-1  MEDINA COMPETICION         01:00:17     7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6     729 MARTINEZ,Ivan        CAD-1  FERBIKES PRATS             01:00:25     8:0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7     707 QUINTANA,Pau         CAD-1  RADIKAL PLATJA D´ARO       01:00:40     8:2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8     740 TORRES,Martí         CAD-1  CROMOLY BIKES VALL DEL TE  01:00:42     8:2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9     747 GAY,ORIOL            CAD-2  AYATS CYCLES               01:01:09     8:5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20     713 SALTÓ,Joan           CAD-2  ELECTRICADI-M. </w:t>
      </w:r>
      <w:r>
        <w:rPr>
          <w:rFonts w:cs="Courier New" w:ascii="Courier New" w:hAnsi="Courier New"/>
          <w:b/>
          <w:sz w:val="18"/>
          <w:lang w:val="en-US"/>
        </w:rPr>
        <w:t>C.SEGRE     01:01:25     9:06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1     734 RUIZ,Daniel          CAD-1  BICISPRINT-LEKUE           01:01:27     9:0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22     710 ARTIGAS,Carlos       CAD-1  TBIKES                     01:01:29     9:1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3     737 GARCIA,Marcel        CAD-2  TEAM TERRES DE LLEIDA      01:01:48     9:2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4     750 COSTA,Cyril          CAD-1  LES BLAIREAUX DE LIGUEUX   01:02:32    10:1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5     728 AMEZCUA,Adria        CAD-1  JORDI I ELENA CLUB CICLIS  01:03:19    11:0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6     709 BELLMUNT,Joel        CAD-1  ELECTRICADI-M. C.SEGRE     01:03:43    11:2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7     716 RODRIGUEZ,Ricard     CAD-1  TBIKES                     01:03:46    11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8     732 COROMINAS,Pau        CAD-2  MONTY-AMBISIST             01:03:53    11:3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9     754 SANCHEZ,Roger        CAD-1  EL CAU DE LA BICI          01:04:01    11:4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0     705 AGUILERA,Pablo       CAD-2  MONTY-AMBISIST             01:04:05    11:4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1     753 HAIBA,Mohamed        CAD-1  ARTSPORT CLUB ESPORTIU     01:05:40    13:21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2     706 CUSELL,Alex          CAD-2  MONTY-AMBISIST             01:07:07    14:4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3     749 SOLER,ALEIX          CAD-2  RADIKAL PLATJA D´ARO       01:08:33    16:1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4     742 ROMERO,David         CAD-1  ARTSPORT CLUB ESPORTIU     01:09:28    17:0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5     714 BAYO,David           CAD-1  DARO CLUB CICLISTA         01:10:27    18:0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36     708 HERNÁNDEZ,Alejandro  CAD-2  TBIKES                     01:10:34    18:1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7     739 GORDO,Jesus          CAD-2  SALA SPORT BIKE            01:12:14    19:5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8     741 RIGAU I,Joan         CAD-1  ARTSPORT CLUB ESPORTIU     01:14:08    21:4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9     731 PEÑALVER,Josep       CAD-1  BICISPRINT-LEKUE           01:15:10    22:5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40     725 ROMERO,Antonio       CAD-1  RADIKAL PLATJA D´ARO       01:17:04    24:4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1     756 GRANADOS,Jan         CAD-1  FORNELLS DE LA SELVA       01:23:55    31:3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42     755 COLOME,Oriol         CAD-2  FORNELLS DE LA SELVA       00:57:40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43       0 WALIÑO,JORGE         CAD-2  BICISPRINT LEKUE           01:05:43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MASTERS-4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865 MISSER,Tomàs         MA-40  GUESS BIKE-GUAK            00:50:31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2     801 MONTERO,Beni         MA-40  GIRONA. </w:t>
      </w:r>
      <w:r>
        <w:rPr>
          <w:rFonts w:cs="Courier New" w:ascii="Courier New" w:hAnsi="Courier New"/>
          <w:b/>
          <w:sz w:val="18"/>
          <w:lang w:val="en-US"/>
        </w:rPr>
        <w:t>CLUB ESPORTIU BIK  00:52:44     2:13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3     809 RAMONEDA,Enric       MA-40  TEAM BLUE MOTORS PONTS     00:52:48     2:1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4     859 ROIG,Pere joan       MA-40  SANS-OLERDOLA              00:52:57     2:2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5     810 MIR,Josep maria      MA-40  FASOL BIKES                00:53:52     3:2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807 ASENSIO,Joan antoni  MA-40  MOLINS DE REI. CLUB CICLI  00:54:27     3:5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822 DEL BAÑO,Oscar       MA-40  RETTO CLUB                 00:54:30     3:5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8     805 LLAUDET,Miquel       MA-40  ELECTRICADI-M. </w:t>
      </w:r>
      <w:r>
        <w:rPr>
          <w:rFonts w:cs="Courier New" w:ascii="Courier New" w:hAnsi="Courier New"/>
          <w:b/>
          <w:sz w:val="18"/>
          <w:lang w:val="en-US"/>
        </w:rPr>
        <w:t>C.SEGRE     00:54:33     4:0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9     823 PUJOLS,Ramon         MA-40  XTREMBIKE                  00:54:34     4:03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0     882 HURTOS,Jorge Juan    MA-40  BTT PALAFRUGELL CLUB ESPO  00:55:19     4:4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1     804 DUCH,Joan ramon      MA-40  ELECTRICADI-M. C.SEGRE     00:55:43     5:1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2     817 SANCHEZ,Pere         MA-40  TRANSPORTS PORQUERES       00:56:07     5:36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3     818 DURBAU,Joaquim       MA-40  LIVEBIKES                  00:56:16     5:4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4     880 CODONY,Jordi         MA-40  OLOT. CLUB CICLISTA        00:56:19     5:4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  866 ORTEGA,Marc          MA-40  GUESS BIKE GUAK            00:56:22     5:5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6     835 VIDAL,Jordi          MA-40  GIRONA. </w:t>
      </w:r>
      <w:r>
        <w:rPr>
          <w:rFonts w:cs="Courier New" w:ascii="Courier New" w:hAnsi="Courier New"/>
          <w:b/>
          <w:sz w:val="18"/>
          <w:lang w:val="en-US"/>
        </w:rPr>
        <w:t>CLUB ESPORTIU BIK  00:56:24     5:53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7     821 STEPHANE,Herold      MA-40  VAUNAGE PASSION            00:56:46     6:1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8     858 TORN,Oriol           MA-40  SANS-OLERDOLA              00:56:51     6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9     869 GARCIA,José león     MA-40  BIKE AREA LLAGOSTERA       00:57:04     6:3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0     874 PI,SERGIO            MA-40  CANOBIKES-KLIMATECHNIK     00:57:10     6:3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1     815 SOLE,Mario           MA-40  EMAC SALUT.NAUTICA ALFACS  00:57:30     6:5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2     879 COACOLO,Julien       MA-40  GS COURSAN NARBONNE        00:57:38     7:0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3     832 IGLESIAS,Joan        MA-40  TBIKES                     00:57:51     7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4     808 DIAZ,Oscar           MA-40  STARBIKE. CLUB CICLISTA    00:57:54     7:2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5     826 VEGA,Juan carlos     MA-40  AYATS CYCLES               00:57:56     7:2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6     883 ALONSO,FERNANDO      MA-40  CICLES LA SALUT  SPECIALI  00:58:21     7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7     834 NICOLAS,Joan j.      MA-40  SERINYÀ-CÀRNIQUES JUIÀ CO  00:58:28     7:5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8     876 ALARCON,PEDRO        MA-40  CANOBIKES-KLIMATECHNIK     00:58:36     8:0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9     885 PARRAGA,David        MA-40  DOCTORE                    00:58:37     8:0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0     849 JUTGLAR,Lluis        MA-40  TRANSPORTS PORQUERES       00:58:38     8:0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1     816 GRAU,Simó            MA-40  ELECTRICADI-M. C.SEGRE     00:59:03     8:3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32     878 VALLES,Antonio       MA-40  ELECTRICADI-M. </w:t>
      </w:r>
      <w:r>
        <w:rPr>
          <w:rFonts w:cs="Courier New" w:ascii="Courier New" w:hAnsi="Courier New"/>
          <w:b/>
          <w:sz w:val="18"/>
          <w:lang w:val="en-US"/>
        </w:rPr>
        <w:t>C.SEGRE     00:59:41     9:10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3     873 MONGE,JULIO          MA-40  CANOBIKES-KLIMATECHNIK     00:59:47     9:1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34     881 DIEZ,Jesus           MA-40  CICLES LA SALUT  SPECIALI  00:59:58     9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5     838 COLL,Jordi           MA-40  DOCTOR BIKES PALAFRUGELL   00:59:59     9:2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6     851 SALVADO,Josep miquel MA-40  PEDALA.CAT BALAGUER. CLUB  01:00:08     9:3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7     828 ROS,Isaac            MA-40  ÒDENA-TOMÀS BELLES         01:00:11     9:4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8     845 PADRO,Francesc       MA-40  TBIKES                     01:00:12     9:4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9     831 ROCAS,Albert         MA-40  DOCTOR BIKES PALAFRUGELL   01:00:30     9:5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0     854 GOMEZ,Juan manuel    MA-40  GRUPO TECNITOLDO           01:00:37    10:0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1     829 SABORIDO,Rafael      MA-40  BICI OCI COMP.. CLUB CICL  01:00:41    10:1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2     806 RODRIGUEZ,Josep mª   MA-40  TAYMORY-BICICLETES SEGÚ    01:00:43    10:1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3     839 MIQUEL,Carles        MA-40  BICISPRINT-LEKUE           01:00:44    10:1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4     875 CASAS,Francisco      MA-40  SERINYÀ-CÀRNIQUES JUIÀ CO  01:00:59    10:2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5     833 GUTIERREZ,Joan       MA-40  TRANSPORTS PORQUERES       01:01:59    11:2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6     830 SANCHEZ,Santiago     MA-40  BICICLETES SEGÚ            01:02:00    11:2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7     864 SANCHEZ,Rafa         MA-40  SCOTT TEAM XC              01:02:21    11:5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48     811 ROMERO,Daniel        MA-40  CATALAN S TEAM VTT         01:02:45    12:1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9     853 PORTELA,Sergio anton MA-40  GRUPO TECNITOLDO           01:03:35    13:0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50     877 TRILLES,ALEX         MA-40  CANOBIKES-KLIMATECHNIK     01:03:37    13:0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51     860 GONZALEZ,David       MA-40  GRUPO TECNITOLDO           01:03:38    13:0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2     846 ROMERO,Sergio        MA-40  CATEDRA BIKES              01:03:52    13:2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53     825 MAYOR,Jordi          MA-40  CANOBIKES-KLIMATECHNIK     01:04:24    13:5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54     824 PORCAR,Francisco jes MA-40  MEGABICI                   01:05:30    14:5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55     820 MOLANO,Genaro        MA-40  FULL EQUIP SPORTS (FES)    01:06:12    15:41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56     836 GUY,Daniel           MA-40  CATALAN S TEAM VTT         01:06:21    15:5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57     840 DIAZ,Josep mª        MA-40  ESQUENAPELATS-LAS DUNAS    01:06:32    16:0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8     827 ESTEBAN,Carlos       MA-40  MORENITO. PENYA CICLISTA   01:07:38    17:0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9     814 OLIVARES,Christian e MA-40  MORENITO. PENYA CICLISTA   01:07:43    17:1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0     841 LLENAS,Moises        MA-40  ESQUENAPELATS-LAS DUNAS    01:08:37    18:0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1     856 AROCA,Carlos         MA-40  MON BIKE &amp; RUN             01:09:27    18:5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2     812 AMENOS,Xavier        MA-40  PROBIKE  CLUB              01:12:27    21:5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3     813 DUART,Jordi          MA-40  CICLES LA SALUT  SPECIALI  01:17:35    27:0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MASTERS 5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902 BATLLORI,Pere        MA-50  BICI OCI COMP.. </w:t>
      </w:r>
      <w:r>
        <w:rPr>
          <w:rFonts w:cs="Courier New" w:ascii="Courier New" w:hAnsi="Courier New"/>
          <w:b/>
          <w:sz w:val="18"/>
          <w:lang w:val="en-US"/>
        </w:rPr>
        <w:t>CLUB CICL  00:56:20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2     901 GUERRA,Francisco     MA-50  SCOTT TEAM XC              00:56:34       14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3     906 PUIG,Dominique       MA-50  CATALAN S TEAM VTT         00:58:13     1:5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919 ESTAÑOL,Jaume        MA-50  TRANSPORTS PORQUERES       00:59:11     2:5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5     917 FREDERIC,Garcia      MA-50  VAUNAGE PASSION            01:00:01     3:41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6     921 PONS I,Lluís         MA-50  ALT PENEDES. BICI CLUB     01:00:07     3:4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7     918 CORS,Joan            MA-50  BICI EQUIP CENTELLES       01:01:20     5:0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8     914 GUILLET,Jean pierre  MA-50  TEAM VENDEE VTT            01:01:22     5:0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905 ESPARRAGUERA,Joaquim MA-50  BIKE AREA LLAGOSTERA       01:03:32     7:1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911 CORRAL,Domingo       MA-50  MORENITO. PENYA CICLISTA   01:04:33     8:1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903 REYES,Francisco      MA-50  TRUJILLO. CLUB CICLISTA    01:05:05     8:4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2     909 CALM,Miquel          MA-50  NINETA BIKE CLUB           01:06:00     9:40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3     904 CORDON,Juan          MA-50  RAVET BIKE                 01:06:58    10:3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4     916 AGUILELLA,Vicent     MA-50  TORRESPORT-UJIBIKE         01:07:43    11:2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  910 RICO,Joan carles     MA-50  SANT CUGAT. UNIO CICLISTA  01:09:03    12:4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6     912 ARIAS,Francisco      MA-50  ACTION                     01:09:42    13:2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7     926 ROMANOS,Santiago     MA-50  BIKE HOUSE-TOMAS DOMINGO.  </w:t>
      </w:r>
      <w:r>
        <w:rPr>
          <w:rFonts w:cs="Courier New" w:ascii="Courier New" w:hAnsi="Courier New"/>
          <w:b/>
          <w:sz w:val="18"/>
          <w:lang w:val="en-US"/>
        </w:rPr>
        <w:t>01:11:36    15:16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8     907 SCHMIDT,Pere         MA-50  BICI OCI COMP.. CLUB CICL  01:12:38    16:1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9     908 HOMS,Francesc        MA-50  GRANOLLERS. CLUB CICLISTA  01:13:08    16:4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1  vuelta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Lugar de celebración : BANYOLES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Fecha                : 09/03/14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Clase de la prueba   : E.1    / Pruebas de Mountain Bike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           :  11     Kms - Promed     :  18.05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451 DURAN,Magdalena      F-CAD  TOMAS BELLES-CANNONDALE    00:36:34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469 CHLOÉ,Passelande     F-JUN  VTT ÉVASION POURPRE        00:37:04       30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452 GAY,Sara             F-JUN  TBIKES                     00:37:33       59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4     955 BASERBA,Roberto      MA-60  GIRONA. CLUB ESPORTIU BIK  00:37:43     1:0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5     470 VILLARET,ESTHER      F-JUN  TOT-NET                    00:37:57     1:23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6     465 BELY,Maria           F-JUN  TEAM VENDEE VTT            00:38:19     1:4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7     472 CONSTANCE,Valentin   F-CAD  VAUNAGE PASSION            00:38:45     2:1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8     466 DELAVIGNE,Camille    F-JUN  TEAM VENDEE VTT            00:39:30     2:5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468 VALLES,Blanca        F-JUN  LES FRANQUESES V.UNIÀ CIC  00:39:44     3:1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473 GARCIA,Romane        F-JUN  CALVISSON VTT              00:40:03     3:2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456 SOLER,Mar            F-JUN  OSONA. CLUB BTT            00:40:06     3:3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2     454 VELLIDO,Sara         F-JUN  ELECTRICADI-M. </w:t>
      </w:r>
      <w:r>
        <w:rPr>
          <w:rFonts w:cs="Courier New" w:ascii="Courier New" w:hAnsi="Courier New"/>
          <w:b/>
          <w:sz w:val="18"/>
          <w:lang w:val="en-US"/>
        </w:rPr>
        <w:t>C.SEGRE     00:40:15     3:41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3     471 ESCURSELL,Elisabet   F-JUN  TOT-NET                    00:40:20     3:46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4     453 RIBAS,Julia          F-CAD  CATEMA.CAT-BAIX TER        00:40:21     3:4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5     467 MARGAL,Candice       F-JUN  CALVISSON VTT              00:40:54     4:20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6     958 MEDINA,Ramon         MA-60  MEDINA COMPETICION         00:41:25     4:5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7     951 PARERA,Miquel        MA-60  RAVET BIKE                 00:42:05     5:3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8     455 COSTA,Mariona        F-CAD  L´ESCALA-EMPURIES. CLUB C  00:42:06     5:3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9     956 SERRA,Antoni         MA-60  BICICLETES SEGÚ            00:42:40     6:0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0     463 RODRIGUEZ,Laura      F-CAD  ACTION                     00:43:08     6:3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1     953 ANGUERA,Joan         MA-60  BAIX EBRE. PENYA CICLISTA  00:43:16     6:4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2     457 ROURA,Silvia         F-JUN  BICIS ESTEVE               00:43:26     6:5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3     952 SALCEDO,Joan         MA-60  GIRONA. CLUB ESPORTIU BIK  00:44:02     7:2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4     474 OROZCO,Berta         F-CAD  CLUB CYCLIS LE BOULOU      00:48:53    12:1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25     954 BRAU,Jaime           MA-60  LA TORRETA BIKE. CLUB      00:51:51    15:1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6     458 ORTIZ,Emma           F-CAD  MORENITO. PENYA CICLISTA   00:53:26    16:5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7     462 GUINO,Berta          F-CAD  CATEMA.CAT-BAIX TER        00:53:50    17:1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8     464 DIAZ,Julia           F-CAD  ELECTRICADI-M. C.SEGRE     00:56:33    19:5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FEMINES CADET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451 DURAN,Magdalena      F-CAD  TOMAS BELLES-CANNONDALE    00:36:34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472 CONSTANCE,Valentin   F-CAD  VAUNAGE PASSION            00:38:45     2:1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453 RIBAS,Julia          F-CAD  CATEMA.CAT-BAIX TER        00:40:21     3:4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455 COSTA,Mariona        F-CAD  L´ESCALA-EMPURIES. CLUB C  00:42:06     5:3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463 RODRIGUEZ,Laura      F-CAD  ACTION                     00:43:08     6:3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474 OROZCO,Berta         F-CAD  CLUB CYCLIS LE BOULOU      00:48:53    12:1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458 ORTIZ,Emma           F-CAD  MORENITO. PENYA CICLISTA   00:53:26    16:5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462 GUINO,Berta          F-CAD  CATEMA.CAT-BAIX TER        00:53:50    17:1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464 DIAZ,Julia           F-CAD  ELECTRICADI-M. C.SEGRE     00:56:33    19:5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FEMINES JUNIORS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1     469 CHLOÉ,Passelande     F-JUN  VTT ÉVASION POURPRE        00:37:04          seg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2     452 GAY,Sara             F-JUN  TBIKES                     00:37:33       29 seg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3     470 VILLARET,ESTHER      F-JUN  TOT-NET                    00:37:57       53 seg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4     465 BELY,Maria           F-JUN  TEAM VENDEE VTT            00:38:19     1:1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5     466 DELAVIGNE,Camille    F-JUN  TEAM VENDEE VTT            00:39:30     2:2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468 VALLES,Blanca        F-JUN  LES FRANQUESES V.UNIÀ CIC  00:39:44     2:4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473 GARCIA,Romane        F-JUN  CALVISSON VTT              00:40:03     2:5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456 SOLER,Mar            F-JUN  OSONA. CLUB BTT            00:40:06     3:0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454 VELLIDO,Sara         F-JUN  ELECTRICADI-M. C.SEGRE     00:40:15     3:1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471 ESCURSELL,Elisabet   F-JUN  TOT-NET                    00:40:20     3:1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467 MARGAL,Candice       F-JUN  CALVISSON VTT              00:40:54     3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457 ROURA,Silvia         F-JUN  BICIS ESTEVE               00:43:26     6:2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MASTERS 6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955 BASERBA,Roberto      MA-60  GIRONA. CLUB ESPORTIU BIK  00:37:43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958 MEDINA,Ramon         MA-60  MEDINA COMPETICION         00:41:25     3:4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951 PARERA,Miquel        MA-60  RAVET BIKE                 00:42:05     4:2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956 SERRA,Antoni         MA-60  BICICLETES SEGÚ            00:42:40     4:5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953 ANGUERA,Joan         MA-60  BAIX EBRE. PENYA CICLISTA  00:43:16     5:3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952 SALCEDO,Joan         MA-60  GIRONA. CLUB ESPORTIU BIK  00:44:02     6:1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954 BRAU,Jaime           MA-60  LA TORRETA BIKE. CLUB      00:51:51    14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por equipos               Punto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 xml:space="preserve">1   TEAM SUNTOUR-KMC                   430,0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 xml:space="preserve">2   VICMA BIKE TEAM                    366,0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3   SCOTT LA CLUSAZ                    350,5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 xml:space="preserve">4   TOMAS BELLES-CANNONDALE            321,8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 xml:space="preserve">5   CALVISSON VTT                      292,0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6   ELECTRICADI-M. C.SEGRE             291,5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7   TEAM VENDEE VTT                    185,0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 xml:space="preserve">8   MEGAMO RC TEAM                     168,0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 xml:space="preserve">9   TBIKES                             165,5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10   TEAM SCOTLAND                      152,0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1   CREUSE OXYGENE SCOTT               152,0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12   VAUNAGE PASSION                    151,5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13   SCOTT TEAM XC                      151,5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4   BE CYCLING – BELGIAN CYCL          132,0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15   LOOK-BEAUMES DE VENISE             132,0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16   VÉLO CLUB DU PAYS VALLONN          128,0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7   TAYMORY-BICICLETES SEGÚ            116,0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8   ÒDENA-TOMÀS BELLES                  89,3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9   BIKEGARRAF-BIKEBOI                  81,0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20   MEDINA COMPETICION                  80,0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21   BICIS ESTEVE                        72,0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22   MORENITO. PENYA CICLISTA            64,5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23   ACTION MONTCADA                     64,0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24   BIKE AREA LLAGOSTERA                63,0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25   TEAM FOCUS AVEYRON VTT              62,0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26   FASOL BIKES                         54,0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27   LA TORRETA BIKE. </w:t>
      </w:r>
      <w:r>
        <w:rPr>
          <w:rFonts w:cs="Courier New" w:ascii="Courier New" w:hAnsi="Courier New"/>
          <w:b/>
          <w:sz w:val="18"/>
          <w:lang w:val="en-US"/>
        </w:rPr>
        <w:t xml:space="preserve">CLUB               51,0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28   BICISPRINT-LEKUE                    45,0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29   CROMOLY BIKES VALL DEL TE           42,5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30   BICI OCI COMP.. CLUB CICL           40,0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31   RADIKAL PLATJA D´ARO                34,0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32   TEAM TERRES DE LLEIDA               32,0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33   STARBIKE. CLUB CICLISTA             27,0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34   TRANSPORTS PORQUERES                22,0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35   ARTSPORT CLUB ESPORTIU              21,0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36   CATALAN S TEAM VTT                  11,5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37   CATEDRA BIKES                        8,0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38   GRUPO TECNITOLDO                     8,0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39   ESQUENAPELATS-LAS DUNAS              6,0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97040" cy="68008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6797040" cy="6800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7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7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3:55:00Z</dcterms:created>
  <dc:creator>RFEC</dc:creator>
  <dc:description/>
  <cp:keywords/>
  <dc:language>en-US</dc:language>
  <cp:lastModifiedBy>RFEC</cp:lastModifiedBy>
  <cp:lastPrinted>2014-03-09T15:02:00Z</cp:lastPrinted>
  <dcterms:modified xsi:type="dcterms:W3CDTF">2014-03-09T14:02:00Z</dcterms:modified>
  <cp:revision>4</cp:revision>
  <dc:subject/>
  <dc:title/>
</cp:coreProperties>
</file>