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Titulo : Copa Catalana Internacional BTT - Barcelona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ificación de : 5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ugar de celebración : BARCELONA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cha                : 28/09/1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e de la prueba   : E3     / Pruebas de Mountain Bike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33     Kms - Promed     :  22.92  Kms/h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Apellido,Nombre      Categ  Publicidad                 Tiempos   Diferenci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577 CARABIN,Sebastien    ELITE  TEAM UCI MERIDA WALLONIE   01:26:23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 1 VENTURA,Ismael       ELITE  MEGAMO RC TEAM             01:27:39     1:1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 35 SAGUES,Ramon         ELITE  TEAM BLUE MOTORS PONTS     01:28:21     1:5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4      16 NUÑEZ,Israel         ELITE  MARTORELL BIKE. </w:t>
      </w:r>
      <w:r>
        <w:rPr>
          <w:rFonts w:cs="Courier New" w:ascii="Courier New" w:hAnsi="Courier New"/>
          <w:b/>
          <w:sz w:val="20"/>
          <w:lang w:val="en-US"/>
        </w:rPr>
        <w:t>CLUB       01:28:52     2:2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  9 LLORDELLA,Joan       ELITE  MONTY-AMBISIST             01:29:05     2:42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6       6 GUERRA,Francesc      ELITE  SCOTT TEAM XC              01:29:06     2:4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7       3 BOSQUE,Cristofer     ELITE  TOMAS BELLES-CANNONDALE    01:30:32     4:0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138 DE BRUIJN,Rens       SUB23  SBJ BIKETEAM               01:31:21     4:58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9       2 MUÑOZ,Guillem        ELITE  TOMAS BELLES-CANNONDALE    01:32:37     6:14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0      10 ALVAREZ,Gerard       SUB23  TOMAS BELLES-CANNONDALE    01:32:39     6:1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581 DANIELS,Nicolas      SUB23  TEAM UCI MERIDA WALLONIE   01:33:43     7:20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  8 MARTORELL,Enric      ELITE  SEGRE. SC MOTO CLUB        01:33:56     7:3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3      70 ARGELAGUER,Roger     ELITE  BICIS ESTEVE               01:35:12     8:4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4      30 QUINTANAS,Jordi      SUB23  SERINYÀ.CLUB CICLISTA      01:35:29     9:0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 57 ALMENARA,Umbert      ELITE  BICIS ESTEVE               01:36:10     9:4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562 SINUES,Mario         SUB23  BASOLI                     01:36:27    10:04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7     574 EL HIHIOUI,KAMAL     SUB23  LLORET CLUB CICLISTA       01:36:28    10:0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8      31 CARNICER,Jordi       ELITE  SCOTT TEAM XC              01:37:02    10:3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9      53 PRUNERA,Jofre        ELITE  MULTIÓPTICAS TEIXIDÓ.MAEN  01:37:02    10:3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 41 ADROVER,Matias       SUB23  CALDENTEY RCO              01:37:28    11:0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  4 NOGUERA,Adria        SUB23  TOMAS BELLES-CANNONDALE    01:39:05    12:4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555 MILL,Llibert         ELITE  CICLES CATALUNYA. CLUB     01:39:14    12:5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 45 DOMENECH,Oriol       SUB23  TAYMORY-BICICLETES SEGÚ    01:39:41    13:1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 38 SEGARRA,Ivan         ELITE  BASOLI                     01:40:05    13:4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5      52 ADAN,David           ELITE  SEGRE. </w:t>
      </w:r>
      <w:r>
        <w:rPr>
          <w:rFonts w:cs="Courier New" w:ascii="Courier New" w:hAnsi="Courier New"/>
          <w:b/>
          <w:sz w:val="20"/>
          <w:lang w:val="en-US"/>
        </w:rPr>
        <w:t>SC MOTO CLUB        01:41:46    15:2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6      65 BATLLORI,Eloi        ELITE  IMPULS MEDES BIKE          01:41:59    15:3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7     114 THOMAS,Vicent        ELITE  CALVISSON VTT              01:42:15    15:52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8      39 CARNICER,Francesc Xa ELITE  MASSI                      01:42:39    16:1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9     152 LLAUSAS,Adrià        SUB23  MEGAMO RC TEAM             01:42:48    16:2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0     145 DONADEU,Marc         SUB23  DIFFERENT BIKES CLUB CICL  01:43:03    16:40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1      34 PORTILLA,Carlos      ELITE  OKI-ORBEA                  01:43:06    16:4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 58 RUBIO,Miguel Angel   ELITE  ACTION MONCADA             01:44:15    17:5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3      42 JOVE,XAVIER          SUB23  TEAM BLUE MOTORS PONTS     01:44:22    17:5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4     117 GRAU,Marc            ELITE  BICIS FA-SOL CLUB ESPORTI  01:44:54    18:3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153 GUELL,Sergi          ELITE  JODOFI SUPERMERCATS        01:45:20    18:5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123 PEREZ,Víctor         ELITE  VILAJUÏGA CLUB CICLISTA    01:46:17    19:5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170 ANTON,Eloy           ELITE  BICIS FA SOL               01:46:41    20:1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8      48 PLANAS,Arnau         ELITE  PALAUTORDERA.CLUB CICLIST  01:46:55    20:3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9      61 LOPEZ,Ismael         SUB23  MEDINA. CLUB CICLISTA      01:47:04    20:4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0     585 FERNANDEZ,Sergio Iva ELITE  FERRER BIKES               01:47:14    20:5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1      56 PRECKLER,Eloi        ELITE  TAYMORY-BICICLETES SEGÚ    01:47:25    21:0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42     549 LEBRON,Daniel        ELITE  TOMAS BELLES-CANNONDALE.T  01:48:08    21:4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43      79 HOUILLON,Yael        ELITE  CALVISSON VTT              01:48:09    21:4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44      76 PUIG,Teo             SUB23  PUNTFRED.BIKE BOI          01:49:40    23:17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45     168 CLOPES,Xavier        ELITE  ARENYS DE MUNT. CLUB CICL  01:27:32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6     548 VAZQUEZ,Jesus pau    SENIO  BIKEXTREM VILADECANS CLUB  01:27:46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7     512 LARROSA,Jonatan      ELITE  MONTBLANC. CLUB BTT        01:28:03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8     771 ALABARCE,Jonathan    SENIO  CALDENTEY RCO              01:28:40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9     165 URCELAY,Adrian       SUB23  MAXIM-JORMA BIKES-SCA      01:29:45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0      54 FIGUERAS,Eduard      SUB23  BIKE AREA LLAGOSTERA       01:30:38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1     507 RODRIGUEZ,Alejandro  ELITE  VELOROC CAVAILLON          01:30:50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52     511 PEDRET,Rafel         ELITE  HUNCHBACK SOCIETY BARCELO  01:31:29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3     180 VILA,Ivan            ELITE  A.C. ANDORRANA             01:32:33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4     576 TEIXIDOR,Jordi       ELITE  BANYOLES. CLUB CICLISTA    01:33:04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5     776 GASCON,Xavier        SENIO  MÓNBIKE CLUB CICLISTA      01:34:22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6     784 AMENOS,Josep         SENIO  BELLPUIG. PENYA PEDAL      01:34:22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7      68 ORTIZ,Alex           ELITE  CICLOS MORENITO            01:39:53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SUB2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138 DE BRUIJN,Rens       SUB23  SBJ BIKETEAM               01:31:21         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 10 ALVAREZ,Gerard       SUB23  TOMAS BELLES-CANNONDALE    01:32:39     1:1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3     581 DANIELS,Nicolas      SUB23  TEAM UCI MERIDA WALLONIE   01:33:43     2:2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30 QUINTANAS,Jordi      SUB23  SERINYÀ.CLUB CICLISTA      01:35:29     4:0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562 SINUES,Mario         SUB23  BASOLI                     01:36:27     5:0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574 EL HIHIOUI,KAMAL     SUB23  LLORET CLUB CICLISTA       01:36:28     5:0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41 ADROVER,Matias       SUB23  CALDENTEY RCO              01:37:28     6:0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 4 NOGUERA,Adria        SUB23  TOMAS BELLES-CANNONDALE    01:39:05     7:4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45 DOMENECH,Oriol       SUB23  TAYMORY-BICICLETES SEGÚ    01:39:41     8:20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152 LLAUSAS,Adrià        SUB23  MEGAMO RC TEAM             01:42:48    11:2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145 DONADEU,Marc         SUB23  DIFFERENT BIKES CLUB CICL  01:43:03    11:4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 42 JOVE,XAVIER          SUB23  TEAM BLUE MOTORS PONTS     01:44:22    13:01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3      61 LOPEZ,Ismael         SUB23  MEDINA. CLUB CICLISTA      01:47:04    15:4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 76 PUIG,Teo             SUB23  PUNTFRED.BIKE BOI          01:49:40    18:1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5     165 URCELAY,Adrian       SUB23  MAXIM-JORMA BIKES-SCA      01:29:45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6      54 FIGUERAS,Eduard      SUB23  BIKE AREA LLAGOSTERA       01:30:38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ELITE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577 CARABIN,Sebastien    ELITE  TEAM UCI MERIDA WALLONIE   01:26:23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 1 VENTURA,Ismael       ELITE  MEGAMO RC TEAM             01:27:39     1:1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 35 SAGUES,Ramon         ELITE  TEAM BLUE MOTORS PONTS     01:28:21     1:5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4      16 NUÑEZ,Israel         ELITE  MARTORELL BIKE. </w:t>
      </w:r>
      <w:r>
        <w:rPr>
          <w:rFonts w:cs="Courier New" w:ascii="Courier New" w:hAnsi="Courier New"/>
          <w:b/>
          <w:sz w:val="20"/>
          <w:lang w:val="en-US"/>
        </w:rPr>
        <w:t>CLUB       01:28:52     2:2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  9 LLORDELLA,Joan       ELITE  MONTY-AMBISIST             01:29:05     2:42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6       6 GUERRA,Francesc      ELITE  SCOTT TEAM XC              01:29:06     2:4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7       3 BOSQUE,Cristofer     ELITE  TOMAS BELLES-CANNONDALE    01:30:32     4:0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  2 MUÑOZ,Guillem        ELITE  TOMAS BELLES-CANNONDALE    01:32:37     6:14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9       8 MARTORELL,Enric      ELITE  SEGRE. SC MOTO CLUB        01:33:56     7:33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0      70 ARGELAGUER,Roger     ELITE  BICIS ESTEVE               01:35:12     8:4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 57 ALMENARA,Umbert      ELITE  BICIS ESTEVE               01:36:10     9:47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 31 CARNICER,Jordi       ELITE  SCOTT TEAM XC              01:37:02    10:3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3      53 PRUNERA,Jofre        ELITE  MULTIÓPTICAS TEIXIDÓ.MAEN  01:37:02    10:3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555 MILL,Llibert         ELITE  CICLES CATALUNYA. CLUB     01:39:14    12:5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 38 SEGARRA,Ivan         ELITE  BASOLI                     01:40:05    13:4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6      52 ADAN,David           ELITE  SEGRE. </w:t>
      </w:r>
      <w:r>
        <w:rPr>
          <w:rFonts w:cs="Courier New" w:ascii="Courier New" w:hAnsi="Courier New"/>
          <w:b/>
          <w:sz w:val="20"/>
          <w:lang w:val="en-US"/>
        </w:rPr>
        <w:t>SC MOTO CLUB        01:41:46    15:2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7      65 BATLLORI,Eloi        ELITE  IMPULS MEDES BIKE          01:41:59    15:3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8     114 THOMAS,Vicent        ELITE  CALVISSON VTT              01:42:15    15:5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9      39 CARNICER,Francesc Xa ELITE  MASSI                      01:42:39    16:1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 34 PORTILLA,Carlos      ELITE  OKI-ORBEA                  01:43:06    16:4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 58 RUBIO,Miguel Angel   ELITE  ACTION MONCADA             01:44:15    17:5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117 GRAU,Marc            ELITE  BICIS FA-SOL CLUB ESPORTI  01:44:54    18:3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153 GUELL,Sergi          ELITE  JODOFI SUPERMERCATS        01:45:20    18:5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123 PEREZ,Víctor         ELITE  VILAJUÏGA CLUB CICLISTA    01:46:17    19:5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170 ANTON,Eloy           ELITE  BICIS FA SOL               01:46:41    20:1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 48 PLANAS,Arnau         ELITE  PALAUTORDERA.CLUB CICLIST  01:46:55    20:3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585 FERNANDEZ,Sergio Iva ELITE  FERRER BIKES               01:47:14    20:5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 56 PRECKLER,Eloi        ELITE  TAYMORY-BICICLETES SEGÚ    01:47:25    21:0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9     549 LEBRON,Daniel        ELITE  TOMAS BELLES-CANNONDALE.T  01:48:08    21:4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0      79 HOUILLON,Yael        ELITE  CALVISSON VTT              01:48:09    21:4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31     168 CLOPES,Xavier        ELITE  ARENYS DE MUNT. CLUB CICL  01:27:32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32     512 LARROSA,Jonatan      ELITE  MONTBLANC. CLUB BTT        01:28:03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3     507 RODRIGUEZ,Alejandro  ELITE  VELOROC CAVAILLON          01:30:50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34     511 PEDRET,Rafel         ELITE  HUNCHBACK SOCIETY BARCELO  01:31:29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5     180 VILA,Ivan            ELITE  A.C. ANDORRANA             01:32:33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6     576 TEIXIDOR,Jordi       ELITE  BANYOLES. CLUB CICLISTA    01:33:04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7      68 ORTIZ,Alex           ELITE  CICLOS MORENITO            01:39:53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SENIOR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548 VAZQUEZ,Jesus pau    SENIO  BIKEXTREM VILADECANS CLUB  01:27:46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     771 ALABARCE,Jonathan    SENIO  CALDENTEY RCO              01:28:40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     776 GASCON,Xavier        SENIO  MÓNBIKE CLUB CICLISTA      01:34:22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4     784 AMENOS,Josep         SENIO  BELLPUIG. PENYA PEDAL      01:34:22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4  vuelta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ugar de celebración : BARCELONA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cha                : 28/09/1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e de la prueba   : E3     / Pruebas de Mountain Bike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26     Kms - Promed     :  21.25  Kms/h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Apellido,Nombre      Categ  Publicidad                 Tiempos   Diferenci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470 MISSER,Tomàs         MA-30  EL CORREDOR. </w:t>
      </w:r>
      <w:r>
        <w:rPr>
          <w:rFonts w:cs="Courier New" w:ascii="Courier New" w:hAnsi="Courier New"/>
          <w:b/>
          <w:sz w:val="20"/>
          <w:lang w:val="en-US"/>
        </w:rPr>
        <w:t xml:space="preserve">CLUB CICLIST  01:13:24         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351 EGEDA,Pablo          MA-30  TOMAS BELLES-CANNONDALE    01:17:04     3:40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265 ZARAGOZA,Anthony     JUN-1  VAUNAGE PASSION            01:17:24     4:00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4     363 SOLEY,Robert         MA-30  MONTY-AMBISIST             01:17:28     4:04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471 NOVELLAS,Marià       MA-30  STARBIKE. CLUB CICLISTA    01:18:35     5:11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6     431 JORNET,Xavier        MA-30  FLIX. CLUB CICLISTA        01:18:59     5:3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7     355 MARTORELL,Jordi      MA-30  SEGRE. SC MOTO CLUB        01:19:13     5:4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8     208 ROMERO,Pau           JUN-1  LIZARRAN REUS.PEIXATERIES  01:19:35     6:1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394 CAPO,Miguel          MA-30  CALDENTEY RCO              01:20:12     6:4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0     358 PUIG,David           MA-30  TOMAS BELLES-CANNONDALE    01:21:00     7:3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223 LOPES,Narcis         JUN-2  BANYOLES. CLUB CICLISTA    01:21:17     7:5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411 CARRILLO,Joan carles MA-30  CONSTRUCCIONS TONI CLOTET  01:21:33     8:0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3     360 PALLARES,David       MA-30  ÒDENA-TOMÀS BELLES         01:21:57     8:33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4     365 ASGLEYAS,Ramón       MA-30  BIKE AREA LLAGOSTERA       01:22:14     8:50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5     210 DANÉS,Guillem        JUN-1  SCOTT TEAM XC              01:23:00     9:3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6     203 JIMENEZ,Miguel       JUN-2  3HM CLUB ESPORTIU          01:24:40    11:1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218 VILLAUNE,Axel        JUN-1  CALVISSON VTT              01:24:42    11:1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424 MANITO,OSCAR         MA-30  XOCOLAT-DISCO              01:24:43    11:1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367 BLANCO,José Manuel   MA-30  ACTION MONCADA             01:25:02    11:3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263 BERENGUER,Daniel     JUN-1  OKI-ORBEA                  01:25:18    11:5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483 DEL BAÑO,Oscar       MA-30  DESNIVEL +                 01:25:31    12:0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300 LLORENTE,Sergio      JUN-2  BIKE ADDICTION             01:25:37    12:1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462 HUERTAS,Oscar        MA-30  TOMAS BELLES-CANNONDALE    01:26:17    12:5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430 TORRENTS,Carles      MA-30  ANOIA. AMICS CICLISTES     01:26:28    13:0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458 MORENO,Antonio       MA-30  SEGRE. SC MOTO CLUB        01:26:30    13:0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6     302 PACIOS,Mª Mercè      F-ELI  TEAM BLUE MOTORS PONTS     01:26:31    13:07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7     366 SANMARTIN,Jordi      MA-30  STARBIKE. CLUB CICLISTA    01:26:36    13:1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8     456 CASTRO,Carlos        MA-30  SANT CUGAT. UNIO CICLISTA  01:26:45    13:2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425 LOZANO,Diego         MA-30  BICISPORT. CLUB ESPORTIU   01:27:00    13:3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   221 TRIAS,Bernat         JUN-1  JOAN LLANERAS ESCOLA DE C  01:27:02    13:3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369 FRANCO,Josep         MA-30  BASOLI                     01:27:12    13:4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212 ARIZA,Xavier         JUN-1  LA TORRETA BIKE. CLUB      01:27:20    13:5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429 BARRETO,GASTON OMAR  MA-30  BICISPORT  CLUB ESPORTIU   01:27:30    14:0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240 ALBERICH,Arnau       JUN-1  BIKE GARRAF CE             01:27:49    14:2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375 ZORRILLA,Jose Antoni MA-30  MEDINA. CLUB CICLISTA      01:28:07    14:4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264 GARCIA,JOSEP         JUN-2  TAYMORY-BICICLETES SEGÚ    01:28:30    15:0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7     204 SEGUI,Pere Andreu    JUN-2  ILLES BALEARS CLUB CICLIS  01:28:35    15:11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8     301 VILLAR,Anna          F-ELI  TOMAS BELLES-CANNONDALE    01:28:51    15:27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9     461 ROTHWELL,Raimond     MA-30  FASOL                      01:29:44    16:20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40     428 PEÑA,Ruben           MA-30  TRUJILLO. CLUB CICLISTA    01:29:59    16:3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1     206 MARTI,Daniel         JUN-2  TAYMORY-BICICLETES SEGÚ    01:30:25    17:0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2     416 ADROVER,MIGUEL JUAN  MA-30  SON SERVERA  U.C.          01:31:17    17:5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3     246 SIERRA,Aleix         JUN-2  SEGRE. SC MOTO CLUB        01:31:25    18:0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4     433 DE LA TORRE,Juan Car MA-30  PEDAL SPORTS. CLUB CICLIS  01:31:37    18:13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5     479 CABRERA,Carles       MA-30  PALAFRUGELL. </w:t>
      </w:r>
      <w:r>
        <w:rPr>
          <w:rFonts w:cs="Courier New" w:ascii="Courier New" w:hAnsi="Courier New"/>
          <w:b/>
          <w:sz w:val="20"/>
          <w:lang w:val="en-US"/>
        </w:rPr>
        <w:t>CLUB CICLIST  01:32:01    18:37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46     397 BECCO,Olivier        MA-30  VTT CLUB DE THUIR          01:32:09    18:4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47     504 VILA,ORIOL           MA-30  DIFFERENT BIKES CLUB CICL  01:32:32    19:0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48     259 SURIOL,FRANCESC      JUN-1  TOT VICI EN BICI-PONSPENE  01:32:59    19:3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9     328 TUSELL,Mercé         F-ELI  TAYMORY-BICICLETES SEGÚ    01:33:32    20:0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0     386 MALAFOSSE,Matthieu   MA-30  VTT CLUB DE THUIR          01:34:39    21:1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1     447 TARROCH,Toni         MA-30  TEAM TERRES DE LLEIDA      01:35:22    21:5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2     500 SERRANO,JORDI        MA-30  MON BIKE &amp; RUN             01:35:27    22:0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3     307 ESPINOSA,Nuria       F-ELI  MONTY-AMBISIST             01:36:20    22:5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4     241 CANALIS,Daniel       JUN-2  JORDI I ELENA CLUB CICLIS  01:37:02    23:3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5     383 AURELL,Alex          MA-30  MORENITO. PENYA CICLISTA   01:37:23    23:5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56     332 GABRIEL,RAMONA       F-ELI  TEAM BLUE MOTORS PONTS     01:39:53    26:2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57     213 PLANCHERIA,Aleix     JUN-1  BASOLI                     01:40:15    26:51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58     313 FRANCO,Mar           F-ELI  MARTORELL BIKE. </w:t>
      </w:r>
      <w:r>
        <w:rPr>
          <w:rFonts w:cs="Courier New" w:ascii="Courier New" w:hAnsi="Courier New"/>
          <w:b/>
          <w:sz w:val="20"/>
          <w:lang w:val="en-US"/>
        </w:rPr>
        <w:t>CLUB       01:43:21    29:57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59     233 LÓPEZ,Marc           JUN-1  TOMAS BELLES-CANNONDALE    01:44:16    30:52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60     304 SANCHEZ,Judith       F-S23  TOMAS BELLES-CANNONDALE    01:44:53    31:2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61     327 NEZHOVOROVA,Aleksand F-ELI  TRUJILLO. CLUB CICLISTA    01:45:57    32:3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2     312 OBRADORS,Meritxell   F-ELI  ÒDENA-TOMÀS BELLES         01:51:55    38:3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63     472 SANCHEZ,Xavier       MA-30  SEGRE. SC MOTO CLUB        01:14:28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64     205 HINOJOSA,Guillem     JUN-2  JORDI I ELENA CLUB CICLIS  01:19:20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65     317 SEGRESTAN,Valentine  F-ELI  CALVISSON VTT              01:19:46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66     255 ORTAS,MARTI          JUN-1  COMARQUES DE LLEIDA. </w:t>
      </w:r>
      <w:r>
        <w:rPr>
          <w:rFonts w:cs="Courier New" w:ascii="Courier New" w:hAnsi="Courier New"/>
          <w:b/>
          <w:sz w:val="20"/>
          <w:lang w:val="en-US"/>
        </w:rPr>
        <w:t xml:space="preserve">CLUB  01:21:00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67     326 ROCA,M. dolors       F-ELI  SEGRE. SC MOTO CLUB        01:21:17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68     308 CARBONES,Ingrid      F-ELI  TAYMORY-BICICLETES SEGÚ    01:29:10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69     305 BACHS,Eva            F-ELI  BASOLI                     01:31:12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JUNIOR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265 ZARAGOZA,Anthony     JUN-1  VAUNAGE PASSION            01:17:24         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208 ROMERO,Pau           JUN-1  LIZARRAN REUS.PEIXATERIES  01:19:35     2:11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223 LOPES,Narcis         JUN-2  BANYOLES. CLUB CICLISTA    01:21:17     3:5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4     210 DANÉS,Guillem        JUN-1  SCOTT TEAM XC              01:23:00     5:3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5     203 JIMENEZ,Miguel       JUN-2  3HM CLUB ESPORTIU          01:24:40     7:1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218 VILLAUNE,Axel        JUN-1  CALVISSON VTT              01:24:42     7:1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263 BERENGUER,Daniel     JUN-1  OKI-ORBEA                  01:25:18     7:5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300 LLORENTE,Sergio      JUN-2  BIKE ADDICTION             01:25:37     8:1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221 TRIAS,Bernat         JUN-1  JOAN LLANERAS ESCOLA DE C  01:27:02     9:3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0     212 ARIZA,Xavier         JUN-1  LA TORRETA BIKE. </w:t>
      </w:r>
      <w:r>
        <w:rPr>
          <w:rFonts w:cs="Courier New" w:ascii="Courier New" w:hAnsi="Courier New"/>
          <w:b/>
          <w:sz w:val="20"/>
          <w:lang w:val="en-US"/>
        </w:rPr>
        <w:t>CLUB      01:27:20     9:5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240 ALBERICH,Arnau       JUN-1  BIKE GARRAF CE             01:27:49    10:25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2     264 GARCIA,JOSEP         JUN-2  TAYMORY-BICICLETES SEGÚ    01:28:30    11:0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204 SEGUI,Pere Andreu    JUN-2  ILLES BALEARS CLUB CICLIS  01:28:35    11:1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206 MARTI,Daniel         JUN-2  TAYMORY-BICICLETES SEGÚ    01:30:25    13:0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246 SIERRA,Aleix         JUN-2  SEGRE. SC MOTO CLUB        01:31:25    14:0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259 SURIOL,FRANCESC      JUN-1  TOT VICI EN BICI-PONSPENE  01:32:59    15:3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241 CANALIS,Daniel       JUN-2  JORDI I ELENA CLUB CICLIS  01:37:02    19:3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213 PLANCHERIA,Aleix     JUN-1  BASOLI                     01:40:15    22:5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233 LÓPEZ,Marc           JUN-1  TOMAS BELLES-CANNONDALE    01:44:16    26:5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0     205 HINOJOSA,Guillem     JUN-2  JORDI I ELENA CLUB CICLIS  01:19:20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1     255 ORTAS,MARTI          JUN-1  COMARQUES DE LLEIDA. CLUB  01:21:00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MASTERS-3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470 MISSER,Tomàs         MA-30  EL CORREDOR. </w:t>
      </w:r>
      <w:r>
        <w:rPr>
          <w:rFonts w:cs="Courier New" w:ascii="Courier New" w:hAnsi="Courier New"/>
          <w:b/>
          <w:sz w:val="20"/>
          <w:lang w:val="en-US"/>
        </w:rPr>
        <w:t xml:space="preserve">CLUB CICLIST  01:13:24         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351 EGEDA,Pablo          MA-30  TOMAS BELLES-CANNONDALE    01:17:04     3:40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363 SOLEY,Robert         MA-30  MONTY-AMBISIST             01:17:28     4:04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4     471 NOVELLAS,Marià       MA-30  STARBIKE. CLUB CICLISTA    01:18:35     5:11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431 JORNET,Xavier        MA-30  FLIX. CLUB CICLISTA        01:18:59     5:3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6     355 MARTORELL,Jordi      MA-30  SEGRE. SC MOTO CLUB        01:19:13     5:4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7     394 CAPO,Miguel          MA-30  CALDENTEY RCO              01:20:12     6:4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358 PUIG,David           MA-30  TOMAS BELLES-CANNONDALE    01:21:00     7:3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9     411 CARRILLO,Joan carles MA-30  CONSTRUCCIONS TONI CLOTET  01:21:33     8:0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360 PALLARES,David       MA-30  ÒDENA-TOMÀS BELLES         01:21:57     8:3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365 ASGLEYAS,Ramón       MA-30  BIKE AREA LLAGOSTERA       01:22:14     8:50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424 MANITO,OSCAR         MA-30  XOCOLAT-DISCO              01:24:43    11:1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367 BLANCO,José Manuel   MA-30  ACTION MONCADA             01:25:02    11:3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483 DEL BAÑO,Oscar       MA-30  DESNIVEL +                 01:25:31    12:0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462 HUERTAS,Oscar        MA-30  TOMAS BELLES-CANNONDALE    01:26:17    12:5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430 TORRENTS,Carles      MA-30  ANOIA. AMICS CICLISTES     01:26:28    13:0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458 MORENO,Antonio       MA-30  SEGRE. SC MOTO CLUB        01:26:30    13:0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8     366 SANMARTIN,Jordi      MA-30  STARBIKE. CLUB CICLISTA    01:26:36    13:1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9     456 CASTRO,Carlos        MA-30  SANT CUGAT. UNIO CICLISTA  01:26:45    13:2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425 LOZANO,Diego         MA-30  BICISPORT. CLUB ESPORTIU   01:27:00    13:3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369 FRANCO,Josep         MA-30  BASOLI                     01:27:12    13:4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429 BARRETO,GASTON OMAR  MA-30  BICISPORT  CLUB ESPORTIU   01:27:30    14:0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3     375 ZORRILLA,Jose Antoni MA-30  MEDINA. </w:t>
      </w:r>
      <w:r>
        <w:rPr>
          <w:rFonts w:cs="Courier New" w:ascii="Courier New" w:hAnsi="Courier New"/>
          <w:b/>
          <w:sz w:val="20"/>
          <w:lang w:val="en-US"/>
        </w:rPr>
        <w:t>CLUB CICLISTA      01:28:07    14:4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4     461 ROTHWELL,Raimond     MA-30  FASOL                      01:29:44    16:20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5     428 PEÑA,Ruben           MA-30  TRUJILLO. CLUB CICLISTA    01:29:59    16:3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416 ADROVER,MIGUEL JUAN  MA-30  SON SERVERA  U.C.          01:31:17    17:5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433 DE LA TORRE,Juan Car MA-30  PEDAL SPORTS. CLUB CICLIS  01:31:37    18:13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8     479 CABRERA,Carles       MA-30  PALAFRUGELL. </w:t>
      </w:r>
      <w:r>
        <w:rPr>
          <w:rFonts w:cs="Courier New" w:ascii="Courier New" w:hAnsi="Courier New"/>
          <w:b/>
          <w:sz w:val="20"/>
          <w:lang w:val="en-US"/>
        </w:rPr>
        <w:t>CLUB CICLIST  01:32:01    18:37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9     397 BECCO,Olivier        MA-30  VTT CLUB DE THUIR          01:32:09    18:4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0     504 VILA,ORIOL           MA-30  DIFFERENT BIKES CLUB CICL  01:32:32    19:08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1     386 MALAFOSSE,Matthieu   MA-30  VTT CLUB DE THUIR          01:34:39    21:15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2     447 TARROCH,Toni         MA-30  TEAM TERRES DE LLEIDA      01:35:22    21:5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500 SERRANO,JORDI        MA-30  MON BIKE &amp; RUN             01:35:27    22:0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383 AURELL,Alex          MA-30  MORENITO. PENYA CICLISTA   01:37:23    23:5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5     472 SANCHEZ,Xavier       MA-30  SEGRE. SC MOTO CLUB        01:14:28    1 Vts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FEMINES SUB23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1     304 SANCHEZ,Judith       F-S23  TOMAS BELLES-CANNONDALE    01:44:53         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FEMINES ELI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302 PACIOS,Mª Mercè      F-ELI  TEAM BLUE MOTORS PONTS     01:26:31         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301 VILLAR,Anna          F-ELI  TOMAS BELLES-CANNONDALE    01:28:51     2:20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328 TUSELL,Mercé         F-ELI  TAYMORY-BICICLETES SEGÚ    01:33:32     7:01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4     307 ESPINOSA,Nuria       F-ELI  MONTY-AMBISIST             01:36:20     9:4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332 GABRIEL,RAMONA       F-ELI  TEAM BLUE MOTORS PONTS     01:39:53    13:2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6     313 FRANCO,Mar           F-ELI  MARTORELL BIKE. </w:t>
      </w:r>
      <w:r>
        <w:rPr>
          <w:rFonts w:cs="Courier New" w:ascii="Courier New" w:hAnsi="Courier New"/>
          <w:b/>
          <w:sz w:val="20"/>
          <w:lang w:val="en-US"/>
        </w:rPr>
        <w:t>CLUB       01:43:21    16:50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7     327 NEZHOVOROVA,Aleksand F-ELI  TRUJILLO. CLUB CICLISTA    01:45:57    19:2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312 OBRADORS,Meritxell   F-ELI  ÒDENA-TOMÀS BELLES         01:51:55    25:24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9     317 SEGRESTAN,Valentine  F-ELI  CALVISSON VTT              01:19:46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0     326 ROCA,M. dolors       F-ELI  SEGRE. SC MOTO CLUB        01:21:17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1     308 CARBONES,Ingrid      F-ELI  TAYMORY-BICICLETES SEGÚ    01:29:10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2     305 BACHS,Eva            F-ELI  BASOLI                     01:31:12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3  vuelta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ugar de celebración : BARCELONA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cha                : 28/09/1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e de la prueba   : E3     / Pruebas de Mountain Bike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20     Kms - Promed     :  20.36  Kms/h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Apellido,Nombre      Categ  Publicidad                 Tiempos   Diferenci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551 DURAN,Josep          CAD-2  MEGAMO RC TEAM             00:58:56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695 MONTERO,Beni         MA-40  MONTY-AMBISIST             01:00:00     1:0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669 COSTA,Jordi          MA-40  STARBIKE. CLUB CICLISTA    01:00:00     1:0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652 GUERRA,Francisco     MA-50  SCOTT TEAM XC              01:00:08     1:1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556 RUIZ,Joan            CAD-2  HORRACH-REYNES C.C.        01:00:11     1:1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659 BATLLORI,Pere        MA-50  BIKE AREA LLAGOSTERA       01:00:33     1:3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553 SORIANO,Raul         CAD-2  BICISPRINT LEKUE           01:02:54     3:5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656 DUCH,Joan Ramon      MA-40  SEGRE. SC MOTO CLUB        01:03:05     4:0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9     685 PARRAGA,David        MA-40  GIRONA. CLUB ESPORTIU BIK  01:03:36     4:40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0     660 ADROVER,Matias       MA-50  CALDENTEY RCO              01:04:46     5:50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557 DONATE,Arnau         CAD-2  BIKE AREA LLAGOSTERA       01:05:13     6:17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2     584 ROMERO,Marc          CAD-1  LIZARRAN REUS.PEIXATERIES  01:05:13     6:1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559 NAVAS,Toni           CAD-2  MEDINA. CLUB CICLISTA      01:05:42     6:4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668 RODRIGUEZ,Josep Mª   MA-40  TAYMORY-BICICLETES SEGÚ    01:06:10     7:1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558 LOPEZ,Carlos         CAD-2  MEDINA. CLUB CICLISTA      01:06:25     7:2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654 LLAUDET,Miquel       MA-40  SEGRE. SC MOTO CLUB        01:06:42     7:4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672 ALONSO,Fernando      MA-40  CICLES LA SALUT  SPECIALI  01:06:53     7:57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8     620 TOLDRÀ,Andreu        CAD-2  OLYMPIA                    01:06:54     7:58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9     600 CABALLER,Jordi       CAD-2  BICISPRINT LEKUE           01:07:21     8:25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0     603 GISPERT,Eduard       CAD-2  PREMIA DE DALT. C.C. BTT   01:08:23     9:2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586 GONZALEZ,Rubén       CAD-1  MEDINA. CLUB CICLISTA      01:09:22    10:2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2     619 RAMON,David          CAD-2  VENDRELL TEAM CLUB CICLIS  01:09:37    10:41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3     796 VIDAL,ARMANDO        MA-50  C.C. ALTORRICON            01:09:54    10:5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793 GARCIA,Juan Luís     MA-50  PROBIKE  CLUB              01:10:39    11:4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791 RIBA,Josep           MA-50  CICLES CATALUNYA           01:11:29    12:3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693 RICO,Joan Carles     MA-50  SANT CUGAT. UNIO CICLISTA  01:12:05    13:0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684 REYES,Francisco      MA-50  TRUJILLO. CLUB CICLISTA    01:12:24    13:28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8     565 PUJADAS,Adria        CAD-2  MEDINA. </w:t>
      </w:r>
      <w:r>
        <w:rPr>
          <w:rFonts w:cs="Courier New" w:ascii="Courier New" w:hAnsi="Courier New"/>
          <w:b/>
          <w:sz w:val="20"/>
          <w:lang w:val="en-US"/>
        </w:rPr>
        <w:t>CLUB CICLISTA      01:12:53    13:57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9     661 FRANCH,Jacint        MA-50  SALA SPORT BIKE            01:13:18    14:2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0     573 AGUILERA,Pablo       CAD-1  MONTY-AMBISIST             01:13:36    14:40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768 NADAL,Carles Josep   MA-50  EL TAST D´ESPLUGUES        01:13:45    14:4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717 ROMERO,Daniel        MA-40  VTT CLUB DE THUIR          01:13:49    14:5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799 MILLAN,Antonio       MA-40  ARUEDA.COM C.C.            01:14:50    15:5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737 ARGENTER,Ricard      MA-50  GANDULS BTT VILADRAU       01:17:29    18:3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554 ALCANTARA,Antonio    CAD-2  SCOTT TEAM XC              01:18:01    19:0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675 AMENOS,Xavier        MA-40  BIKE HOUSE-TOMAS DOMINGO.  01:18:28    19:3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662 CARBONES,Joan        MA-50  NINETA BIKE CLUB           01:19:19    20:23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8     587 BRAVO,Carlos         CAD-2  MEDINA. </w:t>
      </w:r>
      <w:r>
        <w:rPr>
          <w:rFonts w:cs="Courier New" w:ascii="Courier New" w:hAnsi="Courier New"/>
          <w:b/>
          <w:sz w:val="20"/>
          <w:lang w:val="en-US"/>
        </w:rPr>
        <w:t>CLUB CICLISTA      01:19:49    20:5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9     598 CUSELL,Alex          CAD-1  MONTY-AMBISIST             01:21:01    22:05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40     677 ROMANOS,Santiago     MA-50  BIKE HOUSE-TOMAS DOMINGO.  01:21:53    22:5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1     682 HOMS,Francesc        MA-40  GRANOLLERS. CLUB CICLISTA  01:24:35    25:3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2     591 SOLER,Aleix          CAD-1  JJ BIKES PLATJA D´ARO      01:26:43    27:47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3     670 SCHMIDT,Pere         MA-50  BICI OCI COMP.. </w:t>
      </w:r>
      <w:r>
        <w:rPr>
          <w:rFonts w:cs="Courier New" w:ascii="Courier New" w:hAnsi="Courier New"/>
          <w:b/>
          <w:sz w:val="20"/>
          <w:lang w:val="en-US"/>
        </w:rPr>
        <w:t>CLUB CICL  01:27:11    28:1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44     580 MOSEGUI,Marc         CAD-2  TRINXACADENES CLUB BTT     01:35:53    36:57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5     745 DUART,Jordi          MA-40  CICLES LA SALUT  SPECIALI  01:00:17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46     732 TUGUES,Josep         MA-40  SEGRE. SC MOTO CLUB        01:01:24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CADETE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551 DURAN,Josep          CAD-2  MEGAMO RC TEAM             00:58:56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556 RUIZ,Joan            CAD-2  HORRACH-REYNES C.C.        01:00:11     1:1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553 SORIANO,Raul         CAD-2  BICISPRINT LEKUE           01:02:54     3:5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557 DONATE,Arnau         CAD-2  BIKE AREA LLAGOSTERA       01:05:13     6:1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584 ROMERO,Marc          CAD-1  LIZARRAN REUS.PEIXATERIES  01:05:13     6:1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559 NAVAS,Toni           CAD-2  MEDINA. CLUB CICLISTA      01:05:42     6:4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558 LOPEZ,Carlos         CAD-2  MEDINA. CLUB CICLISTA      01:06:25     7:29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8     620 TOLDRÀ,Andreu        CAD-2  OLYMPIA                    01:06:54     7:58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9     600 CABALLER,Jordi       CAD-2  BICISPRINT LEKUE           01:07:21     8:25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0     603 GISPERT,Eduard       CAD-2  PREMIA DE DALT. C.C. BTT   01:08:23     9:2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586 GONZALEZ,Rubén       CAD-1  MEDINA. CLUB CICLISTA      01:09:22    10:26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2     619 RAMON,David          CAD-2  VENDRELL TEAM CLUB CICLIS  01:09:37    10:41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3     565 PUJADAS,Adria        CAD-2  MEDINA. CLUB CICLISTA      01:12:53    13:5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573 AGUILERA,Pablo       CAD-1  MONTY-AMBISIST             01:13:36    14:40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554 ALCANTARA,Antonio    CAD-2  SCOTT TEAM XC              01:18:01    19:0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587 BRAVO,Carlos         CAD-2  MEDINA. CLUB CICLISTA      01:19:49    20:53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7     598 CUSELL,Alex          CAD-1  MONTY-AMBISIST             01:21:01    22:05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8     591 SOLER,Aleix          CAD-1  JJ BIKES PLATJA D´ARO      01:26:43    27:4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580 MOSEGUI,Marc         CAD-2  TRINXACADENES CLUB BTT     01:35:53    36:5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MASTERS-4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695 MONTERO,Beni         MA-40  MONTY-AMBISIST             01:00:00         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669 COSTA,Jordi          MA-40  STARBIKE. CLUB CICLISTA    01:00:00          mt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656 DUCH,Joan Ramon      MA-40  SEGRE. SC MOTO CLUB        01:03:05     3:0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685 PARRAGA,David        MA-40  GIRONA. CLUB ESPORTIU BIK  01:03:36     3:3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668 RODRIGUEZ,Josep Mª   MA-40  TAYMORY-BICICLETES SEGÚ    01:06:10     6:10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654 LLAUDET,Miquel       MA-40  SEGRE. SC MOTO CLUB        01:06:42     6:4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672 ALONSO,Fernando      MA-40  CICLES LA SALUT  SPECIALI  01:06:53     6:5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717 ROMERO,Daniel        MA-40  VTT CLUB DE THUIR          01:13:49    13:49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799 MILLAN,Antonio       MA-40  ARUEDA.COM C.C.            01:14:50    14:50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675 AMENOS,Xavier        MA-40  BIKE HOUSE-TOMAS DOMINGO.  01:18:28    18:2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682 HOMS,Francesc        MA-40  GRANOLLERS. CLUB CICLISTA  01:24:35    24:3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2     745 DUART,Jordi          MA-40  CICLES LA SALUT  SPECIALI  01:00:17    1 Vt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3     732 TUGUES,Josep         MA-40  SEGRE. SC MOTO CLUB        01:01:24    1 Vts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MASTERS 5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652 GUERRA,Francisco     MA-50  SCOTT TEAM XC              01:00:08         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659 BATLLORI,Pere        MA-50  BIKE AREA LLAGOSTERA       01:00:33       25 seg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660 ADROVER,Matias       MA-50  CALDENTEY RCO              01:04:46     4:3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796 VIDAL,ARMANDO        MA-50  C.C. ALTORRICON            01:09:54     9:4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793 GARCIA,Juan Luís     MA-50  PROBIKE  CLUB              01:10:39    10:3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791 RIBA,Josep           MA-50  CICLES CATALUNYA           01:11:29    11:2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693 RICO,Joan Carles     MA-50  SANT CUGAT. UNIO CICLISTA  01:12:05    11:57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8     684 REYES,Francisco      MA-50  TRUJILLO. </w:t>
      </w:r>
      <w:r>
        <w:rPr>
          <w:rFonts w:cs="Courier New" w:ascii="Courier New" w:hAnsi="Courier New"/>
          <w:b/>
          <w:sz w:val="20"/>
          <w:lang w:val="en-US"/>
        </w:rPr>
        <w:t>CLUB CICLISTA    01:12:24    12:1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9     661 FRANCH,Jacint        MA-50  SALA SPORT BIKE            01:13:18    13:10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0     768 NADAL,Carles Josep   MA-50  EL TAST D´ESPLUGUES        01:13:45    13:3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737 ARGENTER,Ricard      MA-50  GANDULS BTT VILADRAU       01:17:29    17:2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662 CARBONES,Joan        MA-50  NINETA BIKE CLUB           01:19:19    19:11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3     677 ROMANOS,Santiago     MA-50  BIKE HOUSE-TOMAS DOMINGO.  </w:t>
      </w:r>
      <w:r>
        <w:rPr>
          <w:rFonts w:cs="Courier New" w:ascii="Courier New" w:hAnsi="Courier New"/>
          <w:b/>
          <w:sz w:val="20"/>
          <w:lang w:val="en-US"/>
        </w:rPr>
        <w:t>01:21:53    21:45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4     670 SCHMIDT,Pere         MA-50  BICI OCI COMP.. CLUB CICL  01:27:11    27:03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2  vuelta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ugar de celebración : BARCELONA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cha                : 28/09/1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e de la prueba   : E3     / Pruebas de Mountain Bike       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13     Kms - Promed     :  16.12  Kms/h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Apellido,Nombre      Categ  Publicidad                 Tiempos   Diferenci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643 DURAN,Magda          F-CAD  TOMAS BELLES-CANNONDALE    00:48:24      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687 TRIAS,Ariadna        F-JUN  INVERSE                    00:49:27     1:03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     650 VELLIDO,Sara         F-CAD  SEGRE. </w:t>
      </w:r>
      <w:r>
        <w:rPr>
          <w:rFonts w:cs="Courier New" w:ascii="Courier New" w:hAnsi="Courier New"/>
          <w:b/>
          <w:sz w:val="20"/>
          <w:lang w:val="en-US"/>
        </w:rPr>
        <w:t>SC MOTO CLUB        00:52:03     3:3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4     622 GAY,Sara             F-CAD  BASOLI                     00:52:46     4:22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639 ESCURSELL,Elisabet   F-JUN  INVERSE                    00:52:52     4:28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6     630 MARGAL,Candice       F-JUN  CALVISSON VTT              00:52:59     4:35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7     625 FORES,Judith         F-JUN  BICI OCI COMP.. </w:t>
      </w:r>
      <w:r>
        <w:rPr>
          <w:rFonts w:cs="Courier New" w:ascii="Courier New" w:hAnsi="Courier New"/>
          <w:b/>
          <w:sz w:val="20"/>
        </w:rPr>
        <w:t>CLUB CICL  00:53:14     4:50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645 SOLER,Mar            F-CAD  OSONA. CLUB BTT            00:53:30     5:06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657 RODRIGUEZ,Aurelio    MA-60  MORENITO. PENYA CICLISTA   00:54:15     5:5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621 FORES,Laia           F-JUN  BICI OCI COMP.. CLUB CICL  00:54:55     6:3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623 ROURA,Silvia         F-CAD  BIKE AREA LLAGOSTERA       00:55:16     6:5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635 COSTA,Mariona        F-CAD  INVERSE                    00:55:19     6:5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634 RIBAS,Julia          F-CAD  CATEMA.CAT-BAIX TER        00:56:27     8:0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761 IBARZ,Jaume          MA-60  LA GOLETA. RESTAURANT.ANQ  01:01:16    12:5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725 JULIAN,Manuel        MA-60  PUNTFRED.BIKE BOI          01:04:09    15:4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642 ORTIZ,Emma           F-CAD  CICLOS MORENITO            01:14:38    26:1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FEMINES CADET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643 DURAN,Magda          F-CAD  TOMAS BELLES-CANNONDALE    00:48:24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     650 VELLIDO,Sara         F-CAD  SEGRE. </w:t>
      </w:r>
      <w:r>
        <w:rPr>
          <w:rFonts w:cs="Courier New" w:ascii="Courier New" w:hAnsi="Courier New"/>
          <w:b/>
          <w:sz w:val="20"/>
          <w:lang w:val="en-US"/>
        </w:rPr>
        <w:t>SC MOTO CLUB        00:52:03     3:39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622 GAY,Sara             F-CAD  BASOLI                     00:52:46     4:2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4     645 SOLER,Mar            F-CAD  OSONA. </w:t>
      </w:r>
      <w:r>
        <w:rPr>
          <w:rFonts w:cs="Courier New" w:ascii="Courier New" w:hAnsi="Courier New"/>
          <w:b/>
          <w:sz w:val="20"/>
          <w:lang w:val="en-US"/>
        </w:rPr>
        <w:t>CLUB BTT            00:53:30     5:06 min.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623 ROURA,Silvia         F-CAD  BIKE AREA LLAGOSTERA       00:55:16     6:52 min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6     635 COSTA,Mariona        F-CAD  INVERSE                    00:55:19     6:5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634 RIBAS,Julia          F-CAD  CATEMA.CAT-BAIX TER        00:56:27     8:03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642 ORTIZ,Emma           F-CAD  CICLOS MORENITO            01:14:38    26:1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FEMINES JUNIOR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687 TRIAS,Ariadna        F-JUN  INVERSE                    00:49:27         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639 ESCURSELL,Elisabet   F-JUN  INVERSE                    00:52:52     3:25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630 MARGAL,Candice       F-JUN  CALVISSON VTT              00:52:59     3:32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625 FORES,Judith         F-JUN  BICI OCI COMP.. CLUB CICL  00:53:14     3:47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621 FORES,Laia           F-JUN  BICI OCI COMP.. CLUB CICL  00:54:55     5:28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MASTERS 60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657 RODRIGUEZ,Aurelio    MA-60  MORENITO. PENYA CICLISTA   00:54:15         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761 IBARZ,Jaume          MA-60  LA GOLETA. RESTAURANT.ANQ  01:01:16     7:01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725 JULIAN,Manuel        MA-60  PUNTFRED.BIKE BOI          01:04:09     9:54 min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por equipos               Punto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TOMAS BELLES-CANNONDALE            550,8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2   MONTY-AMBISIST                     390,8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3   TEAM BLUE MOTORS PONTS             375,0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4   SEGRE. SC MOTO CLUB                368,3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5   MEGAMO RC TEAM                     297,0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6   TEAM UCI MERIDA WALLONIE           280,0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7   SCOTT TEAM XC                      274,0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8   BASOLI                             273,5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9   TAYMORY-BICICLETES SEGÚ            273,0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0   CALVISSON VTT                      263,5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1   BIKE AREA LLAGOSTERA               168,0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2   ÒDENA-TOMÀS BELLES                 118,0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3   MEDINA. CLUB CICLISTA               86,0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4   STARBIKE. CLUB CICLISTA             78,8 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5   CALDENTEY RCO                       72,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6   MORENITO. PENYA CICLISTA            69,0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9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0:00Z</dcterms:created>
  <dc:creator>Jordi</dc:creator>
  <dc:description/>
  <cp:keywords/>
  <dc:language>en-US</dc:language>
  <cp:lastModifiedBy>Pujol Ferrus, Jordi</cp:lastModifiedBy>
  <cp:lastPrinted>2013-09-28T18:01:00Z</cp:lastPrinted>
  <dcterms:modified xsi:type="dcterms:W3CDTF">2013-10-17T11:48:00Z</dcterms:modified>
  <cp:revision>4</cp:revision>
  <dc:subject/>
  <dc:title>Copa Catalana Internacional BTT - 2013</dc:title>
</cp:coreProperties>
</file>