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ítol : Copa Catalana Internacional BTT - Barruera - XC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de : 5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BARRUERA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1/06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6     Kms - Promig     :  20.8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0 LOZANO,DAVID         ELITE  TEAM NOVO NORDISK          01:14:5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8 GOMEZ,Ever alenadro  ELITE  TOMAS BELLES-CANNONDALE B  01:16:04     1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 2 GUERRA,Francesc      ELITE  SCOTT TEAM XC              01:16:12     1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11 VASTARANTA,Jukka     ELITE  TEAM MEDILASER-SPECIALIZE  01:16:22     1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 9 BOU,Roberto          SUB23  TOMAS BELLES-CANNONDALE B  01:17:11     2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10 ALMENARA,Umbert      ELITE  BICIS ESTEVE               01:17:15     2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165 SIMON,Isaac          ELITE  CYCLING NO LIMIT-SKODA     01:17:16     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 6 BOSQUE,Cristofer     ELITE  TOMAS BELLES-CANNONDALE B  01:18:12     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2 NOGUERA,Adria        ELITE  FERBIKES PRATS             01:18:28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58 DÍAZ,Guy             ELITE  AGRUPACIO CICLISTA ANDORR  01:18:36     3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41 MASANA,Albert        ELITE  TEAM BLUE MOTORS PONTS     01:18:38     3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43 LOPES,Narcis         SUB23  BANYOLES. CLUB CICLISTA    01:19:22     4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 8 SINUES,Mario         SUB23  GUESS BIKE-GUAK            01:19:58     5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 38 ROMERO,Pau           SUB23  BIKETALLERCANNONDALE       01:19:59     5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39 GARCIA,Cristian      ELITE  BTT SANTA PERPETUA         01:20:14     5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33 CARNICER,Jordi       ELITE  SCOTT TEAM XC              01:21:45     6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7      45 BATLLORI,Eloi        ELITE  BICI OCI COMP.. </w:t>
      </w:r>
      <w:r>
        <w:rPr>
          <w:b/>
          <w:sz w:val="18"/>
          <w:lang w:val="en-GB"/>
        </w:rPr>
        <w:t>CLUB CICL  01:23:11     8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42 MENDOZA,Albert       ELITE  RAIGS SALT. MOTO CLUB      01:23:39     8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 73 MALDONADO,Luís       ELITE  COLUER-ELECTRICADI         01:23:45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35 QUINTANAS,Jordi      SUB23  CROMOLY BIKES VALL DEL TE  01:24:13     9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63 FERRER,Oscar         ELITE  PROBIKE  CLUB              01:24:14     9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197 SABIOTE,Oscar        ELITE  MUNT BIKES                 01:25:11    1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85 ROMAN,Adrian         SUB23  BG-PANSALUD ENERGY&amp;VITALI  01:25:22    1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31 DELGADO,Carlos       ELITE  AMUNT-TBIKES               01:25:36    1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37 DOMENECH,Oriol       ELITE  RODAMON MARCA-MODA         01:25:41    10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237 URCELAY,Adrian       SUB23  ACA ANDORRA                01:25:46    10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106 GIRONES,Francesc     ELITE  SCOTT BIKES CLUB ESPORTIU  01:25:47    10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 79 JULIAN,Alexis        ELITE  BG-PANSALUD ENERGY&amp;VITALI  01:25:48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92 ROIG,Abel            ELITE  COLUER-ELECTRICADI         01:26:15    1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52 PRECKLER,Eloi        ELITE  AMUNT-TBIKES               01:26:24    1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44 RUBIO,Miguel angel   ELITE  BG-PANSALUD ENERGY&amp;VITALI  01:27:41    12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 83 CABEO,KARIM          SUB23  BICISPRINT-TREK STORE SAB  01:27:55    13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 57 TORT,Jaume           ELITE  PALLARES IXCOR TBELLES     01:28:00    1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74 ARIZA,Xavier         SUB23  LA TORRETA BIKE. CLUB      01:28:53    1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58 SIERRA,Aleix         SUB23  COLUER-ELECTRICADI         01:30:33    15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6     226 MENCHON,IVAN         ELITE  TEAM BLUE MOTORS PONTS     01:31:56    17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7      81 LARROSA,Jonatan      ELITE  MONTBLANC. CLUB BTT        01:15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   196 VALLECILLOS,Raul     ELITE  CATEDRA BIKES              01:16:1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39     231 TURON,Pau            ELITE  CALONGE SANT ANTONI CLUB   01:16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0     169 TORRENS,Pedro        ELITE  BIKECARE                   01:17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 75 CULLELL,Jorda        ELITE  FARNERS. CLUB CICLISTA     01:18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65 GARCIA,Juan luís     ELITE  JUANITO. CLUB PEÑA CICLIS  01:18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 69 JIMENEZ,Axel         SUB23  MORENITO. PENYA CICLISTA   01:21:0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 93 BERTI,Agustín        SUB23  ARTSPORT-BH                01:22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5     100 MARTI,Daniel         SUB23  SOBREBICI.ES MONTMELÓ CLU  01:24:0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9 BOU,Roberto          SUB23  TOMAS BELLES-CANNONDALE B 01:17:1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3 LOPES,Narcis         SUB23  BANYOLES. CLUB CICLISTA   01:19:22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8 SINUES,Mario         SUB23  GUESS BIKE-GUAK           01:19:58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8 ROMERO,Pau           SUB23  BIKETALLERCANNONDALE      01:19:59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35 QUINTANAS,Jordi      SUB23  CROMOLY BIKES VALL DEL TE 01:24:13     7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85 ROMAN,Adrian         SUB23  BG-PANSALUD ENERGY&amp;VITALI 01:25:22     8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237 URCELAY,Adrian       SUB23  ACA ANDORRA               01:25:46     8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83 CABEO,KARIM          SUB23  BICISPRINT-TREK STORE SAB 01:27:55    10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74 ARIZA,Xavier         SUB23  LA TORRETA BIKE. CLUB     01:28:53    1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58 SIERRA,Aleix         SUB23  COLUER-ELECTRICADI        01:30:33    1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 69 JIMENEZ,Axel         SUB23  MORENITO. PENYA CICLISTA  01:21:08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2      93 BERTI,Agustín        SUB23  ARTSPORT-BH               01:22:3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3     100 MARTI,Daniel         SUB23  SOBREBICI.ES MONTMELÓ CLU 01:24:0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0 LOZANO,DAVID         ELITE  TEAM NOVO NORDISK         01:14:5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8 GOMEZ,Ever alenadro  ELITE  TOMAS BELLES-CANNONDALE B 01:16:04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2 GUERRA,Francesc      ELITE  SCOTT TEAM XC             01:16:12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11 VASTARANTA,Jukka     ELITE  TEAM MEDILASER-SPECIALIZE 01:16:22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0 ALMENARA,Umbert      ELITE  BICIS ESTEVE              01:17:15     2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165 SIMON,Isaac          ELITE  CYCLING NO LIMIT-SKODA    01:17:16     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 6 BOSQUE,Cristofer     ELITE  TOMAS BELLES-CANNONDALE B 01:18:12     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2 NOGUERA,Adria        ELITE  FERBIKES PRATS            01:18:28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58 DÍAZ,Guy             ELITE  AGRUPACIO CICLISTA ANDORR 01:18:36     3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 41 MASANA,Albert        ELITE  TEAM BLUE MOTORS PONTS    01:18:38     3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39 GARCIA,Cristian      ELITE  BTT SANTA PERPETUA        01:20:14     5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33 CARNICER,Jordi       ELITE  SCOTT TEAM XC             01:21:45     6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3      45 BATLLORI,Eloi        ELITE  BICI OCI COMP.. </w:t>
      </w:r>
      <w:r>
        <w:rPr>
          <w:b/>
          <w:sz w:val="18"/>
          <w:lang w:val="en-GB"/>
        </w:rPr>
        <w:t>CLUB CICL 01:23:11     8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42 MENDOZA,Albert       ELITE  RAIGS SALT. MOTO CLUB     01:23:39     8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 73 MALDONADO,Luís       ELITE  COLUER-ELECTRICADI        01:23:45     8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63 FERRER,Oscar         ELITE  PROBIKE  CLUB             01:24:14     9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197 SABIOTE,Oscar        ELITE  MUNT BIKES                01:25:11    1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31 DELGADO,Carlos       ELITE  AMUNT-TBIKES              01:25:36    1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7 DOMENECH,Oriol       ELITE  RODAMON MARCA-MODA        01:25:41    10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106 GIRONES,Francesc     ELITE  SCOTT BIKES CLUB ESPORTIU 01:25:47    10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 79 JULIAN,Alexis        ELITE  BG-PANSALUD ENERGY&amp;VITALI 01:25:48    10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92 ROIG,Abel            ELITE  COLUER-ELECTRICADI        01:26:15    1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52 PRECKLER,Eloi        ELITE  AMUNT-TBIKES              01:26:24    1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44 RUBIO,Miguel angel   ELITE  BG-PANSALUD ENERGY&amp;VITALI 01:27:41    1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57 TORT,Jaume           ELITE  PALLARES IXCOR TBELLES    01:28:00    13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226 MENCHON,IVAN         ELITE  TEAM BLUE MOTORS PONTS    01:31:56    17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7      81 LARROSA,Jonatan      ELITE  MONTBLANC. CLUB BTT       01:15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196 VALLECILLOS,Raul     ELITE  CATEDRA BIKES             01:16:1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9     231 TURON,Pau            ELITE  CALONGE SANT ANTONI CLUB  01:16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0     169 TORRENS,Pedro        ELITE  BIKECARE                  01:17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 75 CULLELL,Jorda        ELITE  FARNERS. CLUB CICLISTA    01:18:1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 65 GARCIA,Juan luís     ELITE  JUANITO. CLUB PEÑA CICLIS 01:18:2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4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BARRUERA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1/06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1     Kms - Promig     :  19.02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06 SORIANO,Raul         JUN-2  BICISPRINT-TREK STORE SAB  01:06:14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15 RAMON,David          JUN-2  BG-PANSALUD ENERGY&amp;VITALI  01:08:23     2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318 ROBERT,Ferran        JUN-1  BIG BIKERS CLUB CICLISTA   01:08:26     2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303 CASTELLA,Ivo         JUN-1  CICLES SERRANO-DETORO GIR  01:09:01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7 MESTRE,Marc          JUN-2  COLUER-ELECTRICADI         01:09:03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04 GONZALEZ,Rubén       JUN-1  BTT SANTA PERPETUA         01:09:52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0 NAVAS,Toni           JUN-2  CATEDRA BIKES              01:10:11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14 HERNÁNDEZ,Alejandro  JUN-1  AMUNT-TBIKES               01:10:55     4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320 GISPERT,EDUARD       JUN-2  BIKE AREA LLAGOSTERA MTB   01:11:03     4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08 DONATE,Arnau         JUN-2  BIKE AREA LLAGOSTERA MTB   01:11:04     4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58 CABRA,Andreu         JUN-2  FERBIKES PRATS             01:18:22    12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12 SALTÓ,Joan           JUN-1  COLUER-ELECTRICADI         01:18:25    12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325 DEL,Enrique          JUN-1  BICIPARK REUS CLUB ESPORT  01:22:48    16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4     359 GISPERT,Roger        JUN-1  BIKE AREA LLAGOSTERA MTB   01:08:55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de : JUNIOR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06 SORIANO,Raul         JUN-2  BICISPRINT-TREK STORE SAB 01:06:14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315 RAMON,David          JUN-2  BG-PANSALUD ENERGY&amp;VITALI 01:08:23     2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318 ROBERT,Ferran        JUN-1  BIG BIKERS CLUB CICLISTA  01:08:26     2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303 CASTELLA,Ivo         JUN-1  CICLES SERRANO-DETORO GIR 01:09:01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7 MESTRE,Marc          JUN-2  COLUER-ELECTRICADI        01:09:03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04 GONZALEZ,Rubén       JUN-1  BTT SANTA PERPETUA        01:09:52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0 NAVAS,Toni           JUN-2  CATEDRA BIKES             01:10:11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14 HERNÁNDEZ,Alejandro  JUN-1  AMUNT-TBIKES              01:10:55     4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320 GISPERT,EDUARD       JUN-2  BIKE AREA LLAGOSTERA MTB  01:11:03     4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08 DONATE,Arnau         JUN-2  BIKE AREA LLAGOSTERA MTB  01:11:04     4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58 CABRA,Andreu         JUN-2  FERBIKES PRATS            01:18:22    12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12 SALTÓ,Joan           JUN-1  COLUER-ELECTRICADI        01:18:25    12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325 DEL,Enrique          JUN-1  BICIPARK REUS CLUB ESPORT 01:22:48    16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4     359 GISPERT,Roger        JUN-1  BIKE AREA LLAGOSTERA MTB  01:08:55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4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BARRUERA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1/06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1     Kms - Promig     :  20.4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04 JURADO,Javier        MA-30  PALLARES IXCOR TBELLES     01:01:33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01 EGEDA,Pablo          MA-30  TOMAS BELLES-CANNONDALE B  01:01:43       1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04 SANCHEZ,Jorge        MA-30  FULL EQUIP SPORTS (FES)    01:02:56     1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509 PUIG,David           MA-30  TOMAS BELLES-CANNONDALE B  01:04:27     2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08 JORNET,Xavier        MA-30  BIKETALLERCANNONDALE       01:05:05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21 GARRIDO,Jordi        MA-30  NOU ESPAI COLUER           01:05:06     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12 AMADO,Pere           MA-30  SALICRU-MAASAI TEAM        01:05:48     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31 SALGUERO,Jose manuel MA-30  GRUPO TECNITOLDO-PALLARES  01:05:55     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15 ASGLEYAS,Ramón       MA-30  ESPAI BIKES CLUB CICLISTA  01:05:59     4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536 FERRERES,Carles      MA-30  RR BIKERS CLUB             01:06:08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513 SOLEY,Robert         MA-30  GUESS BIKE-GUAK            01:06:58     5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615 GABARRO,Arcadi       MA-30  FULL EQUIP SPORTS (FES)    01:06:59     5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555 RUBIO,Raul           MA-30  PALLARES IXCOR TBELLES     01:07:01     5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17 PALLARES,David       MA-30  PALLARES IXCOR TBELLES     01:07:02     5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532 RUIZ,Antonio         MA-30  TRACK TEAM                 01:07:11     5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27 CABRERA,Carles       MA-30  AMUNT-TBIKES               01:07:43     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23 HIDALGO,Ivan         MA-30  TOMAS BELLES-CANNONDALE B  01:07:45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05 FORN,Enric           MA-30  PALLARES IXCOR TBELLES     01:07:59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11 USAI,Giorgio         MA-30  BICICLINIC CLUB CICLISTA   01:08:06     6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538 CAMPOS,Boris         MA-30  BCN SPEED RAIDERS          01:08:27     6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511 JUVANTENY,Albert     MA-30  STARBIKE. CLUB CICLISTA    01:08:44     7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534 DE LA TORRE,Juan car MA-30  CATEDRA BIKES              01:09:42     8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42 CUBI,Xevi            MA-30  STARBIKE. CLUB CICLISTA    01:09:44     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35 CATEDRA,Toni         MA-30  CATEDRA BIKES              01:10:49     9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632 SALA,Carles          MA-30  BICICLINIC CLUB CICLISTA   01:11:35    1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24 GALICIA,CLAUDIA      F-ELI  CENTRE EXCURSIONISTA SERR  01:11:40    10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401 VILLAR,Anna          F-ELI  TOMAS BELLES-CANNONDALE B  01:11:50    10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539 PEÑA,Ruben           MA-30  BG-PANSALUD ENERGY&amp;VITALI  01:12:25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37 ZORRILLA,Jose antoni MA-30  BTT SANTA PERPETUA         01:12:26    1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14 CABRERA,Albert       MA-30  COLUER-ELECTRICADI         01:12:44    1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526 SANMARTIN,Jordi      MA-30  STARBIKE. CLUB CICLISTA    01:12:51    11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616 PERALBA,Roger        MA-30  BICIMARKET.COM             01:13:01    1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585 FERNANDEZ DE,Daniel  MA-30  BICICLINIC CLUB CICLISTA   01:13:22    11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640 FONT,Jaume           MA-30  XTREMBIKE                  01:14:07    12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639 CAMATS,Ramon         MA-30  BENIMOTO BIKES             01:14:14    1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541 HUERTAS,Oscar        MA-30  TOMAS BELLES-CANNONDALE B  01:14:15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546 TRIOLA,Xavi          MA-30  SERINYÀ.CLUB CICLISTA      01:14:28    1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592 FENOY,Jonathan       MA-30  THE CYCLERY                01:14:30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442 KALLIO,Sonja         F-ELI  TEAM MEDILASER-SPECIALIZE  01:15:23    13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558 PACIOS,Toni          MA-30  BICISPRINT-TREK STORE SAB  01:16:16    14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524 UROZ,Sebastian       MA-30  PALLARES IXCOR TBELLES     01:16:37    15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2     614 GUTIERREZ,Ramon      MA-30  AIGUAFREDA CLUB CICLISTA   01:16:49    1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412 JORDA,Sandra         F-ELI  PROBIKE  CLUB              01:17:51    16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423 ESPINOSA,Nuria       F-ELI  BG-PANSALUD ENERGY&amp;VITALI  01:19:45    18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5     452 TERRADAS,LAURA       F-ELI  BIKING POINT-AMBISIST      01:19:48    18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6     406 CATEDRA,Mariona      F-ELI  AE. MATXACUCA              01:22:34    2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450 QUERALTO,Laura       F-ELI  COLUER-ELECTRICADI         01:27:43    26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448 MORENO,Leila         F-ELI  TEAM BLUE MOTORS PONTS     01:28:55    27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405 NEZHOVOROVA,Aleksand F-ELI  BG-PANSALUD ENERGY&amp;VITALI  01:31:30    29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410 FORES,Laia           F-S23  BICICLINIC CLUB CICLISTA   01:34:05    32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459 BLANCH,Julia         F-S23  SAPPYSPORT                 01:34:16    3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409 FORES,Judith         F-S23  BICICLINIC CLUB CICLISTA   01:37:00    35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3     580 CARRASCO,Carlos      MA-30  AMUNT-TBIKES               01:02:4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04 JURADO,Javier        MA-30  PALLARES IXCOR TBELLES    01:01:33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01 EGEDA,Pablo          MA-30  TOMAS BELLES-CANNONDALE B 01:01:43       1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04 SANCHEZ,Jorge        MA-30  FULL EQUIP SPORTS (FES)   01:02:56     1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509 PUIG,David           MA-30  TOMAS BELLES-CANNONDALE B 01:04:27     2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08 JORNET,Xavier        MA-30  BIKETALLERCANNONDALE      01:05:05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21 GARRIDO,Jordi        MA-30  NOU ESPAI COLUER          01:05:06     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12 AMADO,Pere           MA-30  SALICRU-MAASAI TEAM       01:05:48     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31 SALGUERO,Jose manuel MA-30  GRUPO TECNITOLDO-PALLARES 01:05:55     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15 ASGLEYAS,Ramón       MA-30  ESPAI BIKES CLUB CICLISTA 01:05:59     4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536 FERRERES,Carles      MA-30  RR BIKERS CLUB            01:06:08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513 SOLEY,Robert         MA-30  GUESS BIKE-GUAK           01:06:58     5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615 GABARRO,Arcadi       MA-30  FULL EQUIP SPORTS (FES)   01:06:59     5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555 RUBIO,Raul           MA-30  PALLARES IXCOR TBELLES    01:07:01     5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17 PALLARES,David       MA-30  PALLARES IXCOR TBELLES    01:07:02     5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532 RUIZ,Antonio         MA-30  TRACK TEAM                01:07:11     5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27 CABRERA,Carles       MA-30  AMUNT-TBIKES              01:07:43     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23 HIDALGO,Ivan         MA-30  TOMAS BELLES-CANNONDALE B 01:07:45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05 FORN,Enric           MA-30  PALLARES IXCOR TBELLES    01:07:59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11 USAI,Giorgio         MA-30  BICICLINIC CLUB CICLISTA  01:08:06     6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538 CAMPOS,Boris         MA-30  BCN SPEED RAIDERS         01:08:27     6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511 JUVANTENY,Albert     MA-30  STARBIKE. CLUB CICLISTA   01:08:44     7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534 DE LA TORRE,Juan car MA-30  CATEDRA BIKES             01:09:42     8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42 CUBI,Xevi            MA-30  STARBIKE. CLUB CICLISTA   01:09:44     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35 CATEDRA,Toni         MA-30  CATEDRA BIKES             01:10:49     9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632 SALA,Carles          MA-30  BICICLINIC CLUB CICLISTA  01:11:35    1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39 PEÑA,Ruben           MA-30  BG-PANSALUD ENERGY&amp;VITALI 01:12:25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37 ZORRILLA,Jose antoni MA-30  BTT SANTA PERPETUA        01:12:26    1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14 CABRERA,Albert       MA-30  COLUER-ELECTRICADI        01:12:44    1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526 SANMARTIN,Jordi      MA-30  STARBIKE. CLUB CICLISTA   01:12:51    11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616 PERALBA,Roger        MA-30  BICIMARKET.COM            01:13:01    1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85 FERNANDEZ DE,Daniel  MA-30  BICICLINIC CLUB CICLISTA  01:13:22    11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640 FONT,Jaume           MA-30  XTREMBIKE                 01:14:07    12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639 CAMATS,Ramon         MA-30  BENIMOTO BIKES            01:14:14    1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541 HUERTAS,Oscar        MA-30  TOMAS BELLES-CANNONDALE B 01:14:15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546 TRIOLA,Xavi          MA-30  SERINYÀ.CLUB CICLISTA     01:14:28    1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6     592 FENOY,Jonathan       MA-30  THE CYCLERY               01:14:30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558 PACIOS,Toni          MA-30  BICISPRINT-TREK STORE SAB 01:16:16    14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524 UROZ,Sebastian       MA-30  PALLARES IXCOR TBELLES    01:16:37    15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614 GUTIERREZ,Ramon      MA-30  AIGUAFREDA CLUB CICLISTA  01:16:49    1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580 CARRASCO,Carlos      MA-30  AMUNT-TBIKES              01:02:4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10 FORES,Laia           F-S23  BICICLINIC CLUB CICLISTA  01:34:05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459 BLANCH,Julia         F-S23  SAPPYSPORT                01:34:16       1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409 FORES,Judith         F-S23  BICICLINIC CLUB CICLISTA  01:37:00     2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24 GALICIA,CLAUDIA      F-ELI  CENTRE EXCURSIONISTA SERR 01:11:40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401 VILLAR,Anna          F-ELI  TOMAS BELLES-CANNONDALE B 01:11:50       1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442 KALLIO,Sonja         F-ELI  TEAM MEDILASER-SPECIALIZE 01:15:23     3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412 JORDA,Sandra         F-ELI  PROBIKE  CLUB             01:17:51     6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423 ESPINOSA,Nuria       F-ELI  BG-PANSALUD ENERGY&amp;VITALI 01:19:45     8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452 TERRADAS,LAURA       F-ELI  BIKING POINT-AMBISIST     01:19:48     8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406 CATEDRA,Mariona      F-ELI  AE. MATXACUCA             01:22:34    10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50 QUERALTO,Laura       F-ELI  COLUER-ELECTRICADI        01:27:43    16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448 MORENO,Leila         F-ELI  TEAM BLUE MOTORS PONTS    01:28:55    17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405 NEZHOVOROVA,Aleksand F-ELI  BG-PANSALUD ENERGY&amp;VITALI 01:31:30    19:5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3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BARRUERA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1/06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6     Kms - Promig     :  20.1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5 CARNICER,Francesc xa MA-40  SELVATA.TOT BIKE CLUB CIC  00:47:3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79 RUIZ,Jordi           MA-40  MÓNBIKE CLUB CICLISTA      00:48:33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90 MARTINEZ,Santi       MA-40  BICIS ESTEVE               00:48:38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4 COSTA,Jordi          MA-40  STARBIKE. CLUB CICLISTA    00:49:15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37 MARTÍN,Àlex          CAD-1  BICIMARKET.COM             00:50:08     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6 LLAUDET,Miquel       MA-40  COLUER-ELECTRICADI         00:50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15 TORN,Oriol           MA-40  PALLARES IXCOR TBELLES     00:50:28     2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31 ARTIGAS,Carlos       CAD-2  AMUNT-TBIKES               00:50:37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761 CORRALERO,MANEL      CAD-1  BLANDENSE. CLUB CICLISTA   00:50:47     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05 BELLMUNT,Joel        CAD-2  COLUER-ELECTRICADI         00:50:48     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1 RAMONEDA,Enric       MA-40  TEAM BLUE MOTORS PONTS     00:50:57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811 DURBAU,Joaquim       MA-40  LIVEBIKES                  00:51:46     4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862 PUJOL,Narcis christi MA-40  TOMAS BELLES-CANNONDALE B  00:52:01     4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750 MARTINEZ,Eric        CAD-2  BG-PANSALUD ENERGY&amp;VITALI  00:52:46     5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902 BATLLORI,Pere        MA-50  BICI OCI COMP.. CLUB CICL  00:53:25     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09 ARAÑO,Marc           MA-40  BICICLINIC CLUB CICLISTA   00:53:30     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746 CARVACHO,Didac       CAD-1  BIKE AREA LLAGOSTERA MTB   00:53:43     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07 TUGUES,Josep         MA-40  COLUER-ELECTRICADI         00:53:55     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747 ALARCON,Marcus       CAD-1  BTT SANTA PERPETUA         00:54:05     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32 GRAU,Francesc        MA-40  SALICRU-MAASAI TEAM        00:54:20     6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736 GARCIA,David         CAD-1  BICISPRINT-TREK STORE SAB  00:54:27     6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923 PONS I,Lluís         MA-50  TOT VICI EN BICI-PONSPENE  00:54:28     6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755 MUNTANYOLA,Oriol     CAD-1  COLUER-ELECTRICADI         00:54:36     7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820 GOMEZ,Juan manuel    MA-40  GRUPO TECNITOLDO-PALLARES  00:54:44     7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860 PERTUZ,Aleksey       MA-40  BADABICI SPORT CLUB        00:54:51     7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877 ZAFRA,Alfonso        MA-40  CASTELLAR BIKE TOLRA.CLUB  00:55:03     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708 MATA,Magi            CAD-2  BTT SANTA PERPETUA         00:55:24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818 SABORIDO,Rafael      MA-40  BICI OCI COMP.. CLUB CICL  00:55:29     7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756 NOVALLAS,Miguel ange CAD-2  LA TORRETA BIKE. </w:t>
      </w:r>
      <w:r>
        <w:rPr>
          <w:b/>
          <w:sz w:val="18"/>
          <w:lang w:val="en-GB"/>
        </w:rPr>
        <w:t>CLUB      00:55:32     7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0     710 SAUMELL,Aleix        CAD-2  MONTBLANC. CLUB BTT        00:55:39     8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715 MARTIN,Marc          CAD-2  CIUTAT DE REUS CLUB CICLI  00:55:53     8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875 VILLAMURT,Santi      MA-40  FULL EQUIP SPORTS (FES)    00:56:15     8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822 PADRO,Francesc       MA-40  AMUNT-TBIKES               00:56:40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888 OLIVARES,Christian e MA-40  MORENITO. PENYA CICLISTA   00:56:51     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906 REYES,Francisco      MA-50  BG-PANSALUD ENERGY&amp;VITALI  00:57:58    1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727 RODRIGUEZ,Ricard     CAD-2  AMUNT-TBIKES               00:57:58    10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7     864 PRIEGO,Oscar         MA-40  LA TORRETA BIKE. </w:t>
      </w:r>
      <w:r>
        <w:rPr>
          <w:b/>
          <w:sz w:val="18"/>
          <w:lang w:val="en-GB"/>
        </w:rPr>
        <w:t>CLUB      00:59:30    11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461 GAY,Sara             F-JUN  AMUNT-TBIKES               01:00:02    1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821 IGLESIAS,Joan        MA-40  AMUNT-TBIKES               01:00:04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958 BASERBA,Roberto      MA-60  GUESS BIKE-GUAK            01:00:14    1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837 ZAFRA,Angel          MA-40  BICICLINIC CLUB CICLISTA   01:00:44    13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713 SORIANO,Adrian       CAD-2  BICISPRINT-TREK STORE SAB  01:01:13    13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482 VALLES,Blanca        F-JUN  BG-PANSALUD ENERGY&amp;VITALI  01:03:23    1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844 ONORATO,Antonio luís MA-40  BG-PANSALUD ENERGY&amp;VITALI  01:03:24    1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905 SALA,Francesc        MA-50  SALA SPORT BIKE            01:03:46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463 RIBAS,Julia          F-JUN  JODOFI SUPERMERCATS        01:05:54    1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488 CASANOVAS,JULIA      F-JUN  BARCELONA PISTA CLUB ESPO  01:06:43    1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466 COSTA,Mariona        F-JUN  SCALEBIKES-EXTREME         01:07:46    2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959 PERICAS,Miguel       MA-60  SPRINT BIKE CLUB CICLISTA  01:10:24    2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467 VELLIDO,Sara         F-JUN  COLUER-ELECTRICADI         01:11:59    2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951 PARERA,Miquel        MA-60  RAVET BIKE                 01:15:07    27:3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37 MARTÍN,Àlex          CAD-1  BICIMARKET.COM            00:50:0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31 ARTIGAS,Carlos       CAD-2  AMUNT-TBIKES              00:50:37       2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61 CORRALERO,MANEL      CAD-1  BLANDENSE. CLUB CICLISTA  00:50:47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05 BELLMUNT,Joel        CAD-2  COLUER-ELECTRICADI        00:50:48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50 MARTINEZ,Eric        CAD-2  BG-PANSALUD ENERGY&amp;VITALI 00:52:46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46 CARVACHO,Didac       CAD-1  BIKE AREA LLAGOSTERA MTB  00:53:43     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47 ALARCON,Marcus       CAD-1  BTT SANTA PERPETUA        00:54:05     3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736 GARCIA,David         CAD-1  BICISPRINT-TREK STORE SAB 00:54:27     4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755 MUNTANYOLA,Oriol     CAD-1  COLUER-ELECTRICADI        00:54:36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08 MATA,Magi            CAD-2  BTT SANTA PERPETUA        00:55:24     5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756 NOVALLAS,Miguel ange CAD-2  LA TORRETA BIKE. </w:t>
      </w:r>
      <w:r>
        <w:rPr>
          <w:b/>
          <w:sz w:val="18"/>
          <w:lang w:val="en-GB"/>
        </w:rPr>
        <w:t>CLUB     00:55:32     5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710 SAUMELL,Aleix        CAD-2  MONTBLANC. CLUB BTT       00:55:39     5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715 MARTIN,Marc          CAD-2  CIUTAT DE REUS CLUB CICLI 00:55:53     5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727 RODRIGUEZ,Ricard     CAD-2  AMUNT-TBIKES              00:57:58     7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713 SORIANO,Adrian       CAD-2  BICISPRINT-TREK STORE SAB 01:01:13    11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de : MASTERS-4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805 CARNICER,Francesc xa MA-40  SELVATA.TOT BIKE CLUB CIC 00:47:36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879 RUIZ,Jordi           MA-40  MÓNBIKE CLUB CICLISTA     00:48:33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90 MARTINEZ,Santi       MA-40  BICIS ESTEVE              00:48:38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4 COSTA,Jordi          MA-40  STARBIKE. CLUB CICLISTA   00:49:15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6 LLAUDET,Miquel       MA-40  COLUER-ELECTRICADI        00:50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815 TORN,Oriol           MA-40  PALLARES IXCOR TBELLES    00:50:28     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801 RAMONEDA,Enric       MA-40  TEAM BLUE MOTORS PONTS    00:50:57     3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811 DURBAU,Joaquim       MA-40  LIVEBIKES                 00:51:46     4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862 PUJOL,Narcis christi MA-40  TOMAS BELLES-CANNONDALE B 00:52:01     4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809 ARAÑO,Marc           MA-40  BICICLINIC CLUB CICLISTA  00:53:30     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7 TUGUES,Josep         MA-40  COLUER-ELECTRICADI        00:53:55     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832 GRAU,Francesc        MA-40  SALICRU-MAASAI TEAM       00:54:20     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20 GOMEZ,Juan manuel    MA-40  GRUPO TECNITOLDO-PALLARES 00:54:44     7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860 PERTUZ,Aleksey       MA-40  BADABICI SPORT CLUB       00:54:51     7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877 ZAFRA,Alfonso        MA-40  CASTELLAR BIKE TOLRA.CLUB 00:55:03     7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818 SABORIDO,Rafael      MA-40  BICI OCI COMP.. </w:t>
      </w:r>
      <w:r>
        <w:rPr>
          <w:b/>
          <w:sz w:val="18"/>
          <w:lang w:val="en-GB"/>
        </w:rPr>
        <w:t>CLUB CICL 00:55:29     7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875 VILLAMURT,Santi      MA-40  FULL EQUIP SPORTS (FES)   00:56:15     8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822 PADRO,Francesc       MA-40  AMUNT-TBIKES              00:56:40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88 OLIVARES,Christian e MA-40  MORENITO. PENYA CICLISTA  00:56:51     9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864 PRIEGO,Oscar         MA-40  LA TORRETA BIKE. </w:t>
      </w:r>
      <w:r>
        <w:rPr>
          <w:b/>
          <w:sz w:val="18"/>
          <w:lang w:val="en-GB"/>
        </w:rPr>
        <w:t>CLUB     00:59:30    11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821 IGLESIAS,Joan        MA-40  AMUNT-TBIKES              01:00:04    12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837 ZAFRA,Angel          MA-40  BICICLINIC CLUB CICLISTA  01:00:44    1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844 ONORATO,Antonio luís MA-40  BG-PANSALUD ENERGY&amp;VITALI 01:03:24    15:4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02 BATLLORI,Pere        MA-50  BICI OCI COMP.. CLUB CICL 00:53:2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23 PONS I,Lluís         MA-50  TOT VICI EN BICI-PONSPENE 00:54:28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06 REYES,Francisco      MA-50  BG-PANSALUD ENERGY&amp;VITALI 00:57:58     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05 SALA,Francesc        MA-50  SALA SPORT BIKE           01:03:46    10:2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58 BASERBA,Roberto      MA-60  GUESS BIKE-GUAK           01:00:1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59 PERICAS,Miguel       MA-60  SPRINT BIKE CLUB CICLISTA 01:10:24    1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51 PARERA,Miquel        MA-60  RAVET BIKE                01:15:07    14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61 GAY,Sara             F-JUN  AMUNT-TBIKES              01:00:0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82 VALLES,Blanca        F-JUN  BG-PANSALUD ENERGY&amp;VITALI 01:03:23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63 RIBAS,Julia          F-JUN  JODOFI SUPERMERCATS       01:05:54     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88 CASANOVAS,JULIA      F-JUN  BARCELONA PISTA CLUB ESPO 01:06:43     6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66 COSTA,Mariona        F-JUN  SCALEBIKES-EXTREME        01:07:46     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67 VELLIDO,Sara         F-JUN  COLUER-ELECTRICADI        01:11:59    11:5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2  volte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BARRUERA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1/06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1     Kms - Promig     :  16.0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464 RODRIGUEZ,LAURA      F-CAD  MORENITO. PENYA CICLISTA   00:41:1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71 PUJOL,Júlia          F-CAD  TOMAS BELLES-CANNONDALE B  00:43:04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77 PLEGUEZUELOS,Anna    F-CAD  CAU DE LA BICI. EL         00:44:14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70 DIAZ,Julia           F-CAD  COLUER-ELECTRICADI         00:48:56     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79 AGUILAR,Ainhoa       F-CAD  TOT VICI EN BICI-PONSPENE  00:52:55    1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87 BANLLES,MARIA        F-CAD  TEAM TERRES DE LLEIDA      00:53:22    12:0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464 RODRIGUEZ,LAURA      F-CAD  MORENITO. PENYA CICLISTA  00:41:1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71 PUJOL,Júlia          F-CAD  TOMAS BELLES-CANNONDALE B 00:43:04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77 PLEGUEZUELOS,Anna    F-CAD  CAU DE LA BICI. EL        00:44:14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70 DIAZ,Julia           F-CAD  COLUER-ELECTRICADI        00:48:56     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79 AGUILAR,Ainhoa       F-CAD  TOT VICI EN BICI-PONSPENE 00:52:55    1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87 BANLLES,MARIA        F-CAD  TEAM TERRES DE LLEIDA     00:53:22    12:0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Classificació per equips               Pun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OMAS BELLES-CANNONDALE B          633,3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2   COLUER-ELECTRICADI                 475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BG-PANSALUD ENERGY&amp;VITALI          434,5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4   AMUNT-TBIKES                       317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TEAM BLUE MOTORS PONTS             22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SCOTT TEAM XC                      215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BTT SANTA PERPETUA                 185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BICISPRINT-TREK STORE SAB          176,5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MORENITO. </w:t>
      </w:r>
      <w:r>
        <w:rPr>
          <w:b/>
          <w:sz w:val="18"/>
        </w:rPr>
        <w:t xml:space="preserve">PENYA CICLISTA           12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BICICLINIC CLUB CICLISTA           114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1   BIKE AREA LLAGOSTERA MTB           10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2*  PALLARES IXCOR TBELLES             10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2*  BIKETALLERCANNONDALE               10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GUESS BIKE-GUAK                     92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5   CATEDRA BIKES                       8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BICI OCI COMP.. CLUB CICL           7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*  LA TORRETA BIKE. CLUB               71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1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06:00Z</dcterms:created>
  <dc:creator>Jordi</dc:creator>
  <dc:description/>
  <cp:keywords/>
  <dc:language>en-US</dc:language>
  <cp:lastModifiedBy>Jordi</cp:lastModifiedBy>
  <cp:lastPrinted>2015-06-21T14:06:00Z</cp:lastPrinted>
  <dcterms:modified xsi:type="dcterms:W3CDTF">2015-06-21T12:07:00Z</dcterms:modified>
  <cp:revision>4</cp:revision>
  <dc:subject/>
  <dc:title> Títol : Copa Catalana Internacional BTT - Barruera - XC                   </dc:title>
</cp:coreProperties>
</file>