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III Challenge Comarques Tarragona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Després de  : 2  Etapa : 2a Etapa La Bisbal del Penedès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: 20/03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ància acumulada : 182  Kms - Promig : 37,20 Kms/hora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LA GENERAL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.-  119  LLUCH,Victor           SENIO  CC MONFORTE DEL CID        04:54:26-000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.-   98  DIAZ,José-Manuel       MA-30  CC MONFORTE DEL CID        04:54:53-000 a      2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3.-    9  FERNANDEZ,Jordi        MA-30  RC.TELECOM-SKODA           04:55:33-000 a    1:0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4.-   17  ARNAL,DANIEL           SENIO  ASESORES DE NAVARRA        04:55:48-000 a    1: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5.-   10  GRAU,OSCAR             MA-30  RC.TELECOM-SKODA           04:55:48-000 a    1: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6.-   18  CATALAN,RICARDO        MA-40  ASESORES DE NAVARRA        04:56:24-000 a    1:5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7.-   19  CRUZ,Raul              SENIO  ASESORES DE NAVARRA        04:57:08-000 a    2:4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8.-   74  PEREZ,Xavier           MA-40  TRIATLO SPRINT ANDORRA     04:57:27-000 a    3:0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9.-   61  LOPEZ,Jose             MA-30  CERAMICAS ONDA B           04:57:27-000 a    3:0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0.-  127  CASTELLO,Raül          MA-30  ALT URGELL. CLUB CICLISME  04:57:31-000 a    3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1.-   37  PUA,David              MA-30  ELECTROIZAS C C 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2.-  100  SANCHO,Batiste         MA-30  MARBRES CASTELL 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3.-   77  GONZALEZ,Daniel        SENIO  MUNTBIKES.NUTRISPORT.MONT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4.-   49  CUADROS,José Manuel    MA-40  CICLOS FAUSTIN  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5.-   58  MARRASE,José Juan      MA-30  EMAC SALUT.NAUTICA ALFACS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6.-   14  MARTIN,ALAN            SENIO  RC.TELECOM-SKODA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7.-   62  PARRA,Jose Luis        MA-30  CERAMICAS ONDA B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8.-    4  GARCIA,Xavier          MA-30  RC.TELECOM-SKODA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9.-   59  VIZCARRO,José Juan     MA-30  EMAC SALUT.NAUTICA ALFACS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0.-  144  GUARDIA,Mariano        MA-30  EL DIARI. CLUB CICLISTA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1.-   24  SOLANAS,JAVIER         MA-30  ASESORES DE NAVARRA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2.-  120  ORTIZ,JUAN             MA-30  SAN ANTONIO CLUB CICLISTA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3.-   26  ENRI,Guillermo         MA-30  RESTAURANT CAN VICTOR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4.-    3  MONTSERRAT,Jose Mª     MA-30  RC.TELECOM-SKODA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5.-    2  ROVIRA,Pedro           MA-40  RC.TELECOM-SKODA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6.-   97  RODRIGUEZ,ANTONIO      MA-30  CLUB DEPORTIVO BETON       04:58:47-000 a    4:2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7.-   44  GIOL,Albert            SENIO  AMATSTRONG CYCLING TEAM    05:00:01-000 a    5:3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8.-   48  MOLES,Juan Vicente     MA-30  CICLOS FAUSTIN             05:00:01-000 a    5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9.-   89  GOMEZ,Jesús            SENIO  ALMARCHA TEAM              05:00:01-000 a    5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0.-   33  TARDIU,Jordi           MA-30  CAMP CLUB CICLISTA         05:00:01-000 a    5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1.-    6  SANCHEZ,Jorge          MA-30  RC.TELECOM-SKODA           05:00:01-000 a    5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2.-   76  LOPEZ,Pablo            MA-30  MUNTBIKES.NUTRISPORT.MONT  05:00:01-000 a    5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3.-   28  LLETI,Joan Andreu      MA-30  RESTAURANT CAN VICTOR      05:00:01-000 a    5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4.-   22  BOLEA,DANIEL           MA-30  ASESORES DE NAVARRA        05:03:37-000 a    9: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5.-   50  MEZQUITA,José          MA-50  CICLOS FAUSTIN             05:04:35-000 a   10:09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6.-   83  GOMEZ,Albert           MA-30  MON BIKE &amp; RUN             05:05:25-000 a   10:59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7.-   99  SERRANO,Enrique        MA-30  EL MORELL. CLUB CICLISTA   05:06:26-000 a   12:0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8.-   85  SOLA,Oscar             MA-30  CAMP CLUB CICLISTA         05:06:32-000 a   12:0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9.-   23  RUIZ,JOSE JAVIER       MA-50  ASESORES DE NAVARRA        05:06:35-000 a   12:0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0.-   35  BARRIL,SERGI           SENIO  ELECTROIZAS C C            05:07:52-000 a   13:2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1.-   31  SANCHO,Alfonso         MA-30  RESTAURANT CAN VICTOR      05:08:05-000 a   13:3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2.-   30  RAMONEDA,Enric         MA-40  RESTAURANT CAN VICTOR      05:10:02-000 a   15:3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3.-  142  MANITO,OSCAR           MA-30  BIKE ESPLUGUES             05:10:02-000 a   15:3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4.-   60  IBAÑEZ,Hector          SENIO  CERAMICAS ONDA B           05:10:39-000 a   16: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5.-   92  GARCIA,Oriol           SENIO  BICIEQUIP-SKODA            05:11:18-000 a   16:5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6.-  116  MARTINEZ,Alejandro     SENIO  CAMP CLUB CICLISTA         05:12:36-000 a   18:1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7.-   39  BORRAS,Joan Manel      MA-30  AMATSTRONG CYCLING TEAM    05:14:24-000 a   19:58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8.-   40  CASAS,Xavier           MA-30  AMATSTRONG CYCLING TEAM    05:14:24-000 a   19:58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9.-   25  SANTAS,Eduardo         SENIO  ASESORES DE NAVARRA        05:14:29-000 a   20:0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0.-   72  CASTILLO,Francesc      MA-40  TRIATLO SPRINT ANDORRA     05:15:48-000 a   21: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1.-   46  DOMINGO,Domingo        MA-30  CICLOS FAUSTIN             05:18:49-000 a   24:2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2.-  123  LOPEZ,Bernat           MA-40  FULL EQUIP ESPORTS         05:19:01-000 a   24:3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3.-    8  DE JUAN,Miquel         MA-40  RC.TELECOM-SKODA           05:20:44-000 a   26:1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4.-   27  LARROSA,Jonatan        SENIO  RESTAURANT CAN VICTOR      05:29:31-000 a   35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5.-  117  LOPEZ,David            SENIO  BICIEQUIP-SKODA            05:29:31-000 a   35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6.-  112  SEGARRA,HECTOR JUAN    MA-40  BAIX EBRE. PENYA CICLISTA  05:29:31-000 a   35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7.-   32  SEGARRA,Xavier         MA-30  RESTAURANT CAN VICTOR      05:29:31-000 a   35:0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8.-   43  GARCIA,Fernando        MA-30  AMATSTRONG CYCLING TEAM    05:29:36-000 a   35:1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.-  119  LLUCH,Victor           SENIO  CC MONFORTE DEL CID        04:54:26-000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.-   17  ARNAL,DANIEL           SENIO  ASESORES DE NAVARRA        04:55:48-000 a    1: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3.-   19  CRUZ,Raul              SENIO  ASESORES DE NAVARRA        04:57:08-000 a    2:4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4.-   77  GONZALEZ,Daniel        SENIO  MUNTBIKES.NUTRISPORT.MONT  04:58:47-000 a    4:2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5.-   14  MARTIN,ALAN            SENIO  RC.TELECOM-SKODA           04:58:47-000 a    4:21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6.-   44  GIOL,Albert            SENIO  AMATSTRONG CYCLING TEAM    05:00:01-000 a    5:35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>7.-   89  GOMEZ,Jesús            SENIO  ALMARCHA TEAM              05:00:01-000 a    5:3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8.-   35  BARRIL,SERGI           SENIO  ELECTROIZAS C C            05:07:52-000 a   13:2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9.-   60  IBAÑEZ,Hector          SENIO  CERAMICAS ONDA B           05:10:39-000 a   16: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0.-   92  GARCIA,Oriol           SENIO  BICIEQUIP-SKODA            05:11:18-000 a   16:5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1.-  116  MARTINEZ,Alejandro     SENIO  CAMP CLUB CICLISTA         05:12:36-000 a   18: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2.-   25  SANTAS,Eduardo         SENIO  ASESORES DE NAVARRA        05:14:29-000 a   20:0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3.-   27  LARROSA,Jonatan        SENIO  RESTAURANT CAN VICTOR      05:29:31-000 a   35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4.-  117  LOPEZ,David            SENIO  BICIEQUIP-SKODA            05:29:31-000 a   35:0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.-   98  DIAZ,José-Manuel       MA-30  CC MONFORTE DEL CID        04:54:53-000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.-    9  FERNANDEZ,Jordi        MA-30  RC.TELECOM-SKODA           04:55:33-000 a     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3.-   10  GRAU,OSCAR             MA-30  RC.TELECOM-SKODA           04:55:48-000 a      5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4.-   61  LOPEZ,Jose             MA-30  CERAMICAS ONDA B           04:57:27-000 a    2:3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5.-  127  CASTELLO,Raül          MA-30  ALT URGELL. CLUB CICLISME  04:57:31-000 a    2:3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6.-   37  PUA,David              MA-30  ELECTROIZAS C C      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7.-  100  SANCHO,Batiste         MA-30  MARBRES CASTELL      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8.-   58  MARRASE,José Juan      MA-30  EMAC SALUT.NAUTICA ALFACS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9.-   62  PARRA,Jose Luis        MA-30  CERAMICAS ONDA B     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0.-    4  GARCIA,Xavier          MA-30  RC.TELECOM-SKODA     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1.-   59  VIZCARRO,José Juan     MA-30  EMAC SALUT.NAUTICA ALFACS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2.-  144  GUARDIA,Mariano        MA-30  EL DIARI. CLUB CICLISTA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3.-   24  SOLANAS,JAVIER         MA-30  ASESORES DE NAVARRA  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4.-  120  ORTIZ,JUAN             MA-30  SAN ANTONIO CLUB CICLISTA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5.-   26  ENRI,Guillermo         MA-30  RESTAURANT CAN VICTOR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6.-    3  MONTSERRAT,Jose Mª     MA-30  RC.TELECOM-SKODA     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7.-   97  RODRIGUEZ,ANTONIO      MA-30  CLUB DEPORTIVO BETON       04:58:47-000 a    3:5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8.-   48  MOLES,Juan Vicente     MA-30  CICLOS FAUSTIN             05:00:01-000 a    5:0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9.-   33  TARDIU,Jordi           MA-30  CAMP CLUB CICLISTA         05:00:01-000 a    5:0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0.-    6  SANCHEZ,Jorge          MA-30  RC.TELECOM-SKODA           05:00:01-000 a    5:0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1.-   76  LOPEZ,Pablo            MA-30  MUNTBIKES.NUTRISPORT.MONT  05:00:01-000 a    5:0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2.-   28  LLETI,Joan Andreu      MA-30  RESTAURANT CAN VICTOR      05:00:01-000 a    5:0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3.-   22  BOLEA,DANIEL           MA-30  ASESORES DE NAVARRA        05:03:37-000 a    8:44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4.-   83  GOMEZ,Albert           MA-30  MON BIKE &amp; RUN             05:05:25-000 a   10:3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5.-   99  SERRANO,Enrique        MA-30  EL MORELL. CLUB CICLISTA   05:06:26-000 a   11:3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6.-   85  SOLA,Oscar             MA-30  CAMP CLUB CICLISTA         05:06:32-000 a   11:3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7.-   31  SANCHO,Alfonso         MA-30  RESTAURANT CAN VICTOR      05:08:05-000 a   13: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8.-  142  MANITO,OSCAR           MA-30  BIKE ESPLUGUES             05:10:02-000 a   15:0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9.-   39  BORRAS,Joan Manel      MA-30  AMATSTRONG CYCLING TEAM    05:14:24-000 a   19:3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0.-   40  CASAS,Xavier           MA-30  AMATSTRONG CYCLING TEAM    05:14:24-000 a   19:3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1.-   46  DOMINGO,Domingo        MA-30  CICLOS FAUSTIN             05:18:49-000 a   23:5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2.-   32  SEGARRA,Xavier         MA-30  RESTAURANT CAN VICTOR      05:29:31-000 a   34:3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3.-   43  GARCIA,Fernando        MA-30  AMATSTRONG CYCLING TEAM    05:29:36-000 a   34:4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.-   18  CATALAN,RICARDO        MA-40  ASESORES DE NAVARRA        04:56:24-000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.-   74  PEREZ,Xavier           MA-40  TRIATLO SPRINT ANDORRA     04:57:27-000 a    1:0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3.-   49  CUADROS,José Manuel    MA-40  CICLOS FAUSTIN             04:58:47-000 a    2: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4.-    2  ROVIRA,Pedro           MA-40  RC.TELECOM-SKODA           04:58:47-000 a    2:2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5.-   30  RAMONEDA,Enric         MA-40  RESTAURANT CAN VICTOR      05:10:02-000 a   13:38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6.-   72  CASTILLO,Francesc      MA-40  TRIATLO SPRINT ANDORRA     05:15:48-000 a   19:24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7.-  123  LOPEZ,Bernat           MA-40  FULL EQUIP ESPORTS         05:19:01-000 a   22:37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>8.-    8  DE JUAN,Miquel         MA-40  RC.TELECOM-SKODA           05:20:44-000 a   24:2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9.-  112  SEGARRA,HECTOR JUAN    MA-40  BAIX EBRE. PENYA CICLISTA  05:29:31-000 a   33:0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 Cognom,Nom             Categ  Publicitat                 Temps 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.-   50  MEZQUITA,José          MA-50  CICLOS FAUSTIN             05:04:35-000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.-   23  RUIZ,JOSE JAVIER       MA-50  ASESORES DE NAVARRA        05:06:35-000 a    2:0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.-   ASESORES DE NAVARRA            14:48:57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.-   RC.TELECOM-SKODA               14:50:08  a     1: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.-   CICLOS FAUSTIN                 14:57:35  a     8:38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.-   RESTAURANT CAN VICTOR          14:57:35  a     8:38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.-   CAMP CLUB CICLISTA             15:04:00  a    15:0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.-   CERAMICAS ONDA B               15:06:53  a    17:5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.-   ELECTROIZAS C C                15:17:57  a    29:0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.-   AMATSTRONG CYCLING TEAM        15:20:57  a    32:0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assificació de : Muntany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1    9  FERNANDEZ,Jordi        MA-30     8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   98  DIAZ,José-Manuel       MA-30     5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3   17  ARNAL,DANIEL           SENIO     2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4  119  LLUCH,Victor           SENIO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ETES VOL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1  119  LLUCH,Victor           SENIO    10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   98  DIAZ,José-Manuel       MA-30     5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3   17  ARNAL,DANIEL           SENIO     4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4   23  RUIZ,JOSE JAVIER       MA-50     3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5    9  FERNANDEZ,Jordi        MA-30     2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6    3  MONTSERRAT,Jose Mª     MA-30     2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>7   74  PEREZ,Xavier           MA-40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Ordre de cotxes per la següent etap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1  CC MONFORTE DEL CID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2  RC.TELECOM-SKOD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3  ASESORES DE NAVARR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4  TRIATLO SPRINT ANDORR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5  CERAMICAS ONDA B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6  ALT URGELL. CLUB CICLISME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7  ELECTROIZAS C C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8  MARBRES CASTELL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9  MUNTBIKES.NUTRISPORT.MON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10  CICLOS FAUSTIN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11  EMAC SALUT.NAUTICA ALFAC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12  EL DIARI.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13  SAN ANTONIO CLUB CICLIST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14  RESTAURANT CAN VICTOR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15  CLUB DEPORTIVO BETON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16  AMATSTRONG CYCLING TEAM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17  ALMARCHA TEAM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18  CAMP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19  MON BIKE &amp; RUN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>20  EL MORELL. CLUB CICLIST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21  BIKE ESPLUGUE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22  BICIEQUIP-SKODA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23  FULL EQUIP ESPOR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>24  BAIX EBRE. PENYA CICLISTA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4:00Z</dcterms:created>
  <dc:creator>Tarragona</dc:creator>
  <dc:description/>
  <dc:language>en-US</dc:language>
  <cp:lastModifiedBy>Tarragona</cp:lastModifiedBy>
  <dcterms:modified xsi:type="dcterms:W3CDTF">2011-03-20T18:04:00Z</dcterms:modified>
  <cp:revision>2</cp:revision>
  <dc:subject/>
  <dc:title/>
</cp:coreProperties>
</file>