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Títol : Copa Catalana Internacional BTT 2014 - Corro d Amunt XC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sificació de : 4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loc de celebració   : CORRO D'AMUNT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                : 23/03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se de la prova   : XC1    / BTT-Raid Copa Catalana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32     Kms - Promig     :  23.23  Kms/h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s     Dor Cognom,Nom           Categ  Publicitat                 Temps  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 7 DRECHOU,Hugo         ELITE  CALVISSON VTT              01:22:39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1 VENTURA,Ismael       ELITE  BICILOCURA PRIMAFLOR ESPA  01:22:41        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  2 SAGUES,Ramon         ELITE  GUESS BIKE GUAK            01:24:05     1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4       3 GUERRA,Francesc      ELITE  SCOTT TEAM XC              01:24:34     1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 4 NUÑEZ,Israel         ELITE  MASSI                      01:25:50     3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6     198 TRAYTER,Marc         ELITE  L´ESCALA-EMPURIES. </w:t>
      </w:r>
      <w:r>
        <w:rPr>
          <w:rFonts w:cs="Courier New" w:ascii="Courier New" w:hAnsi="Courier New"/>
          <w:b/>
          <w:sz w:val="20"/>
          <w:lang w:val="fr-FR"/>
        </w:rPr>
        <w:t>CLUB C  01:25:58     3:1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7       6 MUÑOZ,Guillem        ELITE  TOMAS BELLES-CANNONDALE    01:26:00     3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 36 PIJUAN,Xavier        ELITE  SCOTT TEAM XC              01:26:02     3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9      31 ARGELAGUER,Roger     ELITE  FASOL BIKES                01:26:21     3:4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0       5 BOSQUE,Cristofer     ELITE  TOMAS BELLES-CANNONDALE    01:28:43     6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1      22 MARTORELL,Enric      ELITE  ELECTRICADI-M. </w:t>
      </w:r>
      <w:r>
        <w:rPr>
          <w:rFonts w:cs="Courier New" w:ascii="Courier New" w:hAnsi="Courier New"/>
          <w:b/>
          <w:sz w:val="20"/>
          <w:lang w:val="en-US"/>
        </w:rPr>
        <w:t>C.SEGRE     01:28:43     6:0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 28 SINUES,Mario         SUB23  GUESS BIKE GUAK            01:29:11     6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3      30 CARNICER,Jordi       ELITE  SCOTT TEAM XC              01:29:29     6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4       9 CALMET,Ricard        ELITE  TOMAS BELLES-CANNONDALE    01:29:46     7:0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5     169 SALAMERO,Francisco j ELITE  TOMAS BELLES-CANNONDALE    01:30:06     7:2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6      32 DOMENECH,Oriol       ELITE  SCOTT TEAM XC              01:30:12     7:3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7     195 BOU,ROBERTO          SUB23  BIKE HOUSE-TOMAS DOMINGO.  01:30:39     8:0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8      25 NOGUERA,Adria        SUB23  TOMAS BELLES-CANNONDALE    01:31:09     8:3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9     201 JULVE,MANUEL JOSE    ELITE  BENICARLO                  01:31:20     8:4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0      34 FREIXER,Francesc     ELITE  BICIS ESTEVE               01:31:22     8:4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1       8 ALVAREZ,Gerard       SUB23  TOMAS BELLES-CANNONDALE    01:31:55     9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2     203 PRUNERA,Jofre        ELITE  MULTIÓPTICAS TEIXIDÓ.MAEN  01:32:08     9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3      65 MILL,Llibert         ELITE  CICLES CATALUNYA. CLUB     01:32:36     9:5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4     128 FERRER,Oscar         SUB23  PROBIKE  CLUB              01:32:41    10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5      47 RUBIO,Miguel angel   ELITE  MEDINA. CLUB CICLISTA      01:32:41    10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29 QUINTANAS,Jordi      SUB23  CROMOLY BIKES VALL DEL TE  01:32:50    10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 59 MENDOZA,Albert       ELITE  TRAFACH BIKES              01:33:19    10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 80 BELENGUER,Cesar anto SUB23  CULTBIKES-SPECIALIZED      01:33:37    10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 39 PUIG,Teo             SUB23  BIKEGARRAF-BIKEBOI         01:33:38    10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 55 MASANA,Albert        ELITE  TEAM TERRES DE LLEIDA      01:34:32    11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1      48 VINCENT,Thomas       ELITE  CALVISSON VTT              01:34:36    11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32      70 ARENOS,Gerard        ELITE  PEDAL SPORTS. </w:t>
      </w:r>
      <w:r>
        <w:rPr>
          <w:rFonts w:cs="Courier New" w:ascii="Courier New" w:hAnsi="Courier New"/>
          <w:b/>
          <w:sz w:val="20"/>
        </w:rPr>
        <w:t>CLUB CICLIS  01:35:01    1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 45 BATLLORI,Eloi        ELITE  BICI OCI COMP.. CLUB CICL  01:35:18    12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 60 LOZANO,Ramon         ELITE  TRAFACH BIKES              01:35:19    12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199 SOLEY,ALBERT         ELITE  AMUNT CLUB CICLISTA        01:35:41    13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204 DIAZ,Eric            ELITE  ELECTRICADI-M. C.SEGRE     01:36:05    13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 68 GRAU,Marc            ELITE  ÒDENA-TOMÀS BELLES         01:37:08    14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 54 PEREZ,Víctor         ELITE  TRAMUNTANA X-TREM CLUB ES  01:37:08    14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9      33 LOPES,Narcis         SUB23  TBIKES                     01:37:08    14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0      44 GARCIA,Cristian      ELITE  MEDINA COMPETICION         01:37:36    14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202 FERNANDEZ,SERGIO IVA ELITE  CULTBIKES-SPECIALIZED      01:38:08    15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2      38 VAZQUEZ,Marcos       ELITE  MAXI BIKE                  01:38:34    15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3     163 BARCELONA,Eduard     ELITE  TRIBIKE CABRILS            01:38:44    16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4      73 FRIGOLA,Oriol        SUB23  FANATIC BIKES CELRÀ        01:38:59    16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45      93 MESAS,Javier         ELITE  MONTY-AMBISIST             01:39:23    16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6     181 JIMENEZ,MIGUEL       SUB23  BIKE AND PONS              01:39:25    16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7      81 TORT,Jaume           ELITE  ÒDENA-TOMÀS BELLES         01:39:29    16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8     114 QUINTANA,Joan        SUB23  RADIKAL PLATJA D´ARO       01:39:30    16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 43 PRECKLER,Eloi        ELITE  TAYMORY-BICICLETES SEGÚ    01:39:37    16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    49 PERERA,Oriol         SUB23  BIKEGARRAF-BIKEBOI         01:39:38    16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1      92 JUANOLA,Oriol        ELITE  CROMOLY BIKES VALL DEL TE  01:39:50    17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2     176 PERARNAU,Joan marc   ELITE  ELECTRICADI-M. C.SEGRE     01:40:13    17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3      79 CULLELL,Jorda        ELITE  FARNERS. CLUB CICLISTA     01:40:14    17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   164 MACIAS,Javi          ELITE  BIKE AREA LLAGOSTERA       01:40:24    17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55      53 BONELLS,Xavier       SUB23  FASOL BIKES                01:40:29    17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56     196 URCELAY,Adrian       SUB23  AGR. </w:t>
      </w:r>
      <w:r>
        <w:rPr>
          <w:rFonts w:cs="Courier New" w:ascii="Courier New" w:hAnsi="Courier New"/>
          <w:b/>
          <w:sz w:val="20"/>
        </w:rPr>
        <w:t>CICLISTA ANDORRANA    01:41:16    18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7      75 FIGUEROLA,Robert     SUB23  CAMP CLUB CICLISTA         01:41:17    18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8      27 SEGARRA,Ivan         ELITE  TBIKES                     01:41:51    19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9      56 SABIOTE,Oscar        ELITE  DIFFERENT BIKES CLUB CICL  01:42:14    19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0      89 GIMENEZ,Aitor        SUB23  MORENITO. PENYA CICLISTA   01:42:24    19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1     161 FALGUERA,Ramon       ELITE  TEAM TERRES DE LLEIDA      01:42:39    20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2      74 MARTI,Daniel         SUB23  TAYMORY-BICICLETES SEGÚ    01:42:41    20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3     150 GUTIERREZ,Fernando   SUB23  VILASSAR DE MAR. CLUB CIC  01:42:41    20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4      61 FIGUERAS,Eduard      ELITE  BIKE AREA LLAGOSTERA       01:45:14    22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5     200 COSIN,Juan-Carlos    ELITE  CHELVA BIKE RACING         01:45:18    22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6      98 ROVIRA,Jordi         SUB23  FERBIKES PRATS             01:45:18    22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7      83 HINOJOSA,Guillem     SUB23  JORDI I ELENA CLUB CICLIS  01:45:45    23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8     192 ROMAN,ADRIAN         SUB23  BIKESPORTS                 01:46:13    23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9     206 RODRIGUEZ,Noé alejan ELITE  ACA AGRUPACIÓ CICILISTA A  01:46:17    23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0      64 LARROSA,Jonatan      ELITE  MONTBLANC. CLUB BTT        01:47:36    24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1      72 ESPADALE,Pol         SUB23  BICICLETES SEGÚ            01:48:31    25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2      62 ESPEJO,Joan          SUB23  CATEDRA BIKES              01:48:45    26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3     197 PEREZ,JAVIER         ELITE  MEDINA. CLUB CICLISTA      01:49:12    26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4     115 CABRERA,Albert       ELITE  ELECTRICADI-M. C.SEGRE     01:49:25    26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5      50 ORTIZ,Alex           ELITE  MORENITO. PENYA CICLISTA   01:22:5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6      82 VERDAGUER,David      ELITE  ÒDENA-TOMÀS BELLES         01:23:0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7      86 GARCIA,Aleix         SUB23  TEAM TERRES DE LLEIDA      01:24:16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8     193 JACAS,Adria          ELITE  AGR. CICLISTA ANDORRANA    01:24:1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79     134 PUIGDEVALL,Marc      ELITE  MONTY-AMBISIST             01:24:19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80     140 SABATER,Miquel       ELITE  TECNIBIKE CALONGE. CLUB C  01:25:0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81     205 ROMAN,MARC           SUB23  SANS-OLERDOLA              01:25:1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82     159 UROZ,Sebastian       ELITE  FULL EQUIP SPORTS (FES)    01:27:5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3     160 BOIXADE,Gerard       SUB23  MORENITO. PENYA CICLISTA   01:28:0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4      84 NOGUERA,Gabriel      ELITE  SANTA EULARIA  C.C.        01:28:4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5      90 JIMENEZ,Axel         SUB23  MORENITO. PENYA CICLISTA   01:29:5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6     194 BERTI,AGUSTÖN        SUB23  ARTSPORT CLUB ESPORTIU     01:31:0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7     135 TOLEDANO,Javier      ELITE  CAMP CLUB CICLISTA         01:31:5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8     122 GARCIA,Juan luís     ELITE  JUANITO. CLUB PEÑA CICLIS  01:37:0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SUB2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1      28 SINUES,Mario         SUB23  GUESS BIKE GUAK            01:29:11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2     195 BOU,ROBERTO          SUB23  BIKE HOUSE-TOMAS DOMINGO.  </w:t>
      </w:r>
      <w:r>
        <w:rPr>
          <w:rFonts w:cs="Courier New" w:ascii="Courier New" w:hAnsi="Courier New"/>
          <w:b/>
          <w:sz w:val="20"/>
          <w:lang w:val="fr-FR"/>
        </w:rPr>
        <w:t>01:30:39     1:2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3      25 NOGUERA,Adria        SUB23  TOMAS BELLES-CANNONDALE    01:31:09     1:5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4       8 ALVAREZ,Gerard       SUB23  TOMAS BELLES-CANNONDALE    01:31:55     2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128 FERRER,Oscar         SUB23  PROBIKE  CLUB              01:32:41     3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6      29 QUINTANAS,Jordi      SUB23  CROMOLY BIKES VALL DEL TE  01:32:50     3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80 BELENGUER,Cesar anto SUB23  CULTBIKES-SPECIALIZED      01:33:37     4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39 PUIG,Teo             SUB23  BIKEGARRAF-BIKEBOI         01:33:38     4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33 LOPES,Narcis         SUB23  TBIKES                     01:37:08     7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0      73 FRIGOLA,Oriol        SUB23  FANATIC BIKES CELRÀ        01:38:59     9:4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181 JIMENEZ,MIGUEL       SUB23  BIKE AND PONS              01:39:25    10:1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114 QUINTANA,Joan        SUB23  RADIKAL PLATJA D´ARO       01:39:30    10:1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3      49 PERERA,Oriol         SUB23  BIKEGARRAF-BIKEBOI         01:39:38    10:2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4      53 BONELLS,Xavier       SUB23  FASOL BIKES                01:40:29    11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5     196 URCELAY,Adrian       SUB23  AGR. </w:t>
      </w:r>
      <w:r>
        <w:rPr>
          <w:rFonts w:cs="Courier New" w:ascii="Courier New" w:hAnsi="Courier New"/>
          <w:b/>
          <w:sz w:val="20"/>
        </w:rPr>
        <w:t>CICLISTA ANDORRANA    01:41:16    12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75 FIGUEROLA,Robert     SUB23  CAMP CLUB CICLISTA         01:41:17    12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 89 GIMENEZ,Aitor        SUB23  MORENITO. PENYA CICLISTA   01:42:24    13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 74 MARTI,Daniel         SUB23  TAYMORY-BICICLETES SEGÚ    01:42:41    13:3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150 GUTIERREZ,Fernando   SUB23  VILASSAR DE MAR. CLUB CIC  01:42:41    13:3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98 ROVIRA,Jordi         SUB23  FERBIKES PRATS             01:45:18    16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 83 HINOJOSA,Guillem     SUB23  JORDI I ELENA CLUB CICLIS  01:45:45    16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192 ROMAN,ADRIAN         SUB23  BIKESPORTS                 01:46:13    17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72 ESPADALE,Pol         SUB23  BICICLETES SEGÚ            01:48:31    19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 62 ESPEJO,Joan          SUB23  CATEDRA BIKES              01:48:45    19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5      86 GARCIA,Aleix         SUB23  TEAM TERRES DE LLEIDA      01:24:16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26     205 ROMAN,MARC           SUB23  SANS-OLERDOLA              01:25:1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7     160 BOIXADE,Gerard       SUB23  MORENITO. PENYA CICLISTA   01:28:0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8      90 JIMENEZ,Axel         SUB23  MORENITO. PENYA CICLISTA   01:29:5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9     194 BERTI,AGUSTÖN        SUB23  ARTSPORT CLUB ESPORTIU     01:31:0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 7 DRECHOU,Hugo         ELITE  CALVISSON VTT              01:22:39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1 VENTURA,Ismael       ELITE  BICILOCURA PRIMAFLOR ESPA  01:22:41        2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  2 SAGUES,Ramon         ELITE  GUESS BIKE GUAK            01:24:05     1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4       3 GUERRA,Francesc      ELITE  SCOTT TEAM XC              01:24:34     1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 4 NUÑEZ,Israel         ELITE  MASSI                      01:25:50     3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6     198 TRAYTER,Marc         ELITE  L´ESCALA-EMPURIES. </w:t>
      </w:r>
      <w:r>
        <w:rPr>
          <w:rFonts w:cs="Courier New" w:ascii="Courier New" w:hAnsi="Courier New"/>
          <w:b/>
          <w:sz w:val="20"/>
          <w:lang w:val="fr-FR"/>
        </w:rPr>
        <w:t>CLUB C  01:25:58     3:1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7       6 MUÑOZ,Guillem        ELITE  TOMAS BELLES-CANNONDALE    01:26:00     3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 36 PIJUAN,Xavier        ELITE  SCOTT TEAM XC              01:26:02     3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9      31 ARGELAGUER,Roger     ELITE  FASOL BIKES                01:26:21     3:4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0       5 BOSQUE,Cristofer     ELITE  TOMAS BELLES-CANNONDALE    01:28:43     6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1      22 MARTORELL,Enric      ELITE  ELECTRICADI-M. </w:t>
      </w:r>
      <w:r>
        <w:rPr>
          <w:rFonts w:cs="Courier New" w:ascii="Courier New" w:hAnsi="Courier New"/>
          <w:b/>
          <w:sz w:val="20"/>
          <w:lang w:val="en-US"/>
        </w:rPr>
        <w:t>C.SEGRE     01:28:43     6:0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 30 CARNICER,Jordi       ELITE  SCOTT TEAM XC              01:29:29     6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3       9 CALMET,Ricard        ELITE  TOMAS BELLES-CANNONDALE    01:29:46     7:0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4     169 SALAMERO,Francisco j ELITE  TOMAS BELLES-CANNONDALE    01:30:06     7:2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5      32 DOMENECH,Oriol       ELITE  SCOTT TEAM XC              01:30:12     7:3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6     201 JULVE,MANUEL JOSE    ELITE  BENICARLO                  01:31:20     8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7      34 FREIXER,Francesc     ELITE  BICIS ESTEVE               01:31:22     8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203 PRUNERA,Jofre        ELITE  MULTIÓPTICAS TEIXIDÓ.MAEN  01:32:08     9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 65 MILL,Llibert         ELITE  CICLES CATALUNYA. CLUB     01:32:36     9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47 RUBIO,Miguel angel   ELITE  MEDINA. CLUB CICLISTA      01:32:41    10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 59 MENDOZA,Albert       ELITE  TRAFACH BIKES              01:33:19    10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 55 MASANA,Albert        ELITE  TEAM TERRES DE LLEIDA      01:34:32    11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48 VINCENT,Thomas       ELITE  CALVISSON VTT              01:34:36    11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4      70 ARENOS,Gerard        ELITE  PEDAL SPORTS. CLUB CICLIS  01:35:01    1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5      45 BATLLORI,Eloi        ELITE  BICI OCI COMP.. CLUB CICL  01:35:18    12:3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6      60 LOZANO,Ramon         ELITE  TRAFACH BIKES              01:35:19    12:4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7     199 SOLEY,ALBERT         ELITE  AMUNT CLUB CICLISTA        01:35:41    13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8     204 DIAZ,Eric            ELITE  ELECTRICADI-M. C.SEGRE     01:36:05    13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 68 GRAU,Marc            ELITE  ÒDENA-TOMÀS BELLES         01:37:08    14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 54 PEREZ,Víctor         ELITE  TRAMUNTANA X-TREM CLUB ES  01:37:08    14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 44 GARCIA,Cristian      ELITE  MEDINA COMPETICION         01:37:36    14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202 FERNANDEZ,SERGIO IVA ELITE  CULTBIKES-SPECIALIZED      01:38:08    15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 38 VAZQUEZ,Marcos       ELITE  MAXI BIKE                  01:38:34    15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163 BARCELONA,Eduard     ELITE  TRIBIKE CABRILS            01:38:44    16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 93 MESAS,Javier         ELITE  MONTY-AMBISIST             01:39:23    16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 81 TORT,Jaume           ELITE  ÒDENA-TOMÀS BELLES         01:39:29    16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 43 PRECKLER,Eloi        ELITE  TAYMORY-BICICLETES SEGÚ    01:39:37    16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 92 JUANOLA,Oriol        ELITE  CROMOLY BIKES VALL DEL TE  01:39:50    17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9     176 PERARNAU,Joan marc   ELITE  ELECTRICADI-M. C.SEGRE     01:40:13    17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0      79 CULLELL,Jorda        ELITE  FARNERS. CLUB CICLISTA     01:40:14    17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164 MACIAS,Javi          ELITE  BIKE AREA LLAGOSTERA       01:40:24    17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2      27 SEGARRA,Ivan         ELITE  TBIKES                     01:41:51    19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3      56 SABIOTE,Oscar        ELITE  DIFFERENT BIKES CLUB CICL  01:42:14    19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4     161 FALGUERA,Ramon       ELITE  TEAM TERRES DE LLEIDA      01:42:39    20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5      61 FIGUERAS,Eduard      ELITE  BIKE AREA LLAGOSTERA       01:45:14    22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6     200 COSIN,Juan-Carlos    ELITE  CHELVA BIKE RACING         01:45:18    22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7     206 RODRIGUEZ,Noé alejan ELITE  ACA AGRUPACIÓ CICILISTA A  01:46:17    23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8      64 LARROSA,Jonatan      ELITE  MONTBLANC. CLUB BTT        01:47:36    24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197 PEREZ,JAVIER         ELITE  MEDINA. CLUB CICLISTA      01:49:12    26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   115 CABRERA,Albert       ELITE  ELECTRICADI-M. C.SEGRE     01:49:25    26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1      50 ORTIZ,Alex           ELITE  MORENITO. PENYA CICLISTA   01:22:5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2      82 VERDAGUER,David      ELITE  ÒDENA-TOMÀS BELLES         01:23:0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3     193 JACAS,Adria          ELITE  AGR. CICLISTA ANDORRANA    01:24:1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54     134 PUIGDEVALL,Marc      ELITE  MONTY-AMBISIST             01:24:1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55     140 SABATER,Miquel       ELITE  TECNIBIKE CALONGE. CLUB C  01:25:0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56     159 UROZ,Sebastian       ELITE  FULL EQUIP SPORTS (FES)    01:27:5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7      84 NOGUERA,Gabriel      ELITE  SANTA EULARIA  C.C.        01:28:4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8     135 TOLEDANO,Javier      ELITE  CAMP CLUB CICLISTA         01:31:5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9     122 GARCIA,Juan luís     ELITE  JUANITO. CLUB PEÑA CICLIS  01:37:0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loc de celebració   : CORRO D'AMUNT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                : 23/03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se de la prova   : XC1    / BTT-Raid Copa Catalana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12     Kms - Promig     :  10.64  Kms/h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 xml:space="preserve">1     865 MISSER,Tomàs         MA-40  GUESS BIKE GUAK            01:07:39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2     503 PLANAS,Albert        MA-30  SANS-OLERDOLA              01:08:06       2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3     528 COLLADOS,Christian   MA-30  BIKE AREA LLAGOSTERA       01:09:02     1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572 AMADO,Pere           MA-30  SALICRU-MAASAI TEAM        01:09:23     1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5     514 FORN,Enric           MA-30  ÒDENA-TOMÀS BELLES         01:09:53     2:1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6     501 EGEDA,Pablo          MA-30  TOMAS BELLES-CANNONDALE    01:10:40     3:0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7     506 PUIG,David           MA-30  TOMAS BELLES-CANNONDALE    01:10:54     3:1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8     533 OLLER,Albert         MA-30  FANATIC BIKES CELRÀ        01:11:00     3:2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9     521 BALAGUE,Albert       MA-30  ELECTRICADI-M. C.SEGRE     01:11:04     3:2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0     628 MESTRES,Sergi        MA-30  VILA BIKE´S. CLUB          01:11:18     3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1     567 USAI,Giorgio         MA-30  BICICLINIC CLUB CICLISTA   01:11:18     3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507 SOLEY,Robert         MA-30  TEAM BLUE MOTORS PONTS     01:11:36     3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3     304 ROMERO,Pau           JUN-2  ELECTRICADI-M. </w:t>
      </w:r>
      <w:r>
        <w:rPr>
          <w:rFonts w:cs="Courier New" w:ascii="Courier New" w:hAnsi="Courier New"/>
          <w:b/>
          <w:sz w:val="20"/>
          <w:lang w:val="fr-FR"/>
        </w:rPr>
        <w:t>C.SEGRE     01:11:43     4:0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4     509 DE LA FUENT,Isaka    MA-30  SCOTT TEAM XC              01:12:04     4:2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5     625 LOPEZ,Francisco      MA-30  1078 TRIBIKE CABRILS       01:12:08     4:2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6     352 ALBET,Aleix          JUN-2  CICLES CATALUNYA. CLUB     01:12:11     4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7     519 JUVANTENY,Albert     MA-30  STARBIKE. CLUB CICLISTA    01:12:14     4:3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8     508 PALLARES,David       MA-30  ÒDENA-TOMÀS BELLES         01:12:17     4:3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9     308 SORIANO,Raul         JUN-1  BICISPRINT LEKUE           01:12:27     4:4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0     510 ASGLEYAS,Ramón       MA-30  ESPAI BIKES CLUB CICLISTA  01:12:41     5:0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1     608 SEGU,Santiago        MA-30  GUESS BIKE GUAK            01:12:41     5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2     526 LUCEÑO,Xavi          MA-30  TAYMORY-BICICLETES SEGÚ    01:12:43     5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626 SERRA,Lluis          MA-30  XTREMBIKE CLUB ESPORTIU    01:12:44     5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801 MONTERO,Beni         MA-40  GIRONA. CLUB ESPORTIU BIK  01:13:02     5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504 MARTORELL,Jordi      MA-30  ELECTRICADI-M. C.SEGRE     01:13:03     5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803 COSTA,Jordi          MA-40  STARBIKE. CLUB CICLISTA    01:13:14     5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622 BUCH,Oriol           MA-30  TRIBIKE CABRILS            01:13:20     5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8     512 JORNET,Xavier        MA-30  CATALUNYA SUD CLUB CICLIS  01:13:26     5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9     312 ARIZA,Xavier         JUN-2  LA TORRETA BIKE. </w:t>
      </w:r>
      <w:r>
        <w:rPr>
          <w:rFonts w:cs="Courier New" w:ascii="Courier New" w:hAnsi="Courier New"/>
          <w:b/>
          <w:sz w:val="20"/>
          <w:lang w:val="fr-FR"/>
        </w:rPr>
        <w:t>CLUB      01:13:33     5:5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0     810 MIR,Josep maria      MA-40  FASOL BIKES                01:13:53     6:1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1     627 HIDALGO,Ivan         MA-30  TOMAS BELLES-CANNONDALE    01:14:23     6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2     302 DANÉS,Guillem        JUN-2  SCOTT TEAM XC              01:14:24     6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3     807 ASENSIO,Joan antoni  MA-40  MOLINS DE REI. CLUB CICLI  01:14:30     6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4     551 GRAU,Francesc        MA-30  SALICRU-MAASAI TEAM        01:14:31     6:5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5     520 PAGES,Joaquim        MA-30  BTT SASSERRENCS            01:14:36     6:5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6     540 SANCHEZ,Alfons       MA-30  STARBIKE. CLUB CICLISTA    01:14:52     7:1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7     597 BERNAT,Jordi         MA-30  TEAM BLUE MOTORS PONTS     01:14:56     7:1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8     823 PUJOLS,Ramon         MA-40  XTREMBIKE                  01:14:56     7:1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9     307 DONATE,Arnau         JUN-1  BIKE AREA LLAGOSTERA       01:14:57     7:1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0     356 FERRER,Josep         JUN-2  ARTSPORT CLUB ESPORTIU     01:15:08     7:2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1     518 MARRASE,José juan    MA-30  CATALUNYA SUD CLUB CICLIS  01:15:08     7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42     822 DEL BAÑO,Oscar       MA-40  RETTO CLUB                 01:15:12     7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3     619 FARRIOL,Josep enric  MA-30  ÒDENA-TOMÀS BELLES         01:15:14     7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4     535 BECCO,Olivier        MA-30  CATALAN S TEAM VTT         01:15:27     7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5     866 ORTEGA,Marc          MA-40  GUESS BIKE GUAK            01:15:29     7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6     529 RUBIO,Raul           MA-30  ÒDENA-TOMÀS BELLES         01:15:39     8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7     634 CALDAS,Josep Mª      MA-30  DOCTORE                    01:15:44     8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8     305 TRIAS,Bernat         JUN-2  JOAN LLANERAS ESCOLA DE C  01:15:59     8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531 CASTRO,Carlos        MA-30  MEDINA. CLUB CICLISTA      01:16:12     8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0     524 FRANCO,Josep         MA-30  TBIKES                     01:16:13     8:3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1     818 DURBAU,Joaquim       MA-40  LIVEBIKES                  01:16:18     8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52     624 LUQUE,Daniel         MA-30  MEDINA. CLUB CICLISTA      01:16:24     8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3     326 NAVAS,Toni           JUN-1  CANOBIKES-KLIMATECHNIK     01:16:33     8:5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   517 BLANCO,José manuel   MA-30  CATEDRA BIKES              01:16:34     8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5     552 CASTAÑEDA,Guillem    MA-30  MAXI BIKE.TPV RACING       01:16:37     8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6     588 CATEDRA,Toni         MA-30  CATEDRA BIKES              01:16:46     9:0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7     513 MARTINEZ,Santi       MA-30  BICIS ESTEVE               01:16:46     9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58     523 ZORRILLA,Jose antoni MA-30  MEDINA COMPETICION         01:16:54     9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9     874 PI,SERGIO            MA-40  CANOBIKES-KLIMATECHNIK     01:17:15     9:3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0     516 DIEZ,David           MA-30  LIZARRAN REUS.PEIXATERIES  01:17:18     9:3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1     406 SANTANYES,Sandra     F-ELI  BICILOCURA PRIMAFLOR ESPA  01:17:19     9:4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2     303 ABELLAN,Marc         JUN-2  TBIKES                     01:17:25     9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3     313 MESTRE,Marc          JUN-1  ELECTRICADI-M. </w:t>
      </w:r>
      <w:r>
        <w:rPr>
          <w:rFonts w:cs="Courier New" w:ascii="Courier New" w:hAnsi="Courier New"/>
          <w:b/>
          <w:sz w:val="20"/>
          <w:lang w:val="fr-FR"/>
        </w:rPr>
        <w:t>C.SEGRE     01:17:29     9:5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4     402 VILLAR,Anna          F-ELI  TOMAS BELLES-CANNONDALE    01:17:36     9:5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5     314 CÁLIZ,Pau            JUN-1  ARTSPORT CLUB ESPORTIU     01:18:11    10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6     545 ROCA,Albert          MA-30  SERINYÀ-CÀRNIQUES JUIÀ CO  01:18:15    10:3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7     357 ALONSO,Josep         JUN-2  1605 FORNELLS DE LA SELVA  01:18:19    10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68     525 SANMARTIN,Jordi      MA-30  STARBIKE. </w:t>
      </w:r>
      <w:r>
        <w:rPr>
          <w:rFonts w:cs="Courier New" w:ascii="Courier New" w:hAnsi="Courier New"/>
          <w:b/>
          <w:sz w:val="20"/>
        </w:rPr>
        <w:t>CLUB CICLISTA    01:18:19    10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9     869 GARCIA,José león     MA-40  BIKE AREA LLAGOSTERA       01:18:41    11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0     539 PACIOS,Toni          MA-30  BICISPRINT-LEKUE           01:18:50    11:1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1     309 CARBONELL,Aitor      JUN-1  BICISPRINT-LEKUE           01:18:54    11:1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2     629 BRUNO,Albert         MA-30  PROBIKE  CLUB              01:18:54    11:1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3     611 HUERTAS,Oscar        MA-30  TOMAS BELLES-CANNONDALE    01:18:56    11:1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4     631 POCH COCH,Francesc X MA-30  435 EL CAU DE LA BICI      01:19:08    11:2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5     815 SOLE,Mario           MA-40  EMAC SALUT.NAUTICA ALFACS  01:19:11    11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6     365 ALBERICH,Arnau       JUN-2  MONTY-AMBISIST             01:19:27    11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77     546 CABRERA,Carles       MA-30  TBIKES                     01:19:27    11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8     633 VARGAS,DAVID         MA-30  ZONA BICI ESPARREGUERA     01:19:29    11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9     587 SALGUERO,Jose manuel MA-30  GRUPO TECNITOLDO           01:19:30    11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0     610 CUBI,Xevi            MA-30  STARBIKE. CLUB CICLISTA    01:19:31    11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1     364 BORRAS,ALEIX         JUN-2  MEDINA COMPETICION         01:20:01    1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2     849 JUTGLAR,Lluis        MA-40  TRANSPORTS PORQUERES       01:20:01    1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3     616 BLANCO,JULIAN        MA-30  KING BARCELONA CLUB CICLI  01:20:05    12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4     544 BARRETO,Gaston omar  MA-30  BICISPORT  CLUB ESPORTIU   01:20:05    12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5     832 IGLESIAS,Joan        MA-40  TBIKES                     01:20:10    12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6     532 PEÑA,Ruben           MA-30  BIKEGARRAF-BIKEBOI         01:20:13    12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7     883 ALONSO,FERNANDO      MA-40  CICLES LA SALUT  SPECIALI  01:20:15    12:3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8     537 BELLON,Francisco     MA-30  BIKEGARRAF-BIKEBOI         01:20:20    12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9     598 RUIZ,Antonio         MA-30  INSTAL·LACIONS BRUFAU.CIC  01:20:22    12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0     888 ARAÑO,MARC           MA-40  BICICLINIC CLUB CICLISTA   01:20:46    13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1     527 MORENO,Antonio       MA-30  ELECTRICADI-M. C.SEGRE     01:20:50    13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2     311 LOPEZ,Carlos         JUN-1  MEDINA COMPETICION         01:20:52    13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3     367 SIRERA,ORIOL         JUN-1  OSONA. CLUB BTT            01:20:58    13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4     806 RODRIGUEZ,Josep mª   MA-40  TAYMORY-BICICLETES SEGÚ    01:21:22    13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95     881 DIEZ,Jesus           MA-40  CICLES LA SALUT  SPECIALI  01:21:22    13:4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96     873 MONGE,JULIO          MA-40  CANOBIKES-KLIMATECHNIK     01:21:26    13:4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97     808 DIAZ,Oscar           MA-40  STARBIKE. CLUB CICLISTA    01:21:43    14:0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98     358 FERNANDEZ,Toni       JUN-1  ÒDENA-TOMÀS BELLES         01:21:53    14:1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99     884 JUANOS,SERGI         MA-40  VILA BIKE´S. CLUB          01:21:56    14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00     348 VILA TORRAS,Marc     JUN-1  UNIÓ CICLISTA LES FRANQUE  01:22:05    14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1     315 PLANCHERIA,Aleix     JUN-2  TBIKES                     01:22:05    14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2     853 PORTELA,Sergio anton MA-40  GRUPO TECNITOLDO           01:22:06    14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3     854 GOMEZ,Juan manuel    MA-40  GRUPO TECNITOLDO           01:22:17    14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4     600 CABALLERO,Jonatan    MA-30  ÒDENA-TOMÀS BELLES         01:22:26    14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5     851 SALVADO,Josep miquel MA-40  PEDALA.CAT BALAGUER. CLUB  01:22:26    14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6     830 SANCHEZ,Santiago     MA-40  BICICLETES SEGÚ            01:22:48    15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07     834 NICOLAS,Joan j.      MA-40  SERINYÀ-CÀRNIQUES JUIÀ CO  01:22:48    15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08     366 CABALLER,Jordi       JUN-1  BICISPRINT-LEKUE           01:22:51    15:1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09     839 MIQUEL,Carles        MA-40  BICISPRINT-LEKUE           01:22:51    15:1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10     845 PADRO,Francesc       MA-40  TBIKES                     01:23:14    15:3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11     449 CHARLES,Laura        F-S23  VELO CLUB DE BESSE         01:23:20    15:4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12     636 GRABULOSA,XAVIER     MA-30  MONTY-AMBISIST             01:23:36    15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3     878 VALLES,Antonio       MA-40  ELECTRICADI-M. </w:t>
      </w:r>
      <w:r>
        <w:rPr>
          <w:rFonts w:cs="Courier New" w:ascii="Courier New" w:hAnsi="Courier New"/>
          <w:b/>
          <w:sz w:val="20"/>
          <w:lang w:val="fr-FR"/>
        </w:rPr>
        <w:t>C.SEGRE     01:23:48    16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14     632 NAVARRO,Cristian     MA-30  CICLES LA SALUT  SPECIALI  01:23:51    16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15     829 SABORIDO,Rafael      MA-40  BICI OCI COMP.. CLUB CICL  01:23:51    16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16     547 CASALS,Sergi         MA-30  BICIPARK REUS CLUB ESPORT  01:23:57    16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17     574 COMULADA,Ramon       MA-30  SALICRU-MAASAI TEAM        01:23:58    16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8     417 GABRIEL,Ramona       F-ELI  ELECTRICADI-M. </w:t>
      </w:r>
      <w:r>
        <w:rPr>
          <w:rFonts w:cs="Courier New" w:ascii="Courier New" w:hAnsi="Courier New"/>
          <w:b/>
          <w:sz w:val="20"/>
          <w:lang w:val="fr-FR"/>
        </w:rPr>
        <w:t>C.SEGRE     01:24:05    16:2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19     601 TRIOLA,Xavi          MA-30  SERINYÀ-CÀRNIQUES JUIÀ CO  01:24:13    16:3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20     522 RAMIO,Joan           MA-30  CROMOLY BIKES VALL DEL TE  01:24:15    16:3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21     630 MOLAS,Kenneth        MA-30  FULL EQUIP SPORTS (FES)    01:24:16    16:3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22     541 MALAFOSSE,Matthieu   MA-30  CATALAN S TEAM VTT         01:24:43    17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123     557 SILLARD,Anthony      MA-30  CATALAN S TEAM VTT         01:24:43    17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24     863 TUGUES,Josep         MA-40  ELECTRICADI-M. C.SEGRE     01:25:14    17:3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25     885 PARRAGA,David        MA-40  DOCTORE                    01:25:20    17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26     336 GARCIA,Nil           JUN-2  VEC CYCLING &amp; RUN (VILATO  01:25:30    17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27     604 AMENOS,Josep         MA-30  TEAM TERRES DE LLEIDA      01:25:58    18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28     543 AURELL,Alex          MA-30  MORENITO. PENYA CICLISTA   01:26:23    18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29     403 ESPINOSA,Nuria       F-ELI  BIKEGARRAF-BIKEBOI         01:26:42    19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30     560 CHECA,Miguel         MA-30  CANOBIKES-KLIMATECHNIK     01:26:55    19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31     877 TRILLES,ALEX         MA-40  CANOBIKES-KLIMATECHNIK     01:27:03    19:2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32     362 BLANCH,GERARD        JUN-1  TRAMUNTANA X-TREM CLUB ES  01:27:35    19:5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33     404 FRANCO,Mar           F-ELI  MASSI                      01:27:42    20:0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34     590 BERNAUS,Josep        MA-30  TEAM BLUE MOTORS PONTS     01:27:43    20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35     584 CARMONA,Jose antonio MA-30  CATEDRA BIKES              01:27:46    20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36     860 GONZALEZ,David       MA-40  GRUPO TECNITOLDO           01:27:47    20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37     825 MAYOR,Jordi          MA-40  CANOBIKES-KLIMATECHNIK     01:28:15    20:3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38     565 VALERIO,Miguel angel MA-30  FULL EQUIP SPORTS (FES)    01:28:47    21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9     335 VILANOVA,Adrià       JUN-2  ARTES. </w:t>
      </w:r>
      <w:r>
        <w:rPr>
          <w:rFonts w:cs="Courier New" w:ascii="Courier New" w:hAnsi="Courier New"/>
          <w:b/>
          <w:sz w:val="20"/>
          <w:lang w:val="en-US"/>
        </w:rPr>
        <w:t>CLUB ESPOR.AMICS C  01:29:00    21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0     550 VIANA,David          MA-30  CATEDRA BIKES              01:29:01    21:2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1     542 GARCIA,Javier        MA-30  BICIPARK REUS CLUB ESPORT  01:29:04    21:2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2     887 GALDÓN,OMAR          MA-40  CELLECS BICI               01:29:20    21:4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3     316 LÓPEZ,Marc           JUN-2  TOMAS BELLES-CANNONDALE    01:29:27    21:4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4     856 AROCA,Carlos         MA-40  MON BIKE &amp; RUN             01:29:44    22:0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5     408 NEZHOVOROVA,Aleksand F-ELI  BIKEGARRAF-BIKEBOI         01:30:05    22:2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6     581 ENCISO,Jose          MA-30  SANT CELONI. CLUB CICLIST  01:30:05    22:2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7     576 CAMATS,Ramon         MA-30  CICLES ANOIA               01:30:22    22:4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48     618 SERRANO,Jordi        MA-30  MON BIKE&amp;RUN               01:30:30    22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49     846 ROMERO,Sergio        MA-40  CATEDRA BIKES              01:30:41    23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50     419 SEGRESTAN,Valentine  F-ELI  CALVISSON VTT              01:31:00    23:2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51     536 TARROCH,Toni         MA-30  ELECTRICADI-M. C.SEGRE     01:31:05    23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52     586 TAPIA,Israel         MA-30  FANATIK VIC CLUB           01:31:39    24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53     325 CODINA,Aleix         JUN-2  BICI OCI COMP.. CLUB CICL  01:32:43    25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54     421 TRIAS,Ariadna        F-S23  SOPELA-UGERAGA             01:33:13    25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55     861 GARCIA,Javier        MA-40  BIKEGARRAF-BIKEBOI         01:33:19    25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156     889 ZAFRA,ANGEL          MA-40  BICICLINIC CLUB CICLISTA   01:34:20    26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57     594 CARRASCO,Carlos      MA-30  TBIKES                     01:35:06    27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58     538 RAMOS,Marc           MA-30  BICIPARK REUS CLUB ESPORT  01:37:10    29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59     414 OBRADORS,Meritxell   F-ELI  ÒDENA-TOMÀS BELLES         01:37:23    29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60     407 ROCA,M. dolors       F-ELI  ELECTRICADI-M. </w:t>
      </w:r>
      <w:r>
        <w:rPr>
          <w:rFonts w:cs="Courier New" w:ascii="Courier New" w:hAnsi="Courier New"/>
          <w:b/>
          <w:sz w:val="20"/>
          <w:lang w:val="fr-FR"/>
        </w:rPr>
        <w:t>C.SEGRE     01:39:59    32:2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1     534 DE LA TORRE,Juan car MA-30  CATEDRA BIKES              01:40:04    32:2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2     589 CERVILLA,Juan jose   MA-30  CATEDRA BIKES              01:40:22    32:4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3     549 VILA,Oriol           MA-30  MUNT BIKES                 01:40:33    32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64     413 FORES,Judith         F-S23  BICI OCI COMP.. </w:t>
      </w:r>
      <w:r>
        <w:rPr>
          <w:rFonts w:cs="Courier New" w:ascii="Courier New" w:hAnsi="Courier New"/>
          <w:b/>
          <w:sz w:val="20"/>
          <w:lang w:val="fr-FR"/>
        </w:rPr>
        <w:t>CLUB CICL  01:42:26    34:4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5     434 TROTONDA,Foix        F-ELI  SANS-OLERDOLA              01:43:36    35:5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6     318 MOSEGUI,Marc         JUN-1  TRINXACADENES CLUB BTT     01:44:23    36:4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7     416 BACHS,Eva            F-ELI  TBIKES                     01:46:11    38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168     418 FORES,Laia           F-S23  BICI OCI COMP.. CLUB CICL  01:47:28    39:4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 xml:space="preserve">169     603 LOPEZ,Daniel         MA-30  MON BIKE &amp; RUN             01:08:0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 xml:space="preserve">170     548 BENAVENT,Jordi       MA-30  STARBIKE. </w:t>
      </w:r>
      <w:r>
        <w:rPr>
          <w:rFonts w:cs="Courier New" w:ascii="Courier New" w:hAnsi="Courier New"/>
          <w:b/>
          <w:sz w:val="20"/>
        </w:rPr>
        <w:t xml:space="preserve">CLUB CICLISTA    01:08:42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71     804 DUCH,Joan ramon      MA-40  ELECTRICADI-M. C.SEGRE     01:09:2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72     606 LOPEZ,Jorge vicente  MA-30  LA TORRETA BIKE. CLUB      01:10:2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 xml:space="preserve">173     813 DUART,Jordi          MA-40  CICLES LA SALUT  SPECIALI  01:11:3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74     844 RODRIGUEZ,Luis       MA-40  ACTION MONTCADA            01:13:36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75     368 GISPERT,EDUARD       JUN-1  PREMIA DE DALT. C.C. BTT   01:16:3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76     448 BLANCH,JULIA         F-S23  TRAMUNTANA X-TREM CLUB ES  01:18:50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77     438 LEIVA,Susana         F-ELI  LA TORRETA BIKE. </w:t>
      </w:r>
      <w:r>
        <w:rPr>
          <w:rFonts w:cs="Courier New" w:ascii="Courier New" w:hAnsi="Courier New"/>
          <w:b/>
          <w:sz w:val="20"/>
          <w:lang w:val="en-US"/>
        </w:rPr>
        <w:t xml:space="preserve">CLUB      01:30:54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78     635 SABADELL,Marc        MA-30  BIKESPORTS                 01:31:36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JUNIOR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304 ROMERO,Pau           JUN-2  ELECTRICADI-M. </w:t>
      </w:r>
      <w:r>
        <w:rPr>
          <w:rFonts w:cs="Courier New" w:ascii="Courier New" w:hAnsi="Courier New"/>
          <w:b/>
          <w:sz w:val="20"/>
          <w:lang w:val="fr-FR"/>
        </w:rPr>
        <w:t>C.SEGRE     01:11:43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 xml:space="preserve">2     352 ALBET,Aleix          JUN-2  CICLES CATALUNYA. </w:t>
      </w:r>
      <w:r>
        <w:rPr>
          <w:rFonts w:cs="Courier New" w:ascii="Courier New" w:hAnsi="Courier New"/>
          <w:b/>
          <w:sz w:val="20"/>
        </w:rPr>
        <w:t>CLUB     01:12:11       28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308 SORIANO,Raul         JUN-1  BICISPRINT LEKUE           01:12:27       4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   312 ARIZA,Xavier         JUN-2  LA TORRETA BIKE. </w:t>
      </w:r>
      <w:r>
        <w:rPr>
          <w:rFonts w:cs="Courier New" w:ascii="Courier New" w:hAnsi="Courier New"/>
          <w:b/>
          <w:sz w:val="20"/>
          <w:lang w:val="en-US"/>
        </w:rPr>
        <w:t>CLUB      01:13:33     1:5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302 DANÉS,Guillem        JUN-2  SCOTT TEAM XC              01:14:24     2:4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307 DONATE,Arnau         JUN-1  BIKE AREA LLAGOSTERA       01:14:57     3:1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356 FERRER,Josep         JUN-2  ARTSPORT CLUB ESPORTIU     01:15:08     3:2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305 TRIAS,Bernat         JUN-2  JOAN LLANERAS ESCOLA DE C  01:15:59     4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9     326 NAVAS,Toni           JUN-1  CANOBIKES-KLIMATECHNIK     01:16:33     4:5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0     303 ABELLAN,Marc         JUN-2  TBIKES                     01:17:25     5:4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313 MESTRE,Marc          JUN-1  ELECTRICADI-M. C.SEGRE     01:17:29     5:4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314 CÁLIZ,Pau            JUN-1  ARTSPORT CLUB ESPORTIU     01:18:11     6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3     357 ALONSO,Josep         JUN-2  1605 FORNELLS DE LA SELVA  01:18:19     6:3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4     309 CARBONELL,Aitor      JUN-1  BICISPRINT-LEKUE           01:18:54     7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5     365 ALBERICH,Arnau       JUN-2  MONTY-AMBISIST             01:19:27     7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6     364 BORRAS,ALEIX         JUN-2  MEDINA COMPETICION         01:20:01     8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311 LOPEZ,Carlos         JUN-1  MEDINA COMPETICION         01:20:52     9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367 SIRERA,ORIOL         JUN-1  OSONA. CLUB BTT            01:20:58     9:1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358 FERNANDEZ,Toni       JUN-1  ÒDENA-TOMÀS BELLES         01:21:53    10:1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348 VILA TORRAS,Marc     JUN-1  UNIÓ CICLISTA LES FRANQUE  01:22:05    10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315 PLANCHERIA,Aleix     JUN-2  TBIKES                     01:22:05    10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366 CABALLER,Jordi       JUN-1  BICISPRINT-LEKUE           01:22:51    11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336 GARCIA,Nil           JUN-2  VEC CYCLING &amp; RUN (VILATO  01:25:30    13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362 BLANCH,GERARD        JUN-1  TRAMUNTANA X-TREM CLUB ES  01:27:35    15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5     335 VILANOVA,Adrià       JUN-2  ARTES. </w:t>
      </w:r>
      <w:r>
        <w:rPr>
          <w:rFonts w:cs="Courier New" w:ascii="Courier New" w:hAnsi="Courier New"/>
          <w:b/>
          <w:sz w:val="20"/>
          <w:lang w:val="en-US"/>
        </w:rPr>
        <w:t>CLUB ESPOR.AMICS C  01:29:00    17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6     316 LÓPEZ,Marc           JUN-2  TOMAS BELLES-CANNONDALE    01:29:27    17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7     325 CODINA,Aleix         JUN-2  BICI OCI COMP.. CLUB CICL  01:32:43    21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318 MOSEGUI,Marc         JUN-1  TRINXACADENES CLUB BTT     01:44:23    32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9     368 GISPERT,EDUARD       JUN-1  PREMIA DE DALT. C.C. BTT   01:16:3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MASTERS-3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503 PLANAS,Albert        MA-30  SANS-OLERDOLA              01:08:06         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528 COLLADOS,Christian   MA-30  BIKE AREA LLAGOSTERA       01:09:02       56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572 AMADO,Pere           MA-30  SALICRU-MAASAI TEAM        01:09:23     1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4     514 FORN,Enric           MA-30  ÒDENA-TOMÀS BELLES         01:09:53     1:4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5     501 EGEDA,Pablo          MA-30  TOMAS BELLES-CANNONDALE    01:10:40     2:3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6     506 PUIG,David           MA-30  TOMAS BELLES-CANNONDALE    01:10:54     2:4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7     533 OLLER,Albert         MA-30  FANATIC BIKES CELRÀ        01:11:00     2:5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8     521 BALAGUE,Albert       MA-30  ELECTRICADI-M. C.SEGRE     01:11:04     2:5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9     628 MESTRES,Sergi        MA-30  VILA BIKE´S. CLUB          01:11:18     3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0     567 USAI,Giorgio         MA-30  BICICLINIC CLUB CICLISTA   01:11:18     3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507 SOLEY,Robert         MA-30  TEAM BLUE MOTORS PONTS     01:11:36     3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2     509 DE LA FUENT,Isaka    MA-30  SCOTT TEAM XC              01:12:04     3:5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3     625 LOPEZ,Francisco      MA-30  1078 TRIBIKE CABRILS       01:12:08     4:0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4     519 JUVANTENY,Albert     MA-30  STARBIKE. CLUB CICLISTA    01:12:14     4:0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5     508 PALLARES,David       MA-30  ÒDENA-TOMÀS BELLES         01:12:17     4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6     510 ASGLEYAS,Ramón       MA-30  ESPAI BIKES CLUB CICLISTA  01:12:41     4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608 SEGU,Santiago        MA-30  GUESS BIKE GUAK            01:12:41     4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526 LUCEÑO,Xavi          MA-30  TAYMORY-BICICLETES SEGÚ    01:12:43     4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626 SERRA,Lluis          MA-30  XTREMBIKE CLUB ESPORTIU    01:12:44     4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504 MARTORELL,Jordi      MA-30  ELECTRICADI-M. C.SEGRE     01:13:03     4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622 BUCH,Oriol           MA-30  TRIBIKE CABRILS            01:13:20     5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2     512 JORNET,Xavier        MA-30  CATALUNYA SUD CLUB CICLIS  01:13:26     5:2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3     627 HIDALGO,Ivan         MA-30  TOMAS BELLES-CANNONDALE    01:14:23     6:1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4     551 GRAU,Francesc        MA-30  SALICRU-MAASAI TEAM        01:14:31     6:2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5     520 PAGES,Joaquim        MA-30  BTT SASSERRENCS            01:14:36     6:3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6     540 SANCHEZ,Alfons       MA-30  STARBIKE. CLUB CICLISTA    01:14:52     6:4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7     597 BERNAT,Jordi         MA-30  TEAM BLUE MOTORS PONTS     01:14:56     6:5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8     518 MARRASE,José juan    MA-30  CATALUNYA SUD CLUB CICLIS  01:15:08     7:0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9     619 FARRIOL,Josep enric  MA-30  ÒDENA-TOMÀS BELLES         01:15:14     7:0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0     535 BECCO,Olivier        MA-30  CATALAN S TEAM VTT         01:15:27     7:2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1     529 RUBIO,Raul           MA-30  ÒDENA-TOMÀS BELLES         01:15:39     7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32     634 CALDAS,Josep Mª      MA-30  DOCTORE                    01:15:44     7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531 CASTRO,Carlos        MA-30  MEDINA. CLUB CICLISTA      01:16:12     8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524 FRANCO,Josep         MA-30  TBIKES                     01:16:13     8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624 LUQUE,Daniel         MA-30  MEDINA. CLUB CICLISTA      01:16:24     8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6     517 BLANCO,José manuel   MA-30  CATEDRA BIKES              01:16:34     8:2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7     552 CASTAÑEDA,Guillem    MA-30  MAXI BIKE.TPV RACING       01:16:37     8:3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8     588 CATEDRA,Toni         MA-30  CATEDRA BIKES              01:16:46     8:4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9     513 MARTINEZ,Santi       MA-30  BICIS ESTEVE               01:16:46     8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40     523 ZORRILLA,Jose antoni MA-30  MEDINA COMPETICION         01:16:54     8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1     516 DIEZ,David           MA-30  LIZARRAN REUS.PEIXATERIES  01:17:18     9:1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2     545 ROCA,Albert          MA-30  SERINYÀ-CÀRNIQUES JUIÀ CO  01:18:15    10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3     525 SANMARTIN,Jordi      MA-30  STARBIKE. CLUB CICLISTA    01:18:19    10:1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4     539 PACIOS,Toni          MA-30  BICISPRINT-LEKUE           01:18:50    10:4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5     629 BRUNO,Albert         MA-30  PROBIKE  CLUB              01:18:54    10:4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6     611 HUERTAS,Oscar        MA-30  TOMAS BELLES-CANNONDALE    01:18:56    10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47     631 POCH COCH,Francesc X MA-30  435 EL CAU DE LA BICI      01:19:08    11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8     546 CABRERA,Carles       MA-30  TBIKES                     01:19:27    11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633 VARGAS,DAVID         MA-30  ZONA BICI ESPARREGUERA     01:19:29    11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   587 SALGUERO,Jose manuel MA-30  GRUPO TECNITOLDO           01:19:30    11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1     610 CUBI,Xevi            MA-30  STARBIKE. CLUB CICLISTA    01:19:31    11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2     616 BLANCO,JULIAN        MA-30  KING BARCELONA CLUB CICLI  01:20:05    11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3     544 BARRETO,Gaston omar  MA-30  BICISPORT  CLUB ESPORTIU   01:20:05    11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   532 PEÑA,Ruben           MA-30  BIKEGARRAF-BIKEBOI         01:20:13    12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5     537 BELLON,Francisco     MA-30  BIKEGARRAF-BIKEBOI         01:20:20    12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6     598 RUIZ,Antonio         MA-30  INSTAL·LACIONS BRUFAU.CIC  01:20:22    12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7     527 MORENO,Antonio       MA-30  ELECTRICADI-M. </w:t>
      </w:r>
      <w:r>
        <w:rPr>
          <w:rFonts w:cs="Courier New" w:ascii="Courier New" w:hAnsi="Courier New"/>
          <w:b/>
          <w:sz w:val="20"/>
          <w:lang w:val="fr-FR"/>
        </w:rPr>
        <w:t>C.SEGRE     01:20:50    12:4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8     600 CABALLERO,Jonatan    MA-30  ÒDENA-TOMÀS BELLES         01:22:26    14:2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9     636 GRABULOSA,XAVIER     MA-30  MONTY-AMBISIST             01:23:36    15:3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0     632 NAVARRO,Cristian     MA-30  CICLES LA SALUT  SPECIALI  01:23:51    15:4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1     547 CASALS,Sergi         MA-30  BICIPARK REUS CLUB ESPORT  01:23:57    15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62     574 COMULADA,Ramon       MA-30  SALICRU-MAASAI TEAM        01:23:58    15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3     601 TRIOLA,Xavi          MA-30  SERINYÀ-CÀRNIQUES JUIÀ CO  01:24:13    16:0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4     522 RAMIO,Joan           MA-30  CROMOLY BIKES VALL DEL TE  01:24:15    16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5     630 MOLAS,Kenneth        MA-30  FULL EQUIP SPORTS (FES)    01:24:16    16:1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6     541 MALAFOSSE,Matthieu   MA-30  CATALAN S TEAM VTT         01:24:43    16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67     557 SILLARD,Anthony      MA-30  CATALAN S TEAM VTT         01:24:43    16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68     604 AMENOS,Josep         MA-30  TEAM TERRES DE LLEIDA      01:25:58    17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9     543 AURELL,Alex          MA-30  MORENITO. PENYA CICLISTA   01:26:23    18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0     560 CHECA,Miguel         MA-30  CANOBIKES-KLIMATECHNIK     01:26:55    18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71     590 BERNAUS,Josep        MA-30  TEAM BLUE MOTORS PONTS     01:27:43    19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72     584 CARMONA,Jose antonio MA-30  CATEDRA BIKES              01:27:46    19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73     565 VALERIO,Miguel angel MA-30  FULL EQUIP SPORTS (FES)    01:28:47    20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4     550 VIANA,David          MA-30  CATEDRA BIKES              01:29:01    20:5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5     542 GARCIA,Javier        MA-30  BICIPARK REUS CLUB ESPORT  01:29:04    20:5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6     581 ENCISO,Jose          MA-30  SANT CELONI. CLUB CICLIST  01:30:05    21:5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7     576 CAMATS,Ramon         MA-30  CICLES ANOIA               01:30:22    22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78     618 SERRANO,Jordi        MA-30  MON BIKE&amp;RUN               01:30:30    22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79     536 TARROCH,Toni         MA-30  ELECTRICADI-M. C.SEGRE     01:31:05    22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0     586 TAPIA,Israel         MA-30  FANATIK VIC CLUB           01:31:39    23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1     594 CARRASCO,Carlos      MA-30  TBIKES                     01:35:06    27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82     538 RAMOS,Marc           MA-30  BICIPARK REUS CLUB ESPORT  01:37:10    29:0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83     534 DE LA TORRE,Juan car MA-30  CATEDRA BIKES              01:40:04    31:5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84     589 CERVILLA,Juan jose   MA-30  CATEDRA BIKES              01:40:22    32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85     549 VILA,Oriol           MA-30  MUNT BIKES                 01:40:33    32:2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86     603 LOPEZ,Daniel         MA-30  MON BIKE &amp; RUN             01:08:0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87     548 BENAVENT,Jordi       MA-30  STARBIKE. CLUB CICLISTA    01:08:42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88     606 LOPEZ,Jorge vicente  MA-30  LA TORRETA BIKE. CLUB      01:10:2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89     635 SABADELL,Marc        MA-30  BIKESPORTS                 01:31:36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assificació de : MASTERS-40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 xml:space="preserve">1     865 MISSER,Tomàs         MA-40  GUESS BIKE GUAK            01:07:39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2     801 MONTERO,Beni         MA-40  GIRONA. CLUB ESPORTIU BIK  01:13:02     5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803 COSTA,Jordi          MA-40  STARBIKE. CLUB CICLISTA    01:13:14     5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4     810 MIR,Josep maria      MA-40  FASOL BIKES                01:13:53     6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5     807 ASENSIO,Joan antoni  MA-40  MOLINS DE REI. CLUB CICLI  01:14:30     6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823 PUJOLS,Ramon         MA-40  XTREMBIKE                  01:14:56     7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822 DEL BAÑO,Oscar       MA-40  RETTO CLUB                 01:15:12     7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866 ORTEGA,Marc          MA-40  GUESS BIKE GUAK            01:15:29     7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818 DURBAU,Joaquim       MA-40  LIVEBIKES                  01:16:18     8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0     874 PI,SERGIO            MA-40  CANOBIKES-KLIMATECHNIK     01:17:15     9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1     869 GARCIA,José león     MA-40  BIKE AREA LLAGOSTERA       01:18:41    11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815 SOLE,Mario           MA-40  EMAC SALUT.NAUTICA ALFACS  01:19:11    11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849 JUTGLAR,Lluis        MA-40  TRANSPORTS PORQUERES       01:20:01    1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832 IGLESIAS,Joan        MA-40  TBIKES                     01:20:10    12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883 ALONSO,FERNANDO      MA-40  CICLES LA SALUT  SPECIALI  01:20:15    12:3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888 ARAÑO,MARC           MA-40  BICICLINIC CLUB CICLISTA   01:20:46    13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806 RODRIGUEZ,Josep mª   MA-40  TAYMORY-BICICLETES SEGÚ    01:21:22    13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8     881 DIEZ,Jesus           MA-40  CICLES LA SALUT  SPECIALI  01:21:22    13:4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9     873 MONGE,JULIO          MA-40  CANOBIKES-KLIMATECHNIK     01:21:26    13:4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0     808 DIAZ,Oscar           MA-40  STARBIKE. CLUB CICLISTA    01:21:43    14:0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1     884 JUANOS,SERGI         MA-40  VILA BIKE´S. CLUB          01:21:56    14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2     853 PORTELA,Sergio anton MA-40  GRUPO TECNITOLDO           01:22:06    14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854 GOMEZ,Juan manuel    MA-40  GRUPO TECNITOLDO           01:22:17    14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851 SALVADO,Josep miquel MA-40  PEDALA.CAT BALAGUER. CLUB  01:22:26    14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830 SANCHEZ,Santiago     MA-40  BICICLETES SEGÚ            01:22:48    15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6     834 NICOLAS,Joan j.      </w:t>
      </w:r>
      <w:r>
        <w:rPr>
          <w:rFonts w:cs="Courier New" w:ascii="Courier New" w:hAnsi="Courier New"/>
          <w:b/>
          <w:sz w:val="20"/>
          <w:lang w:val="fr-FR"/>
        </w:rPr>
        <w:t>MA-40  SERINYÀ-CÀRNIQUES JUIÀ CO  01:22:48    15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7     839 MIQUEL,Carles        MA-40  BICISPRINT-LEKUE           01:22:51    15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8     845 PADRO,Francesc       MA-40  TBIKES                     01:23:14    15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878 VALLES,Antonio       MA-40  ELECTRICADI-M. C.SEGRE     01:23:48    16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0     829 SABORIDO,Rafael      MA-40  BICI OCI COMP.. </w:t>
      </w:r>
      <w:r>
        <w:rPr>
          <w:rFonts w:cs="Courier New" w:ascii="Courier New" w:hAnsi="Courier New"/>
          <w:b/>
          <w:sz w:val="20"/>
          <w:lang w:val="fr-FR"/>
        </w:rPr>
        <w:t>CLUB CICL  01:23:51    16:1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1     863 TUGUES,Josep         MA-40  ELECTRICADI-M. C.SEGRE     01:25:14    17:3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2     885 PARRAGA,David        MA-40  DOCTORE                    01:25:20    17:41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3     877 TRILLES,ALEX         MA-40  CANOBIKES-KLIMATECHNIK     01:27:03    19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34     860 GONZALEZ,David       MA-40  GRUPO TECNITOLDO           01:27:47    20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5     825 MAYOR,Jordi          MA-40  CANOBIKES-KLIMATECHNIK     01:28:15    20:3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6     887 GALDÓN,OMAR          MA-40  CELLECS BICI               01:29:20    21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37     856 AROCA,Carlos         MA-40  MON BIKE &amp; RUN             01:29:44    22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846 ROMERO,Sergio        MA-40  CATEDRA BIKES              01:30:41    23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9     861 GARCIA,Javier        MA-40  BIKEGARRAF-BIKEBOI         01:33:19    25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40     889 ZAFRA,ANGEL          MA-40  BICICLINIC CLUB CICLISTA   01:34:20    26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41     804 DUCH,Joan ramon      MA-40  ELECTRICADI-M. C.SEGRE     01:09:2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42     813 DUART,Jordi          MA-40  CICLES LA SALUT  SPECIALI  01:11:3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43     844 RODRIGUEZ,Luis       MA-40  ACTION MONTCADA            01:13:36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assificació de : FEMINES SUB23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1     449 CHARLES,Laura        F-S23  VELO CLUB DE BESSE         01:23:20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2     421 TRIAS,Ariadna        F-S23  SOPELA-UGERAGA             01:33:13     9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413 FORES,Judith         F-S23  BICI OCI COMP.. CLUB CICL  01:42:26    19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4     418 FORES,Laia           F-S23  BICI OCI COMP.. </w:t>
      </w:r>
      <w:r>
        <w:rPr>
          <w:rFonts w:cs="Courier New" w:ascii="Courier New" w:hAnsi="Courier New"/>
          <w:b/>
          <w:sz w:val="20"/>
        </w:rPr>
        <w:t>CLUB CICL  01:47:28    24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5     448 BLANCH,JULIA         F-S23  TRAMUNTANA X-TREM CLUB ES  01:18:5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ció de : FEMINES ELI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406 SANTANYES,Sandra     F-ELI  BICILOCURA PRIMAFLOR ESPA  01:17:19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2     402 VILLAR,Anna          F-ELI  TOMAS BELLES-CANNONDALE    01:17:36       1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3     417 GABRIEL,Ramona       F-ELI  ELECTRICADI-M. C.SEGRE     01:24:05     6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403 ESPINOSA,Nuria       F-ELI  BIKEGARRAF-BIKEBOI         01:26:42     9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404 FRANCO,Mar           F-ELI  MASSI                      01:27:42    10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408 NEZHOVOROVA,Aleksand F-ELI  BIKEGARRAF-BIKEBOI         01:30:05    12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419 SEGRESTAN,Valentine  F-ELI  CALVISSON VTT              01:31:00    13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414 OBRADORS,Meritxell   F-ELI  ÒDENA-TOMÀS BELLES         01:37:23    20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9     407 ROCA,M. dolors       F-ELI  ELECTRICADI-M. </w:t>
      </w:r>
      <w:r>
        <w:rPr>
          <w:rFonts w:cs="Courier New" w:ascii="Courier New" w:hAnsi="Courier New"/>
          <w:b/>
          <w:sz w:val="20"/>
          <w:lang w:val="fr-FR"/>
        </w:rPr>
        <w:t>C.SEGRE     01:39:59    22:40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0     434 TROTONDA,Foix        F-ELI  SANS-OLERDOLA              01:43:36    26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416 BACHS,Eva            F-ELI  TBIKES                     01:46:11    28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2     438 LEIVA,Susana         F-ELI  LA TORRETA BIKE. CLUB      01:30:54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loc de celebració   : CORRO D'AMUNT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                : 23/03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se de la prova   : XC1    / BTT-Raid Copa Catalana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16     Kms - Promig     :  19.69  Kms/h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s     Dor Cognom,Nom           Categ  Publicitat                 Temps  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715 CULLELL,Jofre        CAD-1  MEGAMO RC TEAM             00:48:45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704 CASTELLA,Ivo         CAD-2  SCOTT TEAM XC              00:50:01     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3     901 GUERRA,Francisco     MA-50  SCOTT TEAM XC              00:50:06     1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701 ROMERO,Marc          CAD-2  ELECTRICADI-M. C.SEGRE     00:50:45     2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702 GONZALEZ,Rubén       CAD-2  MEDINA COMPETICION         00:51:26     2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 xml:space="preserve">6     902 BATLLORI,Pere        MA-50  BICI OCI COMP.. </w:t>
      </w:r>
      <w:r>
        <w:rPr>
          <w:rFonts w:cs="Courier New" w:ascii="Courier New" w:hAnsi="Courier New"/>
          <w:b/>
          <w:sz w:val="20"/>
          <w:lang w:val="en-US"/>
        </w:rPr>
        <w:t>CLUB CICL  00:52:01     3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726 RAMON,Jordi          CAD-1  VTT CLUB DE THUIR          00:52:22     3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8     703 TOLDRÀ,Andreu        CAD-1  OLYMPIA CYCLES C.C         00:53:05     4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9     734 RUIZ,Daniel          CAD-1  BICISPRINT-LEKUE           00:53:06     4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757 MARTELL,IVAN         CAD-1  LASAOSA PRODUCTOS QUIMICO  00:53:29     4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921 PONS I,Lluís         MA-50  ALT PENEDES. BICI CLUB     00:54:13     5:2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709 BELLMUNT,Joel        CAD-1  ELECTRICADI-M. C.SEGRE     00:55:00     6:1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3     735 FERRER,Marc          CAD-2  CICLES CATALUNYA. CLUB     00:55:14     6:2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4     727 ALBASINI,James       CAD-1  JOAN LLANERAS ESCOLA DE C  00:56:01     7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5     747 GAY,ORIOL            CAD-2  AYATS CYCLES               00:56:01     7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6     729 MARTINEZ,Ivan        CAD-1  FERBIKES PRATS             00:56:02     7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7     710 ARTIGAS,Carlos       CAD-1  TBIKES                     00:56:12     7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8     918 CORS,Joan            MA-50  BICI EQUIP CENTELLES       00:56:19     7:3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9     754 SANCHEZ,Roger        CAD-1  EL CAU DE LA BICI          00:56:54     8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0     761 VILARDELL,ALEIX      CAD-2  NINETA BIKE CLUB           00:56:54     8:0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1     716 RODRIGUEZ,Ricard     CAD-1  TBIKES                     00:57:05     8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2     740 TORRES,Martí         CAD-1  CROMOLY BIKES VALL DEL TE  00:57:23     8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905 ESPARRAGUERA,Joaquim MA-50  BIKE AREA LLAGOSTERA       00:57:24     8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732 COROMINAS,Pau        CAD-2  MONTY-AMBISIST             00:57:28     8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759 ADRIÀ,ROGER          CAD-2  EL CORREDOR. CLUB CICLIST  00:57:59     9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903 REYES,Francisco      MA-50  TRUJILLO. CLUB CICLISTA    00:58:01     9:1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911 CORRAL,Domingo       MA-50  MORENITO. PENYA CICLISTA   00:58:02     9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753 HAIBA,Mohamed        CAD-1  ARTSPORT CLUB ESPORTIU     00:58:04     9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737 GARCIA,Marcel        CAD-2  TEAM TERRES DE LLEIDA      00:58:25     9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0     706 CUSELL,Alex          CAD-2  MONTY-AMBISIST             00:58:28     9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1     717 LLANERAS,Pau         CAD-1  JOAN LLANERAS ESCOLA DE C  00:58:50    10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915 LOPEZ,Genís          MA-50  FULL EQUIP SPORTS (FES)    00:59:06    10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738 MATA,Magi            CAD-1  MEDINA COMPETICION         00:59:10    10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452 GAY,Sara             F-JUN  TBIKES                     00:59:16    10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910 RICO,Joan carles     MA-50  SANT CUGAT. UNIO CICLISTA  00:59:38    10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909 CALM,Miquel          MA-50  NINETA BIKE CLUB           00:59:38    10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705 AGUILERA,Pablo       CAD-2  MONTY-AMBISIST             00:59:42    10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928 DEL PINO,Bernat      MA-50  332 MEDINA                 00:59:50    11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9     736 MARSÓ,Guillem        CAD-2  FERBIKES PRATS             01:00:03    11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40     931 FARRE,Rafel          MA-50  ROUTIER PREMIA. </w:t>
      </w:r>
      <w:r>
        <w:rPr>
          <w:rFonts w:cs="Courier New" w:ascii="Courier New" w:hAnsi="Courier New"/>
          <w:b/>
          <w:sz w:val="20"/>
        </w:rPr>
        <w:t>CLUB CICL  01:00:14    11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1     955 BASERBA,Roberto      MA-60  GIRONA. </w:t>
      </w:r>
      <w:r>
        <w:rPr>
          <w:rFonts w:cs="Courier New" w:ascii="Courier New" w:hAnsi="Courier New"/>
          <w:b/>
          <w:sz w:val="20"/>
          <w:lang w:val="fr-FR"/>
        </w:rPr>
        <w:t>CLUB ESPORTIU BIK  01:00:32    11:4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2     904 CORDON,Juan          MA-50  RAVET BIKE                 01:01:08    12:2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43     930 PUJOL,JULI           MA-50  SAIS BIKES CLUB CICLISTA   01:01:31    12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44     912 ARIAS,Francisco      MA-50  ACTION MONTCADA            01:01:54    13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5     929 NADAL,Carles Josep   MA-50  MOLINS DE REI. CLUB CICLI  01:02:03    13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6     739 GORDO,Jesus          CAD-2  SALA SPORT BIKE            01:02:17    13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7     470 VILLARET,ESTHER      F-JUN  TOT-NET                    01:02:29    13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8     760 WALIÑO,JORGE         CAD-2  BICISPRINT LEKUE           01:02:33    13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468 VALLES,Blanca        F-JUN  LES FRANQUESES V.UNIÀ CIC  01:02:41    13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   456 SOLER,Mar            F-JUN  OSONA. CLUB BTT            01:03:44    14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1     927 O´REILLY,Brian       MA-50  CALDERI  ESPORT CICLISTA   01:03:45    15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2     749 SOLER,ALEIX          CAD-2  RADIKAL PLATJA D´ARO       01:04:02    15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3     731 PEÑALVER,Josep       CAD-1  BICISPRINT-LEKUE           01:04:03    15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   708 HERNÁNDEZ,Alejandro  CAD-2  TBIKES                     01:04:32    15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5     908 HOMS,Francesc        MA-50  GRANOLLERS. CLUB CICLISTA  01:05:38    16:5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56     951 PARERA,Miquel        MA-60  RAVET BIKE                 01:05:38    16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57     742 ROMERO,David         CAD-1  ARTSPORT CLUB ESPORTIU     01:05:48    17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58     454 VELLIDO,Sara         F-JUN  ELECTRICADI-M. C.SEGRE     01:06:06    17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9     956 SERRA,Antoni         MA-60  BICICLETES SEGÚ            01:06:16    17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0     926 ROMANOS,Santiago     MA-50  BIKE HOUSE-TOMAS DOMINGO.  </w:t>
      </w:r>
      <w:r>
        <w:rPr>
          <w:rFonts w:cs="Courier New" w:ascii="Courier New" w:hAnsi="Courier New"/>
          <w:b/>
          <w:sz w:val="20"/>
          <w:lang w:val="fr-FR"/>
        </w:rPr>
        <w:t>01:06:41    17:5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61     907 SCHMIDT,Pere         MA-50  BICI OCI COMP.. CLUB CICL  01:08:02    19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62     741 RIGAU I,Joan         CAD-1  ARTSPORT CLUB ESPORTIU     01:08:31    19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63     457 ROURA,Silvia         F-JUN  BICIS ESTEVE               01:09:38    20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4     958 MEDINA,Ramon         MA-60  MEDINA COMPETICION         01:11:44    22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5     725 ROMERO,Antonio       CAD-1  RADIKAL PLATJA D´ARO       01:15:47    27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6     954 BRAU,Jaime           MA-60  LA TORRETA BIKE. CLUB      01:26:35    37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CADE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715 CULLELL,Jofre        CAD-1  MEGAMO RC TEAM             00:48:45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704 CASTELLA,Ivo         CAD-2  SCOTT TEAM XC              00:50:01     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3     701 ROMERO,Marc          CAD-2  ELECTRICADI-M. C.SEGRE     00:50:45     2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702 GONZALEZ,Rubén       CAD-2  MEDINA COMPETICION         00:51:26     2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726 RAMON,Jordi          CAD-1  VTT CLUB DE THUIR          00:52:22     3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703 TOLDRÀ,Andreu        CAD-1  OLYMPIA CYCLES C.C         00:53:05     4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734 RUIZ,Daniel          CAD-1  BICISPRINT-LEKUE           00:53:06     4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757 MARTELL,IVAN         CAD-1  LASAOSA PRODUCTOS QUIMICO  00:53:29     4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709 BELLMUNT,Joel        CAD-1  ELECTRICADI-M. C.SEGRE     00:55:00     6:1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735 FERRER,Marc          CAD-2  CICLES CATALUNYA. CLUB     00:55:14     6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727 ALBASINI,James       CAD-1  JOAN LLANERAS ESCOLA DE C  00:56:01     7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2     747 GAY,ORIOL            CAD-2  AYATS CYCLES               00:56:01     7:1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3     729 MARTINEZ,Ivan        CAD-1  FERBIKES PRATS             00:56:02     7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4     710 ARTIGAS,Carlos       CAD-1  TBIKES                     00:56:12     7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754 SANCHEZ,Roger        CAD-1  EL CAU DE LA BICI          00:56:54     8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761 VILARDELL,ALEIX      CAD-2  NINETA BIKE CLUB           00:56:54     8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716 RODRIGUEZ,Ricard     CAD-1  TBIKES                     00:57:05     8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740 TORRES,Martí         CAD-1  CROMOLY BIKES VALL DEL TE  00:57:23     8:3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732 COROMINAS,Pau        CAD-2  MONTY-AMBISIST             00:57:28     8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0     759 ADRIÀ,ROGER          CAD-2  EL CORREDOR. </w:t>
      </w:r>
      <w:r>
        <w:rPr>
          <w:rFonts w:cs="Courier New" w:ascii="Courier New" w:hAnsi="Courier New"/>
          <w:b/>
          <w:sz w:val="20"/>
          <w:lang w:val="en-US"/>
        </w:rPr>
        <w:t>CLUB CICLIST  00:57:59     9:14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1     753 HAIBA,Mohamed        CAD-1  ARTSPORT CLUB ESPORTIU     00:58:04     9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2     737 GARCIA,Marcel        CAD-2  TEAM TERRES DE LLEIDA      00:58:25     9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3     706 CUSELL,Alex          CAD-2  MONTY-AMBISIST             00:58:28     9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4     717 LLANERAS,Pau         CAD-1  JOAN LLANERAS ESCOLA DE C  00:58:50    10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738 MATA,Magi            CAD-1  MEDINA COMPETICION         00:59:10    10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705 AGUILERA,Pablo       CAD-2  MONTY-AMBISIST             00:59:42    10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7     736 MARSÓ,Guillem        CAD-2  FERBIKES PRATS             01:00:03    11:1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8     739 GORDO,Jesus          CAD-2  SALA SPORT BIKE            01:02:17    13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9     760 WALIÑO,JORGE         CAD-2  BICISPRINT LEKUE           01:02:33    13:48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30     749 SOLER,ALEIX          CAD-2  RADIKAL PLATJA D´ARO       01:04:02    15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31     731 PEÑALVER,Josep       CAD-1  BICISPRINT-LEKUE           01:04:03    15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708 HERNÁNDEZ,Alejandro  CAD-2  TBIKES                     01:04:32    15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3     742 ROMERO,David         CAD-1  ARTSPORT CLUB ESPORTIU     01:05:48    17:03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4     741 RIGAU I,Joan         CAD-1  ARTSPORT CLUB ESPORTIU     01:08:31    19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5     725 ROMERO,Antonio       CAD-1  RADIKAL PLATJA D´ARO       01:15:47    27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MASTERS 50-6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901 GUERRA,Francisco     MA-50  SCOTT TEAM XC              00:50:06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902 BATLLORI,Pere        MA-50  BICI OCI COMP.. CLUB CICL  00:52:01     1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     921 PONS I,Lluís         MA-50  ALT PENEDES. </w:t>
      </w:r>
      <w:r>
        <w:rPr>
          <w:rFonts w:cs="Courier New" w:ascii="Courier New" w:hAnsi="Courier New"/>
          <w:b/>
          <w:sz w:val="20"/>
          <w:lang w:val="fr-FR"/>
        </w:rPr>
        <w:t>BICI CLUB     00:54:13     4:07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4     918 CORS,Joan            MA-50  BICI EQUIP CENTELLES       00:56:19     6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5     905 ESPARRAGUERA,Joaquim MA-50  BIKE AREA LLAGOSTERA       00:57:24     7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903 REYES,Francisco      MA-50  TRUJILLO. CLUB CICLISTA    00:58:01     7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911 CORRAL,Domingo       MA-50  MORENITO. PENYA CICLISTA   00:58:02     7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915 LOPEZ,Genís          MA-50  FULL EQUIP SPORTS (FES)    00:59:06     9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910 RICO,Joan carles     MA-50  SANT CUGAT. UNIO CICLISTA  00:59:38     9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909 CALM,Miquel          MA-50  NINETA BIKE CLUB           00:59:38     9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928 DEL PINO,Bernat      MA-50  332 MEDINA                 00:59:50     9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 xml:space="preserve">12     931 FARRE,Rafel          MA-50  ROUTIER PREMIA. </w:t>
      </w:r>
      <w:r>
        <w:rPr>
          <w:rFonts w:cs="Courier New" w:ascii="Courier New" w:hAnsi="Courier New"/>
          <w:b/>
          <w:sz w:val="20"/>
        </w:rPr>
        <w:t>CLUB CICL  01:00:14    10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3     955 BASERBA,Roberto      MA-60  GIRONA. </w:t>
      </w:r>
      <w:r>
        <w:rPr>
          <w:rFonts w:cs="Courier New" w:ascii="Courier New" w:hAnsi="Courier New"/>
          <w:b/>
          <w:sz w:val="20"/>
          <w:lang w:val="fr-FR"/>
        </w:rPr>
        <w:t>CLUB ESPORTIU BIK  01:00:32    10:2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4     904 CORDON,Juan          MA-50  RAVET BIKE                 01:01:08    11:0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5     930 PUJOL,JULI           MA-50  SAIS BIKES CLUB CICLISTA   01:01:31    11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16     912 ARIAS,Francisco      MA-50  ACTION MONTCADA            01:01:54    11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929 NADAL,Carles Josep   MA-50  MOLINS DE REI. CLUB CICLI  01:02:03    11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8     927 O´REILLY,Brian       MA-50  CALDERI  ESPORT CICLISTA   01:03:45    13:3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19     908 HOMS,Francesc        MA-50  GRANOLLERS. CLUB CICLISTA  01:05:38    15:3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0     951 PARERA,Miquel        MA-60  RAVET BIKE                 01:05:38    15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1     956 SERRA,Antoni         MA-60  BICICLETES SEGÚ            01:06:16    16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2     926 ROMANOS,Santiago     MA-50  BIKE HOUSE-TOMAS DOMINGO.  </w:t>
      </w:r>
      <w:r>
        <w:rPr>
          <w:rFonts w:cs="Courier New" w:ascii="Courier New" w:hAnsi="Courier New"/>
          <w:b/>
          <w:sz w:val="20"/>
          <w:lang w:val="fr-FR"/>
        </w:rPr>
        <w:t>01:06:41    16:35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3     907 SCHMIDT,Pere         MA-50  BICI OCI COMP.. CLUB CICL  01:08:02    17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</w:t>
      </w:r>
      <w:r>
        <w:rPr>
          <w:rFonts w:cs="Courier New" w:ascii="Courier New" w:hAnsi="Courier New"/>
          <w:b/>
          <w:sz w:val="20"/>
        </w:rPr>
        <w:t>24     958 MEDINA,Ramon         MA-60  MEDINA COMPETICION         01:11:44    21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fr-FR"/>
        </w:rPr>
        <w:t>25     954 BRAU,Jaime           MA-60  LA TORRETA BIKE. CLUB      01:26:35    36:29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assificació de : FEMINES JUNIORS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1     452 GAY,Sara             F-JUN  TBIKES                     00:59:16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2     470 VILLARET,ESTHER      F-JUN  TOT-NET                    01:02:29     3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</w:rPr>
        <w:t>3     468 VALLES,Blanca        F-JUN  LES FRANQUESES V.UNIÀ CIC  01:02:41     3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456 SOLER,Mar            F-JUN  OSONA. CLUB BTT            01:03:44     4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454 VELLIDO,Sara         F-JUN  ELECTRICADI-M. C.SEGRE     01:06:06     6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457 ROURA,Silvia         F-JUN  BICIS ESTEVE               01:09:38    10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loc de celebració   : CORRO D'AMUNT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                : 23/03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se de la prova   : XC1    / BTT-Raid Copa Catalana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8      Kms - Promig     :  15     Kms/h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fr-FR"/>
        </w:rPr>
        <w:t>Cls     Dor Cognom,Nom           Categ  Publicitat                 Temps  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453 RIBAS,Julia          F-CAD  CATEMA.CAT-BAIX TER        00:32:00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463 RODRIGUEZ,Laura      F-CAD  ACTION MONTCADA            00:33:56     1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455 COSTA,Mariona        F-CAD  L´ESCALA-EMPURIES. CLUB C  00:35:48     3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458 ORTIZ,Emma           F-CAD  MORENITO. PENYA CICLISTA   00:42:11    10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464 DIAZ,Julia           F-CAD  ELECTRICADI-M. C.SEGRE     00:43:51    11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FEMINES CADE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453 RIBAS,Julia          F-CAD  CATEMA.CAT-BAIX TER        00:32:00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463 RODRIGUEZ,Laura      F-CAD  ACTION MONTCADA            00:33:56     1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455 COSTA,Mariona        F-CAD  L´ESCALA-EMPURIES. CLUB C  00:35:48     3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458 ORTIZ,Emma           F-CAD  MORENITO. PENYA CICLISTA   00:42:11    10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464 DIAZ,Julia           F-CAD  ELECTRICADI-M. C.SEGRE     00:43:51    11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per equips               Punt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ELECTRICADI-M. C.SEGRE             574.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   TOMAS BELLES-CANNONDALE            418.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3   SCOTT TEAM XC                      414.5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4   CALVISSON VTT                      324.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5   TBIKES                             298.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6   GUESS BIKE GUAK                    295.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7   ÒDENA-TOMÀS BELLES                 179.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8   BIKEGARRAF-BIKEBOI                 171.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9   BIKE AREA LLAGOSTERA               145.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0   MEDINA COMPETICION                 145.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1   BICISPRINT-LEKUE                   143.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2   FASOL BIKES                        143.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3   LA TORRETA BIKE. </w:t>
      </w:r>
      <w:r>
        <w:rPr>
          <w:rFonts w:cs="Courier New" w:ascii="Courier New" w:hAnsi="Courier New"/>
          <w:b/>
          <w:sz w:val="20"/>
          <w:lang w:val="en-US"/>
        </w:rPr>
        <w:t xml:space="preserve">CLUB              127.5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4   BICI OCI COMP.. CLUB CICL          112.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5   BICIS ESTEVE                       108.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6   MORENITO. PENYA CICLISTA            92.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7   ACTION MONTCADA                     91.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8   MONTY-AMBISIST                      87.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9   ARTSPORT CLUB ESPORTIU              72.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20   CROMOLY BIKES VALL DEL TE           62.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1   STARBIKE. CLUB CICLISTA             55.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2   TEAM TERRES DE LLEIDA               52.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23   RADIKAL PLATJA D´ARO                25.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24   CANOBIKES-KLIMATECHNIK              24.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5   GRUPO TECNITOLDO                    12.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6   CATEDRA BIKES                        9.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7   CATALAN S TEAM VTT                   5.5 </w:t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8020" cy="702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7018020" cy="702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9:00Z</dcterms:created>
  <dc:creator>Pujol Ferrus, Jordi</dc:creator>
  <dc:description/>
  <cp:keywords/>
  <dc:language>en-US</dc:language>
  <cp:lastModifiedBy>Pujol Ferrus, Jordi</cp:lastModifiedBy>
  <dcterms:modified xsi:type="dcterms:W3CDTF">2014-03-28T06:39:00Z</dcterms:modified>
  <cp:revision>3</cp:revision>
  <dc:subject/>
  <dc:title/>
</cp:coreProperties>
</file>