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Títol : Escoles Cunit II                    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1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29/08/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2      Kms - Promig     :  0    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 6 ROTA,Oscar           BENJ2  GESTORIA VILANOVA          00:00:0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80 GORDILLO,Abel        BENJ2  UNIO CICLISTA VILANOVA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126 CALDERON,Jose        BENJ2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170 BENEITO,Josep        BENJ2  BAIX EBRE             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5       5 RUBIO,Biel           BENJ1  GESTORIA VILANOVA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36 PIE,Maria            FBEN1  CONSTRUCCIONS JIMARAN-S.L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152 MIRANDA,Carolina     FBEN2  UNIO CICLISTA VILANOVA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 4 VILARROYA,Wolpherson BENJ1  GESTORIA VILANOVA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66 SEPULVEDA,Miguel     BENJ2  SANT BOI- CLUB CICLISTA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164 MARTINEZ,Roge        PROM1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Promes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 6 ROTA,Oscar           BENJ2  GESTORIA VILANOVA          00:00:0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80 GORDILLO,Abel        BENJ2  UNIO CICLISTA VILANOVA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126 CALDERON,Jose        BENJ2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170 BENEITO,Josep        BENJ2  BAIX EBRE             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5       5 RUBIO,Biel           BENJ1  GESTORIA VILANOVA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 4 VILARROYA,Wolpherson BENJ1  GESTORIA VILANOVA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66 SEPULVEDA,Miguel     BENJ2  SANT BOI- CLUB CICLISTA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8     164 MARTINEZ,Roge        PROM1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èmines Promes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36 PIE,Maria            FBEN1  CONSTRUCCIONS JIMARAN-S.L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52 MIRANDA,Carolina     FBEN2  UNIO CICLISTA VILANOVA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2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29/08/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4      Kms - Promig     :  0    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14 GONZALEZ,Jose        PRIN2  GESTORIA VILANOVA          00:00:0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34 FONOLLOSA,Arnau      PRIN2  CARIÑENA CC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83 ESCOTE,Genis         PRIN2  UNIO CICLISTA VILANOVA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 8 ALMONTE,Adonis       PRIN1  GESTORIA VILANOVA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17 GONZALEZ,Adria       PRIN1  JODOFI SUPERMERCATS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193 HARO,David           PRIN1  CONSTRUCCIONS JIMARAN-S.L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42 PIE,Jordi            PRIN2  CONSTRUCCIONS JIMARAN-S.L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82 RUIZ,Nerea           FPRI1  UNIO CICLISTA VILANOVA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116 ISERTE,David         PRIN2  CUNIT PLATGES DAURADES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0      41 ARANDA,Jaume         PRIN1  CONSTRUCCIONS JIMARAN-S.L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113 FRIAS,Laura          PRIN2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125 GARCIA,Marina        FPRI1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168 CASTILLO,Genis       PRIN1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1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Principian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14 GONZALEZ,Jose        PRIN2  GESTORIA VILANOVA          00:00:0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34 FONOLLOSA,Arnau      PRIN2  CARIÑENA CC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83 ESCOTE,Genis         PRIN2  UNIO CICLISTA VILANOVA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 8 ALMONTE,Adonis       PRIN1  GESTORIA VILANOVA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17 GONZALEZ,Adria       PRIN1  JODOFI SUPERMERCATS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193 HARO,David           PRIN1  CONSTRUCCIONS JIMARAN-S.L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42 PIE,Jordi            PRIN2  CONSTRUCCIONS JIMARAN-S.L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8     116 ISERTE,David         PRIN2  CUNIT PLATGES DAURADES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9      41 ARANDA,Jaume         PRIN1  CONSTRUCCIONS JIMARAN-S.L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113 FRIAS,Laura          PRIN2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168 CASTILLO,Genis       PRIN1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sificació de : Fèmines Principian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82 RUIZ,Nerea           FPRI1  UNIO CICLISTA VILANOVA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25 GARCIA,Marina        FPRI1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3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29/08/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8      Kms - Promig     :  0    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85 HERNANDEZ,Pol        ALE-1  UNIO CICLISTA VILANOVA     00:00:0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11 CURTO,Edgar          ALE-1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16 ROTA,Raül            ALE-1  GESTORIA VILANOVA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18 PUIG,Carla           FAL-1  GESTORIA VILANOVA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12 GARCIA,Renato        ALE-1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102 MOYA,Gerard          ALE-1  TORELLO               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154 PANIAGUA,Joan Josep  ALE-1  SANT BOI- CLUB CICLISTA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8      19 GONZALEZ,Adra        ALE-1  GESTORIA VILANOVA     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114 BELTRAN,Nerea        FAL-1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Corredors classificats : 9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Alevins de 1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85 HERNANDEZ,Pol        ALE-1  UNIO CICLISTA VILANOVA     00:00:0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11 CURTO,Edgar          ALE-1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16 ROTA,Raül            ALE-1  GESTORIA VILANOVA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112 GARCIA,Renato        ALE-1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02 MOYA,Gerard          ALE-1  TORELLO               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154 PANIAGUA,Joan Josep  ALE-1  SANT BOI- CLUB CICLISTA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7      19 GONZALEZ,Adra        ALE-1  GESTORIA VILANOVA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 alevi de 1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18 PUIG,Carla           FAL-1  GESTORIA VILANOVA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14 BELTRAN,Nerea        FAL-1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4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29/08/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12     Kms - Promig     :  0    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58 HERVAS,Pol           ALE-2  SANT BOI- CLUB CICLISTA    00:00:0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22 GIJON,David          ALE-2  FRESCUORE  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21 LOPEZ,Jordi          ALE-2  GESTORIA VILANOVA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86 OLIA,Sergi           ALE-2  UNIO CICLISTA VILANOVA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91 BAIGES,Marius        ALE-2  TORRE DEL SOL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44 SANCHEZ,Alejandro    ALE-2  CONSTRUCCIONS JIMARAN-S.L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45 MALDONADO,Sergi      ALE-2  CONSTRUCCIONS JIMARAN-S.L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48 GONZALEZ,Alessandros ALE-2  CONSTRUCCIONS JIMARAN-S.L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118 GONZALEZ,Judit       FAL-2  JODOFI SUPERMERCATS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 70 SECO,Christian       ALE-2  SECOCICLISME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1     189 RIUS,Marc            ALE-2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Corredors classificats : 11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Alevins de 2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58 HERVAS,Pol           ALE-2  SANT BOI- CLUB CICLISTA    00:00:0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22 GIJON,David          ALE-2  FRESCUORE  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21 LOPEZ,Jordi          ALE-2  GESTORIA VILANOVA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86 OLIA,Sergi           ALE-2  UNIO CICLISTA VILANOVA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91 BAIGES,Marius        ALE-2  TORRE DEL SOL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44 SANCHEZ,Alejandro    ALE-2  CONSTRUCCIONS JIMARAN-S.L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45 MALDONADO,Sergi      ALE-2  CONSTRUCCIONS JIMARAN-S.L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48 GONZALEZ,Alessandros ALE-2  CONSTRUCCIONS JIMARAN-S.L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 70 SECO,Christian       ALE-2  SECOCICLISME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189 RIUS,Marc            ALE-2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 Alevi de 2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118 GONZALEZ,Judit       FAL-2  JODOFI SUPERMERCATS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5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29/08/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16     Kms - Promig     :  0    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208 PASCUA,ISMAEL        INF-1  BAJO ARAGON HISTORICO  C.  00:00:0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89 RUIZ,Aitor           INF-1  UNIO CICLISTA VILANOVA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78 ARNAU,Marc           INF-1  SPAIK VIDEO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214 MERINO,PABLO         INF-1  C.C. OSCENSE          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109 GALVEZ,David         INF-1  GALVESPORT 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 69 SECO,Joel            INF-1  SECOCICLISME          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7      94 MARTINEZ,Jorge       INF-1  UNIO CICLISTA VILANOVA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167 BARROSO,Robert       INF-1  UNIO CICLISTA VILANOVA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79 BRU,Cristina         FIN-1  SPAIK VIDEO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77 ALGUER,Nil           INF-1  SPAIK VIDEO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 88 LLOR,Oscar           INF-1  UNIO CICLISTA VILANOVA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 90 RUIZ,Ivan            INF-1  UNIO CICLISTA VILANOVA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 91 ROMERO,Eric          INF-1  UNIO CICLISTA VILANOVA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182 GRANERO,Jonatan      INF-1  CONSTRUCCIONS JIMARAN-S.L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181 FERNANDEZ,Raul       INF-1  CICLES CATALUNYA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1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Infantils de 1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208 PASCUA,ISMAEL        INF-1  BAJO ARAGON HISTORICO  C.  00:00:0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89 RUIZ,Aitor           INF-1  UNIO CICLISTA VILANOVA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78 ARNAU,Marc           INF-1  SPAIK VIDEO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214 MERINO,PABLO         INF-1  C.C. OSCENSE          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109 GALVEZ,David         INF-1  GALVESPORT 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 69 SECO,Joel            INF-1  SECOCICLISME          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7      94 MARTINEZ,Jorge       INF-1  UNIO CICLISTA VILANOVA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167 BARROSO,Robert       INF-1  UNIO CICLISTA VILANOVA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77 ALGUER,Nil           INF-1  SPAIK VIDEO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88 LLOR,Oscar           INF-1  UNIO CICLISTA VILANOVA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 90 RUIZ,Ivan            INF-1  UNIO CICLISTA VILANOVA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 91 ROMERO,Eric          INF-1  UNIO CICLISTA VILANOVA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182 GRANERO,Jonatan      INF-1  CONSTRUCCIONS JIMARAN-S.L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181 FERNANDEZ,Raul       INF-1  CICLES CATALUNYA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 Infantil de 1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79 BRU,Cristina         FIN-1  SPAIK VIDEO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6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29/08/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20     Kms - Promig     :  0    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Cls     Dor Cognom,Nom           Categ  Publicitat                    Vts    Pt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212 RASAL,ADRIAN         INF-2  C.C. OSCENSE                   0      1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32 MARTINEZ,Ruben       INF-2  SARFA                          0      1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210 ARAGONES,DAVID       INF-2  C.C. POLIDEPORITVO ANDORR      0      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211 OLIVAN,ALVARO        INF-2  C.C. OSCENSE                   0      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213 BARCELO,FERNANDO     INF-2  C.C. OSCENSE                   0       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180 ROURA,Lluc           INF-2  GENESIS BLANES 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110 USACH,Manel          INF-2  TORRE DEL SOL  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209 LALLANA,MARTIN       INF-2  C.C. CASPOLINO 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184 RODRIGUEZ,Alex       INF-2  ALT LLOBREGAT  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95 ZANON,Marta          FIN-2  UNIO CICLISTA VILANOVA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 56 BERNARDO,Brian Joan  INF-2  CONSTRUCCIONS JIMARAN-S.L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 76 ESCURSELL,Elisabet   FIN-2  SPAIK VIDEO    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 52 LOPEZ,Laura          FIN-2  CONSTRUCCIONS JIMARAN-S.L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187 PACHECO,Ricard       INF-2  CAMPO - CLARO  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1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Infantils de 2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212 RASAL,ADRIAN         INF-2  C.C. OSCENSE                    0      1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32 MARTINEZ,Ruben       INF-2  SARFA                           0      1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210 ARAGONES,DAVID       INF-2  C.C. POLIDEPORITVO ANDORR       0      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211 OLIVAN,ALVARO        INF-2  C.C. OSCENSE                    0      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213 BARCELO,FERNANDO     INF-2  C.C. OSCENSE                    0       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180 ROURA,Lluc           INF-2  GENESIS BLANES  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110 USACH,Manel          INF-2  TORRE DEL SOL   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209 LALLANA,MARTIN       INF-2  C.C. CASPOLINO  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184 RODRIGUEZ,Alex       INF-2  ALT LLOBREGAT   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56 BERNARDO,Brian Joan  INF-2  CONSTRUCCIONS JIMARAN-S.L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187 PACHECO,Ricard       INF-2  CAMPO - CLARO   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 Infantil de 2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95 ZANON,Marta          FIN-2  UNIO CICLISTA VILANOVA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76 ESCURSELL,Elisabet   FIN-2  SPAIK VIDEO     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52 LOPEZ,Laura          FIN-2  CONSTRUCCIONS JIMARAN-S.L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802120" cy="523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Consolas" w:hAnsi="Consolas" w:cs="Consolas"/>
      <w:sz w:val="21"/>
      <w:szCs w:val="21"/>
    </w:rPr>
  </w:style>
  <w:style w:type="character" w:styleId="WWCar">
    <w:name w:val="WW- Car"/>
    <w:basedOn w:val="Fuentedeprrafopredeter"/>
    <w:qFormat/>
    <w:rPr>
      <w:sz w:val="22"/>
      <w:szCs w:val="22"/>
    </w:rPr>
  </w:style>
  <w:style w:type="character" w:styleId="WWCar1">
    <w:name w:val="WW- Car1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33:00Z</dcterms:created>
  <dc:creator>Dempere</dc:creator>
  <dc:description/>
  <dc:language>en-US</dc:language>
  <cp:lastModifiedBy>PEP</cp:lastModifiedBy>
  <dcterms:modified xsi:type="dcterms:W3CDTF">2010-09-02T20:33:00Z</dcterms:modified>
  <cp:revision>2</cp:revision>
  <dc:subject/>
  <dc:title> Títol : Escoles Cunit II                                                  </dc:title>
</cp:coreProperties>
</file>