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Titulo : I OPEN INFANTIL TORRE DEN DOLCA                              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</w:p>
    <w:p>
      <w:pPr>
        <w:pStyle w:val="Textosinformato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ificación de : Prebenjamins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Lugar de celebración : TORRE D'EN DOLCA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Fecha                : 19/10/14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Clase de la prueba   : CI0    / Infantils Campionats de Catalunya   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Distancia            :  2      Kms - Promed     :  43.11  Kms/h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s     Dor Apellido,Nombre      Categ  Publicidad                 Tiempos   Diferencia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 xml:space="preserve">1      23 GARCIA,Irineu        PRBEN  MONTROIG. PENYA CICLISTA   00:02:47     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2      27 ORTEGA,Raquel        FPRBE  VILA-SECA. ASSOCIACIÓ CIC  00:03:09       22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3       9 GARCIA,ALEX          PRBEN  MONTROIG. PENYA CICLISTA   00:03:16       29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4      37 CASAS,Biel           PRBEN  LA CANONJA. CLUB CICLISTA  00:03:16       29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5       1 TRILLO,ERIC          PRBEN  VILA-SECA. ASSOCIACIÓ CIC  00:03:31       44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6      18 MORENO,NOA           FPRBE  MONTROIG. PENYA CICLISTA   00:03:32       45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orredores clasificados : 6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ificación de : PreBenjamins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 xml:space="preserve">1      23 GARCIA,Irineu        PRBEN  MONTROIG. PENYA CICLISTA   00:02:47     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2       9 GARCIA,ALEX          PRBEN  MONTROIG. PENYA CICLISTA   00:03:16       29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3      37 CASAS,Biel           PRBEN  LA CANONJA. CLUB CICLISTA  00:03:16       29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4       1 TRILLO,ERIC          PRBEN  VILA-SECA. ASSOCIACIÓ CIC  00:03:31       44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ificación de : Fèmina PreBenjamins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1      27 ORTEGA,Raquel        FPRBE  VILA-SECA. ASSOCIACIÓ CIC  00:03:09         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2      18 MORENO,NOA           FPRBE  MONTROIG. PENYA CICLISTA   00:03:32       23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ificación de : BENJAMINS/PROMESES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Lugar de celebración : TORRE D'EN DOLCA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Fecha                : 19/10/14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Clase de la prueba   : CI0    / Infantils Campionats de Catalunya   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Distancia            :  4      Kms - Promed     :  52.75  Kms/h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s     Dor Apellido,Nombre      Categ  Publicidad                 Tiempos   Diferencia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 xml:space="preserve">1      26 ORTEGA,Sergio        PROM2  VILA-SECA. ASSOCIACIÓ CIC  00:04:33     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2       6 PALOMINO,ALEJANDRO   BENJ1  ST.ANDREU BARCA. MOTO CLU  00:04:55       22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3      10 ROVIRA,IVAN          BENJ2  MONTROIG. PENYA CICLISTA   00:04:55       22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4      36 BRAVO,Manuel         PROM2  NOCLUB                     00:04:55       22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5      14 MUNTÉ,JOEL           BENJ1  MONTROIG. PENYA CICLISTA   00:05:14       41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6      15 FLORENCIO,ORIOL      BENJ1  MONTROIG. PENYA CICLISTA   00:05:29       56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7       2 PASTOR,Nuix          BENJ2  NOCLUB                     00:05:35     1:0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8      38 CASAS,Duna           FPRO2  LA CANONJA. CLUB CICLISTA  00:05:35     1:0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 xml:space="preserve">9       7 FERNANDEZ,Vera       FPRO1  NOCLUB                     00:06:04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10      21 BORRAS,Enric         BENJ1  MONTROIG. PENYA CICLISTA   00:06:20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orredores clasificados : 1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ificación de : Promeses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 xml:space="preserve">1      26 ORTEGA,Sergio        PROM2  VILA-SECA. ASSOCIACIÓ CIC  00:04:33     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2       6 PALOMINO,ALEJANDRO   BENJ1  ST.ANDREU BARCA. MOTO CLU  00:04:55       22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3      10 ROVIRA,IVAN          BENJ2  MONTROIG. PENYA CICLISTA   00:04:55       22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4      36 BRAVO,Manuel         PROM2  NOCLUB                     00:04:55       22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5      14 MUNTÉ,JOEL           BENJ1  MONTROIG. PENYA CICLISTA   00:05:14       41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6      15 FLORENCIO,ORIOL      BENJ1  MONTROIG. PENYA CICLISTA   00:05:29       56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7       2 PASTOR,Nuix          BENJ2  NOCLUB                     00:05:35     1:0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 xml:space="preserve">8      21 BORRAS,Enric         BENJ1  MONTROIG. PENYA CICLISTA   00:06:20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ificación de : Fèmina Promeses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1      38 CASAS,Duna           FPRO2  LA CANONJA. CLUB CICLISTA  00:05:35         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 xml:space="preserve">2       7 FERNANDEZ,Vera       FPRO1  NOCLUB                     00:06:04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ificación de : PRINCIPIANTS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Lugar de celebración : TORRE D'EN DOLCA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Fecha                : 19/10/14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Clase de la prueba   : CI0    / Infantils Campionats de Catalunya   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Distancia            :  3      Kms - Promed     :  17.25  Kms/h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s     Dor Apellido,Nombre      Categ  Publicidad                 Tiempos   Diferencia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 xml:space="preserve">1      35 CADENA,JOAN          PRIN2  VILA-SECA. ASSOCIACIÓ CIC  00:10:26     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2      12 FLORENCIO,MARC       PRIN2  MONTROIG. PENYA CICLISTA   00:11:01       35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3      13 GARCIA,ERIC          PRIN2  MONTROIG. PENYA CICLISTA   00:12:44     2:1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4      19 SÁNCHEZ,JOAN         PRIN2  MONTROIG. PENYA CICLISTA   00:14:19     3:5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5      17 CALLAU,ORIOL         PRIN1  MONTROIG. PENYA CICLISTA   00:14:24     3:5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6      20 BORRAS,Júlia         FPRI2  MONTROIG. PENYA CICLISTA   00:14:30     4:0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7      11 GUILLEN,Elvis        PRIN1  MONTROIG. PENYA CICLISTA   00:15:06     4:4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 xml:space="preserve">8      22 CALLAU,LAURA         FPRI2  MONTROIG. PENYA CICLISTA   00:19:42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 xml:space="preserve">9      24 VECIANA,VIEL         PRIN1  MONTROIG. PENYA CICLISTA   00:20:30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orredores clasificados : 9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ificación de : Principiants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 xml:space="preserve">1      35 CADENA,JOAN          PRIN2  VILA-SECA. ASSOCIACIÓ CIC  00:10:26     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2      12 FLORENCIO,MARC       PRIN2  MONTROIG. PENYA CICLISTA   00:11:01       35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3      13 GARCIA,ERIC          PRIN2  MONTROIG. PENYA CICLISTA   00:12:44     2:1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4      19 SÁNCHEZ,JOAN         PRIN2  MONTROIG. PENYA CICLISTA   00:14:19     3:5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5      17 CALLAU,ORIOL         PRIN1  MONTROIG. PENYA CICLISTA   00:14:24     3:5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6      11 GUILLEN,Elvis        PRIN1  MONTROIG. PENYA CICLISTA   00:15:06     4:4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 xml:space="preserve">7      24 VECIANA,VIEL         PRIN1  MONTROIG. PENYA CICLISTA   00:20:30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ificación de : Feminas Principiants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1      20 BORRAS,Júlia         FPRI2  MONTROIG. PENYA CICLISTA   00:14:30         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 xml:space="preserve">2      22 CALLAU,LAURA         FPRI2  MONTROIG. PENYA CICLISTA   00:19:42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ificación de : ALEVINS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Lugar de celebración : TORRE D'EN DOLCA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Fecha                : 19/10/14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Clase de la prueba   : CI0    / Infantils Campionats de Catalunya   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Distancia            :  10     Kms - Promed     :  26.43  Kms/h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s     Dor Apellido,Nombre      Categ  Publicidad                 Tiempos   Diferencia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 xml:space="preserve">1      40 DALMAU,JOAN          ALE-2  BIKETRIAL COSTA DAURADA T  00:22:42     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2      29 TRIAS,JOAN           ALE-1  SANT CUGAT  UNIO CICLISTA  00:22:42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3      34 PIE,Maria            FAL-1  VILA-SECA. ASSOCIACIÓ CIC  00:24:19     1:3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 xml:space="preserve">4      39 LOPEZ,Joel           ALE-1  VILA-SECA. ASSOCIACIÓ CIC  00:28:48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 xml:space="preserve">5      28 ESTEVE,ORIOL         ALE-1  LA CANONJA. CLUB CICLISTA  00:29:50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orredores clasificados : 5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ificación de : Alevins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 xml:space="preserve">1      40 DALMAU,JOAN          ALE-2  BIKETRIAL COSTA DAURADA T  00:22:42     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2      29 TRIAS,JOAN           ALE-1  SANT CUGAT  UNIO CICLISTA  00:22:42          mt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 xml:space="preserve">3      39 LOPEZ,Joel           ALE-1  VILA-SECA. ASSOCIACIÓ CIC  00:28:48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 xml:space="preserve">4      28 ESTEVE,ORIOL         ALE-1  LA CANONJA. CLUB CICLISTA  00:29:50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ificación de : Femines alevins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1      34 PIE,Maria            FAL-1  VILA-SECA. ASSOCIACIÓ CIC  00:24:19         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ificación de : INFANTILS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Lugar de celebración : TORRE D'EN DOLCA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Fecha                : 19/10/14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Clase de la prueba   : CI0    / Infantils Campionats de Catalunya   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Distancia            :  10     Kms - Promed     :  18.02  Kms/h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s     Dor Apellido,Nombre      Categ  Publicidad                 Tiempos   Diferencia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 xml:space="preserve">1      32 PIE,Jordi            INF-2  VILA-SECA. ASSOCIACIÓ CIC  00:33:18     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2      33 MORENO,HECTOR        INF-1  VILA-SECA. ASSOCIACIÓ CIC  00:34:19     1:0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3      25 DELGADO,Victor       INF-1  MONTROIG. PENYA CICLISTA   00:36:32     3:1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orredores clasificados : 3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ificación de : Infantils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 xml:space="preserve">1      32 PIE,Jordi            INF-2  VILA-SECA. ASSOCIACIÓ CIC  00:33:18     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2      33 MORENO,HECTOR        INF-1  VILA-SECA. ASSOCIACIÓ CIC  00:34:19     1:0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3      25 DELGADO,Victor       INF-1  MONTROIG. PENYA CICLISTA   00:36:32     3:1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30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97040" cy="532765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79704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6"/>
      </w:rPr>
    </w:pPr>
    <w:r>
      <w:rPr>
        <w:rFonts w:cs="Verdana" w:ascii="Verdana" w:hAnsi="Verdana"/>
        <w:sz w:val="16"/>
        <w:lang w:val="en-US" w:eastAsia="en-US"/>
      </w:rPr>
      <w:drawing>
        <wp:inline distT="0" distB="0" distL="0" distR="0">
          <wp:extent cx="6802120" cy="52324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7" r="-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802120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3</w:t>
    </w:r>
    <w:r>
      <w:rPr>
        <w:sz w:val="16"/>
        <w:rFonts w:cs="Verdana" w:ascii="Verdana" w:hAnsi="Verdana"/>
      </w:rPr>
      <w:fldChar w:fldCharType="end"/>
    </w:r>
    <w:r>
      <w:rPr>
        <w:rFonts w:eastAsia="Verdana" w:cs="Verdana" w:ascii="Verdana" w:hAnsi="Verdana"/>
        <w:sz w:val="16"/>
      </w:rPr>
      <w:t xml:space="preserve"> </w:t>
    </w:r>
    <w:r>
      <w:rPr>
        <w:rFonts w:cs="Verdana" w:ascii="Verdana" w:hAnsi="Verdana"/>
        <w:sz w:val="16"/>
      </w:rPr>
      <w:t xml:space="preserve">de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3</w:t>
    </w:r>
    <w:r>
      <w:rPr>
        <w:sz w:val="16"/>
        <w:rFonts w:cs="Verdana" w:ascii="Verdana" w:hAnsi="Verdana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3">
    <w:name w:val=" Car Car3"/>
    <w:basedOn w:val="Fuentedeprrafopredeter"/>
    <w:qFormat/>
    <w:rPr>
      <w:rFonts w:ascii="Consolas" w:hAnsi="Consolas" w:cs="Consolas"/>
      <w:sz w:val="21"/>
      <w:szCs w:val="21"/>
    </w:rPr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9:09:00Z</dcterms:created>
  <dc:creator>Tarragona</dc:creator>
  <dc:description/>
  <cp:keywords/>
  <dc:language>en-US</dc:language>
  <cp:lastModifiedBy>secretaria</cp:lastModifiedBy>
  <dcterms:modified xsi:type="dcterms:W3CDTF">2014-10-28T09:09:00Z</dcterms:modified>
  <cp:revision>2</cp:revision>
  <dc:subject/>
  <dc:title> Titulo : I OPEN INFANTIL TORRE DEN DOLCA                                   </dc:title>
</cp:coreProperties>
</file>