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ítol : II Cursa Infantils Ajuntament Cambrils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1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03/07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 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8 ALCARAZ,ORIOL        BENJ1  CICLOS MORENITO.GESTORIA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7 VILLARROYA,WOLPHERSO BENJ2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6 RUBIO,BIEL           BENJ2  CICLOS MORENITO.GESTORIA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205 DIAZ,JOEL            BENJ1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35 MARTINEZ,Roge        BENJ2  CUNIT PLATGES DAURADES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 57 PIE,Maria            FBEN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21 CADENA,JOAN          BENJ1  CAMBRILS. PENYA CICLOTURI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19 VILANOVA,MARTA       FBEN1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22 VILLARROYA,ELNA      FPRBE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20 MARIN,IZAN           PRBEN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e-Benjami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0 MARIN,IZAN           PRBEN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Benjamin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8 ALCARAZ,ORIOL        BENJ1  CICLOS MORENITO.GESTORIA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5 DIAZ,JOEL            BENJ1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21 CADENA,JOAN          BENJ1  CAMBRILS. PENYA CICLOTURI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Benjamin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7 VILLARROYA,WOLPHERSO BENJ2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6 RUBIO,BIEL           BENJ2  CICLOS MORENITO.GESTORIA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 35 MARTINEZ,Roge        BENJ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es Pre-Benjami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2 VILLARROYA,ELNA      FPRBE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Benjamin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9 VILANOVA,MARTA       FBEN1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Benjamin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57 PIE,Maria            FBEN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2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03/07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3 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4 MONSERRATE,POL       PRIN2  CICLOS MORENITO.GESTORIA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5 ROTA,OSCAR           PRIN1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4 GORDILLO,ABEL        PRIN1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03 GONZALEZ,Adria       PRIN2  JODOFI SUPERMERCATS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60 HARO,David           PRIN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45 RUIZ,NEREA           FPRI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25 MORENO,Hector        PRIN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61 ARANDA,Jaume         PRIN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80 MIRANDA,CAROLINA     FPRI1  SUBURENSE D´AUTOMOBIL - V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227 MARIN,Johan andres   PRIN1  JIMARAN SL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196 GIJON,ELENA          FPRI1  BADALONA. CLUB CICLISTA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42 CALDERON,José        PRIN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222 BENEITO,Josep        PRIN1  BAIX EBRE. PENYA CICLISTA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23 MIGUEL,David         PRIN2  BAIX EBRE. PENYA CICLISTA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19 CUEVAS,FERRAN        PRIN1  BAIX EBRE. PENYA CICLISTA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33 CASTILLO,Genis       PRIN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226 GARCIA,Marina        FPRI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incipisnt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5 ROTA,OSCAR           PRIN1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4 GORDILLO,ABEL        PRIN1  SUBURENSE D´AUTOMOBIL - V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227 MARIN,Johan andres   PRIN1  JIMARAN SL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42 CALDERON,José        PRIN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22 BENEITO,Josep        PRIN1  BAIX EBRE. PENYA CICLISTA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19 CUEVAS,FERRAN        PRIN1  BAIX EBRE. PENYA CICLISTA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incipiant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4 MONSERRATE,POL       PRIN2  CICLOS MORENITO.GESTORIA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3 GONZALEZ,Adria       PRIN2  JODOFI SUPERMERCATS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60 HARO,David           PRIN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25 MORENO,Hector        PRIN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61 ARANDA,Jaume         PRIN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23 MIGUEL,David         PRIN2  BAIX EBRE. PENYA CICLISTA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33 CASTILLO,Genis       PRIN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Principiant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80 MIRANDA,CAROLINA     FPRI1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96 GIJON,ELENA          FPRI1  BADALONA. CLUB CICLISTA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Principiant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45 RUIZ,NEREA           FPRI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26 GARCIA,Marina        FPRI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3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03/07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6 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9 VILANOVA,Pau         ALE-1  CICLOS MORENITO.GESTORIA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8 GONZALEZ,JOSE        ALE-1  CICLOS MORENITO.GESTORIA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 62 PIE,Jordi            ALE-1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36 ISERTE,David         ALE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orredors classificats : 4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in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9 VILANOVA,Pau         ALE-1  CICLOS MORENITO.GESTORIA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8 GONZALEZ,JOSE        ALE-1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62 PIE,Jordi            ALE-1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36 ISERTE,David         ALE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4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03/07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0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02 BRUSTENGA,Marc       ALE-2  AMUNT CLUB CICLISTA   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5 PUIG,Carla           FAL-2  DAKINE   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8 HERNANDEZ,Pol        ALE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0 CURTO,Edgar          ALE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38 GONZALEZ,Claudia     FAL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40 OROZCO,Berta         FAL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7 ROTA,RAUL            ALE-2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39 GARCIA,Renato        ALE-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 5 GONZALEZ,ADRIA       ALE-2  CICLOS MORENITO.GESTORIA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41 BELTRAN,Nerea        FAL-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orredors classificats : 10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in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02 BRUSTENGA,Marc       ALE-2  AMUNT CLUB CICLISTA   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8 HERNANDEZ,Pol        ALE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0 CURTO,Edgar          ALE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7 ROTA,RAUL            ALE-2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39 GARCIA,Renato        ALE-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5 GONZALEZ,ADRIA       ALE-2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Alevi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5 PUIG,Carla           FAL-2  DAKINE   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38 GONZALEZ,Claudia     FAL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40 OROZCO,Berta         FAL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1 BELTRAN,Nerea        FAL-2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5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03/07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5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65 HERVAS,POL           INF-1  SANT BOI. CLUB CICLISTA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78 GIJON,DAVID          INF-1  BADALONA. CLUB CICLISTA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93 RUIZ,ALEX            INF-1  AMUNT CLUB CICLISTA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29 SANCHEZ,Alejandro    INF-1  DAKINE   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68 BAIGES,Marius        INF-1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78 GONZALEZ,Judit       FIN-1  SARFA    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27 RIBAS,JULIA          FIN-1  FUTUR ESPORT CLUB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63 MALDONADO,Sergi      INF-1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49 OLIA,Sergi           INF-1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28 COSTA,Mariona        FIN-1  DAKINE   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79 CABELLO,Daniel       INF-1  BADALONA. CLUB CICLISTA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38 VIDAL,Albert         INF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162 GAY,ORIOL            INF-1  AYATS CYCLES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215 GOMEZ,ANTONI         INF-1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28 LAGE,ARTAI           INF-1  COMARQUES DE LLEIDA. CLUB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65 HERVAS,POL           INF-1  SANT BOI. CLUB CICLISTA    00:00:00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  178 GIJON,DAVID          INF-1  BADALONA. </w:t>
      </w:r>
      <w:r>
        <w:rPr>
          <w:rFonts w:cs="Courier New" w:ascii="Courier New" w:hAnsi="Courier New"/>
          <w:b/>
          <w:sz w:val="18"/>
          <w:lang w:val="en-US"/>
        </w:rPr>
        <w:t>CLUB CICLISTA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93 RUIZ,ALEX            INF-1  AMUNT CLUB CICLISTA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29 SANCHEZ,Alejandro    INF-1  DAKINE   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68 BAIGES,Marius        INF-1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63 MALDONADO,Sergi      INF-1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49 OLIA,Sergi           INF-1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79 CABELLO,Daniel       INF-1  BADALONA. CLUB CICLISTA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38 VIDAL,Albert         INF-1  CUNIT PLATGES DAURADES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162 GAY,ORIOL            INF-1  AYATS CYCLES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215 GOMEZ,ANTONI         INF-1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228 LAGE,ARTAI           INF-1  COMARQUES DE LLEIDA. CLUB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Infantil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78 GONZALEZ,Judit       FIN-1  SARFA    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27 RIBAS,JULIA          FIN-1  FUTUR ESPORT CLUB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8 COSTA,Mariona        FIN-1  DAKINE    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6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03/07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22     Kms - Promig     :  0   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81 NICOLAU,JOEL         INF-2  SARFA                      00:00:00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87 FERRER,Xavier        INF-2  RADIKAL BIKES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240 PASCUA,ISMAEL        INF-2  C.C. ALCORISA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161 VILLARET,MARC        INF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31 ARNAU,Marc           INF-2  DAKINE    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243 MERINO,PABLO         INF-2  C.C. OSCENSE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00 SECO,JOEL            INF-2  COMARQUES DE LLEIDA. CLUB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1 ZAMORANO,Alex        INF-2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20 GALVAN,Francisco     INF-2  AMUNT CLUB CICLISTA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52 RUIZ,Aitor    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04 OBRADORS,PERE        INF-2  BONAVISTA. PENYA CICLISTA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207 DEL PINO,BLADIK      INF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 65 GRANERO,Jonathan     INF-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 56 MARTINEZ,JORGE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54 ROMERO,ERIC   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51 LLOR,OSCAR    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53 RUIZ,Ivan     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149 GALVEZ I,DAVID       INF-2  AYATS CYCLES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 32 BRU,Cristina         FIN-2  DAKINE    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160 VILLARET,ESTHER      FIN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 55 BARROSO,Robert       INF-2  SUBURENSE D´AUTOMOBIL - V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2     134 SANCHEZ,Tània        FIN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229 MENDEZ,Laura         FIN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224 CARBONELL,SERGI      INF-2  RC.TELECOM-SKODA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2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81 NICOLAU,JOEL         INF-2  SARFA                      00:00:0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87 FERRER,Xavier        INF-2  RADIKAL BIKES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40 PASCUA,ISMAEL        INF-2  C.C. ALCORISA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161 VILLARET,MARC        INF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31 ARNAU,Marc           INF-2  DAKINE    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243 MERINO,PABLO         INF-2  C.C. OSCENSE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00 SECO,JOEL            INF-2  COMARQUES DE LLEIDA. CLUB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1 ZAMORANO,Alex        INF-2  CICLOS MORENITO.GESTORIA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20 GALVAN,Francisco     INF-2  AMUNT CLUB CICLISTA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52 RUIZ,Aitor    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04 OBRADORS,PERE        INF-2  BONAVISTA. PENYA CICLISTA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207 DEL PINO,BLADIK      INF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 65 GRANERO,Jonathan     INF-2  JIMARAN SL  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 56 MARTINEZ,JORGE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54 ROMERO,ERIC   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51 LLOR,OSCAR    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53 RUIZ,Ivan            INF-2  SUBURENSE D´AUTOMOBIL - V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149 GALVEZ I,DAVID       INF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 55 BARROSO,Robert       INF-2  SUBURENSE D´AUTOMOBIL - V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0     224 CARBONELL,SERGI      INF-2  RC.TELECOM-SKODA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Infantil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32 BRU,Cristina         FIN-2  DAKINE      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160 VILLARET,ESTHER      FIN-2  AYATS CYCLES               00:00:00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134 SANCHEZ,Tània        FIN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29 MENDEZ,Laura         FIN-2  AYATS CYCLES               00:00:0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15:00Z</dcterms:created>
  <dc:creator>Tarragona</dc:creator>
  <dc:description/>
  <dc:language>en-US</dc:language>
  <cp:lastModifiedBy>Tarragona</cp:lastModifiedBy>
  <dcterms:modified xsi:type="dcterms:W3CDTF">2011-07-03T11:15:00Z</dcterms:modified>
  <cp:revision>2</cp:revision>
  <dc:subject/>
  <dc:title/>
</cp:coreProperties>
</file>