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ificació  : Scoot Marathon - Anoia Race - Hostalets de Piarola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loc de celebració   : HOSTALETS DE PIEROL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      : 17/05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e de la prova   : PD2    / BTT-Gran Fons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50     Kms - Promig     :  21.99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61 LLORDELLA,Joan       ELITE  FORNELLS DE LA SELVA. CLU  02:16:25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2 ARGELAGUER,Roger     ELITE  FASOL BIKES                02:16:48       2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48 PLANAS,Albert        MA-30  SANS-OLERDOLA              02:17:34     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5 FERRER,Oscar         SUB23  PROBIKE  CLUB              02:22:37     6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 4 MORCILLO,Enrique     ELITE  SCOTT TEAM XC              02:24:02     7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22 GARRIDO,Jordi        MA-30  MONTBLANC. CLUB BTT        02:25:12     8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34 RUIZ,Jordi           MA-30  FASOL BIKES                02:25:55     9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 6 DONADEU,Marc         ELITE  OLYMPIA TEAM ESP           02:26:09     9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74 GONZALEZ,Jose albert ELITE  NO CLUB                    02:26:24     9:5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60 RUSIÑOL,Sergi        MA-30  MYTHIC COFFEE TEAM         02:26:57    10:3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 71 SANCHEZ,Alfons       MA-30  STARBIKE. CLUB CICLISTA    02:27:53    11:2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  1 GUERRA,Francesc      ELITE  SCOTT TEAM XC              02:28:09    11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3      17 COSTA,Jordi          MA-40  STARBIKE. CLUB CICLISTA    02:31:42    15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73 IBORRA,EDUARD        MA-30  SANS-OLERDOLA              02:31:44    15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 66 GARCIA,Manuel        MA-40  DIFFERENT BIKES CLUB CICL  02:33:49    17:2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 62 MARTINEZ,Santi       MA-30  BICIS ESTEVE               02:34:29    18:0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 67 MASEGU,Isaac         ELITE  BIKETRAINING CLUB CICLIST  02:35:17    18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8      28 GONZALEZ,Felix       MA-40  MAKROBIKE                  02:35:18    18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  8 CODINACH,Josep       ELITE  VILAJUÏGA CLUB CICLISTA    02:36:37    20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16 LLAUDET,Miquel       MA-40  ELECTRICADI-M. C.SEGRE     02:37:36    21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31 CUBI,Xevi            MA-30  STARBIKE. CLUB CICLISTA    02:38:17    21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35 BELLON,Francisco     MA-30  BIKEGARRAF-BIKEBOI         02:39:31    23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 51 GUERRA,Francisco     MA-50  SCOTT TEAM XC              02:39:52    23:2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4      18 MARTINEZ,Francisco   MA-50  THE CYCLERY                02:41:26    25:0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 25 BERNAT,Jordi         MA-30  TEAM BLUE MOTORS PONTS     02:41:29    25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6      47 VIDAL,Mario          MA-30  MEDINA. CLUB CICLISTA      02:42:32    26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 72 BLANCO,JULIAN        MA-30  KING BARCELONA CLUB CICLI  02:42:47    26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 52 TORRENTS,Carles      MA-30  ANOIA. AMICS CICLISTES     02:42:56    26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 59 CAPDEVILA,Josep      MA-40  TUPEDALA CLUB CICLISTA     02:43:34    27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 46 PRECKLER,Eloi        ELITE  TAYMORY-BICICLETES SEGÚ    02:44:10    27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 23 ZAFRA,Alfonso        MA-40  CASTELLAR BIKE TOLRA.CLUB  02:45:09    28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 75 GARCIA,EDGAR         MA-30  OLYMPIA                    02:46:23    29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 40 ROVIRA,Santi         MA-30  PIERA. CLUB CICLISTA       02:47:14    30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 20 RIBA,Josep           MA-50  CICLES CATALUNYA. CLUB     02:49:11    32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 69 CHECA,DAVID          MA-30  FILABRES BIKESHOP-EL VALL  02:49:39    3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 57 ROSANAS,Ramon        MA-50  LLUÇANÈS. UNIÓ CICLISTA    02:49:56    33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 58 RIU,David            MA-30  MUNDO. PENYA CICLISTA      02:51:06    34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 44 BOADELLA,Jordi       ELITE  BIKE AREA LLAGOSTERA       02:53:16    36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9       7 ARENOS,Gerard        ELITE  PEDAL SPORTS. CLUB CICLIS  02:55:21    38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0      64 VIVES,Albert         ELITE  ANOIA. AMICS CICLISTES     02:57:57    41:3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1      42 MILLÀN,Antonio       MA-40  SANT JOAN DESPI. </w:t>
      </w:r>
      <w:r>
        <w:rPr>
          <w:rFonts w:cs="Courier New" w:ascii="Courier New" w:hAnsi="Courier New"/>
          <w:b/>
          <w:sz w:val="18"/>
          <w:lang w:val="en-US"/>
        </w:rPr>
        <w:t>CLUB CIC  02:58:10    41:4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2      41 MILLÁN,Andrés        MA-40  SANT JOAN DESPI. CLUB CIC  02:58:14    41:4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3      15 JORDÀ,Sandra         F-ELI  PROBIKE CLUB               03:00:53    44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4      32 ZAFRA,Angel          MA-40  BICICLINIC CLUB CICLISTA   03:02:06    45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5      29 BELLO,Anna           F-ELI  OXIGEN BTT GARRAF. </w:t>
      </w:r>
      <w:r>
        <w:rPr>
          <w:rFonts w:cs="Courier New" w:ascii="Courier New" w:hAnsi="Courier New"/>
          <w:b/>
          <w:sz w:val="18"/>
          <w:lang w:val="en-US"/>
        </w:rPr>
        <w:t>CLUB C  03:03:24    46:5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6      26 DIAZ,Oscar           MA-40  STARBIKE. CLUB CICLISTA    03:03:25    47:0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7      19 JUVERT,Joaquín       MA-50  TOMAS BELLES-CANNONDALE    03:03:50    47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8      37 PUIGDEVALL,Marc      ELITE  MONTY-AMBISIST             03:04:22    47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49      38 SABATER,Miquel       ELITE  TECNIBIKE CALONGE. </w:t>
      </w:r>
      <w:r>
        <w:rPr>
          <w:rFonts w:cs="Courier New" w:ascii="Courier New" w:hAnsi="Courier New"/>
          <w:b/>
          <w:sz w:val="18"/>
        </w:rPr>
        <w:t>CLUB C  03:05:04    48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 76 ONORATO,Antonio Luís MA-40  PUNTFRED                   03:09:01    52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 36 MARTOS,Esteban       MA-30  ANOIA. AMICS CICLISTES     03:09:58    53:3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2      39 MARTINEZ,Irene       F-ELI  CASTELLAR BIKE TOLRA.CLUB  03:12:14    55:4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3      24 ARGENTER,Ricard      MA-50  GANDULS BTT VILADRAU       03:12:33    56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 27 FORTUNY,Carles lluís MA-50  MULTIÓPTICAS TEIXIDÓ.MAEN  03:16:53  1:00:28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 45 PEDRO,Jesus          SUB23  BIKE HOUSE-TOMAS DOMINGO.  03:32:25  1:16:0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 30 MARTI,Josep m.       MA-40  CERVERA. PENYA CICLISTA    03:32:37  1:16:1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 70 BARRAU,Alba          F-ELI  VALLE DE BENASQUE  A.C.    03:33:31  1:17:0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 68 CASAL,Cristian       ELITE  VALLE DE BENASQUE  A.C.    03:33:32  1:17:0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 63 PERICAS,Miguel       MA-60  SPRINT BIKE CLUB CICLISTA  03:43:55  1:27:3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 55 RODRIGUEZ,Inés       F-ELI  BIKEGARRAF-BIKEBOI         03:52:20  1:35:5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UB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 5 FERRER,Oscar         SUB23  PROBIKE  CLUB              02:22:37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45 PEDRO,Jesus          SUB23  BIKE HOUSE-TOMAS DOMINGO.  03:32:25  1:09:48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61 LLORDELLA,Joan       ELITE  FORNELLS DE LA SELVA. CLU  02:16:25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2 ARGELAGUER,Roger     ELITE  FASOL BIKES                02:16:48       2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4 MORCILLO,Enrique     ELITE  SCOTT TEAM XC              02:24:02     7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6 DONADEU,Marc         ELITE  OLYMPIA TEAM ESP           02:26:09     9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 74 GONZALEZ,Jose albert ELITE  NO CLUB                    02:26:24     9:5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  1 GUERRA,Francesc      ELITE  SCOTT TEAM XC              02:28:09    11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 67 MASEGU,Isaac         ELITE  BIKETRAINING CLUB CICLIST  02:35:17    18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8       8 CODINACH,Josep       ELITE  VILAJUÏGA CLUB CICLISTA    02:36:37    20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46 PRECKLER,Eloi        ELITE  TAYMORY-BICICLETES SEGÚ    02:44:10    27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44 BOADELLA,Jordi       ELITE  BIKE AREA LLAGOSTERA       02:53:16    36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  7 ARENOS,Gerard        ELITE  PEDAL SPORTS. CLUB CICLIS  02:55:21    38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2      64 VIVES,Albert         ELITE  ANOIA. AMICS CICLISTES     02:57:57    41:3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 37 PUIGDEVALL,Marc      ELITE  MONTY-AMBISIST             03:04:22    47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4      38 SABATER,Miquel       ELITE  TECNIBIKE CALONGE. CLUB C  03:05:04    48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68 CASAL,Cristian       ELITE  VALLE DE BENASQUE  A.C.    03:33:32  1:17:0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-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48 PLANAS,Albert        MA-30  SANS-OLERDOLA              02:17:34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22 GARRIDO,Jordi        MA-30  MONTBLANC. CLUB BTT        02:25:12     7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34 RUIZ,Jordi           MA-30  FASOL BIKES                02:25:55     8:2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 60 RUSIÑOL,Sergi        MA-30  MYTHIC COFFEE TEAM         02:26:57     9:2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 71 SANCHEZ,Alfons       MA-30  STARBIKE. CLUB CICLISTA    02:27:53    10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 73 IBORRA,EDUARD        MA-30  SANS-OLERDOLA              02:31:44    14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62 MARTINEZ,Santi       MA-30  BICIS ESTEVE               02:34:29    16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 31 CUBI,Xevi            MA-30  STARBIKE. CLUB CICLISTA    02:38:17    20:4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35 BELLON,Francisco     MA-30  BIKEGARRAF-BIKEBOI         02:39:31    21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25 BERNAT,Jordi         MA-30  TEAM BLUE MOTORS PONTS     02:41:29    23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1      47 VIDAL,Mario          MA-30  MEDINA. CLUB CICLISTA      02:42:32    24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72 BLANCO,JULIAN        MA-30  KING BARCELONA CLUB CICLI  02:42:47    25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52 TORRENTS,Carles      MA-30  ANOIA. AMICS CICLISTES     02:42:56    25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75 GARCIA,EDGAR         MA-30  OLYMPIA                    02:46:23    28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40 ROVIRA,Santi         MA-30  PIERA. CLUB CICLISTA       02:47:14    29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69 CHECA,DAVID          MA-30  FILABRES BIKESHOP-EL VALL  02:49:39    32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58 RIU,David            MA-30  MUNDO. PENYA CICLISTA      02:51:06    33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 36 MARTOS,Esteban       MA-30  ANOIA. AMICS CICLISTES     03:09:58    52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 - 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17 COSTA,Jordi          MA-40  STARBIKE. CLUB CICLISTA    02:31:42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66 GARCIA,Manuel        MA-40  DIFFERENT BIKES CLUB CICL  02:33:49     2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28 GONZALEZ,Felix       MA-40  MAKROBIKE                  02:35:18     3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16 LLAUDET,Miquel       MA-40  ELECTRICADI-M. C.SEGRE     02:37:36     5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59 CAPDEVILA,Josep      MA-40  TUPEDALA CLUB CICLISTA     02:43:34    11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23 ZAFRA,Alfonso        MA-40  CASTELLAR BIKE TOLRA.CLUB  02:45:09    13:2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7      42 MILLÀN,Antonio       MA-40  SANT JOAN DESPI. </w:t>
      </w:r>
      <w:r>
        <w:rPr>
          <w:rFonts w:cs="Courier New" w:ascii="Courier New" w:hAnsi="Courier New"/>
          <w:b/>
          <w:sz w:val="18"/>
          <w:lang w:val="en-US"/>
        </w:rPr>
        <w:t>CLUB CIC  02:58:10    26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8      41 MILLÁN,Andrés        MA-40  SANT JOAN DESPI. </w:t>
      </w:r>
      <w:r>
        <w:rPr>
          <w:rFonts w:cs="Courier New" w:ascii="Courier New" w:hAnsi="Courier New"/>
          <w:b/>
          <w:sz w:val="18"/>
        </w:rPr>
        <w:t>CLUB CIC  02:58:14    2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32 ZAFRA,Angel          MA-40  BICICLINIC CLUB CICLISTA   03:02:06    30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26 DIAZ,Oscar           MA-40  STARBIKE. CLUB CICLISTA    03:03:25    31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76 ONORATO,Antonio Luís MA-40  PUNTFRED                   03:09:01    37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30 MARTI,Josep m.       MA-40  CERVERA. PENYA CICLISTA    03:32:37  1:00:5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 50 - 6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51 GUERRA,Francisco     MA-50  SCOTT TEAM XC              02:39:52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8 MARTINEZ,Francisco   MA-50  THE CYCLERY                02:41:26     1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20 RIBA,Josep           MA-50  CICLES CATALUNYA. CLUB     02:49:11     9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57 ROSANAS,Ramon        MA-50  LLUÇANÈS. UNIÓ CICLISTA    02:49:56    10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9 JUVERT,Joaquín       MA-50  TOMAS BELLES-CANNONDALE    03:03:50    2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24 ARGENTER,Ricard      MA-50  GANDULS BTT VILADRAU       03:12:33    32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27 FORTUNY,Carles lluís MA-50  MULTIÓPTICAS TEIXIDÓ.MAEN  03:16:53    37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63 PERICAS,Miguel       MA-60  SPRINT BIKE CLUB CICLISTA  03:43:55  1:04:0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  15 JORDÀ,Sandra         F-ELI  PROBIKE CLUB               03:00:53         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2      29 BELLO,Anna           F-ELI  OXIGEN BTT GARRAF. </w:t>
      </w:r>
      <w:r>
        <w:rPr>
          <w:rFonts w:cs="Courier New" w:ascii="Courier New" w:hAnsi="Courier New"/>
          <w:b/>
          <w:sz w:val="18"/>
          <w:lang w:val="en-US"/>
        </w:rPr>
        <w:t>CLUB C  03:03:24     2:3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 39 MARTINEZ,Irene       F-ELI  CASTELLAR BIKE TOLRA.CLUB  03:12:14    11:2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 70 BARRAU,Alba          F-ELI  VALLE DE BENASQUE  A.C.    03:33:31    32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55 RODRIGUEZ,Inés       F-ELI  BIKEGARRAF-BIKEBOI         03:52:20    5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per equips               Punt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SCOTT TEAM XC                      316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2   STARBIKE. CLUB CICLISTA            164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797040" cy="680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05:00Z</dcterms:created>
  <dc:creator>RFEC</dc:creator>
  <dc:description/>
  <cp:keywords/>
  <dc:language>en-US</dc:language>
  <cp:lastModifiedBy>RFEC</cp:lastModifiedBy>
  <dcterms:modified xsi:type="dcterms:W3CDTF">2014-05-17T13:05:00Z</dcterms:modified>
  <cp:revision>2</cp:revision>
  <dc:subject/>
  <dc:title/>
</cp:coreProperties>
</file>