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Titulo : Copa Catalana Internacional BTT - La Llacuna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3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29/04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32     Kms - Promed     :  19.4 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158 DIAZ,Iván            ELITE  L´ESPRINT                  01:38:57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36 VENTURA,Ismael       ELITE  ESMTB.COM                  01:40:23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 5 BOSQUE,Cristofer     SUB23  TOMAS BELLES-CANNONDALE    01:42:01     3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33 MUÑOZ,Guillem        ELITE  TOMAS BELLES-CANNONDALE    01:42:07     3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 6 GUERRA,Francesc      ELITE  L´ESPIRALL. U.C. ASSOC.VE  01:42:27     3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 8 NOGUERA,Adria        SUB21  TOMAS BELLES-CANNONDALE    01:42:59     4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 2 FREIXER,Francesc     ELITE  BICIS ESTEVE               01:43:04     4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63 MORCILLO,Enrique     SUB23  SANTA EULARIA  C.C.        01:44:29     5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37 VAZQUEZ,Marcos       ELITE  MAXI BIKE. CLUB CICLISTA   01:45:05     6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31 PORTILLA,Carlos      ELITE  OKI-ORBEA                  01:47:22     8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91 SEGARRA,Ivan         ELITE  BASOLI                     01:47:29     8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2      42 MARTORELL,Enric      ELITE  BASSELLA MOTO CLUB SEGRE   01:47:52     8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   34 CARNICER,Jordi       ELITE  SELVATA.TOT BIKE CLUB CIC  01:48:43     9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  155 LOPEZ,JOSE ANTONIO   ELITE  BICIS ESTEVE               01:48:57    10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54 PIJUAN,XAVIER        ELITE  CICLES CATALUNYA           01:49:13    10:1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6     111 DIAZ,Eric            ELITE  BASSELLA MOTO CLUB SEGRE   01:49:24    10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 41 TUR,Aitor            SUB23  BASE SPORT IBIZA CLUB      01:49:56    10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132 PRUNERA,Jofre        ELITE  MULTIÓPTICAS TEIXIDÓ.MAEN  01:51:32    12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778 COSTA,Hugo           SENIO  HORRACH-REYNES PROBIKEFIT  01:53:02    14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54 ADROVER,Matias       SUB23  CALDENTEY RCO              01:53:22    14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33 ARENOS,Gerard        ELITE  AYALA TEAM                 01:53:44    14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50 BARNOLAS,Gerard      SUB21  STARBIKE-GHOST             01:54:02    15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777 GRAU,Marc            SENIO  FASOL RODI CASTELPACKAGIN  01:54:28    15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61 ANTON,Eloy           ELITE  CICLOS VALENCIA            01:54:32    15:3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5     104 FERRER,Oscar         SUB21  SANTA EULARIA  C.C.        </w:t>
      </w:r>
      <w:r>
        <w:rPr>
          <w:b/>
          <w:sz w:val="18"/>
          <w:lang w:val="en-GB"/>
        </w:rPr>
        <w:t>01:55:55    16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 43 MARTI,Guillem        ELITE  CALDENTEY RCO              01:55:55    16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7     113 ADAN,David           SUB23  BASSELLA MOTO CLUB SEGRE   01:56:02    17:0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8     108 LOZANO,Ramon         ELITE  FORNELLS DE LA SELVA. CLU  01:56:51    17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790 MENDEZ,Arnau         SENIO  LIZARRAN REUS.PEIXATERIES  01:57:24    18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 85 MACIAS,Juan javier   ELITE  CHAIN REACTION-BIKE AREA   01:57:35    18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152 VILA,Ivan            ELITE  AGRUP CICLISTA ANDORRANA   01:57:52    1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151 PLANAS,Arnau         ELITE  PALAUTORDERA.COM           01:58:25    19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 56 RIGOL,Joan           ELITE  ODENA ESPORT CICLISTA      01:58:34    19:3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4      78 CANALETA,Joan        ELITE  CHAIN REACTION-BIKE AREA   01:58:55    19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5     783 JULIAN,Alexis        SENIO  SANT BOI. CLUB CICLISTA    01:59:13    20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112 CORTINA,Manel        ELITE  BASSELLA MOTO CLUB SEGRE   02:00:26    21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159 CREHURAS,Boris georg ELITE  BASE SPORT IBIZA CLUB      02:01:56    22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8      47 FIGUERAS,Eduard      SUB23  CHAIN REACTION-BIKE AREA   02:02:28    23:3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9      65 RUBIO,Miguel angel   ELITE  ACTION MONTCADA            02:02:39    23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 51 SABIOTE,Oscar        ELITE  BIKEÑEKE                   02:03:32    24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 55 LOPEZ,Ismael         SUB21  MEDINA COMPETICION         02:04:01    25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787 CAMPDELACREU,Gerard  SENIO  VOLTREGA. CLUB CICLISTA    02:04:17    25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775 LARROSA,Jonatan      SENIO  CAN VICTOR                 02:06:05    27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 53 BERRAL,Oscar         ELITE  BASSELLA MOTO CLUB SEGRE   02:06:42    27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156 PALAU,Eduard         ELITE  MULTIBIKE LLEIDA CC        02:07:13    28:1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6     149 MARTI,Adrià          SUB21  SALA SPORT BIKE            02:08:05    29:0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7     157 GARCIA,CRISTIAN      SUB21  PUNTFRED.BIKE BOI          02:08:58    30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 67 BAUTISTA,Jordi       ELITE  RADIKALBIKES               02:10:17    31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788 GASCON,Xavier        SENIO  MÓNBIKE CLUB CICLISTA      02:14:26    35:2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0     128 BOTINES,Amat         SUB21  BICISPORT. CLUB ESPORTIU   02:16:32    37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1      40 DOMENECH,Oriol       SUB23  INTERFLON.BIKE TANDEM      02:16:44    37:4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52     126 GIMENEZ,Aitor        SUB21  CICLOS MORENITO            01:39:47    1 Vts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3      94 ROSILLO,Ismael       ELITE  WWW.CATBIKE.CAT            01:41:14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54       7 ALVAREZ,Gerard       SUB21  TOMAS BELLES-CANNONDALE    01:42:09    1 Vts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55     125 ORTIZ,Alex           SUB23  CICLOS MORENITO            02:05:42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8 NOGUERA,Adria        SUB21  TOMAS BELLES-CANNONDALE    01:42:59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 50 BARNOLAS,Gerard      SUB21  STARBIKE-GHOST             01:54:02    11:0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104 FERRER,Oscar         SUB21  SANTA EULARIA  C.C.        01:55:55    12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55 LOPEZ,Ismael         SUB21  MEDINA COMPETICION         02:04:01    21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49 MARTI,Adrià          SUB21  SALA SPORT BIKE            02:08:05    25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57 GARCIA,CRISTIAN      SUB21  PUNTFRED.BIKE BOI          02:08:58    25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128 BOTINES,Amat         SUB21  BICISPORT. CLUB ESPORTIU   02:16:32    33:3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8     126 GIMENEZ,Aitor        SUB21  CICLOS MORENITO            01:39:47    1 Vts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9       7 ALVAREZ,Gerard       SUB21  TOMAS BELLES-CANNONDALE    01:42:09    1 Vts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 5 BOSQUE,Cristofer     SUB23  TOMAS BELLES-CANNONDALE    01:42:01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      63 MORCILLO,Enrique     SUB23  SANTA EULARIA  C.C.        </w:t>
      </w:r>
      <w:r>
        <w:rPr>
          <w:b/>
          <w:sz w:val="18"/>
          <w:lang w:val="en-GB"/>
        </w:rPr>
        <w:t>01:44:29     2:2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 41 TUR,Aitor            SUB23  BASE SPORT IBIZA CLUB      01:49:56     7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54 ADROVER,Matias       SUB23  CALDENTEY RCO              01:53:22    11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113 ADAN,David           SUB23  BASSELLA MOTO CLUB SEGRE   01:56:02    14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 47 FIGUERAS,Eduard      SUB23  CHAIN REACTION-BIKE AREA   02:02:28    20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 40 DOMENECH,Oriol       SUB23  INTERFLON.BIKE TANDEM      02:16:44    34:4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8     125 ORTIZ,Alex           SUB23  CICLOS MORENITO            02:05:42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158 DIAZ,Iván            ELITE  L´ESPRINT                  01:38:57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36 VENTURA,Ismael       ELITE  ESMTB.COM                  01:40:23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33 MUÑOZ,Guillem        ELITE  TOMAS BELLES-CANNONDALE    01:42:07     3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 6 GUERRA,Francesc      ELITE  L´ESPIRALL. U.C. ASSOC.VE  01:42:27     3:3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 2 FREIXER,Francesc     ELITE  BICIS ESTEVE               01:43:04     4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37 VAZQUEZ,Marcos       ELITE  MAXI BIKE. CLUB CICLISTA   01:45:05     6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31 PORTILLA,Carlos      ELITE  OKI-ORBEA                  01:47:22     8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91 SEGARRA,Ivan         ELITE  BASOLI                     01:47:29     8:3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 42 MARTORELL,Enric      ELITE  BASSELLA MOTO CLUB SEGRE   01:47:52     8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 34 CARNICER,Jordi       ELITE  SELVATA.TOT BIKE CLUB CIC  01:48:43     9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155 LOPEZ,JOSE ANTONIO   ELITE  BICIS ESTEVE               01:48:57    10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54 PIJUAN,XAVIER        ELITE  CICLES CATALUNYA           01:49:13    10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11 DIAZ,Eric            ELITE  BASSELLA MOTO CLUB SEGRE   01:49:24    10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32 PRUNERA,Jofre        ELITE  MULTIÓPTICAS TEIXIDÓ.MAEN  01:51:32    12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33 ARENOS,Gerard        ELITE  AYALA TEAM                 01:53:44    14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61 ANTON,Eloy           ELITE  CICLOS VALENCIA            01:54:32    15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43 MARTI,Guillem        ELITE  CALDENTEY RCO              01:55:55    16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08 LOZANO,Ramon         ELITE  FORNELLS DE LA SELVA. CLU  01:56:51    17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85 MACIAS,Juan javier   ELITE  CHAIN REACTION-BIKE AREA   01:57:35    18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152 VILA,Ivan            ELITE  AGRUP CICLISTA ANDORRANA   01:57:52    18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151 PLANAS,Arnau         ELITE  PALAUTORDERA.COM           01:58:25    19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56 RIGOL,Joan           ELITE  ODENA ESPORT CICLISTA      01:58:34    19:3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 78 CANALETA,Joan        ELITE  CHAIN REACTION-BIKE AREA   01:58:55    19:5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112 CORTINA,Manel        ELITE  BASSELLA MOTO CLUB SEGRE   02:00:26    21:2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159 CREHURAS,Boris georg ELITE  BASE SPORT IBIZA CLUB      02:01:56    22:5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6      65 RUBIO,Miguel angel   ELITE  ACTION MONTCADA            02:02:39    23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7      51 SABIOTE,Oscar        ELITE  BIKEÑEKE                   02:03:32    24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53 BERRAL,Oscar         ELITE  BASSELLA MOTO CLUB SEGRE   02:06:42    27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156 PALAU,Eduard         ELITE  MULTIBIKE LLEIDA CC        02:07:13    28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 67 BAUTISTA,Jordi       ELITE  RADIKALBIKES               02:10:17    31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1      94 ROSILLO,Ismael       ELITE  WWW.CATBIKE.CAT            01:41:14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778 COSTA,Hugo           SENIO  HORRACH-REYNES PROBIKEFIT  01:53:0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77 GRAU,Marc            SENIO  FASOL RODI CASTELPACKAGIN  01:54:28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790 MENDEZ,Arnau         SENIO  LIZARRAN REUS.PEIXATERIES  01:57:24     4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783 JULIAN,Alexis        SENIO  SANT BOI. CLUB CICLISTA    01:59:13     6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787 CAMPDELACREU,Gerard  SENIO  VOLTREGA. CLUB CICLISTA    02:04:17    11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775 LARROSA,Jonatan      SENIO  CAN VICTOR                 02:06:05    13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788 GASCON,Xavier        SENIO  MÓNBIKE CLUB CICLISTA      02:14:26    21:24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2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29/04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21     Kms - Promed     :  18.05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368 MISSER,Tomàs         MA-30  EL CORREDOR. </w:t>
      </w:r>
      <w:r>
        <w:rPr>
          <w:b/>
          <w:sz w:val="18"/>
          <w:lang w:val="en-GB"/>
        </w:rPr>
        <w:t xml:space="preserve">CLUB CICLIST  01:09:49         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  355 COLLADOS,Christian   MA-30  BICIS ESTEVE               01:09:49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201 QUINTANAS,Jordi      JUN-2  CHAIN REACTION-BIKE AREA   01:11:05     1:1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353 FORN,Enric           MA-30  ODENA ESPORT CICLISTA      01:11:08     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51 EGEDA,Pablo          MA-30  TOMAS BELLES-CANNONDALE    01:11:30     1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356 PLANAS,Albert        MA-30  PROBIKE  CLUB              01:11:38     1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211 GIRALT,Jordi         JUN-2  DIFOPRINT-BICISTONI        01:11:45     1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354 MARTORELL,Jordi      MA-30  BASSELLA MOTO CLUB SEGRE   01:12:11     2:2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204 CORTADELLAS,Lluis    JUN-2  INTERFLON.BIKE TANDEM      01:12:19     2:3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658 SALAMERO,Fco.javier  MA-40  OKI-ORBEA                  01:12:19     2:3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361 PUIG,David           MA-30  TOMAS BELLES-CANNONDALE    01:13:24     3:3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153 DIAZ,Guy             MA-30  AGRUP CICLISTA ANDORRANA   01:13:46     3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381 JURADO,Javier        MA-30  ODENA ESPORT CICLISTA      01:13:49     4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52 MARTINEZ DE ORAA,Fel MA-30  FASOL RODI CASTELPACKAGIN  01:14:15     4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02 JOVE,Xavier          JUN-2  BASSELLA MOTO CLUB SEGRE   01:14:33     4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382 MARTINEZ,Santi       MA-30  BICIS ESTEVE               01:14:45     4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420 HERRERA,Diego nicola MA-30  BICI AVENTURA  CLUB ESPOR  01:14:48     4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499 CADENA,Marc          MA-30  PAIS DEL CAVA. BTT CLUB    01:15:10     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394 UBEDA,Victor manuel  MA-30  MÓNBIKE CLUB CICLISTA      01:15:30     5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0     494 GARRIDO,Jordi        MA-30  MONTBLANC. </w:t>
      </w:r>
      <w:r>
        <w:rPr>
          <w:b/>
          <w:sz w:val="18"/>
          <w:lang w:val="en-GB"/>
        </w:rPr>
        <w:t>CLUB BTT        01:16:28     6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  756 ROIG,Pere Joan       MA-40  DOCTORE                    01:16:39     6:50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  230 LLAUSAS,Adrià        JUN-2  DARO CLUB CICLISTA         01:16:47     6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430 BALAGUE,Albert       MA-30  BASSELLA MOTO CLUB SEGRE   01:17:00     7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746 BENITO,Xavier        MA-40  DIFOPRINT-BICISTONI        01:17:29     7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366 PAGES,Joaquim        MA-30  FASOL RODI CASTELPACKAGIN  01:17:36     7:47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6     495 GABARRO,Arcadi       MA-30  FULL EQUIP ESPORTS         01:17:38     7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7     367 SANMARTIN,Jordi      MA-30  STARBIKE-GHOST             01:18:15     8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8     662 GUERRA,Francisco     MA-50  PUNTFRED.BIKE BOI          01:18:20     8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380 BLANCO,José manuel   MA-30  CICLES LA SALUT  SPECIALI  01:18:21     8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470 ESTEVEZ,Natali       MA-30  BANYOLES. CLUB CICLISTA    01:18:23     8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654 SOLER,Emili          MA-40  INTERFLON.BIKE TANDEM      01:18:36     8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374 SOLEY,Robert         MA-30  FORNELLS DE LA SELVA. CLU  01:18:42     8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375 HIDALGO,Ivan         MA-30  FASOL RODI CASTELPACKAGIN  01:18:48     8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421 JIMENEZ,Francisco    MA-30  SAN ANTONIO CLUB CICLISTA  01:18:54     9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5     205 RIBAS,Pol            JUN-2  TOMAS BELLES-CANNONDALE    01:19:33     9:4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6     398 ASGLEYAS,Ramón       MA-30  CHAIN REACTION-BIKE AREA   01:19:35     9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37     208 RUIZ,Oriol           JUN-1  FORNELLS DE LA SELVA. </w:t>
      </w:r>
      <w:r>
        <w:rPr>
          <w:b/>
          <w:sz w:val="18"/>
          <w:lang w:val="en-GB"/>
        </w:rPr>
        <w:t>CLU  01:19:44     9:5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8     373 JORNET,Xavier        MA-30  FLIX. CLUB CICLISTA        01:19:52    10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9     750 MORALES,Josep        MA-40  CHAIN REACTION-BIKE AREA   01:20:01    10:1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0     757 FARRES,Marcel        MA-40  ROSES. CLUB CICLISTA       01:20:07    10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206 URCELAY,Adria        JUN-2  MAXIM-JORMABIKES-SCA       01:20:30    10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671 CASASNOVAS,Sebastian MA-40  HORRACH-REYNES PROBIKEFIT  01:20:32    10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425 FRANCO,Josep         MA-30  BASOLI                     01:20:35    10:4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4     365 JUVANTENY,Albert     MA-30  STARBIKE-GHOST             01:20:57    11:0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5     378 ROTHWELL,Raimond     MA-30  FASOL RODI CASTELPACKAGIN  01:21:21    11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6     496 ORDOÑEZ,Eloy         MA-30  PROBIKE  CLUB              01:21:33    11:4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7     360 DACOSTA,Gustavo      MA-30  MÓNBIKE CLUB CICLISTA      01:21:44    11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8     369 COSTA,Jordi          MA-30  STARBIKE-GHOST             01:21:45    11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9     651 BATLLORI,Pere        MA-50  CHAIN REACTION-BIKE AREA   01:21:53    12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0     656 ZAFRA,Alfonso        MA-40  BIKE TOLRA-C3 CONSPROSER   01:21:53    12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685 RUIZ,Guillem         MA-40  MEDINA COMPETICION         01:22:12    12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489 MACIAS,Angel         MA-30  BIKE TANDEM CLUB ESPORTIU  01:22:29    12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767 VERDAGUER,DAVID      MA-40  ODENA ESPORT CICLISTA      01:22:37    12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54     309 VILLAR,Anna          F-ELI  TOMAS BELLES-CANNONDALE    01:22:41    12:5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55     653 ASENSIO,Joan antoni  MA-40  CARDEDEU. </w:t>
      </w:r>
      <w:r>
        <w:rPr>
          <w:b/>
          <w:sz w:val="18"/>
          <w:lang w:val="en-GB"/>
        </w:rPr>
        <w:t>CLUB CICLISTA    01:22:57    13:0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56     357 CARNEROS,David       MA-30  CHAIN REACTION-BIKE AREA   01:23:02    13:1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57     652 LLAUDET,Miquel       MA-40  BASSELLA MOTO CLUB SEGRE   01:23:12    13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390 DEL BAÑO,Oscar       MA-30  OLESANA. UNIO CICLISTA     01:23:24    13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214 BONELLS,Xavier       JUN-1  TOMAS BELLES-CANNONDALE    01:23:43    13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228 BAYO,Jordi           JUN-1  DARO CLUB CICLISTA         01:23:48    13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1     492 REIXACHS,Pau         MA-30  ALLRIDERS PRO CLUB ESPORT  01:23:56    14:0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2     490 SANTOS,Oscar         MA-30  NAVARCLES. PENYA CICLISTA  01:24:30    14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63     751 GRAU,Simó            MA-40  SEGRE. SC MOTO CLUB        01:24:40    14:5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64     695 DIAZ,Oscar           MA-40  STARBIKE-GHOST             01:24:58    15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65     431 RAMON,Juan bautist   MA-30  SAN ANTONIO CLUB CICLISTA  01:25:00    15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670 ADROVER,Matias       MA-50  CALDENTEY RCO              01:25:14    15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497 FABRES,Antoni        MA-30  SALA SPORT BIKE            01:25:21    15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210 JIMENEZ,Miguel       JUN-1  TOMAS BELLES-CANNONDALE    01:25:58    16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255 RIOS,XAVIER          JUN-2  GOLDEN BIKES               01:25:59    16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213 SEGUI,Pere andreu    JUN-1  ILLES BALEARS CLUB CICLIS  01:26:12    16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498 TORRES,Albert        MA-30  X-AVI MATERIAL MUNTANYA/T  01:26:18    16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691 ESPINALT,Jordi       MA-40  FULL EQUIP ESPORTS         01:26:25    16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488 GRIMAU,Josep Maria   MA-30  CICLES CATALUNYA.METAL BI  01:26:43    16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4     697 RODRIGUEZ,Josep mª   MA-40  INTERFLON.BIKE TANDEM      01:26:46    16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5     409 VALERIO,Miguel angel MA-30  FULL EQUIP ESPORTS         01:27:24    17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6     302 PACIOS,Mª mercè      F-ELI  CONOR SALTOKI BERRIANTZ    01:27:42    17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7     660 ALONSO,Fernando      MA-40  CICLES LA SALUT  SPECIALI  01:27:48    17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8     763 PEREZ,Hernan         MA-40  MEDINA                     01:28:14    18:2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9     663 FRANCH,Jacint        MA-50  SALA SPORT BIKE            01:28:47    18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0     450 AURELL,Alex          MA-30  CICLOS MORENITO            01:29:34    19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680 HIDALGO,Jose         MA-40  BIKE TOLRA-C3 CONSPROSER   01:29:39    19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2     686 DIEZ,Jesus           MA-40  CICLES LA SALUT  SPECIALI  01:30:38    20:4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3     666 ESPARRAGUERA,Joaquim MA-50  CHAIN REACTION-BIKE AREA   01:30:43    20:5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4     664 CARBONES,Joan        MA-50  NINETA BIKE CLUB           01:30:48    20:5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5     362 PALLARES,David       MA-30  ODENA ESPORT CICLISTA      01:31:00    21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239 HINOJOSA,Guillem     JUN-1  CICLOS MORENITO            01:32:31    2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7     227 PERICAS,Pau          JUN-2  INTERFLON.BIKE TANDEM      01:32:31    22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8     217 ESPADALE,Pol         JUN-2  INTERFLON.BIKE TANDEM      01:32:46    22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9     306 AGUSTI,Miranda       F-S23  TOMAS BELLES-CANNONDALE    01:33:14    23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209 CALDERON,Joan        JUN-2  BIKEÑEKE                   01:34:05    24:1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677 CALM,Miquel          MA-50  NINETA BIKE CLUB           01:34:22    24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484 CÁCERES,DAVID        MA-30  FREEBIKE. CLUB ESPORTIU    01:34:46    24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 770 PEREZ,Didac          MA-50  EL CORREDOR. CLUB CICLIST  01:36:31    26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4     766 SABALETE,Manuel      MA-40  MAXI BIKE. CLUB CICLISTA   01:36:58    27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5     678 GARCIA,Oscar         MA-40  CHAIN REACTION-BIKE AREA   01:37:31    27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6     305 CATEDRA,Mariona      F-ELI  AYATS CYCLES               01:38:54    29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7     250 VIZCAINO,Luis        JUN-2  CICLOS MORENITO            01:39:15    29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98     761 COTS,EDUARD          MA-50  BICISPRINT. ESPORT CICLIS  01:40:06    30:1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99     258 PERERA,ORIOL         JUN-2  BIKE HOUSE-TOMAS DOMINGO.  </w:t>
      </w:r>
      <w:r>
        <w:rPr>
          <w:b/>
          <w:sz w:val="18"/>
          <w:lang w:val="en-GB"/>
        </w:rPr>
        <w:t>01:40:20    30:3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00     769 CAMP,German          MA-40  CALIDAESPORT CLUB ESPORTI  01:42:53    33:0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101     304 SANCHEZ,Judith       F-S23  TOMAS BELLES-CANNONDALE    01:44:10    34:2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2     257 ABANTE,ORIOL         JUN-2  ESPARREGUERA. CLUB CICLIS  01:44:51    35:0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3     687 HOMS,Francesc        MA-40  GRANOLLERS. CLUB CICLISTA  01:44:59    35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4     318 OBRADORS,Meritxell   F-ELI  ODENA ESPORT CICLISTA      01:45:30    35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5     308 MEJIAS,Arantxa       F-ELI  ODENA ESPORT CICLISTA      01:47:12    37:2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6     322 BACHS,Eva            F-ELI  BASOLI                     01:50:46    40:5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7     330 CARBONES,Ingrid      F-ELI  BIKE TANDEM CLUB ESPORTIU  01:50:55    41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8     312 SANCHO,Mª del mar    F-ELI  BIKEÑEKE                   01:51:25    41:3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9     681 SCHMIDT,Pere         MA-40  BICI OCI COMP.. CLUB CICL  01:59:20    49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0     340 HENSELER,BRITTA      F-ELI  REUS  AG.CICLISTA VETER.P  02:03:40    53:5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111     212 GENOVA,Alex          JUN-2  FORNELLS DE LA SELVA. CLU  01:12:42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  201 QUINTANAS,Jordi      JUN-2  CHAIN REACTION-BIKE AREA   01:11:05         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  211 GIRALT,Jordi         JUN-2  DIFOPRINT-BICISTONI        01:11:45       4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04 CORTADELLAS,Lluis    JUN-2  INTERFLON.BIKE TANDEM      01:12:19     1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02 JOVE,Xavier          JUN-2  BASSELLA MOTO CLUB SEGRE   01:14:33     3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30 LLAUSAS,Adrià        JUN-2  DARO CLUB CICLISTA         01:16:47     5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05 RIBAS,Pol            JUN-2  TOMAS BELLES-CANNONDALE    01:19:33     8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08 RUIZ,Oriol           JUN-1  FORNELLS DE LA SELVA. CLU  01:19:44     8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06 URCELAY,Adria        JUN-2  MAXIM-JORMABIKES-SCA       01:20:30     9:2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14 BONELLS,Xavier       JUN-1  TOMAS BELLES-CANNONDALE    01:23:43    12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28 BAYO,Jordi           JUN-1  DARO CLUB CICLISTA         01:23:48    12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210 JIMENEZ,Miguel       JUN-1  TOMAS BELLES-CANNONDALE    01:25:58    14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255 RIOS,XAVIER          JUN-2  GOLDEN BIKES               01:25:59    14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13 SEGUI,Pere andreu    JUN-1  ILLES BALEARS CLUB CICLIS  01:26:12    15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39 HINOJOSA,Guillem     JUN-1  CICLOS MORENITO            01:32:31    2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27 PERICAS,Pau          JUN-2  INTERFLON.BIKE TANDEM      01:32:31    2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217 ESPADALE,Pol         JUN-2  INTERFLON.BIKE TANDEM      01:32:46    21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209 CALDERON,Joan        JUN-2  BIKEÑEKE                   01:34:05    23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250 VIZCAINO,Luis        JUN-2  CICLOS MORENITO            01:39:15    28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258 PERERA,ORIOL         JUN-2  BIKE HOUSE-TOMAS DOMINGO.  01:40:20    29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57 ABANTE,ORIOL         JUN-2  ESPARREGUERA. CLUB CICLIS  01:44:51    33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1     212 GENOVA,Alex          JUN-2  FORNELLS DE LA SELVA. CLU  01:12:42    1 Vts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368 MISSER,Tomàs         MA-30  EL CORREDOR. CLUB CICLIST  01:09:49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55 COLLADOS,Christian   MA-30  BICIS ESTEVE               01:09:49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53 FORN,Enric           MA-30  ODENA ESPORT CICLISTA      01:11:08     1:1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51 EGEDA,Pablo          MA-30  TOMAS BELLES-CANNONDALE    01:11:30     1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356 PLANAS,Albert        MA-30  PROBIKE  CLUB              01:11:38     1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354 MARTORELL,Jordi      MA-30  BASSELLA MOTO CLUB SEGRE   01:12:11     2:2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  361 PUIG,David           MA-30  TOMAS BELLES-CANNONDALE    01:13:24     3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153 DIAZ,Guy             MA-30  AGRUP CICLISTA ANDORRANA   01:13:46     3:5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381 JURADO,Javier        MA-30  ODENA ESPORT CICLISTA      01:13:49     4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352 MARTINEZ DE ORAA,Fel MA-30  FASOL RODI CASTELPACKAGIN  01:14:15     4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382 MARTINEZ,Santi       MA-30  BICIS ESTEVE               01:14:45     4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420 HERRERA,Diego nicola MA-30  BICI AVENTURA  CLUB ESPOR  01:14:48     4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499 CADENA,Marc          MA-30  PAIS DEL CAVA. BTT CLUB    01:15:10     5:2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394 UBEDA,Victor manuel  MA-30  MÓNBIKE CLUB CICLISTA      01:15:30     5:4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5     494 GARRIDO,Jordi        MA-30  MONTBLANC. </w:t>
      </w:r>
      <w:r>
        <w:rPr>
          <w:b/>
          <w:sz w:val="18"/>
          <w:lang w:val="en-GB"/>
        </w:rPr>
        <w:t>CLUB BTT        01:16:28     6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6     430 BALAGUE,Albert       MA-30  BASSELLA MOTO CLUB SEGRE   01:17:00     7:1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7     366 PAGES,Joaquim        MA-30  FASOL RODI CASTELPACKAGIN  01:17:36     7:4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  495 GABARRO,Arcadi       MA-30  FULL EQUIP ESPORTS         01:17:38     7:4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9     367 SANMARTIN,Jordi      MA-30  STARBIKE-GHOST             01:18:15     8:2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0     380 BLANCO,José manuel   MA-30  CICLES LA SALUT  SPECIALI  01:18:21     8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470 ESTEVEZ,Natali       MA-30  BANYOLES. CLUB CICLISTA    01:18:23     8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374 SOLEY,Robert         MA-30  FORNELLS DE LA SELVA. CLU  01:18:42     8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375 HIDALGO,Ivan         MA-30  FASOL RODI CASTELPACKAGIN  01:18:48     8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421 JIMENEZ,Francisco    MA-30  SAN ANTONIO CLUB CICLISTA  01:18:54     9:0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398 ASGLEYAS,Ramón       MA-30  CHAIN REACTION-BIKE AREA   01:19:35     9:4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373 JORNET,Xavier        MA-30  FLIX. CLUB CICLISTA        01:19:52    10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425 FRANCO,Josep         MA-30  BASOLI                     01:20:35    10:4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8     365 JUVANTENY,Albert     MA-30  STARBIKE-GHOST             01:20:57    11:0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9     378 ROTHWELL,Raimond     MA-30  FASOL RODI CASTELPACKAGIN  01:21:21    11:3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0     496 ORDOÑEZ,Eloy         MA-30  PROBIKE  CLUB              01:21:33    11:4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1     360 DACOSTA,Gustavo      MA-30  MÓNBIKE CLUB CICLISTA      01:21:44    11:55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2     369 COSTA,Jordi          MA-30  STARBIKE-GHOST             01:21:45    11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3     489 MACIAS,Angel         MA-30  BIKE TANDEM CLUB ESPORTIU  01:22:29    12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4     357 CARNEROS,David       MA-30  CHAIN REACTION-BIKE AREA   01:23:02    13:1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35     390 DEL BAÑO,Oscar       MA-30  OLESANA. </w:t>
      </w:r>
      <w:r>
        <w:rPr>
          <w:b/>
          <w:sz w:val="18"/>
          <w:lang w:val="en-GB"/>
        </w:rPr>
        <w:t>UNIO CICLISTA     01:23:24    13:35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6     492 REIXACHS,Pau         MA-30  ALLRIDERS PRO CLUB ESPORT  01:23:56    14:07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7     490 SANTOS,Oscar         MA-30  NAVARCLES. PENYA CICLISTA  01:24:30    14:4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431 RAMON,Juan bautist   MA-30  SAN ANTONIO CLUB CICLISTA  01:25:00    15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497 FABRES,Antoni        MA-30  SALA SPORT BIKE            01:25:21    15:3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498 TORRES,Albert        MA-30  X-AVI MATERIAL MUNTANYA/T  01:26:18    16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488 GRIMAU,Josep Maria   MA-30  CICLES CATALUNYA.METAL BI  01:26:43    16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409 VALERIO,Miguel angel MA-30  FULL EQUIP ESPORTS         01:27:24    17:3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450 AURELL,Alex          MA-30  CICLOS MORENITO            01:29:34    19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362 PALLARES,David       MA-30  ODENA ESPORT CICLISTA      01:31:00    21:11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5     484 CÁCERES,DAVID        MA-30  FREEBIKE. CLUB ESPORTIU    01:34:46    24:5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MASTERS 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58 SALAMERO,Fco.javier  MA-40  OKI-ORBEA                  01:12:19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756 ROIG,Pere Joan       MA-40  DOCTORE                    01:16:39     4:2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  746 BENITO,Xavier        MA-40  DIFOPRINT-BICISTONI        01:17:29     5:1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654 SOLER,Emili          MA-40  INTERFLON.BIKE TANDEM      01:18:36     6:1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750 MORALES,Josep        MA-40  CHAIN REACTION-BIKE AREA   01:20:01     7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  757 FARRES,Marcel        MA-40  ROSES. CLUB CICLISTA       01:20:07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671 CASASNOVAS,Sebastian MA-40  HORRACH-REYNES PROBIKEFIT  01:20:32     8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656 ZAFRA,Alfonso        MA-40  BIKE TOLRA-C3 CONSPROSER   01:21:53     9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685 RUIZ,Guillem         MA-40  MEDINA COMPETICION         01:22:12     9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767 VERDAGUER,DAVID      MA-40  ODENA ESPORT CICLISTA      01:22:37    10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653 ASENSIO,Joan antoni  MA-40  CARDEDEU. CLUB CICLISTA    01:22:57    10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652 LLAUDET,Miquel       MA-40  BASSELLA MOTO CLUB SEGRE   01:23:12    10:5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  751 GRAU,Simó            MA-40  SEGRE. </w:t>
      </w:r>
      <w:r>
        <w:rPr>
          <w:b/>
          <w:sz w:val="18"/>
          <w:lang w:val="en-GB"/>
        </w:rPr>
        <w:t>SC MOTO CLUB        01:24:40    12:2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  695 DIAZ,Oscar           MA-40  STARBIKE-GHOST             01:24:58    12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691 ESPINALT,Jordi       MA-40  FULL EQUIP ESPORTS         01:26:25    14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697 RODRIGUEZ,Josep mª   MA-40  INTERFLON.BIKE TANDEM      01:26:46    14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660 ALONSO,Fernando      MA-40  CICLES LA SALUT  SPECIALI  01:27:48    15:2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763 PEREZ,Hernan         MA-40  MEDINA                     01:28:14    15:5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680 HIDALGO,Jose         MA-40  BIKE TOLRA-C3 CONSPROSER   01:29:39    17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686 DIEZ,Jesus           MA-40  CICLES LA SALUT  SPECIALI  01:30:38    18:1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1     766 SABALETE,Manuel      MA-40  MAXI BIKE. </w:t>
      </w:r>
      <w:r>
        <w:rPr>
          <w:b/>
          <w:sz w:val="18"/>
          <w:lang w:val="en-GB"/>
        </w:rPr>
        <w:t>CLUB CICLISTA   01:36:58    24:3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2     678 GARCIA,Oscar         MA-40  CHAIN REACTION-BIKE AREA   01:37:31    25:1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3     769 CAMP,German          MA-40  CALIDAESPORT CLUB ESPORTI  01:42:53    30:34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4     687 HOMS,Francesc        MA-40  GRANOLLERS. CLUB CICLISTA  01:44:59    32:40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681 SCHMIDT,Pere         MA-40  BICI OCI COMP.. CLUB CICL  01:59:20    47:01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FEMINES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06 AGUSTI,Miranda       F-S23  TOMAS BELLES-CANNONDALE    01:33:14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304 SANCHEZ,Judith       F-S23  TOMAS BELLES-CANNONDALE    01:44:10    10:5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FEMINES ELIT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309 VILLAR,Anna          F-ELI  TOMAS BELLES-CANNONDALE    01:22:41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302 PACIOS,Mª mercè      F-ELI  CONOR SALTOKI BERRIANTZ    01:27:42     5:0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305 CATEDRA,Mariona      F-ELI  AYATS CYCLES               01:38:54    16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318 OBRADORS,Meritxell   F-ELI  ODENA ESPORT CICLISTA      01:45:30    22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308 MEJIAS,Arantxa       F-ELI  ODENA ESPORT CICLISTA      01:47:12    24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322 BACHS,Eva            F-ELI  BASOLI                     01:50:46    28:0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330 CARBONES,Ingrid      F-ELI  BIKE TANDEM CLUB ESPORTIU  01:50:55    28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312 SANCHO,Mª del mar    F-ELI  BIKEÑEKE                   01:51:25    28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340 HENSELER,BRITTA      F-ELI  REUS  AG.CICLISTA VETER.P  02:03:40    40:5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62 GUERRA,Francisco     MA-50  PUNTFRED.BIKE BOI          01:18:20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651 BATLLORI,Pere        MA-50  CHAIN REACTION-BIKE AREA   01:21:53     3:33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670 ADROVER,Matias       MA-50  CALDENTEY RCO              01:25:14     6:5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663 FRANCH,Jacint        MA-50  SALA SPORT BIKE            01:28:47    10:27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5     666 ESPARRAGUERA,Joaquim MA-50  CHAIN REACTION-BIKE AREA   01:30:43    12:2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  664 CARBONES,Joan        MA-50  NINETA BIKE CLUB           01:30:48    12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677 CALM,Miquel          MA-50  NINETA BIKE CLUB           01:34:22    16:0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8     770 PEREZ,Didac          MA-50  EL CORREDOR. </w:t>
      </w:r>
      <w:r>
        <w:rPr>
          <w:b/>
          <w:sz w:val="18"/>
          <w:lang w:val="en-GB"/>
        </w:rPr>
        <w:t>CLUB CICLIST  01:36:31    18:11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9     761 COTS,EDUARD          MA-50  BICISPRINT. </w:t>
      </w:r>
      <w:r>
        <w:rPr>
          <w:b/>
          <w:sz w:val="18"/>
        </w:rPr>
        <w:t>ESPORT CICLIS  01:40:06    21:4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1  vuelta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: 29/04/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11     Kms - Promed     :  17.48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84 DURAN,Josep          CAD-1  TOMAS BELLES-CANNONDALE    00:37:45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54 ABELLAN,Marc         CAD-2  BASOLI                     00:37:47        2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576 RUIZ,Joan            CAD-1  HORRACH-REYNES PROBIKEFIT  00:38:48     1:03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588 CARBONELL,Aitor      CAD-1  BICISPRINT LEKUE           00:39:34     1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551 BERENGUER,Daniel     CAD-2  MEDINA COMPETICION         00:39:48     2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603 ROMERO,PAU           CAD-2  MULTIÓPTICAS TEIXIDÓ.MAEN  00:40:38     2:5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556 DANES,Guillem        CAD-2  INTERFLON.BIKE TANDEM      00:40:40     2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555 BORRAS,Aleix         CAD-2  MEDINA COMPETICION         00:40:49     3:0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559 PLANS,Jaume          CAD-2  DIFOPRINT-BICISTONI        00:40:54     3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592 SORIANO,Raul         CAD-1  BICISPRINT LEKUE           00:40:54     3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552 CASASNOVAS,Pere      CAD-2  HORRACH-REYNES PROBIKEFIT  00:41:31     3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575 DONATE,Arnau         CAD-1  CHAIN REACTION-BIKE AREA   00:41:49     4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566 ALCANTARA,Antonio    CAD-1  BASOLI                     00:42:23     4:3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604 GARCIA,Pau           CAD-2  PROBIKE  CLUB              00:43:31     5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586 OLIVER,Arnau         CAD-1  CHAIN REACTION-BIKE AREA   00:44:43     6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602 MAYANS,GABRIEL       CAD-1  ESTABLIMENTS PENYA CICLIS  00:45:11     7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557 PLANCHERIA,Aleix     CAD-2  BASOLI                     00:46:07     8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568 NAVAS,Toni           CAD-1  MEDINA COMPETICION         00:48:19    10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565 LOPEZ,Carlos         CAD-1  MEDINA COMPETICION         00:48:49    1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632 FORES,Laia           F-JUN  BICIOCI-NINER              00:50:51    13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667 PARERA,Miquel        MA-60  RAVET BIKE PARETS          00:51:35    1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635 GAY,Sara             F-CAD  BASOLI                     00:51:41    13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577 MORIANA,Ivan         CAD-1  HORRACH-REYNES PROBIKEFIT  00:52:12    14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732 RODRIGUEZ,Aurelio    MA-60  CICLOS MORENITO            00:52:24    14:3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5     640 ROURA,Silvia         F-CAD  CHAIN REACTION-BIKE AREA   00:52:49    15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648 SOLER,MAR            F-CAD  OSONA. CLUB BTT            00:53:18    15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642 VALLES,Blanca        F-CAD  ODENA ESPORT CICLISTA      00:55:28    17:4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569 BERGADA,Roger        CAD-2  BTT SARRAL                 00:56:58    19:1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637 ZARCO,Claudia        F-CAD  BICICLETES TOPE            00:58:49    2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643 VELLIDO,SARA         F-CAD  COMARQUES DE LLEIDA. CLUB  00:59:57    22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668 IBARZ,Jaume          MA-60  CAMP CLUB CICLISTA         01:04:34    26:4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647 VERDAGUER DA,PENELOP F-JUN  ODENA ESPORT CICLISTA      01:08:44    30:5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3     553 COLELL,Pau           CAD-2  TOMAS BELLES-CANNONDALE    01:31:03    53:1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584 DURAN,Josep          CAD-1  TOMAS BELLES-CANNONDALE    00:37:45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554 ABELLAN,Marc         CAD-2  BASOLI                     00:37:47        2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576 RUIZ,Joan            CAD-1  HORRACH-REYNES PROBIKEFIT  00:38:48     1:0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  588 CARBONELL,Aitor      CAD-1  BICISPRINT LEKUE           00:39:34     1:4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551 BERENGUER,Daniel     CAD-2  MEDINA COMPETICION         00:39:48     2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603 ROMERO,PAU           CAD-2  MULTIÓPTICAS TEIXIDÓ.MAEN  00:40:38     2:5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556 DANES,Guillem        CAD-2  INTERFLON.BIKE TANDEM      00:40:40     2:55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  555 BORRAS,Aleix         CAD-2  MEDINA COMPETICION         00:40:49     3:0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559 PLANS,Jaume          CAD-2  DIFOPRINT-BICISTONI        00:40:54     3:09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592 SORIANO,Raul         CAD-1  BICISPRINT LEKUE           00:40:54     3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552 CASASNOVAS,Pere      CAD-2  HORRACH-REYNES PROBIKEFIT  00:41:31     3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  575 DONATE,Arnau         CAD-1  CHAIN REACTION-BIKE AREA   00:41:49     4:0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3     566 ALCANTARA,Antonio    CAD-1  BASOLI                     00:42:23     4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604 GARCIA,Pau           CAD-2  PROBIKE  CLUB              00:43:31     5:4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5     586 OLIVER,Arnau         CAD-1  CHAIN REACTION-BIKE AREA   00:44:43     6:5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6     602 MAYANS,GABRIEL       CAD-1  ESTABLIMENTS PENYA CICLIS  00:45:11     7:2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  557 PLANCHERIA,Aleix     CAD-2  BASOLI                     00:46:07     8:2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8     568 NAVAS,Toni           CAD-1  MEDINA COMPETICION         00:48:19    10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565 LOPEZ,Carlos         CAD-1  MEDINA COMPETICION         00:48:49    1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577 MORIANA,Ivan         CAD-1  HORRACH-REYNES PROBIKEFIT  00:52:12    14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569 BERGADA,Roger        CAD-2  BTT SARRAL                 00:56:58    19:13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2     553 COLELL,Pau           CAD-2  TOMAS BELLES-CANNONDALE    01:31:03    53:18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ificación de : FEMINES CADE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35 GAY,Sara             F-CAD  BASOLI                     00:51:41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  640 ROURA,Silvia         F-CAD  CHAIN REACTION-BIKE AREA   00:52:49     1:0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  648 SOLER,MAR            F-CAD  OSONA. CLUB BTT            00:53:18     1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642 VALLES,Blanca        F-CAD  ODENA ESPORT CICLISTA      00:55:28     3:4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637 ZARCO,Claudia        F-CAD  BICICLETES TOPE            00:58:49     7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643 VELLIDO,SARA         F-CAD  COMARQUES DE LLEIDA. CLUB  00:59:57     8:1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32 FORES,Laia           F-JUN  BICIOCI-NINER              00:50:51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647 VERDAGUER DA,PENELOP F-JUN  ODENA ESPORT CICLISTA      01:08:44    17:53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667 PARERA,Miquel        MA-60  RAVET BIKE PARETS          00:51:35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732 RODRIGUEZ,Aurelio    MA-60  CICLOS MORENITO            00:52:24       49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668 IBARZ,Jaume          MA-60  CAMP CLUB CICLISTA         01:04:34    12:59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               Punt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TOMAS BELLES-CANNONDALE            885,0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 xml:space="preserve">2   INTERFLON.BIKE TANDEM              421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3   BASOLI                             370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4   CHAIN REACTION-BIKE AREA           360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5   SEGRE. SC MOTO CLUB                353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6   ODENA ESPORT CICLISTA              238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7   BICIS ESTEVE                       199,5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8   HORRACH-REYNES PROBIKEFIT          181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9   MEDINA COMPETICION                 166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0   BIKEÑEKE                           162,0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 xml:space="preserve">11   FORNELLS DE LA SELVA. CLU          152,0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 xml:space="preserve">12   CICLOS MORENITO                    106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 CALDENTEY RCO                       90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 STARBIKE-GHOST                      79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5   CICLES LA SALUT  SPECIALI           33,0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6   BIKE TOLRA-C3 CONSPROSER            22,0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16:00Z</dcterms:created>
  <dc:creator>Jordi</dc:creator>
  <dc:description/>
  <cp:keywords/>
  <dc:language>en-US</dc:language>
  <cp:lastModifiedBy>Jordi</cp:lastModifiedBy>
  <dcterms:modified xsi:type="dcterms:W3CDTF">2012-04-29T12:16:00Z</dcterms:modified>
  <cp:revision>2</cp:revision>
  <dc:subject/>
  <dc:title> Titulo : Copa Catalana Internacional BTT - La Llacuna                      </dc:title>
</cp:coreProperties>
</file>