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ificació  : Cursa Masters-Séniors Cambrils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Data           : 03/07/11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Distancia      :  45     Kms - Promig     :  43.14  Kms/h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ls     Dor Cognom,Nom           Categ  Publicitat                    Vts    Pts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29 MORALES,Jaume        MA-30  ASESORES DE NAVARRA            0      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1 BAÑERES,Albert       MA-30  MUNTBIKES.NUTRISPORT.MONT      0       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30 FERNANDEZ,Jordi      MA-30  ASESORES DE NAVARRA            0       8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 89 GOMEZ,Eduard         MA-30  MON BIKE &amp; RUN                 0       5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128 SANCHEZ,David        MA-30  FICO GEST S.L.                 0       4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 90 GOMEZ,Albert         MA-30  MON BIKE &amp; RUN                 0      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7      41 CRUZ,Raul            SENIO  ASESORES DE NAVARRA            0       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23 SANCHO,Batiste       MA-30  MARBRES CASTELL                0       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36 SANCHEZ,FcoJavier    MA-30  ELECTROIZAS C C                0       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37 PUA,David            MA-30  ELECTROIZAS C C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38 MUÑOZ,Raul           MA-30  ELECTROIZAS C C         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 21 GIOL,Albert          SENIO  AMATSTRONG CYCLING TEAM 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3      30 GARCIA,Oriol         SENIO  BICI EQUIP SKODA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17 GARCIA,Xavier        MA-30  RC.TELECOM-SKODA        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122 LLETI,Joan Andreu    MA-30  RESTAURANT CAN VICTOR   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6       5 GUERRA,Juan Miguel   MA-30  MUNTBIKES.NUTRISPORT.MONT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47 REQUENA,Xavier       MA-30  PALAFRUGELL. CLUB CICLIST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 76 GARCIA,Fernando      MA-30  AMATSTRONG CYCLING TEAM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 43 LINDEZ,ANTONIO       SENIO  ASESORES DE NAVARRA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18 SANCHEZ,Jorge        MA-30  RC.TELECOM-SKODA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14 RODRIGUEZ,Jorge Vice MA-30  RC.TELECOM-SKODA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39 BARRIL,SERGI         SENIO  ELECTROIZAS C C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 20 MARTIN,ALAN          SENIO  RC.TELECOM-SKODA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 73 GARCIA,Pere          MA-30  CONSTRUCCIONS FRANCO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 88 TIRADO,Antonio       MA-30  BADAGGIO CLUB ESPORTIU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2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 -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29 MORALES,Jaume        MA-30  ASESORES DE NAVARRA             0      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1 BAÑERES,Albert       MA-30  MUNTBIKES.NUTRISPORT.MONT       0       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30 FERNANDEZ,Jordi      MA-30  ASESORES DE NAVARRA             0       8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 89 GOMEZ,Eduard         MA-30  MON BIKE &amp; RUN                  0       5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128 SANCHEZ,David        MA-30  FICO GEST S.L.                  0       4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 90 GOMEZ,Albert         MA-30  MON BIKE &amp; RUN                  0       3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7     123 SANCHO,Batiste       MA-30  MARBRES CASTELL                 0       2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36 SANCHEZ,FcoJavier    MA-30  ELECTROIZAS C C                 0       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37 PUA,David            MA-30  ELECTROIZAS C C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38 MUÑOZ,Raul           MA-30  ELECTROIZAS C C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17 GARCIA,Xavier        MA-30  RC.TELECOM-SKODA         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2     122 LLETI,Joan Andreu    MA-30  RESTAURANT CAN VICTOR    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3       5 GUERRA,Juan Miguel   MA-30  MUNTBIKES.NUTRISPORT.MONT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47 REQUENA,Xavier       MA-30  PALAFRUGELL. CLUB CICLIST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76 GARCIA,Fernando      MA-30  AMATSTRONG CYCLING TEAM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18 SANCHEZ,Jorge        MA-30  RC.TELECOM-SKODA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14 RODRIGUEZ,Jorge Vice MA-30  RC.TELECOM-SKODA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 73 GARCIA,Pere          MA-30  CONSTRUCCIONS FRANCO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 88 TIRADO,Antonio       MA-30  BADAGGIO CLUB ESPORTIU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E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41 CRUZ,Raul            SENIO  ASESORES DE NAVARRA             0       2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 21 GIOL,Albert          SENIO  AMATSTRONG CYCLING TEAM         0  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 30 GARCIA,Oriol         SENIO  BICI EQUIP SKODA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43 LINDEZ,ANTONIO       SENIO  ASESORES DE NAVARRA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39 BARRIL,SERGI         SENIO  ELECTROIZAS C C 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20 MARTIN,ALAN          SENIO  RC.TELECOM-SKODA                0       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per equip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1  ASESORES DE NAVARRA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2  ELECTROIZAS C C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3  RC.TELECOM-SKODA     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 xml:space="preserve">4  MON BIKE &amp; RUN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 xml:space="preserve">5  MUNTBIKES.NUTRISPORT.MONT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6  AMATSTRONG CYCLING TEAM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31:00Z</dcterms:created>
  <dc:creator>Tarragona</dc:creator>
  <dc:description/>
  <dc:language>en-US</dc:language>
  <cp:lastModifiedBy>Tarragona</cp:lastModifiedBy>
  <dcterms:modified xsi:type="dcterms:W3CDTF">2011-07-03T08:31:00Z</dcterms:modified>
  <cp:revision>2</cp:revision>
  <dc:subject/>
  <dc:title/>
</cp:coreProperties>
</file>