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Títol : BTT Montblanc        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Classificació de : 4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0/06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38     Kms - Promig     :  21.8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8 VAZQUEZ,Marcos       ELITE  CERAMICAS ONDA-ECP         01:44:1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2 MARTORELL,Jordi      ELITE  OLYMPIA                    01:46:20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8 PRUNERA,Jofre        ELITE  MULTIOPTICAS TEIXIDO       01:50:02     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6 ESPUNY,Victor        ELITE  BAR L AMIGUET TEAM         01:50:18     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6 MARRASE,Alex         ELITE  CATALUNYA SUD CLUB CICLIS  01:50:58     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0 MARTORELL,Enric      ELITE  OLYMPIA                    01:52:54     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1 JORNET,Xavier        ELITE  OLYMPIA                    01:56:00    1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36 ROMERO,IVAN          SUB23  BAJO ARAGON HISTORICO  C.  01:58:00    13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 2 GUTIERREZ,Ricardo    ELITE  AJUNTAMENT DE TARRAGONA    02:07:35    2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41 PRECKLER,Eloi        SUB23  SBR                        02:08:56    24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  5 GARCIA,Edgar         ELITE  SALOU- AGRUPACIO CICLISTA  02:09:58    2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 34 VALLVE,Xavier        SUB23  AJUNTAMENT DEL MORELL      02:12:13    28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 31 AUBANELL,Ruben       SUB23  BICISPORTS AUBANELL        02:16:35    32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  4 LARROSA,Jonatan      ELITE  PINYO FIXO- CLUB PENYA CI  02:18:32    3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 32 BOVE,Pau             SUB23  MULTIOPTICAS TEIXIDO       02:25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  3 GRAU,Francesc        ELITE  BICISPORTS AUBANELL        02:28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 18 VAZQUEZ,Marcos       ELITE  CERAMICAS ONDA-ECP         01:44:1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12 MARTORELL,Jordi      ELITE  OLYMPIA                    01:46:20     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 8 PRUNERA,Jofre        ELITE  MULTIOPTICAS TEIXIDO       01:50:02     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 6 ESPUNY,Victor        ELITE  BAR L AMIGUET TEAM         01:50:18     6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 16 MARRASE,Alex         ELITE  CATALUNYA SUD CLUB CICLIS  01:50:58     6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 10 MARTORELL,Enric      ELITE  OLYMPIA                    01:52:54     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 21 JORNET,Xavier        ELITE  OLYMPIA                    01:56:00    1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  2 GUTIERREZ,Ricardo    ELITE  AJUNTAMENT DE TARRAGONA    02:07:35    2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  5 GARCIA,Edgar         ELITE  SALOU- AGRUPACIO CICLISTA  02:09:58    25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  4 LARROSA,Jonatan      ELITE  PINYO FIXO- CLUB PENYA CI  02:18:32    3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1       3 GRAU,Francesc        ELITE  BICISPORTS AUBANELL        02:28:04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UB-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 36 ROMERO,IVAN          SUB23  BAJO ARAGON HISTORICO  C.  01:58:0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 41 PRECKLER,Eloi        SUB23  SBR                        02:08:56    1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 34 VALLVE,Xavier        SUB23  AJUNTAMENT DEL MORELL      02:12:13    14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 31 AUBANELL,Ruben       SUB23  BICISPORTS AUBANELL        02:16:35    18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5      32 BOVE,Pau             SUB23  MULTIOPTICAS TEIXIDO       02:25:3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3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0/06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28     Kms - Promig     :  21.38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36 MARRASE,José Juan    MA-30  CATALUNYA SUD CLUB CICLIS  01:18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51 GARRIDO,Jordi        MA-30  MONTBLANC- CLUB BTT        01:19:32       5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55 VIZCARRO,José Juan   MA-30  CATALUNYA SUD CLUB CICLIS  01:21:39     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37 JUNCOSA,Carles       MA-30  OLYMPIA                    01:22:15     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38 CABALLE,David        MA-30  RESTAURANT CAN VICTOR      01:24:16     5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80 SABADELL,Marc        MA-30  BIKESPORTS                 01:25:34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61 ZARZOSO,Sergio       MA-30  CCCASTELLON                01:28:14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81 TORRES,Albert        MA-30  CAS-SANS                   01:29:52    11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41 ARNAU,Miguel Angel   MA-30  RESTAURANT CAN VICTOR      01:30:21    1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68 CASALS,Sergi         MA-30  PRADES-CLUB ESPORTIU BTT   01:30:44    1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43 RUZAFA,Liberto       MA-30  MULTIOPTICAS TEIXIDO       01:31:15    12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04 GARCIA,Marc          JUN-2  BICISPORTS AUBANELL        01:32:02    1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58 TRUMMER,Pau          MA-30  BICISPORTS AUBANELL        01:36:25    17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77 SOLA,Oscar           MA-30  GABI BIKE CAÑARDO          01:36:51    18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31 GARCIA,Jordi         MA-30  CABRING TEAM               01:37:41    19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172 AMARE,Jordi          SENIO  CATALUNYA SUD CLUB CICLIS  01:41:08    22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174 LLEIXA,Jordi         SENIO  RESTAURANT CAN VICTOR      01:42:14    23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102 CRESPO,Pol           JUN-2  MULTIOPTICAS TEIXIDO       01:43:46    2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162 BARBERA,Joan Josep   MA-30  GATON - FABREGUES          01:44:47    2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178 ALVAREZ,Carlos       SENIO  CAMPING TORRE DEL SOL      01:58:27    39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MASTERS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136 MARRASE,José Juan    MA-30  CATALUNYA SUD CLUB CICLIS  01:18:3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51 GARRIDO,Jordi        MA-30  MONTBLANC- CLUB BTT        01:19:32       58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55 VIZCARRO,José Juan   MA-30  CATALUNYA SUD CLUB CICLIS  01:21:39     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37 JUNCOSA,Carles       MA-30  OLYMPIA                    01:22:15     3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138 CABALLE,David        MA-30  RESTAURANT CAN VICTOR      01:24:16     5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180 SABADELL,Marc        MA-30  BIKESPORTS                 01:25:34     7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161 ZARZOSO,Sergio       MA-30  CCCASTELLON                01:28:14     9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181 TORRES,Albert        MA-30  CAS-SANS                   01:29:52    11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141 ARNAU,Miguel Angel   MA-30  RESTAURANT CAN VICTOR      01:30:21    11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168 CASALS,Sergi         MA-30  PRADES-CLUB ESPORTIU BTT   01:30:44    12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143 RUZAFA,Liberto       MA-30  MULTIOPTICAS TEIXIDO       01:31:15    12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158 TRUMMER,Pau          MA-30  BICISPORTS AUBANELL        01:36:25    17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177 SOLA,Oscar           MA-30  GABI BIKE CAÑARDO          01:36:51    18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131 GARCIA,Jordi         MA-30  CABRING TEAM               01:37:41    19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162 BARBERA,Joan Josep   MA-30  GATON - FABREGUES          01:44:47    26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04 GARCIA,Marc          JUN-2  BICISPORTS AUBANELL        01:32:02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02 CRESPO,Pol           JUN-2  MULTIOPTICAS TEIXIDO       01:43:46    11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172 AMARE,Jordi          SENIO  CATALUNYA SUD CLUB CICLIS  01:41:0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174 LLEIXA,Jordi         SENIO  RESTAURANT CAN VICTOR      01:42:14     1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178 ALVAREZ,Carlos       SENIO  CAMPING TORRE DEL SOL      01:58:27    1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2  vol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ata           : 20/06/1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Distancia      :  19     Kms - Promig     :  19.29  Kms/h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s     Dor Cognom,Nom           Categ  Publicitat                 Temps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29 ARTERO,Francesc      VE-40  SECUITENC-CLUB CICLISTA    00:59:0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2 ZAFRA,Alfonso        VE-40  TOMAS BELLES POLIKLIN      01:00:01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30 SOLE,Mario           VE-40  FLIX - ANAV                01:00:08     1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46 MONCLUS,Jordi        VE-50  LA CANONJA- CLUB CICLISTA  01:01:58     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02 MESTRE,Esteve        CAD-2  RESTAURANT CAN VICTOR      01:04:44     5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27 PAGES,Joan Lluis     VE-40  MULTIOPTICAS TEIXIDO       01:05:03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34 FORTUNY,Carles Lluís VE-40  MULTIOPTICAS TEIXIDO       01:08:05     9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01 GODDARD,John Michael CAD-2  BICISPORTS AUBANELL        01:08:29     9:2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41 SOLER,Samuel         VE-50  OLYMPIA                    01:11:10    12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48 AGUSTI,Josep Enric   VE-40  CAMBRILS- PENYA CICLOTURI  01:21:04    21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42 CAÑARDO,Daniel       VE-50  GABI BIKE CAÑARDO          01:22:21    2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03 MORATO,Sergi         CAD-1  GATON - FABREGUES          01:30:06    31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81 HENSELER,BRITA       F-ELI  GABI BIKE CAÑARDO          01:30:50    31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61 IBARZ,Jaume          VE-60  OLYMPIA                    01:34:44    35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47 GONZALEZ,David       VE-40  CICLES MORENITO            01:36:28    3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CADET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02 MESTRE,Esteve        CAD-2  RESTAURANT CAN VICTOR      01:04:4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1 GODDARD,John Michael CAD-2  BICISPORTS AUBANELL        01:08:29     3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03 MORATO,Sergi         CAD-1  GATON - FABREGUES          01:30:06    2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VETERANS-4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29 ARTERO,Francesc      VE-40  SECUITENC-CLUB CICLISTA    00:59:05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22 ZAFRA,Alfonso        VE-40  TOMAS BELLES POLIKLIN      01:00:01       56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30 SOLE,Mario           VE-40  FLIX - ANAV                01:00:08     1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27 PAGES,Joan Lluis     VE-40  MULTIOPTICAS TEIXIDO       01:05:03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34 FORTUNY,Carles Lluís VE-40  MULTIOPTICAS TEIXIDO       01:08:05     9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48 AGUSTI,Josep Enric   VE-40  CAMBRILS- PENYA CICLOTURI  01:21:04    21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47 GONZALEZ,David       VE-40  CICLES MORENITO            01:36:28    37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VETERANS-5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46 MONCLUS,Jordi        VE-50  LA CANONJA- CLUB CICLISTA  01:01:5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41 SOLER,Samuel         VE-50  OLYMPIA                    01:11:10     9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42 CAÑARDO,Daniel       VE-50  GABI BIKE CAÑARDO          01:22:21    20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VETERANS-6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61 IBARZ,Jaume          VE-60  OLYMPIA                    01:34:44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Classificació de : FEMIN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281 HENSELER,BRITA       F-ELI  GABI BIKE CAÑARDO          01:30:50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040" cy="53276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802120" cy="52324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80212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3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0:40:00Z</dcterms:created>
  <dc:creator>Dempere</dc:creator>
  <dc:description/>
  <dc:language>en-US</dc:language>
  <cp:lastModifiedBy>Dempere</cp:lastModifiedBy>
  <cp:lastPrinted>2010-06-20T12:40:00Z</cp:lastPrinted>
  <dcterms:modified xsi:type="dcterms:W3CDTF">2010-06-20T10:40:00Z</dcterms:modified>
  <cp:revision>2</cp:revision>
  <dc:subject/>
  <dc:title/>
</cp:coreProperties>
</file>