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sificació  : Copa Catalana Internacional - Taüll - CRI   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Lloc de celebració   : TAÜLL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ta                 : 20/06/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se de la prova   : XC1    / BTT-Raid Copa Catalana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3      Kms - Promig     :  15.86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Cognom,Nom           Categ  Publicitat                 Temps   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18 GOMEZ,Ever alenadro  ELITE  TOMAS BELLES-CANNONDALE B  00:11:21-31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11 VASTARANTA,Jukka     ELITE  TEAM MEDILASER-SPECIALIZE  00:11:26-74        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 2 GUERRA,Francesc      ELITE  SCOTT TEAM XC              00:11:39-90       1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32 NOGUERA,Adria        ELITE  FERBIKES PRATS             00:11:44-28       2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10 ALMENARA,Umbert      ELITE  BICIS ESTEVE               00:11:44-72       2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 6 BOSQUE,Cristofer     ELITE  TOMAS BELLES-CANNONDALE B  00:11:49-61       2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504 JURADO,Javier        MA-30  PALLARES IXCOR TBELLES     00:12:01-85       40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8       9 BOU,Roberto          SUB23  TOMAS BELLES-CANNONDALE B  00:12:04-37       43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 38 ROMERO,Pau           SUB23  BIKETALLERCANNONDALE       00:12:07-84       46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0     501 EGEDA,Pablo          MA-30  TOMAS BELLES-CANNONDALE B  00:12:11-12       50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 41 MASANA,Albert        ELITE  TEAM BLUE MOTORS PONTS     00:12:14-55       53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  8 SINUES,Mario         SUB23  GUESS BIKE-GUAK            00:12:16-20       55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 33 CARNICER,Jordi       ELITE  SCOTT TEAM XC              00:12:23-96     1:0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509 PUIG,David           MA-30  TOMAS BELLES-CANNONDALE B  00:12:28-41     1:0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5      43 LOPES,Narcis         SUB23  BANYOLES. CLUB CICLISTA    00:12:28-99     1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37 DOMENECH,Oriol       ELITE  RODAMON MARCA-MODA         00:12:31-38     1:1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7     604 SANCHEZ,Jorge        MA-30  FULL EQUIP SPORTS (FES)    00:12:32-80     1:1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8     805 CARNICER,Francesc xa MA-40  SELVATA.TOT BIKE CLUB CIC  00:12:34-69     1:1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9     511 JUVANTENY,Albert     MA-30  STARBIKE. CLUB CICLISTA    00:12:38-05     1:1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0     165 SIMON,Isaac          ELITE  CYCLING NO LIMIT-SKODA     00:12:38-82     1:1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1     508 JORNET,Xavier        MA-30  BIKETALLERCANNONDALE       00:12:39-28     1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570 BALAGUER,Albert      MA-30  COLUER-ELECTRICADI         00:12:40-59     1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536 FERRERES,Carles      MA-30  RR BIKERS CLUB             00:12:46-82     1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235 QUINTANAS,Jordi      SUB23  CROMOLY BIKES VALL DEL TE  00:12:47-75     1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611 USAI,Giorgio         MA-30  BICICLINIC CLUB CICLISTA   00:12:49-21     1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521 GARRIDO,Jordi        MA-30  NOU ESPAI COLUER           00:12:52-80     1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555 RUBIO,Raul           MA-30  PALLARES IXCOR TBELLES     00:12:56-76     1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890 MARTINEZ,Santi       MA-40  BICIS ESTEVE               00:12:57-84     1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 39 GARCIA,Cristian      ELITE  BTT SANTA PERPETUA         00:12:59-38     1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879 RUIZ,Jordi           MA-40  MÓNBIKE CLUB CICLISTA      00:13:03-70     1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 73 MALDONADO,Luís       ELITE  COLUER-ELECTRICADI         00:13:04-49     1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532 RUIZ,Antonio         MA-30  TRACK TEAM                 00:13:04-88     1:4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3      45 BATLLORI,Eloi        ELITE  BICI OCI COMP.. </w:t>
      </w:r>
      <w:r>
        <w:rPr>
          <w:b/>
          <w:sz w:val="18"/>
          <w:lang w:val="en-GB"/>
        </w:rPr>
        <w:t>CLUB CICL  00:13:05-14     1:4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4     306 SORIANO,Raul         JUN-2  BICISPRINT-TREK STORE SAB  00:13:05-61     1:4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5      63 FERRER,Oscar         ELITE  PROBIKE  CLUB              00:13:05-65     1:4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6      79 JULIAN,Alexis        ELITE  BG-PANSALUD ENERGY&amp;VITALI  00:13:07-62     1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512 AMADO,Pere           MA-30  SALICRU-MAASAI TEAM        00:13:09-24     1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302 ROMERO,Marc          JUN-1  BIKETALLERCANNONDALE       00:13:09-96     1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832 GRAU,Francesc        MA-40  SALICRU-MAASAI TEAM        00:13:12-59     1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315 RAMON,David          JUN-2  BG-PANSALUD ENERGY&amp;VITALI  00:13:18-57     1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192 ROIG,Abel            ELITE  COLUER-ELECTRICADI         00:13:22-63     2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531 SALGUERO,Jose manuel MA-30  GRUPO TECNITOLDO-PALLARES  00:13:23-08     2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804 COSTA,Jordi          MA-40  STARBIKE. CLUB CICLISTA    00:13:23-25     2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 85 ROMAN,Adrian         SUB23  BG-PANSALUD ENERGY&amp;VITALI  00:13:23-53     2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806 LLAUDET,Miquel       MA-40  COLUER-ELECTRICADI         00:13:25-02     2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517 PALLARES,David       MA-30  PALLARES IXCOR TBELLES     00:13:25-87     2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131 DELGADO,Carlos       ELITE  AMUNT-TBIKES               00:13:27-02     2:0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8     801 RAMONEDA,Enric       MA-40  TEAM BLUE MOTORS PONTS     00:13:28-15     2:0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9     513 SOLEY,Robert         MA-30  GUESS BIKE-GUAK            00:13:30-34     2:0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0     515 ASGLEYAS,Ramón       MA-30  ESPAI BIKES CLUB CICLISTA  00:13:31-82     2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 52 PRECKLER,Eloi        ELITE  AMUNT-TBIKES               00:13:33-91     2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615 GABARRO,Arcadi       MA-30  FULL EQUIP SPORTS (FES)    00:13:34-05     2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307 MESTRE,Marc          JUN-2  COLUER-ELECTRICADI         00:13:34-64     2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 58 SIERRA,Aleix         SUB23  COLUER-ELECTRICADI         00:13:34-67     2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542 CUBI,Xevi            MA-30  STARBIKE. CLUB CICLISTA    00:13:34-87     2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6     237 URCELAY,Adrian       SUB23  ACA ANDORRA                00:13:35-57     2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7     815 TORN,Oriol           MA-40  PALLARES IXCOR TBELLES     00:13:39-36     2:1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8      42 MENDOZA,Albert       ELITE  RAIGS SALT. MOTO CLUB      00:13:39-47     2:1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9     318 ROBERT,Ferran        JUN-1  BIG BIKERS CLUB CICLISTA   00:13:39-60     2:1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60     304 GONZALEZ,Rubén       JUN-1  BTT SANTA PERPETUA         00:13:42-59     2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1     534 DE LA TORRE,Juan car MA-30  CATEDRA BIKES              00:13:45-96     2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2      44 RUBIO,Miguel angel   ELITE  BG-PANSALUD ENERGY&amp;VITALI  00:13:46-59     2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3     308 DONATE,Arnau         JUN-2  BIKE AREA LLAGOSTERA MTB   00:13:47-23     2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197 SABIOTE,Oscar        ELITE  MUNT BIKES                 00:13:49-75     2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5     303 CASTELLA,Ivo         JUN-1  CICLES SERRANO-DETORO GIR  00:13:53-37     2:3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66     538 CAMPOS,Boris         MA-30  BCN SPEED RAIDERS          00:13:53-91     2:3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7     505 FORN,Enric           MA-30  PALLARES IXCOR TBELLES     00:13:54-93     2:3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8     310 NAVAS,Toni           JUN-2  CATEDRA BIKES              00:13:55-90     2:3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9     226 MENCHON,IVAN         ELITE  TEAM BLUE MOTORS PONTS     00:14:01-53     2:4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70     537 ZORRILLA,Jose antoni MA-30  BTT SANTA PERPETUA         00:14:03-19     2:4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71     526 SANMARTIN,Jordi      MA-30  STARBIKE. CLUB CICLISTA    00:14:03-94     2:4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72     632 SALA,Carles          MA-30  BICICLINIC CLUB CICLISTA   00:14:05-25     2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3     535 CATEDRA,Toni         MA-30  CATEDRA BIKES              00:14:05-64     2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4     901 GUERRA,Francisco     MA-50  SCOTT TEAM XC              00:14:11-45     2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5     110 SABATER,Miquel       ELITE  CALONGE SANT ANTONI CLUB   00:14:14-79     2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6     314 HERNÁNDEZ,Alejandro  JUN-1  AMUNT-TBIKES               00:14:16-54     2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7     514 CABRERA,Albert       MA-30  COLUER-ELECTRICADI         00:14:17-33     2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8     577 BARRETO,Gaston omar  MA-30  CATEDRA BIKES              00:14:18-33     2:5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79     320 GISPERT,EDUARD       JUN-2  BIKE AREA LLAGOSTERA MTB   00:14:18-80     2:5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80      74 ARIZA,Xavier         SUB23  LA TORRETA BIKE. </w:t>
      </w:r>
      <w:r>
        <w:rPr>
          <w:b/>
          <w:sz w:val="18"/>
          <w:lang w:val="en-GB"/>
        </w:rPr>
        <w:t>CLUB      00:14:19-22     2:5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81     592 FENOY,Jonathan       MA-30  THE CYCLERY                00:14:22-56     3:0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82     639 CAMATS,Ramon         MA-30  BENIMOTO BIKES             00:14:24-31     3:0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83     401 VILLAR,Anna          F-ELI  TOMAS BELLES-CANNONDALE B  00:14:25-49     3:0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84      75 CULLELL,Jorda        ELITE  FARNERS. CLUB CICLISTA     00:14:26-74     3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5     902 BATLLORI,Pere        MA-50  BICI OCI COMP.. CLUB CICL  00:14:28-15     3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6     546 TRIOLA,Xavi          MA-30  SERINYÀ.CLUB CICLISTA      00:14:31-70     3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7     543 CASTRO,Carlos        MA-30  CORVI EQUIPACIONES         00:14:34-71     3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8     539 PEÑA,Ruben           MA-30  BG-PANSALUD ENERGY&amp;VITALI  00:14:35-64     3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9     585 FERNANDEZ DE,Daniel  MA-30  BICICLINIC CLUB CICLISTA   00:14:39-90     3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0      88 BOADELLA,Jordi       ELITE  BIKE AREA LLAGOSTERA MTB   00:14:42-16     3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1     424 GALICIA,CLAUDIA      F-ELI  CENTRE EXCURSIONISTA SERR  00:14:46-55     3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2     923 PONS I,Lluís         MA-50  TOT VICI EN BICI-PONSPENE  00:14:49-42     3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3     311 ALCANTARA,Antonio    JUN-2  AMUNT-TBIKES               00:14:56-09     3:3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4     818 SABORIDO,Rafael      MA-40  BICI OCI COMP.. </w:t>
      </w:r>
      <w:r>
        <w:rPr>
          <w:b/>
          <w:sz w:val="18"/>
          <w:lang w:val="en-GB"/>
        </w:rPr>
        <w:t>CLUB CICL  00:14:57-23     3:3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95     811 DURBAU,Joaquim       MA-40  LIVEBIKES                  00:14:58-70     3:3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96     562 VALERIO,Miguel angel MA-30  FULL EQUIP SPORTS (FES)    00:15:03-24     3:4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97     442 KALLIO,Sonja         F-ELI  TEAM MEDILASER-SPECIALIZE  00:15:04-31     3:4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98     809 ARAÑO,Marc           MA-40  BICICLINIC CLUB CICLISTA   00:15:07-66     3:4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99     875 VILLAMURT,Santi      MA-40  FULL EQUIP SPORTS (FES)    00:15:12-43     3:5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00     231 TURON,Pau            ELITE  CALONGE SANT ANTONI CLUB   00:15:13-51     3:5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01     358 CABRA,Andreu         JUN-2  FERBIKES PRATS             00:15:15-46     3:5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02     412 JORDA,Sandra         F-ELI  PROBIKE  CLUB              00:15:20-04     3:5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03     614 GUTIERREZ,Ramon      MA-30  AIGUAFREDA CLUB CICLISTA   00:15:21-49     4:0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04     558 PACIOS,Toni          MA-30  BICISPRINT-TREK STORE SAB  00:15:23-28     4:0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05     807 TUGUES,Josep         MA-40  COLUER-ELECTRICADI         00:15:23-35     4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6     524 UROZ,Sebastian       MA-30  PALLARES IXCOR TBELLES     00:15:27-93     4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7     888 OLIVARES,Christian e MA-40  MORENITO. PENYA CICLISTA   00:15:31-03     4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8      69 JIMENEZ,Axel         SUB23  MORENITO. PENYA CICLISTA   00:15:32-32     4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9     402 SANTANYES,Sandra     F-ELI  PRIMAFLOR-ORBEA            00:15:54-84     4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0     616 PERALBA,Roger        MA-30  BICIMARKET.COM             00:15:59-75     4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1     312 SALTÓ,Joan           JUN-1  COLUER-ELECTRICADI         00:16:09-60     4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2     906 REYES,Francisco      MA-50  BG-PANSALUD ENERGY&amp;VITALI  00:16:11-94     4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3     169 TORRENS,Pedro        ELITE  BIKECARE                   00:16:12-33     4:5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14     452 TERRADAS,LAURA       F-ELI  BIKING POINT-AMBISIST      00:16:30-24     5:0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15     461 GAY,Sara             F-JUN  AMUNT-TBIKES               00:16:38-09     5:1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16     958 BASERBA,Roberto      MA-60  GUESS BIKE-GUAK            00:16:42-41     5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7     450 QUERALTO,Laura       F-ELI  COLUER-ELECTRICADI         00:16:42-72     5:2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18      93 BERTI,Agustín        SUB23  ARTSPORT-BH                00:16:42-89     5:2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19     423 ESPINOSA,Nuria       F-ELI  BG-PANSALUD ENERGY&amp;VITALI  00:16:51-62     5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0     405 NEZHOVOROVA,Aleksand F-ELI  BG-PANSALUD ENERGY&amp;VITALI  00:16:52-68     5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1     864 PRIEGO,Oscar         MA-40  LA TORRETA BIKE. CLUB      00:16:53-37     5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2     406 CATEDRA,Mariona      F-ELI  AE. MATXACUCA              00:17:09-04     5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3     837 ZAFRA,Angel          MA-40  BICICLINIC CLUB CICLISTA   00:17:12-22     5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4     482 VALLES,Blanca        F-JUN  BG-PANSALUD ENERGY&amp;VITALI  00:17:42-98     6:2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25     359 GISPERT,Roger        JUN-1  BIKE AREA LLAGOSTERA MTB   00:18:14-36     6:5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26     463 RIBAS,Julia          F-JUN  JODOFI SUPERMERCATS        00:18:25-14     7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7     488 CASANOVAS,JULIA      F-JUN  BARCELONA PISTA CLUB ESPO  00:18:27-71     7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8     466 COSTA,Mariona        F-JUN  SCALEBIKES-EXTREME         00:18:46-77     7:2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29     410 FORES,Laia           F-S23  BICICLINIC CLUB CICLISTA   00:18:51-34     7:3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30     448 MORENO,Leila         F-ELI  TEAM BLUE MOTORS PONTS     00:19:09-99     7:4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31     467 VELLIDO,Sara         F-JUN  COLUER-ELECTRICADI         00:19:34-57     8:1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32     409 FORES,Judith         F-S23  BICICLINIC CLUB CICLISTA   00:19:48-35     8:2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33     459 BLANCH,Julia         F-S23  SAPPYSPORT                 00:19:50-04     8:2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34     959 PERICAS,Miguel       MA-60  SPRINT BIKE CLUB CICLISTA  00:20:16-54     8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5     951 PARERA,Miquel        MA-60  RAVET BIKE                 00:21:55-02    10:34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JUNIORS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306 SORIANO,Raul         JUN-2  BICISPRINT-TREK STORE SAB 00:13:05-61         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302 ROMERO,Marc          JUN-1  BIKETALLERCANNONDALE      00:13:09-96        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315 RAMON,David          JUN-2  BG-PANSALUD ENERGY&amp;VITALI 00:13:18-57       1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07 MESTRE,Marc          JUN-2  COLUER-ELECTRICADI        00:13:34-64       29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318 ROBERT,Ferran        JUN-1  BIG BIKERS CLUB CICLISTA  00:13:39-60       34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304 GONZALEZ,Rubén       JUN-1  BTT SANTA PERPETUA        00:13:42-59       3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308 DONATE,Arnau         JUN-2  BIKE AREA LLAGOSTERA MTB  00:13:47-23       4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303 CASTELLA,Ivo         JUN-1  CICLES SERRANO-DETORO GIR 00:13:53-37       4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310 NAVAS,Toni           JUN-2  CATEDRA BIKES             00:13:55-90       5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314 HERNÁNDEZ,Alejandro  JUN-1  AMUNT-TBIKES              00:14:16-54     1:1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1     320 GISPERT,EDUARD       JUN-2  BIKE AREA LLAGOSTERA MTB  00:14:18-80     1:1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2     311 ALCANTARA,Antonio    JUN-2  AMUNT-TBIKES              00:14:56-09     1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358 CABRA,Andreu         JUN-2  FERBIKES PRATS            00:15:15-46     2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312 SALTÓ,Joan           JUN-1  COLUER-ELECTRICADI        00:16:09-60     3:0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5     359 GISPERT,Roger        JUN-1  BIKE AREA LLAGOSTERA MTB  00:18:14-36     5:0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Classificació de : SUB23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  9 BOU,Roberto          SUB23  TOMAS BELLES-CANNONDALE B 00:12:04-37         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      38 ROMERO,Pau           SUB23  BIKETALLERCANNONDALE      00:12:07-84        3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  8 SINUES,Mario         SUB23  GUESS BIKE-GUAK           00:12:16-20       12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 43 LOPES,Narcis         SUB23  BANYOLES. CLUB CICLISTA   00:12:28-99       2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235 QUINTANAS,Jordi      SUB23  CROMOLY BIKES VALL DEL TE 00:12:47-75       4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85 ROMAN,Adrian         SUB23  BG-PANSALUD ENERGY&amp;VITALI 00:13:23-53     1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58 SIERRA,Aleix         SUB23  COLUER-ELECTRICADI        00:13:34-67     1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237 URCELAY,Adrian       SUB23  ACA ANDORRA               00:13:35-57     1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74 ARIZA,Xavier         SUB23  LA TORRETA BIKE. CLUB     00:14:19-22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69 JIMENEZ,Axel         SUB23  MORENITO. PENYA CICLISTA  00:15:32-32     3:2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1      93 BERTI,Agustín        SUB23  ARTSPORT-BH               00:16:42-89     4:3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sificació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18 GOMEZ,Ever alenadro  ELITE  TOMAS BELLES-CANNONDALE B 00:11:21-31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11 VASTARANTA,Jukka     ELITE  TEAM MEDILASER-SPECIALIZE 00:11:26-74        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 2 GUERRA,Francesc      ELITE  SCOTT TEAM XC             00:11:39-90       1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32 NOGUERA,Adria        ELITE  FERBIKES PRATS            00:11:44-28       2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10 ALMENARA,Umbert      ELITE  BICIS ESTEVE              00:11:44-72       23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  6 BOSQUE,Cristofer     ELITE  TOMAS BELLES-CANNONDALE B 00:11:49-61       28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 41 MASANA,Albert        ELITE  TEAM BLUE MOTORS PONTS    00:12:14-55       53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 33 CARNICER,Jordi       ELITE  SCOTT TEAM XC             00:12:23-96     1:0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 37 DOMENECH,Oriol       ELITE  RODAMON MARCA-MODA        00:12:31-38     1:1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0     165 SIMON,Isaac          ELITE  CYCLING NO LIMIT-SKODA    00:12:38-82     1:1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 39 GARCIA,Cristian      ELITE  BTT SANTA PERPETUA        00:12:59-38     1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73 MALDONADO,Luís       ELITE  COLUER-ELECTRICADI        00:13:04-49     1:4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3      45 BATLLORI,Eloi        ELITE  BICI OCI COMP.. </w:t>
      </w:r>
      <w:r>
        <w:rPr>
          <w:b/>
          <w:sz w:val="18"/>
          <w:lang w:val="en-GB"/>
        </w:rPr>
        <w:t>CLUB CICL 00:13:05-14     1:4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 63 FERRER,Oscar         ELITE  PROBIKE  CLUB             00:13:05-65     1:4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5      79 JULIAN,Alexis        ELITE  BG-PANSALUD ENERGY&amp;VITALI 00:13:07-62     1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192 ROIG,Abel            ELITE  COLUER-ELECTRICADI        00:13:22-63     2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131 DELGADO,Carlos       ELITE  AMUNT-TBIKES              00:13:27-0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52 PRECKLER,Eloi        ELITE  AMUNT-TBIKES              00:13:33-91     2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42 MENDOZA,Albert       ELITE  RAIGS SALT. MOTO CLUB     00:13:39-47     2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44 RUBIO,Miguel angel   ELITE  BG-PANSALUD ENERGY&amp;VITALI 00:13:46-59     2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197 SABIOTE,Oscar        ELITE  MUNT BIKES                00:13:49-75     2:2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2     226 MENCHON,IVAN         ELITE  TEAM BLUE MOTORS PONTS    00:14:01-53     2:4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3     110 SABATER,Miquel       ELITE  CALONGE SANT ANTONI CLUB  00:14:14-79     2:5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4      75 CULLELL,Jorda        ELITE  FARNERS. CLUB CICLISTA    00:14:26-74     3:0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5      88 BOADELLA,Jordi       ELITE  BIKE AREA LLAGOSTERA MTB  00:14:42-16     3:2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6     231 TURON,Pau            ELITE  CALONGE SANT ANTONI CLUB  00:15:13-51     3:5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7     169 TORRENS,Pedro        ELITE  BIKECARE                  00:16:12-33     4:51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504 JURADO,Javier        MA-30  PALLARES IXCOR TBELLES    00:12:01-85         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501 EGEDA,Pablo          MA-30  TOMAS BELLES-CANNONDALE B 00:12:11-12       10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509 PUIG,David           MA-30  TOMAS BELLES-CANNONDALE B 00:12:28-41       27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604 SANCHEZ,Jorge        MA-30  FULL EQUIP SPORTS (FES)   00:12:32-80       31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511 JUVANTENY,Albert     MA-30  STARBIKE. CLUB CICLISTA   00:12:38-05       37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508 JORNET,Xavier        MA-30  BIKETALLERCANNONDALE      00:12:39-28       3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570 BALAGUER,Albert      MA-30  COLUER-ELECTRICADI        00:12:40-59       3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536 FERRERES,Carles      MA-30  RR BIKERS CLUB            00:12:46-82       4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611 USAI,Giorgio         MA-30  BICICLINIC CLUB CICLISTA  00:12:49-21       4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521 GARRIDO,Jordi        MA-30  NOU ESPAI COLUER          00:12:52-80       51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555 RUBIO,Raul           MA-30  PALLARES IXCOR TBELLES    00:12:56-76       5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532 RUIZ,Antonio         MA-30  TRACK TEAM                00:13:04-88     1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512 AMADO,Pere           MA-30  SALICRU-MAASAI TEAM       00:13:09-24     1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531 SALGUERO,Jose manuel MA-30  GRUPO TECNITOLDO-PALLARES 00:13:23-08     1:2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5     517 PALLARES,David       MA-30  PALLARES IXCOR TBELLES    00:13:25-87     1:2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6     513 SOLEY,Robert         MA-30  GUESS BIKE-GUAK           00:13:30-34     1:2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7     515 ASGLEYAS,Ramón       MA-30  ESPAI BIKES CLUB CICLISTA 00:13:31-82     1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615 GABARRO,Arcadi       MA-30  FULL EQUIP SPORTS (FES)   00:13:34-05     1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542 CUBI,Xevi            MA-30  STARBIKE. CLUB CICLISTA   00:13:34-87     1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534 DE LA TORRE,Juan car MA-30  CATEDRA BIKES             00:13:45-96     1:4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1     538 CAMPOS,Boris         MA-30  BCN SPEED RAIDERS         00:13:53-91     1:5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2     505 FORN,Enric           MA-30  PALLARES IXCOR TBELLES    00:13:54-93     1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537 ZORRILLA,Jose antoni MA-30  BTT SANTA PERPETUA        00:14:03-19     2:0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4     526 SANMARTIN,Jordi      MA-30  STARBIKE. CLUB CICLISTA   00:14:03-94     2:0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5     632 SALA,Carles          MA-30  BICICLINIC CLUB CICLISTA  00:14:05-25     2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535 CATEDRA,Toni         MA-30  CATEDRA BIKES             00:14:05-64     2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514 CABRERA,Albert       MA-30  COLUER-ELECTRICADI        00:14:17-33     2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577 BARRETO,Gaston omar  MA-30  CATEDRA BIKES             00:14:18-33     2:1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9     592 FENOY,Jonathan       MA-30  THE CYCLERY               00:14:22-56     2:2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0     639 CAMATS,Ramon         MA-30  BENIMOTO BIKES            00:14:24-31     2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546 TRIOLA,Xavi          MA-30  SERINYÀ.CLUB CICLISTA     00:14:31-70     2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543 CASTRO,Carlos        MA-30  CORVI EQUIPACIONES        00:14:34-71     2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539 PEÑA,Ruben           MA-30  BG-PANSALUD ENERGY&amp;VITALI 00:14:35-64     2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585 FERNANDEZ DE,Daniel  MA-30  BICICLINIC CLUB CICLISTA  00:14:39-90     2:3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5     562 VALERIO,Miguel angel MA-30  FULL EQUIP SPORTS (FES)   00:15:03-24     3:0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6     614 GUTIERREZ,Ramon      MA-30  AIGUAFREDA CLUB CICLISTA  00:15:21-49     3:2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7     558 PACIOS,Toni          MA-30  BICISPRINT-TREK STORE SAB 00:15:23-28     3:2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8     524 UROZ,Sebastian       MA-30  PALLARES IXCOR TBELLES    00:15:27-93     3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616 PERALBA,Roger        MA-30  BICIMARKET.COM            00:15:59-75     3:58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MASTERS-4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805 CARNICER,Francesc xa MA-40  SELVATA.TOT BIKE CLUB CIC 00:12:34-69         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890 MARTINEZ,Santi       MA-40  BICIS ESTEVE              00:12:57-84       2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879 RUIZ,Jordi           MA-40  MÓNBIKE CLUB CICLISTA     00:13:03-70       2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832 GRAU,Francesc        MA-40  SALICRU-MAASAI TEAM       00:13:12-59       3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804 COSTA,Jordi          MA-40  STARBIKE. CLUB CICLISTA   00:13:23-25       4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806 LLAUDET,Miquel       MA-40  COLUER-ELECTRICADI        00:13:25-02       51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     801 RAMONEDA,Enric       MA-40  TEAM BLUE MOTORS PONTS    00:13:28-15       54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815 TORN,Oriol           MA-40  PALLARES IXCOR TBELLES    00:13:39-36     1:0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9     818 SABORIDO,Rafael      MA-40  BICI OCI COMP.. </w:t>
      </w:r>
      <w:r>
        <w:rPr>
          <w:b/>
          <w:sz w:val="18"/>
          <w:lang w:val="en-GB"/>
        </w:rPr>
        <w:t>CLUB CICL 00:14:57-23     2:2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811 DURBAU,Joaquim       MA-40  LIVEBIKES                 00:14:58-70     2:2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809 ARAÑO,Marc           MA-40  BICICLINIC CLUB CICLISTA  00:15:07-66     2:3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2     875 VILLAMURT,Santi      MA-40  FULL EQUIP SPORTS (FES)   00:15:12-43     2:3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807 TUGUES,Josep         MA-40  COLUER-ELECTRICADI        00:15:23-35     2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888 OLIVARES,Christian e MA-40  MORENITO. PENYA CICLISTA  00:15:31-03     2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864 PRIEGO,Oscar         MA-40  LA TORRETA BIKE. CLUB     00:16:53-37     4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837 ZAFRA,Angel          MA-40  BICICLINIC CLUB CICLISTA  00:17:12-22     4:38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MASTERS 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901 GUERRA,Francisco     MA-50  SCOTT TEAM XC             00:14:11-45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902 BATLLORI,Pere        MA-50  BICI OCI COMP.. CLUB CICL 00:14:28-15       1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923 PONS I,Lluís         MA-50  TOT VICI EN BICI-PONSPENE 00:14:49-42       3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906 REYES,Francisco      MA-50  BG-PANSALUD ENERGY&amp;VITALI 00:16:11-94     2:00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MASTERS 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958 BASERBA,Roberto      MA-60  GUESS BIKE-GUAK           00:16:42-41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959 PERICAS,Miguel       MA-60  SPRINT BIKE CLUB CICLISTA 00:20:16-54     3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951 PARERA,Miquel        MA-60  RAVET BIKE                00:21:55-02     5:13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FEMINES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461 GAY,Sara             F-JUN  AMUNT-TBIKES              00:16:38-09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482 VALLES,Blanca        F-JUN  BG-PANSALUD ENERGY&amp;VITALI 00:17:42-98     1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463 RIBAS,Julia          F-JUN  JODOFI SUPERMERCATS       00:18:25-14     1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488 CASANOVAS,JULIA      F-JUN  BARCELONA PISTA CLUB ESPO 00:18:27-71     1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466 COSTA,Mariona        F-JUN  SCALEBIKES-EXTREME        00:18:46-77     2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467 VELLIDO,Sara         F-JUN  COLUER-ELECTRICADI        00:19:34-57     2:56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FEMINES SUB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410 FORES,Laia           F-S23  BICICLINIC CLUB CICLISTA  00:18:51-34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409 FORES,Judith         F-S23  BICICLINIC CLUB CICLISTA  00:19:48-35       57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459 BLANCH,Julia         F-S23  SAPPYSPORT                00:19:50-04       59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sificació de : FEMINES ELIT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401 VILLAR,Anna          F-ELI  TOMAS BELLES-CANNONDALE B 00:14:25-49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424 GALICIA,CLAUDIA      F-ELI  CENTRE EXCURSIONISTA SERR 00:14:46-55       21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442 KALLIO,Sonja         F-ELI  TEAM MEDILASER-SPECIALIZE 00:15:04-31       3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412 JORDA,Sandra         F-ELI  PROBIKE  CLUB             00:15:20-04       5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402 SANTANYES,Sandra     F-ELI  PRIMAFLOR-ORBEA           00:15:54-84     1:2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452 TERRADAS,LAURA       F-ELI  BIKING POINT-AMBISIST     00:16:30-24     2:0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450 QUERALTO,Laura       F-ELI  COLUER-ELECTRICADI        00:16:42-72     2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423 ESPINOSA,Nuria       F-ELI  BG-PANSALUD ENERGY&amp;VITALI 00:16:51-62     2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405 NEZHOVOROVA,Aleksand F-ELI  BG-PANSALUD ENERGY&amp;VITALI 00:16:52-68     2:2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0     406 CATEDRA,Mariona      F-ELI  AE. </w:t>
      </w:r>
      <w:r>
        <w:rPr>
          <w:b/>
          <w:sz w:val="18"/>
          <w:lang w:val="en-GB"/>
        </w:rPr>
        <w:t>MATXACUCA             00:17:09-04     2:4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448 MORENO,Leila         F-ELI  TEAM BLUE MOTORS PONTS    00:19:09-99     4:44 min.</w:t>
      </w:r>
    </w:p>
    <w:p>
      <w:pPr>
        <w:pStyle w:val="Textosinformato"/>
        <w:rPr>
          <w:rFonts w:eastAsia="Courier New"/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Classificació per equips                 Punts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TOMAS BELLES-CANNONDALE B          282,0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2   COLUER-ELECTRICADI                 198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3   BG-PANSALUD ENERGY&amp;VITALI          177,5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4   SCOTT TEAM XC                      118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5   BIKETALLERCANNONDALE               111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6   TEAM BLUE MOTORS PONTS             111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7   AMUNT-TBIKES                       102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8   BTT SANTA PERPETUA                  64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9   BICICLINIC CLUB CICLISTA            62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0   GUESS BIKE-GUAK                     51,5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1*  PALLARES IXCOR TBELLES              38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1*  BIKE AREA LLAGOSTERA MTB            38,0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1*  BICI OCI COMP.. </w:t>
      </w:r>
      <w:r>
        <w:rPr>
          <w:b/>
          <w:sz w:val="18"/>
        </w:rPr>
        <w:t xml:space="preserve">CLUB CICL           38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4   CATEDRA BIKES                       29,5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540" w:top="1417" w:footer="18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0:53:00Z</dcterms:created>
  <dc:creator>Jordi</dc:creator>
  <dc:description/>
  <cp:keywords/>
  <dc:language>en-US</dc:language>
  <cp:lastModifiedBy>Jordi</cp:lastModifiedBy>
  <dcterms:modified xsi:type="dcterms:W3CDTF">2015-06-21T10:53:00Z</dcterms:modified>
  <cp:revision>2</cp:revision>
  <dc:subject/>
  <dc:title> Classificació  : Copa Catalana Internacional - Taüll - CRI                         </dc:title>
</cp:coreProperties>
</file>