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ítol : Copa Catalana Internacional BTT 2014 - Vall Nord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de : 5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VALL NORD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6/07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HC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5     Kms - Promig     :  18.9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7 COLOMA,Carlos        ELITE  MMR BIKES PRO TEAM         01:19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4 VAN HOUTS,Rudi       ELITE  MULTIVAN MERDIA BIKING TE  01:20:02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8 KORETZKY, victor     SUB23  TEAM SUNTOUR-KMC           01:20:24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66 VALERO,David         ELITE  VICMA BIKE TEAM            01:20:57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7 DRECHOU,Hugo         ELITE  CALVISSON VTT              01:21:48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75 ROSA,David           ELITE  Seleção Nacional Liberty   01:22:16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11 SINTSOV,Anton        ELITE  TiTiCi LGL Pro Team        01:22:42     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9 CARABIN,Sebastien    ELITE  TEAM MERIDA WALLONIE MTB   01:23:16     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3 GUERRA,Francesc      ELITE  SCOTT TEAM XC              01:23:33     4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168 INDERGAND,Reto       ELITE  BMC Mountainbike Racing    01:23:51     4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77 COSTA,Mario          ELITE  Seleção Nacional Liberty   01:23:52     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173 PANHUYZEN,Kevin      SUB23  BE CYCLING – BELGIAN CYCL  01:24:52     5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213 SAGUES,Ramon         ELITE  GUESS BIKE GUAK            01:24:58     5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 5 BOSQUE,Cristofer     ELITE  TOMAS BELLES-CANNONDALE    01:25:01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18 GUERRINI,Marcel      SUB23  Focus XC Team              01:25:30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 1 VENTURA,Ismael       ELITE  BICILOCURA PRIMAFLOR ESPA  01:25:59     6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170 CANNAU,Arnaud        SUB23  AIX VTT THRIFTY            01:27:06     7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28 SINUES,Mario         SUB23  GUESS BIKE GUAK            01:27:37     8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36 PIJUAN,Xavier        ELITE  SCOTT TEAM XC              01:28:42     9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 6 MUÑOZ,Guillem        ELITE  TOMAS BELLES-CANNONDALE    01:29:51    10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195 BOU,ROBERTO          SUB23  BIKE HOUSE-TOMAS DOMINGO.  01:30:21    11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172 OSICKI,Kornel        ELITE  Kross Racing Team          01:30:41    11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 33 LOPES,Narcis         SUB23  TBIKES                     01:30:50    11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165 VOBECKY,Zdenek       ELITE  ELEVEN RUBENA TEST TEAM    01:31:14    12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171 DE ROSSI,Lucas       SUB23  AIX VTT THRIFTY            01:31:26    1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29 QUINTANAS,Jordi      SUB23  CROMOLY BIKES VALL DEL TE  01:32:14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08 ELHIHIOUI,Kamal      ELITE  LLORET CLUB CICLISTA       01:33:15    1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44 GARCIA,Cristian      ELITE  MEDINA COMPETICION         01:33:36    1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14 CARNICER,Francesc xa ELITE  MASSI                      01:34:03    14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25 NOGUERA,Adria        SUB23  TOMAS BELLES-CANNONDALE    01:34:17    1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22 MARTORELL,Enric      ELITE  ELECTRICADI-M. C.SEGRE     01:34:54    15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  8 ALVAREZ,Gerard       SUB23  TOMAS BELLES-CANNONDALE    01:35:35    16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 48 THOMAS,Vincent       ELITE  CALVISSON VTT              01:35:54    16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 59 MENDOZA,Albert       ELITE  TRAFACH BIKES              01:36:33    17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 30 CARNICER,Jordi       ELITE  SCOTT TEAM XC              01:37:35    18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 94 LOPEZ,Paul           SUB23  CALVISSON VTT              01:37:51    1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 70 ARENOS,Gerard        ELITE  PEDAL SPORTS. CLUB CICLIS  01:38:23    19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174 VILLA,Brian          SUB23  team san luis argentina    01:38:59    1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45 BATLLORI,Eloi        ELITE  BICI OCI COMP.. CLUB CICL  01:39:01    19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47 RUBIO,Miguel angel   ELITE  MEDINA. CLUB CICLISTA      01:39:45    2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43 PRECKLER,Eloi        ELITE  TAYMORY-BICICLETES SEGÚ    01:39:58    2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96 URCELAY,Adrian       SUB23  AGR. CICLISTA ANDORRANA    01:41:15    22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176 PERARNAU,Joan marc   ELITE  ELECTRICADI-M. </w:t>
      </w:r>
      <w:r>
        <w:rPr>
          <w:b/>
          <w:sz w:val="18"/>
          <w:lang w:val="en-GB"/>
        </w:rPr>
        <w:t xml:space="preserve">C.SEGRE     01:20:1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4      32 DOMENECH,Oriol       ELITE  SCOTT TEAM XC              01:20:2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5      40 ALMENARA,Umbert      ELITE  BICIS ESTEVE               01:20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 61 FIGUERAS,Eduard      ELITE  BIKE AREA LLAGOSTERA       01:20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 69 SIERRA,Aleix         SUB23  ELECTRICADI-M. C.SEGRE     01:20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 93 MESAS,Javier         ELITE  MONTY-AMBISIST             01:20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 37 PORTILLA,Carlos      ELITE  OKI-ORBEA                  01:21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 81 TORT,Jaume           ELITE  ÒDENA-TOMÀS BELLES         01:21:1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1     215 FEIXAS,JOAN          ELITE  VILA BIKE´S. CLUB          01:21:1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2      39 PUIG,Teo             SUB23  BIKEGARRAF-BIKEBOI         01:21:5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3     181 JIMENEZ,MIGUEL       SUB23  BIKE AND PONS              01:22:0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4      55 MASANA,Albert        ELITE  TEAM TERRES DE LLEIDA      01:2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114 QUINTANA,Joan        SUB23  PLATJA D´ARO. CLUB CICLIS  01:22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169 SALAMERO,Francisco j ELITE  TOMAS BELLES-CANNONDALE    01:22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164 MACIAS,Javi          ELITE  BIKE AREA LLAGOSTERA       01:26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 86 GARCIA,Aleix         SUB23  TEAM TERRES DE LLEIDA      01:27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212 MATIJEVIC,Mario      ELITE  SECTION LUXEMBOURGEOISE    01:28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 56 SABIOTE,Oscar        ELITE  DIFFERENT BIKES CLUB CICL  01:2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 64 LARROSA,Jonatan      ELITE  MONTBLANC. CLUB BTT        01:29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2     220 LLAUSAS,Adrià        SUB23  MEGAMO RC TEAM             01:29:3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3     192 ROMAN,ADRIAN         SUB23  BIKESPORTS                 01:29:5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4      62 ESPEJO,Joan          SUB23  CATEDRA BIKES              01:29:5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5     210 ARTEMAN,Jordi        ELITE  ARTSPORT CLUB ESPORTIU     01:30:07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6     115 CABRERA,Albert       ELITE  ELECTRICADI-M. C.SEGRE     01:31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   217 TORRA,MARC           ELITE  VILA BIKE´S. CLUB          01:34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   205 ROMAN,MARC           SUB23  SANS-OLERDOLA              01:35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   193 JACAS,Adria          ELITE  AGR. CICLISTA ANDORRANA    01:36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0     219 PUJOL,Roger          SUB23  SAIS BIKES TEAM            01:36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107 FINA SERRANO,Josep m SUB23  SAIS BIKES                 01:37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2      83 HINOJOSA,Guillem     SUB23  JORDI I ELENA CLUB CICLIS  01:38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3      90 JIMENEZ,Axel         SUB23  MORENITO. PENYA CICLISTA   01:39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4     122 GARCIA,Juan luís     ELITE  JUANITO. CLUB PEÑA CICLIS  01:20:10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5      50 ORTIZ,Alex           ELITE  MORENITO. PENYA CICLISTA   01:23:15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158 KORETZKY, victor     SUB23  TEAM SUNTOUR-KMC           01:20:24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173 PANHUYZEN,Kevin      SUB23  BE CYCLING – BELGIAN CYCL  01:24:52     4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18 GUERRINI,Marcel      SUB23  Focus XC Team              01:25:30     5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70 CANNAU,Arnaud        SUB23  AIX VTT THRIFTY            01:27:06     6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28 SINUES,Mario         SUB23  GUESS BIKE GUAK            01:27:37     7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195 BOU,ROBERTO          SUB23  BIKE HOUSE-TOMAS DOMINGO.  01:30:21     9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33 LOPES,Narcis         SUB23  TBIKES                     01:30:50    10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71 DE ROSSI,Lucas       SUB23  AIX VTT THRIFTY            01:31:26    11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29 QUINTANAS,Jordi      SUB23  CROMOLY BIKES VALL DEL TE  01:32:14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5 NOGUERA,Adria        SUB23  TOMAS BELLES-CANNONDALE    01:34:17    13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 8 ALVAREZ,Gerard       SUB23  TOMAS BELLES-CANNONDALE    01:35:35    15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94 LOPEZ,Paul           SUB23  CALVISSON VTT              01:37:51    17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174 VILLA,Brian          SUB23  team san luis argentina    01:38:59    1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96 URCELAY,Adrian       SUB23  AGR. CICLISTA ANDORRANA    01:41:15    20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 69 SIERRA,Aleix         SUB23  ELECTRICADI-M. C.SEGRE     01:20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 39 PUIG,Teo             SUB23  BIKEGARRAF-BIKEBOI         01:21:53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7     181 JIMENEZ,MIGUEL       SUB23  BIKE AND PONS              01:22:0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8     114 QUINTANA,Joan        SUB23  PLATJA D´ARO. CLUB CICLIS  01:22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 86 GARCIA,Aleix         SUB23  TEAM TERRES DE LLEIDA      01:27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220 LLAUSAS,Adrià        SUB23  MEGAMO RC TEAM             01:29:3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1     192 ROMAN,ADRIAN         SUB23  BIKESPORTS                 01:29:5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2      62 ESPEJO,Joan          SUB23  CATEDRA BIKES              01:29:5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3     205 ROMAN,MARC           SUB23  SANS-OLERDOLA              01:35:3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4     219 PUJOL,Roger          SUB23  SAIS BIKES TEAM            01:36:5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5     107 FINA SERRANO,Josep m SUB23  SAIS BIKES                 01:37:4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6      83 HINOJOSA,Guillem     SUB23  JORDI I ELENA CLUB CICLIS  01:38:45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7      90 JIMENEZ,Axel         SUB23  MORENITO. PENYA CICLISTA   01:39:2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7 COLOMA,Carlos        ELITE  MMR BIKES PRO TEAM         01:19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4 VAN HOUTS,Rudi       ELITE  MULTIVAN MERDIA BIKING TE  01:20:02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66 VALERO,David         ELITE  VICMA BIKE TEAM            01:20:57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7 DRECHOU,Hugo         ELITE  CALVISSON VTT              01:21:48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75 ROSA,David           ELITE  Seleção Nacional Liberty   01:22:16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1 SINTSOV,Anton        ELITE  TiTiCi LGL Pro Team        01:22:42     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9 CARABIN,Sebastien    ELITE  TEAM MERIDA WALLONIE MTB   01:23:16     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3 GUERRA,Francesc      ELITE  SCOTT TEAM XC              01:23:33     4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168 INDERGAND,Reto       ELITE  BMC Mountainbike Racing    01:23:51     4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177 COSTA,Mario          ELITE  Seleção Nacional Liberty   01:23:52     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213 SAGUES,Ramon         ELITE  GUESS BIKE GUAK            01:24:58     5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  5 BOSQUE,Cristofer     ELITE  TOMAS BELLES-CANNONDALE    01:25:01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1 VENTURA,Ismael       ELITE  BICILOCURA PRIMAFLOR ESPA  01:25:59     6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36 PIJUAN,Xavier        ELITE  SCOTT TEAM XC              01:28:42     9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  6 MUÑOZ,Guillem        ELITE  TOMAS BELLES-CANNONDALE    01:29:51    10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172 OSICKI,Kornel        ELITE  Kross Racing Team          01:30:41    11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165 VOBECKY,Zdenek       ELITE  ELEVEN RUBENA TEST TEAM    01:31:14    12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208 ELHIHIOUI,Kamal      ELITE  LLORET CLUB CICLISTA       01:33:15    1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4 GARCIA,Cristian      ELITE  MEDINA COMPETICION         01:33:36    1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14 CARNICER,Francesc xa ELITE  MASSI                      01:34:03    14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22 MARTORELL,Enric      ELITE  ELECTRICADI-M. C.SEGRE     01:34:54    1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8 THOMAS,Vincent       ELITE  CALVISSON VTT              01:35:54    16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59 MENDOZA,Albert       ELITE  TRAFACH BIKES              01:36:33    17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30 CARNICER,Jordi       ELITE  SCOTT TEAM XC              01:37:35    18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70 ARENOS,Gerard        ELITE  PEDAL SPORTS. CLUB CICLIS  01:38:23    19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45 BATLLORI,Eloi        ELITE  BICI OCI COMP.. CLUB CICL  01:39:01    19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47 RUBIO,Miguel angel   ELITE  MEDINA. CLUB CICLISTA      01:39:45    2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43 PRECKLER,Eloi        ELITE  TAYMORY-BICICLETES SEGÚ    01:39:58    20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176 PERARNAU,Joan marc   ELITE  ELECTRICADI-M. </w:t>
      </w:r>
      <w:r>
        <w:rPr>
          <w:b/>
          <w:sz w:val="18"/>
          <w:lang w:val="en-GB"/>
        </w:rPr>
        <w:t xml:space="preserve">C.SEGRE     01:20:1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0      32 DOMENECH,Oriol       ELITE  SCOTT TEAM XC              01:20:2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1      40 ALMENARA,Umbert      ELITE  BICIS ESTEVE               01:20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 61 FIGUERAS,Eduard      ELITE  BIKE AREA LLAGOSTERA       01:20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 93 MESAS,Javier         ELITE  MONTY-AMBISIST             01:20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 37 PORTILLA,Carlos      ELITE  OKI-ORBEA                  01:21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    81 TORT,Jaume           ELITE  ÒDENA-TOMÀS BELLES         01:21:1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6     215 FEIXAS,JOAN          ELITE  VILA BIKE´S. CLUB          01:21:1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7      55 MASANA,Albert        ELITE  TEAM TERRES DE LLEIDA      01:2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169 SALAMERO,Francisco j ELITE  TOMAS BELLES-CANNONDALE    01:22:5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164 MACIAS,Javi          ELITE  BIKE AREA LLAGOSTERA       01:26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212 MATIJEVIC,Mario      ELITE  SECTION LUXEMBOURGEOISE    01:28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56 SABIOTE,Oscar        ELITE  DIFFERENT BIKES CLUB CICL  01:29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64 LARROSA,Jonatan      ELITE  MONTBLANC. CLUB BTT        01:29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210 ARTEMAN,Jordi        ELITE  ARTSPORT CLUB ESPORTIU     01:30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115 CABRERA,Albert       ELITE  ELECTRICADI-M. C.SEGRE     01:31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5     217 TORRA,MARC           ELITE  VILA BIKE´S. CLUB          01:34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193 JACAS,Adria          ELITE  AGR. CICLISTA ANDORRANA    01:36:1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122 GARCIA,Juan luís     ELITE  JUANITO. CLUB PEÑA CICLIS  01:20:10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 50 ORTIZ,Alex           ELITE  MORENITO. PENYA CICLISTA   01:23:15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4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VALL NORD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6/07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HC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0     Kms - Promig     :  16.4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73 JIMENEZ,JAVIER       JUN-2  ROTOR-MOLEROBIKES TEAM     01:13:0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1 EGEDA,Pablo          MA-30  TOMAS BELLES-CANNONDALE    01:14:09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69 ROMERO,Pau           JUN-2  ELECTRICADI-M. C.SEGRE     01:15:42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60 DURAN,Josep          JUN-1  MEGAMO RC TEAM             01:15:50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3 PLANAS,Albert        MA-30  SANS-OLERDOLA              01:16:28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06 PUIG,David           MA-30  TOMAS BELLES-CANNONDALE    01:16:58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67 USAI,Giorgio         MA-30  BICICLINIC CLUB CICLISTA   01:17:15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8 MARRASE,José juan    MA-30  CATALUNYA SUD CLUB CICLIS  01:17:45     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2 JORNET,Xavier        MA-30  CATALUNYA SUD CLUB CICLIS  01:17:49     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05 JURADO,Javier        MA-30  ÒDENA-TOMÀS BELLES         01:17:50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72 AMADO,Pere           MA-30  SALICRU-MAASAI TEAM        01:18:10     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01 BERENGUER,Daniel     JUN-2  OKI-ORBEA                  01:18:20     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645 FORN,Enric           MA-30  ÒDENA-TOMÀS BELLES         01:18:36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19 FARRIOL,Josep enric  MA-30  ÒDENA-TOMÀS BELLES         01:18:39     5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446 SZAFRANIEC,Anna      F-ELI  KROSS RACING TEAM          01:19:54     6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528 COLLADOS,Christian   MA-30  BIKE AREA LLAGOSTERA       01:19:56     6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05 TRIAS,Bernat         JUN-2  JOAN LLANERAS ESCOLA DE C  01:20:39     7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507 SOLEY,Robert         MA-30  TEAM BLUE MOTORS PONTS     01:21:20     8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52 ALBET,Aleix          JUN-2  CICLES CATALUNYA. CLUB     01:21:45     8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445 INDERGAND,Linda      F-S23  Strüby - BIXs Team         01:21:50     8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510 ASGLEYAS,Ramón       MA-30  ESPAI BIKES CLUB CICLISTA  01:22:27     9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402 VILLAR,Anna          F-ELI  TOMAS BELLES-CANNONDALE    01:22:36     9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13 MESTRE,Marc          JUN-1  ELECTRICADI-M. C.SEGRE     01:23:39    10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443 PIRARD,Alice         F-ELI  Merida - Wallonie MTB Tea  01:23:48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08 SORIANO,Raul         JUN-1  BICISPRINT LEKUE           01:24:19    1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25 LOPEZ,Francisco      MA-30  1078 TRIBIKE CABRILS       01:24:29    1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70 DONATE,Arnau         JUN-1  BIKE AREA LLAGOSTERA       01:24:47    1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06 SANTANYES,Sandra     F-ELI  BICILOCURA PRIMAFLOR ESPA  01:24:53    1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444 FORCHINI,Ramona      F-S23  Strüby-BiXS Team           01:25:07    12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535 BECCO,Olivier        MA-30  CATALAN S TEAM VTT         01:25:40    12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527 MORENO,Antonio       MA-30  ELECTRICADI-M. </w:t>
      </w:r>
      <w:r>
        <w:rPr>
          <w:b/>
          <w:sz w:val="18"/>
          <w:lang w:val="en-GB"/>
        </w:rPr>
        <w:t>C.SEGRE     01:25:53    12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540 SANCHEZ,Alfons       MA-30  STARBIKE. CLUB CICLISTA    01:26:02    1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302 DANÉS,Guillem        JUN-2  SCOTT TEAM XC              01:26:15    13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537 BELLON,Francisco     MA-30  BIKEGARRAF-BIKEBOI         01:26:20    13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525 SANMARTIN,Jordi      MA-30  STARBIKE. CLUB CICLISTA    01:26:27    1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600 CABALLERO,Jonatan    MA-30  ÒDENA-TOMÀS BELLES         01:27:11    1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26 NAVAS,Toni           JUN-1  CANOBIKES-KLIMATECHNIK     01:27:22    1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405 PACIOS,Merce         F-ELI  TOMAS BELLES-CANNONDALE    01:27:35    1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410 CRNOGORAC,Jovana     F-S23  SALCANO ALANYA             01:27:39    14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356 FERRER,Josep         JUN-2  ARTSPORT CLUB ESPORTIU     01:27:47    14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587 SALGUERO,Jose manuel MA-30  GRUPO TECNITOLDO           01:27:48    14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524 FRANCO,Josep         MA-30  TBIKES                     01:28:20    15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357 ALONSO,JOSEP         JUN-2  MONTY-AMBISIST             01:28:52    15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610 CUBI,Xevi            MA-30  STARBIKE. CLUB CICLISTA    01:29:31    16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588 CATEDRA,Toni         MA-30  CATEDRA BIKES              01:30:00    16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449 CHARLES,Laura        F-S23  VELO CLUB DE BESSE         01:30:01    16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372 FERRE,Maxime         JUN-1  AIX VTT THRIFTY            01:30:51    17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544 BARRETO,Gaston omar  MA-30  BICISPORT  CLUB ESPORTIU   01:31:05    1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539 PACIOS,Toni          MA-30  BICISPRINT-LEKUE           01:31:14    1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32 PEÑA,Ruben           MA-30  BIKEGARRAF-BIKEBOI         01:33:12    2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35 VILANOVA,Adrià       JUN-2  ARTES. CLUB ESPOR.AMICS C  01:33:16    2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23 ZORRILLA,Jose antoni MA-30  MEDINA COMPETICION         01:34:42    2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542 GARCIA,Javier        MA-30  BICIPARK REUS CLUB ESPORT  01:35:51    2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576 CAMATS,Ramon         MA-30  CICLES ANOIA               01:35:53    2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522 RAMIO,Joan           MA-30  CROMOLY BIKES VALL DEL TE  01:36:16    2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534 DE LA TORRE,Juan car MA-30  CATEDRA BIKES              01:36:18    2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632 NAVARRO,Cristian     MA-30  CICLES LA SALUT  SPECIALI  01:36:20    2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310 ALCANTARA,Antonio    JUN-1  TBIKES                     01:36:30    2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611 HUERTAS,Oscar        MA-30  TOMAS BELLES-CANNONDALE    01:36:59    23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0     548 BENAVENT,Jordi       MA-30  STARBIKE. CLUB CICLISTA    01:37:06    24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1     319 SURIOL,Francesc      JUN-2  TOT VICI EN BICI-PONSPENE  01:37:27    2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419 SEGRESTAN,Valentine  F-ELI  CALVISSON VTT              01:39:05    2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605 MEDINA,David         MA-30  A PLATO CLUB CICLISTA      01:39:59    2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03 ESPINOSA,Nuria       F-ELI  BIKEGARRAF-BIKEBOI         01:41:33    2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450 VIGÁRIO,Ana Rita     F-ELI  NO CLUB                    01:42:16    29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6     413 FORES,Judith         F-S23  BICI OCI COMP.. CLUB CICL  01:45:46    32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7     316 LÓPEZ,Marc           JUN-2  TOMAS BELLES-CANNONDALE    01:46:04    33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408 NEZHOVOROVA,Aleksand F-ELI  BIKEGARRAF-BIKEBOI         01:47:16    34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9     557 SILLARD,Anthony      MA-30  CATALAN S TEAM VTT         01:13:1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0     541 MALAFOSSE,Matthieu   MA-30  CATALAN S TEAM VTT         01:15:53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325 CODINA,Aleix         JUN-2  BICI OCI COMP.. </w:t>
      </w:r>
      <w:r>
        <w:rPr>
          <w:b/>
          <w:sz w:val="18"/>
          <w:lang w:val="en-GB"/>
        </w:rPr>
        <w:t xml:space="preserve">CLUB CICL  01:16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2     318 MOSEGUI,Marc         JUN-1  TRINXACADENES CLUB BTT     01:19:08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3     417 GABRIEL,Ramona       F-ELI  ELECTRICADI-M. C.SEGRE     01:21:0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4     414 OBRADORS,Meritxell   F-ELI  ÒDENA-TOMÀS BELLES         01:25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5     418 FORES,Laia           F-S23  BICI OCI COMP.. CLUB CICL  01:25:22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   312 ARIZA,Xavier         JUN-2  LA TORRETA BIKE. </w:t>
      </w:r>
      <w:r>
        <w:rPr>
          <w:b/>
          <w:sz w:val="18"/>
          <w:lang w:val="en-GB"/>
        </w:rPr>
        <w:t xml:space="preserve">CLUB      01:27:31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7     434 TROTONDA,Foix        F-ELI  SANS-OLERDOLA              01:29:45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8     643 JIMENEZ,Ludovic      MA-30  GSCB VELOSPORT 31          01:30:3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9     606 LOPEZ,Jorge vicente  MA-30  LA TORRETA BIKE. </w:t>
      </w:r>
      <w:r>
        <w:rPr>
          <w:b/>
          <w:sz w:val="18"/>
          <w:lang w:val="en-GB"/>
        </w:rPr>
        <w:t xml:space="preserve">CLUB      01:32:2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0     416 BACHS,Eva            F-ELI  TBIKES                     01:34:1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1     442 MILÀ,MERITXELL       F-ELI  VILA BIKE´S. CLUB          01:46:3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73 JIMENEZ,JAVIER       JUN-2  ROTOR-MOLEROBIKES TEAM     01:13:0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69 ROMERO,Pau           JUN-2  ELECTRICADI-M. C.SEGRE     01:15:42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60 DURAN,Josep          JUN-1  MEGAMO RC TEAM             01:15:50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01 BERENGUER,Daniel     JUN-2  OKI-ORBEA                  01:18:20     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5 TRIAS,Bernat         JUN-2  JOAN LLANERAS ESCOLA DE C  01:20:39     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2 ALBET,Aleix          JUN-2  CICLES CATALUNYA. CLUB     01:21:45     8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3 MESTRE,Marc          JUN-1  ELECTRICADI-M. C.SEGRE     01:23:39    10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8 SORIANO,Raul         JUN-1  BICISPRINT LEKUE           01:24:19    11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70 DONATE,Arnau         JUN-1  BIKE AREA LLAGOSTERA       01:24:47    11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02 DANÉS,Guillem        JUN-2  SCOTT TEAM XC              01:26:15    13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26 NAVAS,Toni           JUN-1  CANOBIKES-KLIMATECHNIK     01:27:22    14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56 FERRER,Josep         JUN-2  ARTSPORT CLUB ESPORTIU     01:27:47    14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357 ALONSO,JOSEP         JUN-2  MONTY-AMBISIST             01:28:52    15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372 FERRE,Maxime         JUN-1  AIX VTT THRIFTY            01:30:51    17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335 VILANOVA,Adrià       JUN-2  ARTES. CLUB ESPOR.AMICS C  01:33:16    2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10 ALCANTARA,Antonio    JUN-1  TBIKES                     01:36:30    2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19 SURIOL,Francesc      JUN-2  TOT VICI EN BICI-PONSPENE  01:37:27    2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16 LÓPEZ,Marc           JUN-2  TOMAS BELLES-CANNONDALE    01:46:04    33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325 CODINA,Aleix         JUN-2  BICI OCI COMP.. </w:t>
      </w:r>
      <w:r>
        <w:rPr>
          <w:b/>
          <w:sz w:val="18"/>
          <w:lang w:val="en-GB"/>
        </w:rPr>
        <w:t xml:space="preserve">CLUB CICL  01:16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0     318 MOSEGUI,Marc         JUN-1  TRINXACADENES CLUB BTT     01:19:08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1     312 ARIZA,Xavier         JUN-2  LA TORRETA BIKE. CLUB      01:27:3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1 EGEDA,Pablo          MA-30  TOMAS BELLES-CANNONDALE    01:14:0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3 PLANAS,Albert        MA-30  SANS-OLERDOLA              01:16:28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6 PUIG,David           MA-30  TOMAS BELLES-CANNONDALE    01:16:58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67 USAI,Giorgio         MA-30  BICICLINIC CLUB CICLISTA   01:17:15     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18 MARRASE,José juan    MA-30  CATALUNYA SUD CLUB CICLIS  01:17:45     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2 JORNET,Xavier        MA-30  CATALUNYA SUD CLUB CICLIS  01:17:49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5 JURADO,Javier        MA-30  ÒDENA-TOMÀS BELLES         01:17:50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72 AMADO,Pere           MA-30  SALICRU-MAASAI TEAM        01:18:10     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45 FORN,Enric           MA-30  ÒDENA-TOMÀS BELLES         01:18:36     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19 FARRIOL,Josep enric  MA-30  ÒDENA-TOMÀS BELLES         01:18:39     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28 COLLADOS,Christian   MA-30  BIKE AREA LLAGOSTERA       01:19:56     5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507 SOLEY,Robert         MA-30  TEAM BLUE MOTORS PONTS     01:21:20     7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510 ASGLEYAS,Ramón       MA-30  ESPAI BIKES CLUB CICLISTA  01:22:27     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25 LOPEZ,Francisco      MA-30  1078 TRIBIKE CABRILS       01:24:29    10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35 BECCO,Olivier        MA-30  CATALAN S TEAM VTT         01:25:40    11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527 MORENO,Antonio       MA-30  ELECTRICADI-M. </w:t>
      </w:r>
      <w:r>
        <w:rPr>
          <w:b/>
          <w:sz w:val="18"/>
          <w:lang w:val="en-GB"/>
        </w:rPr>
        <w:t>C.SEGRE     01:25:53    1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7     540 SANCHEZ,Alfons       MA-30  STARBIKE. </w:t>
      </w:r>
      <w:r>
        <w:rPr>
          <w:b/>
          <w:sz w:val="18"/>
        </w:rPr>
        <w:t>CLUB CICLISTA    01:26:02    1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37 BELLON,Francisco     MA-30  BIKEGARRAF-BIKEBOI         01:26:20    12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525 SANMARTIN,Jordi      MA-30  STARBIKE. CLUB CICLISTA    01:26:27    12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600 CABALLERO,Jonatan    MA-30  ÒDENA-TOMÀS BELLES         01:27:11    1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87 SALGUERO,Jose manuel MA-30  GRUPO TECNITOLDO           01:27:48    13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24 FRANCO,Josep         MA-30  TBIKES                     01:28:20    1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10 CUBI,Xevi            MA-30  STARBIKE. CLUB CICLISTA    01:29:31    1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88 CATEDRA,Toni         MA-30  CATEDRA BIKES              01:30:00    1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544 BARRETO,Gaston omar  MA-30  BICISPORT  CLUB ESPORTIU   01:31:05    1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39 PACIOS,Toni          MA-30  BICISPRINT-LEKUE           01:31:14    1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32 PEÑA,Ruben           MA-30  BIKEGARRAF-BIKEBOI         01:33:12    1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23 ZORRILLA,Jose antoni MA-30  MEDINA COMPETICION         01:34:42    20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42 GARCIA,Javier        MA-30  BICIPARK REUS CLUB ESPORT  01:35:51    2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76 CAMATS,Ramon         MA-30  CICLES ANOIA               01:35:53    2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22 RAMIO,Joan           MA-30  CROMOLY BIKES VALL DEL TE  01:36:16    2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34 DE LA TORRE,Juan car MA-30  CATEDRA BIKES              01:36:18    2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632 NAVARRO,Cristian     MA-30  CICLES LA SALUT  SPECIALI  01:36:20    2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611 HUERTAS,Oscar        MA-30  TOMAS BELLES-CANNONDALE    01:36:59    22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548 BENAVENT,Jordi       MA-30  STARBIKE. CLUB CICLISTA    01:37:06    2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605 MEDINA,David         MA-30  A PLATO CLUB CICLISTA      01:39:59    25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7     557 SILLARD,Anthony      MA-30  CATALAN S TEAM VTT         01:13:1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8     541 MALAFOSSE,Matthieu   MA-30  CATALAN S TEAM VTT         01:15:5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9     643 JIMENEZ,Ludovic      MA-30  GSCB VELOSPORT 31          01:30:3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0     606 LOPEZ,Jorge vicente  MA-30  LA TORRETA BIKE. CLUB      01:32:2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445 INDERGAND,Linda      F-S23  Strüby - BIXs Team         01:21:50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444 FORCHINI,Ramona      F-S23  Strüby-BiXS Team           01:25:07     3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410 CRNOGORAC,Jovana     F-S23  SALCANO ALANYA             01:27:39     5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449 CHARLES,Laura        F-S23  VELO CLUB DE BESSE         01:30:01     8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413 FORES,Judith         F-S23  BICI OCI COMP.. CLUB CICL  01:45:46    23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  418 FORES,Laia           F-S23  BICI OCI COMP.. </w:t>
      </w:r>
      <w:r>
        <w:rPr>
          <w:b/>
          <w:sz w:val="18"/>
        </w:rPr>
        <w:t xml:space="preserve">CLUB CICL  01:25:2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ELIT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446 SZAFRANIEC,Anna      F-ELI  KROSS RACING TEAM          01:19:54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402 VILLAR,Anna          F-ELI  TOMAS BELLES-CANNONDALE    01:22:36     2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443 PIRARD,Alice         F-ELI  Merida - Wallonie MTB Tea  01:23:48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06 SANTANYES,Sandra     F-ELI  BICILOCURA PRIMAFLOR ESPA  01:24:53     4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05 PACIOS,Merce         F-ELI  TOMAS BELLES-CANNONDALE    01:27:35     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19 SEGRESTAN,Valentine  F-ELI  CALVISSON VTT              01:39:05    1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03 ESPINOSA,Nuria       F-ELI  BIKEGARRAF-BIKEBOI         01:41:33    2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50 VIGÁRIO,Ana Rita     F-ELI  NO CLUB                    01:42:16    2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08 NEZHOVOROVA,Aleksand F-ELI  BIKEGARRAF-BIKEBOI         01:47:16    2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417 GABRIEL,Ramona       F-ELI  ELECTRICADI-M. C.SEGRE     01:21:0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414 OBRADORS,Meritxell   F-ELI  ÒDENA-TOMÀS BELLES         01:25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434 TROTONDA,Foix        F-ELI  SANS-OLERDOLA              01:29:4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3     416 BACHS,Eva            F-ELI  TBIKES                     01:34:1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  442 MILÀ,MERITXELL       F-ELI  VILA BIKE´S. CLUB          01:46:3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3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VALL NORD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6/07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HC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5     Kms - Promig     :  16.0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37 MISSER,Tomàs         MA-40  GUESS BIKE GUAK            00:56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15 CULLELL,Jofre        CAD-1  MEGAMO RC TEAM             00:58:20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03 COSTA,Jordi          MA-40  STARBIKE. CLUB CICLISTA    01:00:10     4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809 RAMONEDA,Enric       MA-40  TEAM BLUE MOTORS PONTS     01:01:13     5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805 LLAUDET,Miquel       MA-40  ELECTRICADI-M. C.SEGRE     01:02:04     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10 MIR,Josep maria      MA-40  FASOL BIKES                01:03:16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88 ARAÑO,MARC           MA-40  BICICLINIC CLUB CICLISTA   01:03:34     7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902 BATLLORI,Pere        MA-50  BICI OCI COMP.. </w:t>
      </w:r>
      <w:r>
        <w:rPr>
          <w:b/>
          <w:sz w:val="18"/>
          <w:lang w:val="en-GB"/>
        </w:rPr>
        <w:t>CLUB CICL  01:03:50     7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917 FREDERIC,Garcia      MA-50  VAUNAGE PASSION            01:03:52     7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822 DEL BAÑO,Oscar       MA-40  RETTO CLUB                 01:03:53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1 MONTERO,Beni         MA-40  GIRONA. CLUB ESPORTIU BIK  01:04:15     8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726 RAMON,Jordi          CAD-1  VTT CLUB DE THUIR          01:04:49     8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762 ROMERO,Marc          CAD-2  ELECTRICADI-M. C.SEGRE     01:05:26     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97 PARRAGA,David        MA-40  DOCTORE                    01:05:28     9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17 LLANERAS,Pau         CAD-1  JOAN LLANERAS ESCOLA DE C  01:06:41    10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818 DURBAU,Joaquim       MA-40  LIVEBIKES                  01:06:51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874 PI,SERGIO            MA-40  TEMPLO DEL BIKERCANOBIKES  01:07:01    10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878 VALLES,Antonio       MA-40  ELECTRICADI-M. </w:t>
      </w:r>
      <w:r>
        <w:rPr>
          <w:b/>
          <w:sz w:val="18"/>
          <w:lang w:val="en-GB"/>
        </w:rPr>
        <w:t>C.SEGRE     01:07:03    10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734 RUIZ,Daniel          CAD-1  BICISPRINT-LEKUE           01:07:08    10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921 PONS I,Lluís         MA-50  ALT PENEDES. BICI CLUB     01:07:20    11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703 TOLDRÀ,Andreu        CAD-1  OLYMPIA CYCLES C.C         01:07:23    11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729 MARTINEZ,Ivan        CAD-1  FERBIKES PRATS             01:07:43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710 ARTIGAS,Carlos       CAD-1  TBIKES                     01:07:53    11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704 CASTELLA,Ivo         CAD-2  SCOTT TEAM XC              01:08:03    1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893 PUJOL,NARCIS CHRISTI MA-40  SURIA BICIS FIGUERES CLUB  01:08:30    12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758 NAZAR,Roberto Jalil  CAD-1  ARTSPORT CLUB ESPORTIU     01:08:46    12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747 GAY,ORIOL            CAD-2  AYATS CYCLES               01:09:06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918 CORS,Joan            MA-50  BICI EQUIP CENTELLES       01:09:07    1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845 PADRO,Francesc       MA-40  TBIKES                     01:09:58    13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733 NOVALLAS,Miguel ange CAD-1  TAYMORY-BICICLETES SEGÚ    01:10:35    14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709 BELLMUNT,Joel        CAD-1  ELECTRICADI-M. C.SEGRE     01:12:04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806 RODRIGUEZ,Josep mª   MA-40  TAYMORY-BICICLETES SEGÚ    01:12:19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705 AGUILERA,Pablo       CAD-2  MONTY-AMBISIST             01:12:32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728 AMEZCUA,Adria        CAD-1  JORDI I ELENA CLUB CICLIS  01:12:34    1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08 DIAZ,Oscar           MA-40  STARBIKE. CLUB CICLISTA    01:12:36    1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863 TUGUES,Josep         MA-40  ELECTRICADI-M. C.SEGRE     01:13:03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905 ESPARRAGUERA,Joaquim MA-50  BIKE AREA LLAGOSTERA       01:13:04    1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759 ADRIÀ,ROGER          CAD-2  EL CORREDOR. CLUB CICLIST  01:13:40    1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883 ALONSO,FERNANDO      MA-40  CICLES LA SALUT  SPECIALI  01:14:02    1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903 REYES,Francisco      MA-50  TRUJILLO. CLUB CICLISTA    01:14:25    1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707 QUINTANA,Pau         CAD-1  PLATJA D´ARO. CLUB CICLIS  01:14:52    18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829 SABORIDO,Rafael      MA-40  BICI OCI COMP.. </w:t>
      </w:r>
      <w:r>
        <w:rPr>
          <w:b/>
          <w:sz w:val="18"/>
          <w:lang w:val="en-GB"/>
        </w:rPr>
        <w:t>CLUB CICL  01:15:06    18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753 HAIBA,Mohamed        CAD-1  ARTSPORT CLUB ESPORTIU     01:15:24    19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4     802 GUTIERREZ,David      MA-40  Artes Bike                 01:16:11    2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740 TORRES,Martí         CAD-1  CROMOLY BIKES VALL DEL TE  01:17:50    21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   735 FERRER,Marc          CAD-2  CICLES CATALUNYA. </w:t>
      </w:r>
      <w:r>
        <w:rPr>
          <w:b/>
          <w:sz w:val="18"/>
          <w:lang w:val="en-GB"/>
        </w:rPr>
        <w:t>CLUB     01:18:11    2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742 ROMERO,David         CAD-1  ARTSPORT CLUB ESPORTIU     01:19:34    23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716 RODRIGUEZ,Ricard     CAD-1  TBIKES                     01:20:08    23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933 ELSEN,Joan           MA-50  SPRINT CLUB ANDORRA        01:20:21    24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0     712 SORIANO,Adrian       CAD-1  BICISPRINT LEKUE           01:21:58    25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731 PEÑALVER,Josep       CAD-1  BICISPRINT-LEKUE           01:22:51    26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2     814 OLIVARES,Christian e MA-40  MORENITO. PENYA CICLISTA   01:22:55    26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752 SAUMELL,ALEIX        CAD-1  MONTBLANC. </w:t>
      </w:r>
      <w:r>
        <w:rPr>
          <w:b/>
          <w:sz w:val="18"/>
          <w:lang w:val="en-GB"/>
        </w:rPr>
        <w:t>CLUB BTT        01:24:37    28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4     706 CUSELL,Alex          CAD-2  MONTY-AMBISIST             01:24:59    28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5     836 GUY,Daniel           MA-40  CATALAN S TEAM VTT         01:25:32    29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907 SCHMIDT,Pere         MA-50  BICI OCI COMP.. CLUB CICL  01:26:48    30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708 HERNÁNDEZ,Alejandro  CAD-2  TBIKES                     01:29:05    32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8     741 RIGAU I,Joan         CAD-1  ARTSPORT CLUB ESPORTIU     01:01:07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9     749 SOLER,ALEIX          CAD-2  PLATJA D´ARO. CLUB CICLIS  01:04:2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CADETE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715 CULLELL,Jofre        CAD-1  MEGAMO RC TEAM             00:58:20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726 RAMON,Jordi          CAD-1  VTT CLUB DE THUIR          01:04:49     6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762 ROMERO,Marc          CAD-2  ELECTRICADI-M. C.SEGRE     01:05:26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17 LLANERAS,Pau         CAD-1  JOAN LLANERAS ESCOLA DE C  01:06:41     8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734 RUIZ,Daniel          CAD-1  BICISPRINT-LEKUE           01:07:08     8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703 TOLDRÀ,Andreu        CAD-1  OLYMPIA CYCLES C.C         01:07:23     9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729 MARTINEZ,Ivan        CAD-1  FERBIKES PRATS             01:07:43     9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10 ARTIGAS,Carlos       CAD-1  TBIKES                     01:07:53     9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704 CASTELLA,Ivo         CAD-2  SCOTT TEAM XC              01:08:03     9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758 NAZAR,Roberto Jalil  CAD-1  ARTSPORT CLUB ESPORTIU     01:08:46    10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747 GAY,ORIOL            CAD-2  AYATS CYCLES               01:09:06    10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733 NOVALLAS,Miguel ange CAD-1  TAYMORY-BICICLETES SEGÚ    01:10:35    12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709 BELLMUNT,Joel        CAD-1  ELECTRICADI-M. C.SEGRE     01:12:04    13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705 AGUILERA,Pablo       CAD-2  MONTY-AMBISIST             01:12:32    1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28 AMEZCUA,Adria        CAD-1  JORDI I ELENA CLUB CICLIS  01:12:34    14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759 ADRIÀ,ROGER          CAD-2  EL CORREDOR. </w:t>
      </w:r>
      <w:r>
        <w:rPr>
          <w:b/>
          <w:sz w:val="18"/>
          <w:lang w:val="en-GB"/>
        </w:rPr>
        <w:t>CLUB CICLIST  01:13:40    15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707 QUINTANA,Pau         CAD-1  PLATJA D´ARO. CLUB CICLIS  01:14:52    16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753 HAIBA,Mohamed        CAD-1  ARTSPORT CLUB ESPORTIU     01:15:24    17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740 TORRES,Martí         CAD-1  CROMOLY BIKES VALL DEL TE  01:17:50    19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735 FERRER,Marc          CAD-2  CICLES CATALUNYA. </w:t>
      </w:r>
      <w:r>
        <w:rPr>
          <w:b/>
          <w:sz w:val="18"/>
          <w:lang w:val="en-GB"/>
        </w:rPr>
        <w:t>CLUB     01:18:11    19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742 ROMERO,David         CAD-1  ARTSPORT CLUB ESPORTIU     01:19:34    21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716 RODRIGUEZ,Ricard     CAD-1  TBIKES                     01:20:08    2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712 SORIANO,Adrian       CAD-1  BICISPRINT LEKUE           01:21:58    23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731 PEÑALVER,Josep       CAD-1  BICISPRINT-LEKUE           01:22:51    24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752 SAUMELL,ALEIX        CAD-1  MONTBLANC. CLUB BTT        01:24:37    26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706 CUSELL,Alex          CAD-2  MONTY-AMBISIST             01:24:59    26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708 HERNÁNDEZ,Alejandro  CAD-2  TBIKES                     01:29:05    30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8     741 RIGAU I,Joan         CAD-1  ARTSPORT CLUB ESPORTIU     01:01:0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9     749 SOLER,ALEIX          CAD-2  PLATJA D´ARO. CLUB CICLIS  01:04:2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de : MASTERS-4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837 MISSER,Tomàs         MA-40  GUESS BIKE GUAK            00:56:09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803 COSTA,Jordi          MA-40  STARBIKE. CLUB CICLISTA    01:00:10     4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809 RAMONEDA,Enric       MA-40  TEAM BLUE MOTORS PONTS     01:01:13     5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805 LLAUDET,Miquel       MA-40  ELECTRICADI-M. C.SEGRE     01:02:04     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10 MIR,Josep maria      MA-40  FASOL BIKES                01:03:16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88 ARAÑO,MARC           MA-40  BICICLINIC CLUB CICLISTA   01:03:34     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22 DEL BAÑO,Oscar       MA-40  RETTO CLUB                 01:03:53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01 MONTERO,Beni         MA-40  GIRONA. CLUB ESPORTIU BIK  01:04:15     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97 PARRAGA,David        MA-40  DOCTORE                    01:05:28     9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18 DURBAU,Joaquim       MA-40  LIVEBIKES                  01:06:51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74 PI,SERGIO            MA-40  TEMPLO DEL BIKERCANOBIKES  01:07:01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78 VALLES,Antonio       MA-40  ELECTRICADI-M. C.SEGRE     01:07:03    10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93 PUJOL,NARCIS CHRISTI MA-40  SURIA BICIS FIGUERES CLUB  01:08:30    1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45 PADRO,Francesc       MA-40  TBIKES                     01:09:58    1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06 RODRIGUEZ,Josep mª   MA-40  TAYMORY-BICICLETES SEGÚ    01:12:19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08 DIAZ,Oscar           MA-40  STARBIKE. CLUB CICLISTA    01:12:36    1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63 TUGUES,Josep         MA-40  ELECTRICADI-M. C.SEGRE     01:13:03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83 ALONSO,FERNANDO      MA-40  CICLES LA SALUT  SPECIALI  01:14:02    1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29 SABORIDO,Rafael      MA-40  BICI OCI COMP.. CLUB CICL  01:15:06    18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02 GUTIERREZ,David      MA-40  Artes Bike                 01:16:11    2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14 OLIVARES,Christian e MA-40  MORENITO. PENYA CICLISTA   01:22:55    26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836 GUY,Daniel           MA-40  CATALAN S TEAM VTT         01:25:32    29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902 BATLLORI,Pere        MA-50  BICI OCI COMP.. </w:t>
      </w:r>
      <w:r>
        <w:rPr>
          <w:b/>
          <w:sz w:val="18"/>
          <w:lang w:val="en-GB"/>
        </w:rPr>
        <w:t>CLUB CICL  01:03:50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917 FREDERIC,Garcia      MA-50  VAUNAGE PASSION            01:03:52        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21 PONS I,Lluís         MA-50  ALT PENEDES. BICI CLUB     01:07:20     3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918 CORS,Joan            MA-50  BICI EQUIP CENTELLES       01:09:07     5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905 ESPARRAGUERA,Joaquim MA-50  BIKE AREA LLAGOSTERA       01:13:04     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03 REYES,Francisco      MA-50  TRUJILLO. CLUB CICLISTA    01:14:25    10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933 ELSEN,Joan           MA-50  SPRINT CLUB ANDORRA        01:20:21    16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907 SCHMIDT,Pere         MA-50  BICI OCI COMP.. CLUB CICL  01:26:48    22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2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VALL NORD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6/07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HC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0     Kms - Promig     :  12.6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51 DURAN,Magdalena      F-CAD  TOMAS BELLES-CANNONDALE    00:47:2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55 BASERBA,Roberto      MA-60  GIRONA. CLUB ESPORTIU BIK  00:49:1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2 GAY,Sara             F-JUN  TBIKES                     00:51:28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68 VALLES,Blanca        F-JUN  LES FRANQUESES V.UNIÀ CIC  00:54:35     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54 VELLIDO,Sara         F-JUN  ELECTRICADI-M. C.SEGRE     00:55:12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63 RODRIGUEZ,Laura      F-CAD  ACTION MONTCADA            00:55:23     8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456 SOLER,Mar            F-JUN  OSONA. </w:t>
      </w:r>
      <w:r>
        <w:rPr>
          <w:b/>
          <w:sz w:val="18"/>
          <w:lang w:val="en-GB"/>
        </w:rPr>
        <w:t>CLUB BTT            00:55:58     8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453 RIBAS,Julia          F-CAD  CATEMA.CAT-BAIX TER        00:56:32     9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457 ROURA,Silvia         F-JUN  BICIS ESTEVE               00:59:30    1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55 COSTA,Mariona        F-CAD  L´ESCALA-EMPURIES. CLUB C  01:02:19    1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951 PARERA,Miquel        MA-60  RAVET BIKE                 01:07:18    1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75 PUJOL,JÚLIA          F-CAD  SURIA BICIS FIGUERES CLUB  01:09:32    2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64 DIAZ,Julia           F-CAD  ELECTRICADI-M. C.SEGRE     01:11:12    2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458 ORTIZ,Emma           F-CAD  MORENITO. PENYA CICLISTA   01:15:52    2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954 BRAU,Jaime           MA-60  LA TORRETA BIKE. CLUB      01:16:16    28:5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51 DURAN,Magdalena      F-CAD  TOMAS BELLES-CANNONDALE    00:47:2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63 RODRIGUEZ,Laura      F-CAD  ACTION MONTCADA            00:55:23     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3 RIBAS,Julia          F-CAD  CATEMA.CAT-BAIX TER        00:56:32     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55 COSTA,Mariona        F-CAD  L´ESCALA-EMPURIES. CLUB C  01:02:19    1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75 PUJOL,JÚLIA          F-CAD  SURIA BICIS FIGUERES CLUB  01:09:32    2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64 DIAZ,Julia           F-CAD  ELECTRICADI-M. C.SEGRE     01:11:12    2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58 ORTIZ,Emma           F-CAD  MORENITO. PENYA CICLISTA   01:15:52    28:3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52 GAY,Sara             F-JUN  TBIKES                     00:51:2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68 VALLES,Blanca        F-JUN  LES FRANQUESES V.UNIÀ CIC  00:54:35     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4 VELLIDO,Sara         F-JUN  ELECTRICADI-M. C.SEGRE     00:55:12     3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56 SOLER,Mar            F-JUN  OSONA. CLUB BTT            00:55:58     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57 ROURA,Silvia         F-JUN  BICIS ESTEVE               00:59:30     8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5 BASERBA,Roberto      MA-60  GIRONA. CLUB ESPORTIU BIK  00:49:1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51 PARERA,Miquel        MA-60  RAVET BIKE                 01:07:18    18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954 BRAU,Jaime           MA-60  LA TORRETA BIKE. </w:t>
      </w:r>
      <w:r>
        <w:rPr>
          <w:b/>
          <w:sz w:val="18"/>
          <w:lang w:val="en-GB"/>
        </w:rPr>
        <w:t>CLUB      01:16:16    26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per equips               Pun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ELECTRICADI-M. C.SEGRE             452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TOMAS BELLES-CANNONDALE            44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TBIKES                             28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ALVISSON VTT                      23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SCOTT TEAM XC                      23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MEGAMO RC TEAM                     187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GUESS BIKE GUAK                    17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BICI OCI COMP.. CLUB CICL          12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BICISPRINT-LEKUE                   121,5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BIKEGARRAF-BIKEBOI                 105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ÒDENA-TOMÀS BELLES                 102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2   BIKE AREA LLAGOSTERA                9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   MONTY-AMBISIST                      8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MORENITO. PENYA CICLISTA            8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ARTSPORT CLUB ESPORTIU              6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STARBIKE. CLUB CICLISTA             57,8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7   CROMOLY BIKES VALL DEL TE           5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MEDINA. CLUB CICLISTA               45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PLATJA D´ARO. CLUB CICLIS           4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CATALAN S TEAM VTT                  25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LA TORRETA BIKE. CLUB               24,5 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7:48:00Z</dcterms:created>
  <dc:creator>Jordi</dc:creator>
  <dc:description/>
  <cp:keywords/>
  <dc:language>en-US</dc:language>
  <cp:lastModifiedBy>Jordi</cp:lastModifiedBy>
  <cp:lastPrinted>2014-07-26T19:48:00Z</cp:lastPrinted>
  <dcterms:modified xsi:type="dcterms:W3CDTF">2014-07-26T17:48:00Z</dcterms:modified>
  <cp:revision>4</cp:revision>
  <dc:subject/>
  <dc:title> Títol : Copa Catalana Internacional BTT 2014 - Vall Nord                  </dc:title>
</cp:coreProperties>
</file>