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Copa Catalana BTT Vall de Lord - CRI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1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05/05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      Kms - Promed     :  14.5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 36 VENTURA,Ismael       ELITE  CHAIN REACTION-BIKE AREA   00:12:25-16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  8 NOGUERA,Adria        SUB21  TOMAS BELLES-CANNONDALE    00:12:28-67        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*    33 MUÑOZ,Guillem        ELITE  TOMAS BELLES-CANNONDALE    00:12:33-21        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*   351 EGEDA,Pablo          MA-30  TOMAS BELLES-CANNONDALE    00:12:33-21        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5 BOSQUE,Cristofer     SUB23  TOMAS BELLES-CANNONDALE    00:12:35-70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20 MOLL,Adelino         ELITE  PORTAL DE LA MARINA-XABIA  00:12:39-08       1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52 MARTINEZ DE ORAA,Fel MA-30  FASOL RODI CASTELPACKAGIN  00:12:43-84       18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 63 MORCILLO,Enrique     SUB23  SANTA EULARIA  C.C.        </w:t>
      </w:r>
      <w:r>
        <w:rPr>
          <w:b/>
          <w:sz w:val="18"/>
          <w:lang w:val="en-GB"/>
        </w:rPr>
        <w:t>00:12:46-07       21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41 TUR,Aitor            SUB23  BASE SPORT IBIZA CLUB      00:12:49-06       24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 7 ALVAREZ,Gerard       SUB21  TOMAS BELLES-CANNONDALE    00:12:54-06       29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201 QUINTANAS,Jordi      JUN-2  CHAIN REACTION-BIKE AREA   00:12:54-08       29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354 MARTORELL,Jordi      MA-30  BASSELLA MOTO CLUB SEGRE   00:12:55-07       30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106 DIAZ,Eric            ELITE  BASSELLA MOTO CLUB SEGRE   00:12:57-39       32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 42 MARTORELL,Enric      ELITE  BASSELLA MOTO CLUB SEGRE   00:12:58-89       33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 34 CARNICER,Jordi       ELITE  SELVATA.TOT BIKE CLUB CIC  00:13:00-56       3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 37 VAZQUEZ,Marcos       ELITE  MAXI BIKE. CLUB CICLISTA   00:13:01-43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355 COLLADOS,Christian   MA-30  BICIS ESTEVE               00:13:08-03       43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   40 DOMENECH,Oriol       SUB23  INTERFLON.BIKE TANDEM      00:13:10-79       4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356 PLANAS,Albert        MA-30  PROBIKE  CLUB              00:13:11-81       4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 91 SEGARRA,Ivan         ELITE  BASOLI                     00:13:14-29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21 MOLL,Salvador        SUB23  PORTAL DE LA MARINA-XABIA  00:13:18-33       53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365 JUVANTENY,Albert     MA-30  STARBIKE-GHOST             00:13:18-38       53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658 SALAMERO,Fco.javier  MA-40  OKI-ORBEA                  00:13:22-21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211 GIRALT,Jordi         JUN-2  DIFOPRINT-BICISTONI        00:13:22-38       5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51 PLANAS,Arnau         ELITE  PALAUTORDERA.COM           00:13:23-66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31 PORTILLA,Carlos      ELITE  OKI-ORBEA                  00:13:25-10     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02 JOVE,Xavier          JUN-2  BASSELLA MOTO CLUB SEGRE   00:13:28-75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353 FORN,Enric           MA-30  ODENA ESPORT CICLISTA      00:13:29-12     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777 GRAU,Marc            SENIO  FASOL RODI CASTELPACKAGIN  00:13:30-48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62 PALLARES,David       MA-30  ODENA ESPORT CICLISTA      00:13:31-55     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82 MARTINEZ,Santi       MA-30  BICIS ESTEVE               00:13:32-82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54 ADROVER,Matias       SUB23  CALDENTEY RCO              00:13:37-83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230 LLAUSAS,Adrià        JUN-2  DARO CLUB CICLISTA         00:13:38-51     1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108 LOZANO,Ramon         ELITE  FORNELLS DE LA SELVA. CLU  00:13:39-62     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394 UBEDA,Victor manuel  MA-30  MÓNBIKE CLUB CICLISTA      00:13:41-68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376 ZORRILLA,Jose antoni MA-30  MEDINA COMPETICION         00:13:44-32     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69 COSTA,Jordi          MA-30  STARBIKE-GHOST             00:13:45-06     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205 RIBAS,Pol            JUN-2  TOMAS BELLES-CANNONDALE    00:13:47-96     1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212 GENOVA,Alex          JUN-2  FORNELLS DE LA SELVA. CLU  00:13:48-18     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204 CORTADELLAS,Lluis    JUN-2  INTERFLON.BIKE TANDEM      00:13:54-08     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420 HERRERA,Diego nicola MA-30  BICI AVENTURA  CLUB ESPOR  00:13:54-13     1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2     361 PUIG,David           MA-30  TOMAS BELLES-CANNONDALE    00:13:55-06     1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208 RUIZ,Oriol           JUN-1  FORNELLS DE LA SELVA. CLU  00:13:57-49     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52 VILA,Ivan            ELITE  AGRUP CICLISTA ANDORRANA   00:13:58-10     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654 SOLER,Emili          MA-40  INTERFLON.BIKE TANDEM      00:13:58-29     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104 FERRER,Oscar         SUB21  SANTA EULARIA  C.C.        00:13:59-16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778 COSTA,Hugo           SENIO  HORRACH-REYNES PROBIKEFIT  00:14:00-07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676 SERRA,Jose luis      MA-40  SANTA EULARIA  C.C.        00:14:00-44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 47 FIGUERAS,Eduard      SUB23  CHAIN REACTION-BIKE AREA   00:14:00-57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662 GUERRA,Francisco     MA-50  PUNTFRED.BIKE BOI          00:14:00-58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653 ASENSIO,Joan antoni  MA-40  CARDEDEU. CLUB CICLISTA    00:14:01-32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430 BALAGUE,Albert       MA-30  BASSELLA MOTO CLUB SEGRE   00:14:01-53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113 ADAN,David           SUB23  BASSELLA MOTO CLUB SEGRE   00:14:02-39     1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746 BENITO,Xavier        MA-40  DIFOPRINT-BICISTONI        00:14:02-50     1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 75 BATLLORI,Eloi        ELITE  IMPULS MEDES BIKE          00:14:04-93     1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470 ESTEVEZ,Natali       MA-30  BANYOLES. CLUB CICLISTA    00:14:07-49     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421 JIMENEZ,Francisco    MA-30  SAN ANTONIO CLUB CICLISTA  00:14:08-01     1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   374 SOLEY,Robert         MA-30  FORNELLS DE LA SELVA. </w:t>
      </w:r>
      <w:r>
        <w:rPr>
          <w:b/>
          <w:sz w:val="18"/>
          <w:lang w:val="en-GB"/>
        </w:rPr>
        <w:t>CLU  00:14:09-79     1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9     159 CREHURAS,Boris georg ELITE  BASE SPORT IBIZA CLUB      00:14:09-89     1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0      50 BARNOLAS,Gerard      SUB21  STARBIKE-GHOST             00:14:11-02     1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1     425 FRANCO,Josep         MA-30  BASOLI                     00:14:12-06     1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2     398 ASGLEYAS,Ramón       MA-30  CHAIN REACTION-BIKE AREA   00:14:12-85     1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3     206 URCELAY,Adria        JUN-2  MAXIM-JORMABIKES-SCA       00:14:13-43     1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4     133 ARENOS,Gerard        ELITE  AYALA TEAM                 00:14:14-00     1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5     367 SANMARTIN,Jordi      MA-30  STARBIKE-GHOST             00:14:14-73     1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6     214 BONELLS,Xavier       JUN-1  TOMAS BELLES-CANNONDALE    00:14:15-14     1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7     757 FARRES,Marcel        MA-40  ROSES. CLUB CICLISTA       00:14:15-88     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 43 MARTI,Guillem        ELITE  CALDENTEY RCO              00:14:16-31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 55 LOPEZ,Ismael         SUB21  MEDINA COMPETICION         00:14:20-60     1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112 CORTINA,Manel        ELITE  BASSELLA MOTO CLUB SEGRE   00:14:24-93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671 CASASNOVAS,Sebastian MA-40  HORRACH-REYNES PROBIKEFIT  00:14:26-07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 78 CANALETA,Joan        ELITE  CHAIN REACTION-BIKE AREA   00:14:26-18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375 HIDALGO,Ivan         MA-30  FASOL RODI CASTELPACKAGIN  00:14:27-01     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 52 PRECKLER,Eloi        ELITE  INTERFLON.BIKE TANDEM      00:14:32-20     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652 LLAUDET,Miquel       MA-40  BASSELLA MOTO CLUB SEGRE   00:14:34-82     2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6     783 JULIAN,Alexis        SENIO  SANT BOI. </w:t>
      </w:r>
      <w:r>
        <w:rPr>
          <w:b/>
          <w:sz w:val="18"/>
          <w:lang w:val="en-GB"/>
        </w:rPr>
        <w:t>CLUB CICLISTA    00:14:35-24     2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7     357 CARNEROS,David       MA-30  CHAIN REACTION-BIKE AREA   00:14:35-56     2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8      65 RUBIO,Miguel angel   ELITE  ACTION MONTCADA            00:14:37-05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210 JIMENEZ,Miguel       JUN-1  TOMAS BELLES-CANNONDALE    00:14:39-77     2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0     474 SOLER,Angel          MA-30  SALA SPORT BIKE            00:14:39-99     2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1     657 DUCH,Joan ramon      MA-40  BASSELLA MOTO CLUB SEGRE   00:14:41-65     2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2     685 RUIZ,Guillem         MA-40  MEDINA COMPETICION         00:14:42-88     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 51 SABIOTE,Oscar        ELITE  BIKEÑEKE                   00:14:45-97     2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4     378 ROTHWELL,Raimond     MA-30  FASOL RODI CASTELPACKAGIN  00:14:51-21     2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5     118 GUZMAN,Victor        ELITE  BLANDENSE. CLUB CICLISTA   00:14:53-76     2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6     695 DIAZ,Oscar           MA-40  STARBIKE-GHOST             00:14:54-04     2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7     105 PUIG,Teo             SUB21  PUNTFRED.BIKE BOI          00:14:55-82     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124 PRADO,Javier         SUB21  BIKE ÑEKE                  00:14:59-30     2:3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9     309 VILLAR,Anna          F-ELI  TOMAS BELLES-CANNONDALE    00:15:05-09     2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0      94 ROSILLO,Ismael       ELITE  WWW.CATBIKE.CAT            00:15:06-42     2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1     213 SEGUI,Pere andreu    JUN-1  ILLES BALEARS CLUB CICLIS  00:15:07-87     2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2     651 BATLLORI,Pere        MA-50  CHAIN REACTION-BIKE AREA   00:15:09-72     2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3     750 MORALES,Josep        MA-40  CHAIN REACTION-BIKE AREA   00:15:11-06     2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4     656 ZAFRA,Alfonso        MA-40  BIKE TOLRA-C3 CONSPROSER   00:15:12-54     2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5     484 CÁCERES,DAVID        MA-30  FREEBIKE. CLUB ESPORTIU    00:15:15-85     2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6     239 HINOJOSA,Guillem     JUN-1  CICLOS MORENITO            00:15:18-44     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784 ALABARCE,Jonathan    SENIO  CALDENTEY RCO              00:15:20-11     2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156 PALAU,Eduard         ELITE  MULTIBIKE LLEIDA CC        00:15:22-41     2:5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9      85 MACIAS,Juan javier   ELITE  CHAIN REACTION-BIKE AREA   00:15:23-29     2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0     149 MARTI,Adrià          SUB21  SALA SPORT BIKE            00:15:24-18     2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1      67 BAUTISTA,Jordi       ELITE  RADIKALBIKES               00:15:24-24     2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767 VERDAGUER,DAVID      MA-40  ODENA ESPORT CICLISTA      00:15:25-91     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414 ORDOÑEZ,Manuel       MA-30  ACTION MONTCADA            00:15:27-08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431 RAMON,Juan bautist   MA-30  SAN ANTONIO CLUB CICLISTA  00:15:27-56     3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157 GARCIA,CRISTIAN      SUB21  PUNTFRED.BIKE BOI          00:15:28-67     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751 GRAU,Simó            MA-40  SEGRE. SC MOTO CLUB        00:15:33-34     3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670 ADROVER,Matias       MA-50  CALDENTEY RCO              00:15:40-13     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387 CASALS,Sergi         MA-30  PRADES.CLUB ESPORTIU BTT   00:15:40-77     3:1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9     306 AGUSTI,Miranda       F-S23  TOMAS BELLES-CANNONDALE    00:15:48-52     3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0     243 RIAL,MARC            JUN-1  AVIÀ COP PEDAL.CLUB CICLI  00:15:49-93     3:2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1     663 FRANCH,Jacint        MA-50  SALA SPORT BIKE            00:15:53-07     3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12     232 MARTI,Daniel         JUN-1  INTERFLON.BIKE TANDEM      00:15:55-03     3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13     127 GARCIA,ABILIO        ELITE  ANDRATX CLUB CICLISTA      00:16:03-27     3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227 PERICAS,Pau          JUN-2  INTERFLON.BIKE TANDEM      00:16:07-41     3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302 PACIOS,Mª mercè      F-ELI  CONOR SALTOKI BERRIANTZ    00:16:22-36     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126 GIMENEZ,Aitor        SUB21  CICLOS MORENITO            00:17:02-93     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305 CATEDRA,Mariona      F-ELI  AYATS CYCLES               00:17:04-77     4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664 CARBONES,Joan        MA-50  NINETA BIKE CLUB           00:17:07-30     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754 RUIZ,Jorge santiago  MA-40  ACTION MONTCADA            00:17:09-83     4:4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0     678 GARCIA,Oscar         MA-40  CHAIN REACTION-BIKE AREA   00:17:52-51     5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1     304 SANCHEZ,Judith       F-S23  TOMAS BELLES-CANNONDALE    00:18:05-56     5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22     732 RODRIGUEZ,Aurelio    MA-60  CICLOS MORENITO            00:18:16-75     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125 ORTIZ,Alex           SUB23  CICLOS MORENITO            00:18:54-18     6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4     632 FORES,Laia           F-JUN  BICIOCI-NINER              00:18:55-34     6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5     667 PARERA,Miquel        MA-60  RAVET BIKE PARETS          00:19:18-38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307 ESPINOSA,Nuria       F-ELI  FORNELLS DE LA SELVA. CLU  00:19:23-23     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308 MEJIAS,Arantxa       F-ELI  ODENA ESPORT CICLISTA      00:19:27-32     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330 CARBONES,Ingrid      F-ELI  INTERFLON.BIKE TANDEM      00:19:57-32     7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681 SCHMIDT,Pere         MA-40  BICI OCI COMP.. CLUB CICL  00:20:01-09     7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322 BACHS,Eva            F-ELI  BASOLI                     00:20:29-03     8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631 FORES,Judith         F-JUN  BICIOCI-NINER              00:20:31-26     8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259 VIZCAINO,Luis        JUN-2  CICLOS MORENITO            00:25:32-20    1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668 IBARZ,Jaume          MA-60  CAMP CLUB CICLISTA         00:25:44-32    13:1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01 QUINTANAS,Jordi      JUN-2  CHAIN REACTION-BIKE AREA   00:12:54-08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11 GIRALT,Jordi         JUN-2  DIFOPRINT-BICISTONI        00:13:22-38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02 JOVE,Xavier          JUN-2  BASSELLA MOTO CLUB SEGRE   00:13:28-75       3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30 LLAUSAS,Adrià        JUN-2  DARO CLUB CICLISTA         00:13:38-51       4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05 RIBAS,Pol            JUN-2  TOMAS BELLES-CANNONDALE    00:13:47-96       5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12 GENOVA,Alex          JUN-2  FORNELLS DE LA SELVA. CLU  00:13:48-18       54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04 CORTADELLAS,Lluis    JUN-2  INTERFLON.BIKE TANDEM      00:13:54-08     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08 RUIZ,Oriol           JUN-1  FORNELLS DE LA SELVA. CLU  00:13:57-49     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06 URCELAY,Adria        JUN-2  MAXIM-JORMABIKES-SCA       00:14:13-43     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14 BONELLS,Xavier       JUN-1  TOMAS BELLES-CANNONDALE    00:14:15-14     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10 JIMENEZ,Miguel       JUN-1  TOMAS BELLES-CANNONDALE    00:14:39-77     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13 SEGUI,Pere andreu    JUN-1  ILLES BALEARS CLUB CICLIS  00:15:07-87     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39 HINOJOSA,Guillem     JUN-1  CICLOS MORENITO            00:15:18-44     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43 RIAL,MARC            JUN-1  AVIÀ COP PEDAL.CLUB CICLI  00:15:49-93     2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232 MARTI,Daniel         JUN-1  INTERFLON.BIKE TANDEM      00:15:55-03     3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227 PERICAS,Pau          JUN-2  INTERFLON.BIKE TANDEM      00:16:07-41     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59 VIZCAINO,Luis        JUN-2  CICLOS MORENITO            00:25:32-20    12:3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8 NOGUERA,Adria        SUB21  TOMAS BELLES-CANNONDALE    00:12:28-67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 7 ALVAREZ,Gerard       SUB21  TOMAS BELLES-CANNONDALE    00:12:54-06       2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104 FERRER,Oscar         SUB21  SANTA EULARIA  C.C.        00:13:59-16     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50 BARNOLAS,Gerard      SUB21  STARBIKE-GHOST             00:14:11-02     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5 LOPEZ,Ismael         SUB21  MEDINA COMPETICION         00:14:20-60     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05 PUIG,Teo             SUB21  PUNTFRED.BIKE BOI          00:14:55-82     2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24 PRADO,Javier         SUB21  BIKE ÑEKE                  00:14:59-30     2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149 MARTI,Adrià          SUB21  SALA SPORT BIKE            00:15:24-18     2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157 GARCIA,CRISTIAN      SUB21  PUNTFRED.BIKE BOI          00:15:28-67     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26 GIMENEZ,Aitor        SUB21  CICLOS MORENITO            00:17:02-93     4:3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5 BOSQUE,Cristofer     SUB23  TOMAS BELLES-CANNONDALE    00:12:35-70         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 63 MORCILLO,Enrique     SUB23  SANTA EULARIA  C.C.        </w:t>
      </w:r>
      <w:r>
        <w:rPr>
          <w:b/>
          <w:sz w:val="18"/>
          <w:lang w:val="en-GB"/>
        </w:rPr>
        <w:t>00:12:46-07       11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41 TUR,Aitor            SUB23  BASE SPORT IBIZA CLUB      00:12:49-06       14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40 DOMENECH,Oriol       SUB23  INTERFLON.BIKE TANDEM      00:13:10-79       3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121 MOLL,Salvador        SUB23  PORTAL DE LA MARINA-XABIA  00:13:18-33       43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54 ADROVER,Matias       SUB23  CALDENTEY RCO              00:13:37-83     1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47 FIGUERAS,Eduard      SUB23  CHAIN REACTION-BIKE AREA   00:14:00-57     1:2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113 ADAN,David           SUB23  BASSELLA MOTO CLUB SEGRE   00:14:02-39     1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125 ORTIZ,Alex           SUB23  CICLOS MORENITO            00:18:54-18     6:1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36 VENTURA,Ismael       ELITE  CHAIN REACTION-BIKE AREA   00:12:25-1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*    33 MUÑOZ,Guillem        ELITE  TOMAS BELLES-CANNONDALE    00:12:33-21        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20 MOLL,Adelino         ELITE  PORTAL DE LA MARINA-XABIA  00:12:39-08       14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106 DIAZ,Eric            ELITE  BASSELLA MOTO CLUB SEGRE   00:12:57-39       32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 42 MARTORELL,Enric      ELITE  BASSELLA MOTO CLUB SEGRE   00:12:58-89       33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34 CARNICER,Jordi       ELITE  SELVATA.TOT BIKE CLUB CIC  00:13:00-56       3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 37 VAZQUEZ,Marcos       ELITE  MAXI BIKE. CLUB CICLISTA   00:13:01-43       3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91 SEGARRA,Ivan         ELITE  BASOLI                     00:13:14-29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51 PLANAS,Arnau         ELITE  PALAUTORDERA.COM           00:13:23-66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1 PORTILLA,Carlos      ELITE  OKI-ORBEA                  00:13:25-10     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08 LOZANO,Ramon         ELITE  FORNELLS DE LA SELVA. CLU  00:13:39-62     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52 VILA,Ivan            ELITE  AGRUP CICLISTA ANDORRANA   00:13:58-10     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75 BATLLORI,Eloi        ELITE  IMPULS MEDES BIKE          00:14:04-93     1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159 CREHURAS,Boris georg ELITE  BASE SPORT IBIZA CLUB      00:14:09-89     1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133 ARENOS,Gerard        ELITE  AYALA TEAM                 00:14:14-00     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43 MARTI,Guillem        ELITE  CALDENTEY RCO              00:14:16-31     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12 CORTINA,Manel        ELITE  BASSELLA MOTO CLUB SEGRE   00:14:24-93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78 CANALETA,Joan        ELITE  CHAIN REACTION-BIKE AREA   00:14:26-18     2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52 PRECKLER,Eloi        ELITE  INTERFLON.BIKE TANDEM      00:14:32-20     2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65 RUBIO,Miguel angel   ELITE  ACTION MONTCADA            00:14:37-05     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51 SABIOTE,Oscar        ELITE  BIKEÑEKE                   00:14:45-97     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18 GUZMAN,Victor        ELITE  BLANDENSE. CLUB CICLISTA   00:14:53-76     2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94 ROSILLO,Ismael       ELITE  WWW.CATBIKE.CAT            00:15:06-42     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56 PALAU,Eduard         ELITE  MULTIBIKE LLEIDA CC        00:15:22-41     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85 MACIAS,Juan javier   ELITE  CHAIN REACTION-BIKE AREA   00:15:23-29     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67 BAUTISTA,Jordi       ELITE  RADIKALBIKES               00:15:24-24     2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27 GARCIA,ABILIO        ELITE  ANDRATX CLUB CICLISTA      00:16:03-27     3:3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7 GRAU,Marc            SENIO  FASOL RODI CASTELPACKAGIN  00:13:30-4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78 COSTA,Hugo           SENIO  HORRACH-REYNES PROBIKEFIT  00:14:00-07       3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83 JULIAN,Alexis        SENIO  SANT BOI. CLUB CICLISTA    00:14:35-24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784 ALABARCE,Jonathan    SENIO  CALDENTEY RCO              00:15:20-11     1:5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*   351 EGEDA,Pablo          MA-30  TOMAS BELLES-CANNONDALE    00:12:33-21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2 MARTINEZ DE ORAA,Fel MA-30  FASOL RODI CASTELPACKAGIN  00:12:43-84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54 MARTORELL,Jordi      MA-30  BASSELLA MOTO CLUB SEGRE   00:12:55-07       2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55 COLLADOS,Christian   MA-30  BICIS ESTEVE               00:13:08-03       35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56 PLANAS,Albert        MA-30  PROBIKE  CLUB              00:13:11-81       38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365 JUVANTENY,Albert     MA-30  STARBIKE-GHOST             00:13:18-38       45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353 FORN,Enric           MA-30  ODENA ESPORT CICLISTA      00:13:29-12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62 PALLARES,David       MA-30  ODENA ESPORT CICLISTA      00:13:31-55       5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82 MARTINEZ,Santi       MA-30  BICIS ESTEVE               00:13:32-82       5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94 UBEDA,Victor manuel  MA-30  MÓNBIKE CLUB CICLISTA      00:13:41-68     1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76 ZORRILLA,Jose antoni MA-30  MEDINA COMPETICION         00:13:44-32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69 COSTA,Jordi          MA-30  STARBIKE-GHOST             00:13:45-06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20 HERRERA,Diego nicola MA-30  BICI AVENTURA  CLUB ESPOR  00:13:54-13     1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361 PUIG,David           MA-30  TOMAS BELLES-CANNONDALE    00:13:55-06     1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430 BALAGUE,Albert       MA-30  BASSELLA MOTO CLUB SEGRE   00:14:01-53     1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470 ESTEVEZ,Natali       MA-30  BANYOLES. CLUB CICLISTA    00:14:07-49     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21 JIMENEZ,Francisco    MA-30  SAN ANTONIO CLUB CICLISTA  00:14:08-01     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374 SOLEY,Robert         MA-30  FORNELLS DE LA SELVA. CLU  00:14:09-79     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425 FRANCO,Josep         MA-30  BASOLI                     00:14:12-06     1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  398 ASGLEYAS,Ramón       MA-30  CHAIN REACTION-BIKE AREA   00:14:12-85     1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367 SANMARTIN,Jordi      MA-30  STARBIKE-GHOST             00:14:14-73     1:4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375 HIDALGO,Ivan         MA-30  FASOL RODI CASTELPACKAGIN  00:14:27-01     1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357 CARNEROS,David       MA-30  CHAIN REACTION-BIKE AREA   00:14:35-56     2:0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474 SOLER,Angel          MA-30  SALA SPORT BIKE            00:14:39-99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378 ROTHWELL,Raimond     MA-30  FASOL RODI CASTELPACKAGIN  00:14:51-21     2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484 CÁCERES,DAVID        MA-30  FREEBIKE. CLUB ESPORTIU    00:15:15-85     2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414 ORDOÑEZ,Manuel       MA-30  ACTION MONTCADA            00:15:27-08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431 RAMON,Juan bautist   MA-30  SAN ANTONIO CLUB CICLISTA  00:15:27-56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387 CASALS,Sergi         MA-30  PRADES.CLUB ESPORTIU BTT   00:15:40-77     3:07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2 FORES,Laia           F-JUN  BICIOCI-NINER              00:18:55-3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31 FORES,Judith         F-JUN  BICIOCI-NINER              00:20:31-26     1:3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306 AGUSTI,Miranda       F-S23  TOMAS BELLES-CANNONDALE    00:15:48-52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304 SANCHEZ,Judith       F-S23  TOMAS BELLES-CANNONDALE    00:18:05-56     2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9 VILLAR,Anna          F-ELI  TOMAS BELLES-CANNONDALE    00:15:05-0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02 PACIOS,Mª mercè      F-ELI  CONOR SALTOKI BERRIANTZ    00:16:22-36     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05 CATEDRA,Mariona      F-ELI  AYATS CYCLES               00:17:04-77     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07 ESPINOSA,Nuria       F-ELI  FORNELLS DE LA SELVA. CLU  00:19:23-23     4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8 MEJIAS,Arantxa       F-ELI  ODENA ESPORT CICLISTA      00:19:27-32     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30 CARBONES,Ingrid      F-ELI  INTERFLON.BIKE TANDEM      00:19:57-32     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22 BACHS,Eva            F-ELI  BASOLI                     00:20:29-03     5:2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TOMAS BELLES-CANNONDALE            38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2   SEGRE. SC MOTO CLUB                221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3   INTERFLON.BIKE TANDEM              17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FORNELLS DE LA SELVA. CLU          157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5   CHAIN REACTION-BIKE AREA           14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BASOLI                              94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7   ODENA ESPORT CICLISTA               91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CICLOS MORENITO                     5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STARBIKE-GHOST                      50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CALDENTEY RCO                       43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MEDINA COMPETICION                  4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2   PUNTFRED.BIKE BOI                   34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ACTION MONTCADA                     20,5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0:00Z</dcterms:created>
  <dc:creator>JPUJOLF</dc:creator>
  <dc:description/>
  <cp:keywords/>
  <dc:language>en-US</dc:language>
  <cp:lastModifiedBy>JPUJOLF</cp:lastModifiedBy>
  <dcterms:modified xsi:type="dcterms:W3CDTF">2012-05-08T11:00:00Z</dcterms:modified>
  <cp:revision>2</cp:revision>
  <dc:subject/>
  <dc:title> Titulo : Copa Catalana BTT Vall de Lord - CRI                              </dc:title>
</cp:coreProperties>
</file>