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Copa Catalana Internacional BTT- Vall de Lord  XC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4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6/05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7     Kms - Promed     :  20.68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2 LEJARRETA,Iñaki      ELITE  ORBEA                      01:18:2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6 ALEXIS,Vuillermoz    ELITE  LAPIERRE INTERNATIONAL     01:21:22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58 DIAZ,Iván            ELITE  CULTBIKES-SPECIALIZED      01:22:15     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98 BETALU,Josep         ELITE  L´ESPRINT                  01:22:52     4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5 BOSQUE,Cristofer     SUB23  TOMAS BELLES-CANNONDALE    01:23:24     5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36 VENTURA,Ismael       ELITE  CHAIN REACTION-BIKE AREA   01:24:31     6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32 HUGO,Drechou         SUB23  TEAM NEW CYCLING           01:24:58     6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120 MOLL,Adelino         ELITE  PORTAL DE LA MARINA-XABIA  01:26:39     8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 63 MORCILLO,Enrique     SUB23  SANTA EULARIA  C.C.        </w:t>
      </w:r>
      <w:r>
        <w:rPr>
          <w:b/>
          <w:sz w:val="18"/>
          <w:lang w:val="en-GB"/>
        </w:rPr>
        <w:t>01:27:07     8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33 MUÑOZ,Guillem        ELITE  TOMAS BELLES-CANNONDALE    01:27:32     9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 15 HIRANO,Seiya         ELITE  BRIDGESTONE ANCHOR CYCLIN  01:28:00     9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41 TUR,Aitor            SUB23  BASE SPORT IBIZA CLUB      01:28:45    10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 8 NOGUERA,Adria        SUB21  TOMAS BELLES-CANNONDALE    01:29:03    10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37 VAZQUEZ,Marcos       ELITE  MAXI BIKE. CLUB CICLISTA   01:29:18    10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21 MOLL,Salvador        SUB23  PORTAL DE LA MARINA-XABIA  01:29:49    11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  7 ALVAREZ,Gerard       SUB21  TOMAS BELLES-CANNONDALE    01:30:15    11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106 DIAZ,Eric            ELITE  BASSELLA MOTO CLUB SEGRE   01:30:25    1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64 BOULENC,Benjamin     SUB21  VELOROC CAVAILLON          01:31:49    1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31 PORTILLA,Carlos      ELITE  OKI-ORBEA                  01:31:50    13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 34 CARNICER,Jordi       ELITE  SELVATA.TOT BIKE CLUB CIC  01:31:52    13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 54 ADROVER,Matias       SUB23  CALDENTEY RCO              01:31:54    1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42 MARTORELL,Enric      ELITE  BASSELLA MOTO CLUB SEGRE   01:32:25    1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91 SEGARRA,Ivan         ELITE  BASOLI                     01:32:29    1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32 PRUNERA,Jofre        ELITE  MULTIÓPTICAS TEIXIDÓ.MAEN  01:32:43    1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54 PIJUAN,XAVIER        ELITE  CICLES CATALUNYA           01:32:56    14:3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103 BEDNARSKI,Joshua     SUB21  CROSS COUNTRY              01:33:38    15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151 PLANAS,Arnau         ELITE  PALAUTORDERA.COM           01:33:41    15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 50 BARNOLAS,Gerard      SUB21  STARBIKE-GHOST             01:34:56    16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108 LOZANO,Ramon         ELITE  FORNELLS DE LA SELVA. CLU  01:35:05    16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778 COSTA,Hugo           SENIO  HORRACH-REYNES PROBIKEFIT  01:35:22    1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104 FERRER,Oscar         SUB21  SANTA EULARIA  C.C.        01:35:50    1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33 ARENOS,Gerard        ELITE  AYALA TEAM                 01:36:34    18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13 ADAN,David           SUB23  BASSELLA MOTO CLUB SEGRE   01:36:42    1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777 GRAU,Marc            SENIO  FASOL RODI CASTELPACKAGIN  01:37:12    18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61 ANTON,Eloy           ELITE  CICLOS VALENCIA            01:37:15    1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75 BATLLORI,Eloi        ELITE  IMPULS MEDES BIKE          01:37:24    19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7      47 FIGUERAS,Eduard      SUB23  CHAIN REACTION-BIKE AREA   01:37:27    19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8      43 MARTI,Guillem        ELITE  CALDENTEY RCO              01:38:25    20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52 VILA,Ivan            ELITE  AGRUP CICLISTA ANDORRANA   01:39:08    20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122 ROLLAND,Corentin     SUB21  CROSS COUNTRY              01:39:26    21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1      55 LOPEZ,Ismael         SUB21  MEDINA COMPETICION         01:39:55    21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2     159 CREHURAS,Boris georg ELITE  BASE SPORT IBIZA CLUB      01:40:53    22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790 MENDEZ,Arnau         SENIO  LIZARRAN REUS.PEIXATERIES  01:41:21    2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12 CORTINA,Manel        ELITE  BASSELLA MOTO CLUB SEGRE   01:41:33    2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52 PRECKLER,Eloi        ELITE  INTERFLON.BIKE TANDEM      01:42:18    2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783 JULIAN,Alexis        SENIO  SANT BOI. CLUB CICLISTA    01:43:14    2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50 FERRER,MIGUEL        ELITE  POLLENÇA CLUB CICLISTA     01:43:28    25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8      65 RUBIO,Miguel angel   ELITE  ACTION MONTCADA            01:18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9     784 ALABARCE,Jonathan    SENIO  CALDENTEY RCO              01:20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0      94 ROSILLO,Ismael       ELITE  WWW.CATBIKE.CAT            01:20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1      99 CLOPES,XAVIER        ELITE  SBR CLUB CICLISTA          01:20:4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2     157 GARCIA,CRISTIAN      SUB21  PUNTFRED.BIKE BOI          01:21:2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3     156 PALAU,Eduard         ELITE  MULTIBIKE LLEIDA CC        01:21:26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54     149 MARTI,Adrià          SUB21  SALA SPORT BIKE            01:22:1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5     110 BELLERA,Alexandre    ELITE  CLUB CICLISTA ANDORRA      01:22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118 GUZMAN,Victor        ELITE  BLANDENSE. CLUB CICLISTA   01:22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7     148 CLUSELLA,Xavier      ELITE  FASOL RODI CASTELPACKAGIN  01:23:2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8     127 GARCIA,ABILIO        ELITE  ANDRATX CLUB CICLISTA      01:25:1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9     788 GASCON,Xavier        SENIO  MÓNBIKE CLUB CICLISTA      01:25:5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   105 PUIG,Teo             SUB21  PUNTFRED.BIKE BOI          01:27:45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61      80 ESPEJO,Joan          SUB21  FREEBIKE CLUB              01:38:1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62     125 ORTIZ,Alex           SUB23  CICLOS MORENITO            01:45:5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8 NOGUERA,Adria        SUB21  TOMAS BELLES-CANNONDALE    01:29:03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 7 ALVAREZ,Gerard       SUB21  TOMAS BELLES-CANNONDALE    01:30:15     1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64 BOULENC,Benjamin     SUB21  VELOROC CAVAILLON          01:31:49     2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103 BEDNARSKI,Joshua     SUB21  CROSS COUNTRY              01:33:38     4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50 BARNOLAS,Gerard      SUB21  STARBIKE-GHOST             01:34:56     5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6     104 FERRER,Oscar         SUB21  SANTA EULARIA  C.C.        </w:t>
      </w:r>
      <w:r>
        <w:rPr>
          <w:b/>
          <w:sz w:val="18"/>
          <w:lang w:val="en-GB"/>
        </w:rPr>
        <w:t>01:35:50     6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122 ROLLAND,Corentin     SUB21  CROSS COUNTRY              01:39:26    10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55 LOPEZ,Ismael         SUB21  MEDINA COMPETICION         01:39:55    10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9     157 GARCIA,CRISTIAN      SUB21  PUNTFRED.BIKE BOI          01:21:25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0     149 MARTI,Adrià          SUB21  SALA SPORT BIKE            01:22:1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1     105 PUIG,Teo             SUB21  PUNTFRED.BIKE BOI          01:27:45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2      80 ESPEJO,Joan          SUB21  FREEBIKE CLUB              01:38:11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5 BOSQUE,Cristofer     SUB23  TOMAS BELLES-CANNONDALE    01:23:24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32 HUGO,Drechou         SUB23  TEAM NEW CYCLING           01:24:58     1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 63 MORCILLO,Enrique     SUB23  SANTA EULARIA  C.C.        01:27:07     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41 TUR,Aitor            SUB23  BASE SPORT IBIZA CLUB      01:28:45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21 MOLL,Salvador        SUB23  PORTAL DE LA MARINA-XABIA  01:29:49     6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54 ADROVER,Matias       SUB23  CALDENTEY RCO              01:31:54     8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113 ADAN,David           SUB23  BASSELLA MOTO CLUB SEGRE   01:36:42    13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47 FIGUERAS,Eduard      SUB23  CHAIN REACTION-BIKE AREA   01:37:27    14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9     125 ORTIZ,Alex           SUB23  CICLOS MORENITO            01:45:5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2 LEJARRETA,Iñaki      ELITE  ORBEA                      01:18:2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6 ALEXIS,Vuillermoz    ELITE  LAPIERRE INTERNATIONAL     01:21:22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58 DIAZ,Iván            ELITE  CULTBIKES-SPECIALIZED      01:22:15     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98 BETALU,Josep         ELITE  L´ESPRINT                  01:22:52     4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6 VENTURA,Ismael       ELITE  CHAIN REACTION-BIKE AREA   01:24:31     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20 MOLL,Adelino         ELITE  PORTAL DE LA MARINA-XABIA  01:26:39     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33 MUÑOZ,Guillem        ELITE  TOMAS BELLES-CANNONDALE    01:27:32     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15 HIRANO,Seiya         ELITE  BRIDGESTONE ANCHOR CYCLIN  01:28:00     9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7 VAZQUEZ,Marcos       ELITE  MAXI BIKE. CLUB CICLISTA   01:29:18    10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06 DIAZ,Eric            ELITE  BASSELLA MOTO CLUB SEGRE   01:30:25    1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31 PORTILLA,Carlos      ELITE  OKI-ORBEA                  01:31:50    13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 34 CARNICER,Jordi       ELITE  SELVATA.TOT BIKE CLUB CIC  01:31:52    13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42 MARTORELL,Enric      ELITE  BASSELLA MOTO CLUB SEGRE   01:32:25    1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91 SEGARRA,Ivan         ELITE  BASOLI                     01:32:29    1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32 PRUNERA,Jofre        ELITE  MULTIÓPTICAS TEIXIDÓ.MAEN  01:32:43    1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54 PIJUAN,XAVIER        ELITE  CICLES CATALUNYA           01:32:56    14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51 PLANAS,Arnau         ELITE  PALAUTORDERA.COM           01:33:41    1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08 LOZANO,Ramon         ELITE  FORNELLS DE LA SELVA. CLU  01:35:05    16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33 ARENOS,Gerard        ELITE  AYALA TEAM                 01:36:34    18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61 ANTON,Eloy           ELITE  CICLOS VALENCIA            01:37:15    1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75 BATLLORI,Eloi        ELITE  IMPULS MEDES BIKE          01:37:24    1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43 MARTI,Guillem        ELITE  CALDENTEY RCO              01:38:25    20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152 VILA,Ivan            ELITE  AGRUP CICLISTA ANDORRANA   01:39:08    20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159 CREHURAS,Boris georg ELITE  BASE SPORT IBIZA CLUB      01:40:53    22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112 CORTINA,Manel        ELITE  BASSELLA MOTO CLUB SEGRE   01:41:33    23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 52 PRECKLER,Eloi        ELITE  INTERFLON.BIKE TANDEM      01:42:18    23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150 FERRER,MIGUEL        ELITE  POLLENÇA CLUB CICLISTA     01:43:28    25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8      65 RUBIO,Miguel angel   ELITE  ACTION MONTCADA            01:18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9      94 ROSILLO,Ismael       ELITE  WWW.CATBIKE.CAT            01:20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0      99 CLOPES,XAVIER        ELITE  SBR CLUB CICLISTA          01:20:4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1     156 PALAU,Eduard         ELITE  MULTIBIKE LLEIDA CC        01:21:2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2     110 BELLERA,Alexandre    ELITE  CLUB CICLISTA ANDORRA      01:22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3     118 GUZMAN,Victor        ELITE  BLANDENSE. CLUB CICLISTA   01:22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4     148 CLUSELLA,Xavier      ELITE  FASOL RODI CASTELPACKAGIN  01:23:2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5     127 GARCIA,ABILIO        ELITE  ANDRATX CLUB CICLISTA      01:25:1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78 COSTA,Hugo           SENIO  HORRACH-REYNES PROBIKEFIT  01:35:2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77 GRAU,Marc            SENIO  FASOL RODI CASTELPACKAGIN  01:37:12     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90 MENDEZ,Arnau         SENIO  LIZARRAN REUS.PEIXATERIES  01:41:21     5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783 JULIAN,Alexis        SENIO  SANT BOI. CLUB CICLISTA    01:43:14     7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784 ALABARCE,Jonathan    SENIO  CALDENTEY RCO              01:20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  788 GASCON,Xavier        SENIO  MÓNBIKE CLUB CICLISTA      01:25:53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6/05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1     Kms - Promed     :  18.8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207 SAWADA,Toki          JUN-2  BRIDGESTONE ANCHOR CYCLIN  01:07:00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351 EGEDA,Pablo          MA-30  TOMAS BELLES-CANNONDALE    01:07:12       1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52 MARTINEZ DE ORAA,Fel MA-30  FASOL RODI CASTELPACKAGIN  01:07:36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55 COLLADOS,Christian   MA-30  BICIS ESTEVE               01:08:18     1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201 QUINTANAS,Jordi      JUN-2  CHAIN REACTION-BIKE AREA   01:08:24     1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353 FORN,Enric           MA-30  ODENA ESPORT CICLISTA      01:09:13     2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356 PLANAS,Albert        MA-30  PROBIKE  CLUB              01:10:00     3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354 MARTORELL,Jordi      MA-30  BASSELLA MOTO CLUB SEGRE   01:10:29     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94 UBEDA,Victor manuel  MA-30  MÓNBIKE CLUB CICLISTA      01:10:57     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82 MARTINEZ,Santi       MA-30  BICIS ESTEVE               01:11:14     4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361 PUIG,David           MA-30  TOMAS BELLES-CANNONDALE    01:11:21     4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362 PALLARES,David       MA-30  ODENA ESPORT CICLISTA      01:11:46     4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365 JUVANTENY,Albert     MA-30  STARBIKE-GHOST             01:12:02     5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230 LLAUSAS,Adrià        JUN-2  DARO CLUB CICLISTA         01:12:05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02 JOVE,Xavier          JUN-2  BASSELLA MOTO CLUB SEGRE   01:12:21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20 HERRERA,Diego nicola MA-30  BICI AVENTURA  CLUB ESPOR  01:12:45     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08 RUIZ,Oriol           JUN-1  FORNELLS DE LA SELVA. CLU  01:12:58     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30 GALLARDO,David       MA-30  AUTO SARASQUETA ALZIRA     01:13:09     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66 PAGES,Joaquim        MA-30  FASOL RODI CASTELPACKAGIN  01:13:16     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05 RIBAS,Pol            JUN-2  TOMAS BELLES-CANNONDALE    01:13:25     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204 CORTADELLAS,Lluis    JUN-2  INTERFLON.BIKE TANDEM      01:13:26     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69 COSTA,Jordi          MA-30  STARBIKE-GHOST             01:13:44     6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495 GABARRO,Arcadi       MA-30  FULL EQUIP ESPORTS         01:13:47     6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212 GENOVA,Alex          JUN-2  FORNELLS DE LA SELVA. CLU  01:14:22     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430 BALAGUE,Albert       MA-30  BASSELLA MOTO CLUB SEGRE   01:14:26     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360 DACOSTA,Gustavo      MA-30  MÓNBIKE CLUB CICLISTA      01:15:15     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421 JIMENEZ,Francisco    MA-30  SAN ANTONIO CLUB CICLISTA  01:15:22     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470 ESTEVEZ,Natali       MA-30  BANYOLES. CLUB CICLISTA    01:15:30     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376 ZORRILLA,Jose antoni MA-30  MEDINA COMPETICION         01:15:44     8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0     398 ASGLEYAS,Ramón       MA-30  CHAIN REACTION-BIKE AREA   01:15:47     8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1     374 SOLEY,Robert         MA-30  FORNELLS DE LA SELVA. CLU  01:15:50     8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375 HIDALGO,Ivan         MA-30  FASOL RODI CASTELPACKAGIN  01:15:51     8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214 BONELLS,Xavier       JUN-1  TOMAS BELLES-CANNONDALE    01:16:43     9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210 JIMENEZ,Miguel       JUN-1  TOMAS BELLES-CANNONDALE    01:17:00    10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206 URCELAY,Adria        JUN-2  MAXIM-JORMABIKES-SCA       01:17:03    10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474 SOLER,Angel          MA-30  SALA SPORT BIKE            01:17:16    1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88 MORA,Abel            MA-30  FASOL RODI CASTELPACKAGIN  01:17:21    10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8     367 SANMARTIN,Jordi      MA-30  STARBIKE-GHOST             01:18:04    11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9     211 GIRALT,Jordi         JUN-2  DIFOPRINT-BICISTONI        01:19:01    12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0     378 ROTHWELL,Raimond     MA-30  FASOL RODI CASTELPACKAGIN  01:19:02    12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309 VILLAR,Anna          F-ELI  TOMAS BELLES-CANNONDALE    01:19:28    12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213 SEGUI,Pere andreu    JUN-1  ILLES BALEARS CLUB CICLIS  01:20:13    13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3     497 FABRES,Antoni        MA-30  SALA SPORT BIKE            01:20:14    13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4     357 CARNEROS,David       MA-30  CHAIN REACTION-BIKE AREA   01:20:29    13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5     466 ROMAN,Jorge          MA-30  PUNTFRED.BIKE BOI          01:21:26    14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6     306 AGUSTI,Miranda       F-S23  TOMAS BELLES-CANNONDALE    01:22:46    15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7     478 MOLAS,Kenneth        MA-30  FULL EQUIP ESPORTS         01:22:48    15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8     431 RAMON,Juan bautist   MA-30  SAN ANTONIO CLUB CICLISTA  01:22:54    15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259 VIZCAINO,Luis        JUN-2  CICLOS MORENITO            01:22:55    1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409 VALERIO,Miguel angel MA-30  FULL EQUIP ESPORTS         01:23:09    1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387 CASALS,Sergi         MA-30  PRADES.CLUB ESPORTIU BTT   01:24:31    17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484 CÁCERES,DAVID        MA-30  FREEBIKE. CLUB ESPORTIU    01:25:37    18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243 RIAL,MARC            JUN-1  AVIÀ COP PEDAL.CLUB CICLI  01:26:12    1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302 PACIOS,Mª mercè      F-ELI  CONOR SALTOKI BERRIANTZ    01:26:52    19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468 NAVARRO,OSCAR        MA-30  BASOLI                     01:28:24    2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239 HINOJOSA,Guillem     JUN-1  CICLOS MORENITO            01:29:02    22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7     311 TUSELL,Mercé         F-ELI  INTERFLON.BIKE TANDEM      01:29:53    22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58     232 MARTI,Daniel         JUN-1  INTERFLON.BIKE TANDEM      01:08:06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9     339 VILADOMS,Marta       F-ELI  ODENA ESPORT CICLISTA      01:26:12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60     305 CATEDRA,Mariona      F-ELI  AYATS CYCLES               01:32:2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61     304 SANCHEZ,Judith       F-S23  TOMAS BELLES-CANNONDALE    01:34:1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62     318 OBRADORS,Meritxell   F-ELI  ODENA ESPORT CICLISTA      01:42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3     308 MEJIAS,Arantxa       F-ELI  ODENA ESPORT CICLISTA      01:43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4     322 BACHS,Eva            F-ELI  BASOLI                     01:47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5     330 CARBONES,Ingrid      F-ELI  INTERFLON.BIKE TANDEM      01:51:5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207 SAWADA,Toki          JUN-2  BRIDGESTONE ANCHOR CYCLIN  01:07:00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201 QUINTANAS,Jordi      JUN-2  CHAIN REACTION-BIKE AREA   01:08:24     1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230 LLAUSAS,Adrià        JUN-2  DARO CLUB CICLISTA         01:12:05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02 JOVE,Xavier          JUN-2  BASSELLA MOTO CLUB SEGRE   01:12:21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08 RUIZ,Oriol           JUN-1  FORNELLS DE LA SELVA. CLU  01:12:58     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05 RIBAS,Pol            JUN-2  TOMAS BELLES-CANNONDALE    01:13:25     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04 CORTADELLAS,Lluis    JUN-2  INTERFLON.BIKE TANDEM      01:13:26     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12 GENOVA,Alex          JUN-2  FORNELLS DE LA SELVA. CLU  01:14:22     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14 BONELLS,Xavier       JUN-1  TOMAS BELLES-CANNONDALE    01:16:43     9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10 JIMENEZ,Miguel       JUN-1  TOMAS BELLES-CANNONDALE    01:17:00    10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06 URCELAY,Adria        JUN-2  MAXIM-JORMABIKES-SCA       01:17:03    10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11 GIRALT,Jordi         JUN-2  DIFOPRINT-BICISTONI        01:19:01    1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13 SEGUI,Pere andreu    JUN-1  ILLES BALEARS CLUB CICLIS  01:20:13    1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59 VIZCAINO,Luis        JUN-2  CICLOS MORENITO            01:22:55    1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43 RIAL,MARC            JUN-1  AVIÀ COP PEDAL.CLUB CICLI  01:26:12    1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39 HINOJOSA,Guillem     JUN-1  CICLOS MORENITO            01:29:02    22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7     232 MARTI,Daniel         JUN-1  INTERFLON.BIKE TANDEM      01:08:06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51 EGEDA,Pablo          MA-30  TOMAS BELLES-CANNONDALE    01:07:12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2 MARTINEZ DE ORAA,Fel MA-30  FASOL RODI CASTELPACKAGIN  01:07:36       2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55 COLLADOS,Christian   MA-30  BICIS ESTEVE               01:08:18     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53 FORN,Enric           MA-30  ODENA ESPORT CICLISTA      01:09:13     2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356 PLANAS,Albert        MA-30  PROBIKE  CLUB              01:10:00     2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354 MARTORELL,Jordi      MA-30  BASSELLA MOTO CLUB SEGRE   01:10:29     3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94 UBEDA,Victor manuel  MA-30  MÓNBIKE CLUB CICLISTA      01:10:57     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82 MARTINEZ,Santi       MA-30  BICIS ESTEVE               01:11:14     4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361 PUIG,David           MA-30  TOMAS BELLES-CANNONDALE    01:11:21     4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362 PALLARES,David       MA-30  ODENA ESPORT CICLISTA      01:11:46     4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365 JUVANTENY,Albert     MA-30  STARBIKE-GHOST             01:12:02     4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420 HERRERA,Diego nicola MA-30  BICI AVENTURA  CLUB ESPOR  01:12:45     5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30 GALLARDO,David       MA-30  AUTO SARASQUETA ALZIRA     01:13:09     5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66 PAGES,Joaquim        MA-30  FASOL RODI CASTELPACKAGIN  01:13:16     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69 COSTA,Jordi          MA-30  STARBIKE-GHOST             01:13:44     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95 GABARRO,Arcadi       MA-30  FULL EQUIP ESPORTS         01:13:47     6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30 BALAGUE,Albert       MA-30  BASSELLA MOTO CLUB SEGRE   01:14:26     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60 DACOSTA,Gustavo      MA-30  MÓNBIKE CLUB CICLISTA      01:15:15     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421 JIMENEZ,Francisco    MA-30  SAN ANTONIO CLUB CICLISTA  01:15:22     8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70 ESTEVEZ,Natali       MA-30  BANYOLES. CLUB CICLISTA    01:15:30     8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76 ZORRILLA,Jose antoni MA-30  MEDINA COMPETICION         01:15:44     8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398 ASGLEYAS,Ramón       MA-30  CHAIN REACTION-BIKE AREA   01:15:47     8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374 SOLEY,Robert         MA-30  FORNELLS DE LA SELVA. CLU  01:15:50     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75 HIDALGO,Ivan         MA-30  FASOL RODI CASTELPACKAGIN  01:15:51     8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474 SOLER,Angel          MA-30  SALA SPORT BIKE            01:17:16    10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388 MORA,Abel            MA-30  FASOL RODI CASTELPACKAGIN  01:17:21    10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7     367 SANMARTIN,Jordi      MA-30  STARBIKE-GHOST             01:18:04    10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8     378 ROTHWELL,Raimond     MA-30  FASOL RODI CASTELPACKAGIN  01:19:02    11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9     497 FABRES,Antoni        MA-30  SALA SPORT BIKE            01:20:14    13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0     357 CARNEROS,David       MA-30  CHAIN REACTION-BIKE AREA   01:20:29    13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1     466 ROMAN,Jorge          MA-30  PUNTFRED.BIKE BOI          01:21:26    14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2     478 MOLAS,Kenneth        MA-30  FULL EQUIP ESPORTS         01:22:48    15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3     431 RAMON,Juan bautist   MA-30  SAN ANTONIO CLUB CICLISTA  01:22:54    1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409 VALERIO,Miguel angel MA-30  FULL EQUIP ESPORTS         01:23:09    15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387 CASALS,Sergi         MA-30  PRADES.CLUB ESPORTIU BTT   01:24:31    17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484 CÁCERES,DAVID        MA-30  FREEBIKE. CLUB ESPORTIU    01:25:37    18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468 NAVARRO,OSCAR        MA-30  BASOLI                     01:28:24    21:1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6 AGUSTI,Miranda       F-S23  TOMAS BELLES-CANNONDALE    01:22:46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2     304 SANCHEZ,Judith       F-S23  TOMAS BELLES-CANNONDALE    01:34:1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9 VILLAR,Anna          F-ELI  TOMAS BELLES-CANNONDALE    01:19:2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02 PACIOS,Mª mercè      F-ELI  CONOR SALTOKI BERRIANTZ    01:26:52     7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311 TUSELL,Mercé         F-ELI  INTERFLON.BIKE TANDEM      01:29:53    10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4     339 VILADOMS,Marta       F-ELI  ODENA ESPORT CICLISTA      01:26:1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305 CATEDRA,Mariona      F-ELI  AYATS CYCLES               01:32:2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  318 OBRADORS,Meritxell   F-ELI  ODENA ESPORT CICLISTA      01:42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  308 MEJIAS,Arantxa       F-ELI  ODENA ESPORT CICLISTA      01:43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322 BACHS,Eva            F-ELI  BASOLI                     01:47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330 CARBONES,Ingrid      F-ELI  INTERFLON.BIKE TANDEM      01:51:5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6/05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5     Kms - Promed     :  18.08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58 SALAMERO,Fco.javier  MA-40  OKI-ORBEA                  00:49:4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84 DURAN,Josep          CAD-1  TOMAS BELLES-CANNONDALE    00:51:15     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76 SERRA,Jose luis      MA-40  SANTA EULARIA  C.C.        00:51:33     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1 BERENGUER,Daniel     CAD-2  MEDINA COMPETICION         00:51:41     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746 BENITO,Xavier        MA-40  DIFOPRINT-BICISTONI        00:52:15     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53 ASENSIO,Joan antoni  MA-40  CARDEDEU. CLUB CICLISTA    00:52:17     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54 ABELLAN,Marc         CAD-2  BASOLI                     00:52:20     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757 FARRES,Marcel        MA-40  ROSES. CLUB CICLISTA       00:53:12     3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652 LLAUDET,Miquel       MA-40  BASSELLA MOTO CLUB SEGRE   00:53:31     3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750 MORALES,Josep        MA-40  CHAIN REACTION-BIKE AREA   00:53:49     4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654 SOLER,Emili          MA-40  INTERFLON.BIKE TANDEM      00:54:03     4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71 CASASNOVAS,Sebastian MA-40  HORRACH-REYNES PROBIKEFIT  00:54:13     4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662 GUERRA,Francisco     MA-50  PUNTFRED.BIKE BOI          00:54:25     4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695 DIAZ,Oscar           MA-40  STARBIKE-GHOST             00:54:52     5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576 RUIZ,Joan            CAD-1  HORRACH-REYNES PROBIKEFIT  00:55:03     5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657 DUCH,Joan ramon      MA-40  BASSELLA MOTO CLUB SEGRE   00:55:12     5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651 BATLLORI,Pere        MA-50  CHAIN REACTION-BIKE AREA   00:55:14     5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559 PLANS,Jaume          CAD-2  DIFOPRINT-BICISTONI        00:55:26     5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685 RUIZ,Guillem         MA-40  MEDINA COMPETICION         00:55:36     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751 GRAU,Simó            MA-40  SEGRE. SC MOTO CLUB        00:55:38     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603 ROMERO,PAU           CAD-2  MULTIÓPTICAS TEIXIDÓ.MAEN  00:55:59     6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767 VERDAGUER,DAVID      MA-40  ODENA ESPORT CICLISTA      00:56:12     6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556 DANES,Guillem        CAD-2  INTERFLON.BIKE TANDEM      00:56:45     6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592 SORIANO,Raul         CAD-1  BICISPRINT LEKUE           00:56:48     7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588 CARBONELL,Aitor      CAD-1  BICISPRINT LEKUE           00:56:58     7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656 ZAFRA,Alfonso        MA-40  BIKE TOLRA-C3 CONSPROSER   00:57:59     8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670 ADROVER,Matias       MA-50  CALDENTEY RCO              00:58:05     8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52 CASASNOVAS,Pere      CAD-2  HORRACH-REYNES PROBIKEFIT  00:58:21     8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566 ALCANTARA,Antonio    CAD-1  BASOLI                     00:58:50     9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0     697 RODRIGUEZ,Josep mª   MA-40  INTERFLON.BIKE TANDEM      00:58:58     9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1     691 ESPINALT,Jordi       MA-40  FULL EQUIP ESPORTS         00:59:10     9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2     586 OLIVER,Arnau         CAD-1  CHAIN REACTION-BIKE AREA   00:59:42     9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605 TRIAS,BERNAT         CAD-2  BIG AL´S MALLORCA SPORT C  01:00:23    10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663 FRANCH,Jacint        MA-50  SALA SPORT BIKE            01:00:25    10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553 COLELL,Pau           CAD-2  TOMAS BELLES-CANNONDALE    01:00:50    11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6     583 CASANOVAS,David      CAD-1  VILAJUÏGA CLUB CICLISTA    01:00:54    1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606 CRESPI,PEDRO         CAD-2  ESTABLIMENTS PENYA CICLIS  01:01:07    1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555 BORRAS,Aleix         CAD-2  MEDINA COMPETICION         01:01:24    11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9     575 DONATE,Arnau         CAD-1  CHAIN REACTION-BIKE AREA   01:01:27    11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0     598 MARQUEZ,Arnau        CAD-1  OSONA. CLUB BTT            01:02:19    1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593 SARRIES,MIQUEL       CAD-2  LA SEGARRA BTT. CLUB       01:03:12    1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565 LOPEZ,Carlos         CAD-1  MEDINA COMPETICION         01:03:15    13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3     557 PLANCHERIA,Aleix     CAD-2  BASOLI                     01:04:08    14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4     664 CARBONES,Joan        MA-50  NINETA BIKE CLUB           01:04:30    14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5     569 BERGADA,Roger        CAD-2  BTT SARRAL                 01:04:58    15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6     770 PEREZ,Didac          MA-50  EL CORREDOR. </w:t>
      </w:r>
      <w:r>
        <w:rPr>
          <w:b/>
          <w:sz w:val="18"/>
          <w:lang w:val="en-GB"/>
        </w:rPr>
        <w:t>CLUB CICLIST  01:05:18    15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7     678 GARCIA,Oscar         MA-40  CHAIN REACTION-BIKE AREA   01:05:41    15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8     688 AMENOS,Xavier        MA-40  MULTIÓPTICAS TEIXIDÓ.MAEN  01:08:30    18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687 HOMS,Francesc        MA-40  GRANOLLERS. CLUB CICLISTA  01:09:10    19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667 PARERA,Miquel        MA-60  RAVET BIKE PARETS          01:10:17    20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732 RODRIGUEZ,Aurelio    MA-60  CICLOS MORENITO            01:12:10    2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681 SCHMIDT,Pere         MA-40  BICI OCI COMP.. CLUB CICL  01:15:26    25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3     754 RUIZ,Jorge Santiago  MA-40  ACTION MONTCADA            00:50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4     659 BONET,Francesc       MA-50  CATALUNYA. AS.ESP.CICLOTU  00:51:1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5     668 IBARZ,Jaume          MA-60  CAMP CLUB CICLISTA         00:59:0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84 DURAN,Josep          CAD-1  TOMAS BELLES-CANNONDALE    00:51:1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51 BERENGUER,Daniel     CAD-2  MEDINA COMPETICION         00:51:41       2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54 ABELLAN,Marc         CAD-2  BASOLI                     00:52:20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76 RUIZ,Joan            CAD-1  HORRACH-REYNES PROBIKEFIT  00:55:03     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59 PLANS,Jaume          CAD-2  DIFOPRINT-BICISTONI        00:55:26     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03 ROMERO,PAU           CAD-2  MULTIÓPTICAS TEIXIDÓ.MAEN  00:55:59     4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556 DANES,Guillem        CAD-2  INTERFLON.BIKE TANDEM      00:56:45     5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592 SORIANO,Raul         CAD-1  BICISPRINT LEKUE           00:56:48     5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588 CARBONELL,Aitor      CAD-1  BICISPRINT LEKUE           00:56:58     5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552 CASASNOVAS,Pere      CAD-2  HORRACH-REYNES PROBIKEFIT  00:58:21     7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66 ALCANTARA,Antonio    CAD-1  BASOLI                     00:58:50     7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586 OLIVER,Arnau         CAD-1  CHAIN REACTION-BIKE AREA   00:59:42     8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605 TRIAS,BERNAT         CAD-2  BIG AL´S MALLORCA SPORT C  01:00:23     9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553 COLELL,Pau           CAD-2  TOMAS BELLES-CANNONDALE    01:00:50     9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583 CASANOVAS,David      CAD-1  VILAJUÏGA CLUB CICLISTA    01:00:54     9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606 CRESPI,PEDRO         CAD-2  ESTABLIMENTS PENYA CICLIS  01:01:07     9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555 BORRAS,Aleix         CAD-2  MEDINA COMPETICION         01:01:24    10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8     575 DONATE,Arnau         CAD-1  CHAIN REACTION-BIKE AREA   01:01:27    10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598 MARQUEZ,Arnau        CAD-1  OSONA. CLUB BTT            01:02:19    1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93 SARRIES,MIQUEL       CAD-2  LA SEGARRA BTT. CLUB       01:03:12    1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565 LOPEZ,Carlos         CAD-1  MEDINA COMPETICION         01:03:15    12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557 PLANCHERIA,Aleix     CAD-2  BASOLI                     01:04:08    12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569 BERGADA,Roger        CAD-2  BTT SARRAL                 01:04:58    13:4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1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6/05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8      Kms - Promed     :  12.29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32 FORES,Laia           F-JUN  BICIOCI-NINER              00:39:03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635 GAY,Sara             F-CAD  BASOLI                     00:40:28     1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640 ROURA,Silvia         F-CAD  CHAIN REACTION-BIKE AREA   00:40:46     1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637 ZARCO,Claudia        F-CAD  BICICLETES TOPE            00:41:41     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43 VELLIDO,SARA         F-CAD  COMARQUES DE LLEIDA. CLUB  00:42:09     3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42 VALLES,Blanca        F-CAD  ODENA ESPORT CICLISTA      00:43:30     4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647 VERDAGUER DA,PENELOP F-JUN  ODENA ESPORT CICLISTA      00:53:00    13:5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CADE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35 GAY,Sara             F-CAD  BASOLI                     00:40:28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640 ROURA,Silvia         F-CAD  CHAIN REACTION-BIKE AREA   00:40:46       1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637 ZARCO,Claudia        F-CAD  BICICLETES TOPE            00:41:41     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43 VELLIDO,SARA         F-CAD  COMARQUES DE LLEIDA. CLUB  00:42:09     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42 VALLES,Blanca        F-CAD  ODENA ESPORT CICLISTA      00:43:30     3:0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32 FORES,Laia           F-JUN  BICIOCI-NINER              00:39:0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47 VERDAGUER DA,PENELOP F-JUN  ODENA ESPORT CICLISTA      00:53:00    13:5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TOMAS BELLES-CANNONDALE            836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2   INTERFLON.BIKE TANDEM              40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SEGRE. SC MOTO CLUB                322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CHAIN REACTION-BIKE AREA           317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BASOLI                             275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6   MEDINA COMPETICION                 23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ODENA ESPORT CICLISTA              213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FORNELLS DE LA SELVA. CLU          166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9   HORRACH-REYNES PROBIKEFIT          16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0   STARBIKE-GHOST                      82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1   CICLOS MORENITO                     8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CALDENTEY RCO                       7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PUNTFRED.BIKE BOI                   5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ACTION MONTCADA                     21,5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4:00Z</dcterms:created>
  <dc:creator>JPUJOLF</dc:creator>
  <dc:description/>
  <cp:keywords/>
  <dc:language>en-US</dc:language>
  <cp:lastModifiedBy>JPUJOLF</cp:lastModifiedBy>
  <dcterms:modified xsi:type="dcterms:W3CDTF">2012-05-08T11:24:00Z</dcterms:modified>
  <cp:revision>2</cp:revision>
  <dc:subject/>
  <dc:title> Titulo : Copa Catalana Internacional BTT- Vall de Lord  XC                 </dc:title>
</cp:coreProperties>
</file>