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Titulo : POWERBAR MARATÓN  BTT by Northwave Aguilar de Segarra            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Clasificación de : 2 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echa          : 27/02/1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istancia      :  60     Kms - Promed     :  20.19  Kms/h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Apellido,Nombre      Categ  Publicidad                 Tiempos   Diferencia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  1 MANCEBO,Francisco    ELITE  REAL CYCLIST.COM           02:58:17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 10 FREIXER,Francesc     ELITE  BICIS ESTEVE               02:58:59       42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 17 BOSQUE,CRISTOFER     SUB23  TOMAS BELLES-CANNONDALE    03:00:20     2:0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  6 LLORDELLA,Joan       ELITE  FORNELLS DE LA SELVA. CLU  03:02:23     4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 23 COLOME,Oriol         ELITE  BICIS ESTEVE               03:03:12     4:5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167 GOMEZ,Ever Alejandro SUB21  FORNELLS DE LA SELVA       03:04:26     6:09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7     120 FABREGAS,Aleix       ELITE  FORNELLS DE LA SELVA. </w:t>
      </w:r>
      <w:r>
        <w:rPr>
          <w:b/>
          <w:sz w:val="18"/>
          <w:lang w:val="en-GB"/>
        </w:rPr>
        <w:t>CLU  03:05:14     6:5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8      20 MUÑOZ,Guillem        ELITE  CYCLERY CLUB CICLISTA      03:05:42     7:2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9      22 CARNICER,Francesc Xa ELITE  PALOU CLUB CICLISTA        03:08:02     9:4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  2 SAGUES,Ramon         ELITE  FORNELLS DE LA SELVA. CLU  03:11:40    13:2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  4 CIA,PATXI            ELITE  MSC BIKES                  03:12:35    14:1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 21 CALVO,RUBEN          ELITE  TRANS CHEMA-BOLAÑOS AUTO   03:13:11    14:5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  5 RAMOS,MILTON JAVIE   ELITE  C.C. SABIÑANIGO            03:14:07    15:5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 97 VAZQUEZ,Marcos       ELITE  MAXI BIKE                  03:14:33    16:1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 14 BOSCH,XAVIER         ELITE  TOMAS BELLES-CANNONDALE    03:15:08    16:5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 15 EGEDA,Pablo          MA-30  TOMAS BELLES-CANNONDALE    03:15:24    17:0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 13 RAMONEDA,Enric       MA-40  ALT PENEDES. BICI CLUB     03:16:55    18:3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 19 MURILLO,Borja        ELITE  OKI-ORBEA                  03:19:32    21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 92 MARTINEZ DE ORAA,Fel MA-30  FASOL. CUNOVESA.RODI       03:20:05    21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107 MOYA,Alejo           MA-30  CULTBIKES SPECIALIZED-TEC  03:20:08    21:5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   29 CARRERAS,Ramon       ELITE  CYCLERY CLUB CICLISTA      03:22:38    24:2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2     130 MARRASE,José Juan    MA-30  EMAC SALUT.NAUTICA ALFACS  03:23:39    25:2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3      90 VAZQUEZ,Christian    MA-30  MULTIÓPTICAS TEIXIDÓ.MAEN  03:24:08    25:5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4      41 MONTERO,Beni         MA-30  FORNELLS DE LA SELVA. CLU  03:24:26    26:0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5      82 JORNET,Xavier        MA-30  FLIX. CLUB CICLISTA        03:24:28    26:1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6      35 UBEDA,Victor Manuel  MA-30  SBR CLUB CICLISTA          03:25:38    27:2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7      79 COSTA,Jordi          MA-30  STARBIKE. CLUB CICLISTA    03:25:58    27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8     117 SOLER,Angel          MA-30  SALA SPORT BIKE-MANRRESA   03:26:25    28:0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9     110 ESPADA,JESUS ANGEL   MA-40  ARGUEDANO CLUB CICLISTA    03:26:41    28:2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0      81 GARCIA,FRANCESC      SUB23  LES FRANQUESES V.UNIÓ CIC  03:26:46    28:2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1     227 NAVARRO,Luis         SENIO  PIERA. CLUB CICLISTA       03:27:12    28:5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2      12 PONS,JOAN            MA-30  SBR CLUB CICLISTA          03:27:44    29:2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3      40 SAEZ,MIGUEL   ANGEL  ELITE  ACTION                     03:28:19    30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4      65 MANITO,OSCAR         MA-30  ALT URGELL. CLUB CICLISME  03:28:33    30:1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5     138 ORTIZ,Evaristo       MA-30  SEGRE. SC MOTO CLUB        03:28:35    30:1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6      18 MILL,Llibert         ELITE  CICLES CATALUNYA           03:28:37    30:2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7     106 MEGA,NOEL            ELITE  C.C. PEÑA GUARA            03:28:43    30:26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38     115 EBRI,Albert          ELITE  RENAULT OLOT               03:28:49    30:32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39       9 DOMENECH,Oriol       SUB21  PALAUTORDERA.CLUB CICLIST  03:29:25    31:08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40      33 BERNAT,Carles        MA-30  ESPAIBICI BISONTE TEAM     03:30:00    31:4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1      36 CAPDEVILA,JOSEP      MA-30  ALT PENEDES. BICI CLUB     03:30:41    32:2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2      89 VALERO,Mariano       MA-30  FASOL. CUNOVESA.RODI       03:31:38    33:2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3     112 JULVE,Manuel José    SENIO  BENICARLO                  03:32:08    33:5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4      32 RIBERA,Josep         MA-40  GIRONELLA. ESPORT CICLIST  03:32:25    34:0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5      75 ARENOS,Gerard        ELITE  CORRIOL CLUB ESPORTIU      03:32:43    34:2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6      77 BERRAL,Oscar         ELITE  SEGRE. SC MOTO CLUB        03:33:09    34:5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7      43 PRAT,Santiago        MA-50  MOLINS DE REI. CLUB CICLI  03:33:50    35:3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8     208 PERICAS,Marc         MA-30  BICI EQUIP CENTELLES       03:34:09    35:5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9      76 BARGALLO,Albert      ELITE  CORRIOL CLUB ESPORTIU      03:34:35    36:1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50     127 BARNOLAS,GERARD      SUB21  STARBIKE. CLUB CICLISTA    03:34:58    36:4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51     108 RODA,Ruben           SUB21  CULTBIKES SPECIALIZED-TEC  03:35:24    37:0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52      38 SOLER,Emili          MA-40  BIKE TANDEM CLUB ESPORTIU  03:35:34    37:1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53      57 ILLAMOLA,Andrés      MA-40  STARBIKE. CLUB CICLISTA    03:35:53    37:36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54      59 PRUNA,David          MA-30  A.COM9.CAFÈ A CASA.ÉFICE.  </w:t>
      </w:r>
      <w:r>
        <w:rPr>
          <w:b/>
          <w:sz w:val="18"/>
        </w:rPr>
        <w:t>03:36:28    38:1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5     210 ALVAREZ,Oscar        MA-30  TOMAS BELLES-CANNONDALE    03:36:53    38:3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6     225 ROS,Ferran           MA-30  BIKE-ROMANES. CLUB BTT     03:38:10    39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7      37 RIBOSA DE,Jaume      MA-30  MÓNBIKE CLUB CICLISTA      03:38:25    40:0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8     218 MARTI,Xavier         MA-40  FORNELLS DE LA SELVA. CLU  03:39:59    41:4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9     109 ZAFRA,Alfonso        MA-40  TOMAS BELLES-CANNONDALE    03:40:01    41:4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0     163 LLAUDET,MIQUEL       MA-40  SEGRE. SC MOTO CLUB        03:40:06    41:4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1      88 CUERVO,JOSE ANGEL    SENIO  ASTURCON B.T.T.            03:40:09    41:5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2     122 MARTINEZ,Francesc    MA-30  BIKEBERGUEDÀ CLUB CICLIST  03:40:27    42:1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3      94 MONZON,ROBERTO       MA-30  C.C. PEÑA GUARA            03:41:02    42:4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4     128 CASTELLS,MARC        SENIO  BICISTONI.CLUB CICLISTA    03:41:27    43:10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65     132 MOYA,Josep Anton     MA-30  FARNERS. CLUB CICLISTA     03:41:39    43:22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66      51 ITO,Josep            MA-30  BIKEBERGUEDÀ CLUB CICLIST  03:41:49    43:3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67      52 PURTI,DAMIA          ELITE  FASOL. CUNOVESA.RODI       03:41:52    43:3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8      28 GENSANA,David        ELITE  NO CLUB                    03:42:10    43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9     156 LLORENS,DANIEL       MA-30  TRIDEPORTE                 03:42:12    43:5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0      46 ESPIN,DANIEL         MA-30  U.C.SANT VICENÇ DE CASTEL  03:42:18    44:01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71      42 PERERA,JOAN M.       MA-30  SEGRE. </w:t>
      </w:r>
      <w:r>
        <w:rPr>
          <w:b/>
          <w:sz w:val="18"/>
          <w:lang w:val="en-GB"/>
        </w:rPr>
        <w:t>SC MOTO CLUB        03:42:22    44:05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72     203 ESTANY,JORDI         ELITE  BIKECALAF.CAT CLUB ESPORT  03:42:30    44:1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73     299 VILLAR,Anna          F-ELI  AYALA                      03:42:35    44:18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74     102 ANGLAS,Martí         MA-40  A.COM9.CAFÈ A CASA.ÉFICE.  03:42:58    44:4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75     101 CADAFALCH,JORDI      MA-30  RIP CLUB ESPORTIU          03:43:03    44:46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76     143 CASALS,Antoni        MA-40  BICI EQUIP CENTELLES       03:43:46    45:29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77      95 BROCH,Joan           MA-30  RATPENAT CLUB CICLISTA     03:43:53    45:36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78     141 UBEDA,MERCIOR        MA-30  SBR CLUB CICLISTA          03:44:21    46:0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9      98 GUTIERREZ,Ricardo    ELITE  AJUNTAMENT DE TARRAGONA    03:47:32    49:15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80      84 SANCHEZ,Alfons       MA-30  STARBIKE. CLUB CICLISTA    03:47:33    49:16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81      61 PONS,Joan            ELITE  ANBASO CLUB ESPORTIU       03:48:22    50:05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82      48 CUBI,Xevi            MA-30  STARBIKE. CLUB CICLISTA    03:49:38    51:2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83     113 PAGES,Joaquim        MA-30  CALDERS BIKE CLUB CICLIST  03:50:10    51:53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84     135 VIDAL,GERARD         MA-30  TERRABIKE CLUB ESPORTIU    03:50:18    52:0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5     224 CLOPES,XAVIER        ELITE  A.COM9.CAFÈ A CASA.ÉFICE.  03:50:21    52:0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6     301 PACIOS,Mª Mercè      F-ELI  FORNELLS DE LA SELVA. CLU  03:50:50    52:3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7     219 MARTI,Adrià          SUB21  FORNELLS DE LA SELVA. CLU  03:50:52    52:35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88      64 HIDALGO,Ivan         MA-30  FASOL. </w:t>
      </w:r>
      <w:r>
        <w:rPr>
          <w:b/>
          <w:sz w:val="18"/>
          <w:lang w:val="en-GB"/>
        </w:rPr>
        <w:t>CUNOVESA.RODI       03:51:13    52:56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89     304 PETIT,Merce          F-ELI  SEGRE. SC MOTO CLUB        03:51:46    53:2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90     140 CARTAÑA,JOSE MARIA   MA-40  OPEN NATURA CLUB ESPORTIU  03:51:52    53:3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1     213 JIMENEZ,Xavier       MA-40  NAVARCLES. PENYA CICLISTA  03:52:27    54:1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2     119 COSTA,Marc           SENIO  BIKE HOUSE-TOMAS DOMINGO   03:52:33    54:1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3     205 BLANCO,José Manuel   MA-30  AYALA TEAM                 03:52:37    54:20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94      85 SANMARTIN,Jordi      ELITE  STARBIKE. CLUB CICLISTA    03:52:56    54:39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95      80 COTS,RAUL            SUB23  MÓNBIKE CLUB CICLISTA      03:53:13    54:56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96     214 SANTOS,Oscar         MA-30  NAVARCLES. PENYA CICLISTA  03:53:31    55:1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7      50 FRANCH,Jacint        MA-50  MANRESA ESPORT CICLISTA    03:53:44    55:2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8      30 CORRAL,Domingo       MA-40  AGESERVICE                 03:54:22    56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9     103 SALVADO,JOSEP MIQUEL MA-30  BALAGUER CLUB CICLISTA     03:56:44    58:27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100      93 ROTHWELL,RAIMOND     MA-30  FASOL. CUNOVESA.RODI       04:00:37  1:02:20 hor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101     209 RIERA,Albert         MA-30  BICICLETES SEGÚ            04:00:42  1:02:25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2      91 GUARDIA,Mariano      MA-30  EL DIARI. CLUB CICLISTA    04:01:57  1:03:40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3     165 BARBA,Eusebi         MA-40  BADALONA. CLUB CICLISTA    04:04:01  1:05:44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4     125 SERRA,JOSEP          MA-30  PEDAL TER. CLUB CICLISTA   04:04:07  1:05:50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5     129 COLLELL,Jordi        MA-40  PEDAL TER. CLUB CICLISTA   04:04:15  1:05:58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6      47 MATEO,XAVIER         MA-40  TARREGA. CLUB CICLISTA     04:06:37  1:08:20 hor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07     164 BRU,Jaume            MA-40  ALTAFULLA P.C.             </w:t>
      </w:r>
      <w:r>
        <w:rPr>
          <w:b/>
          <w:sz w:val="18"/>
          <w:lang w:val="en-GB"/>
        </w:rPr>
        <w:t>04:06:54  1:08:37 hor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  <w:lang w:val="en-GB"/>
        </w:rPr>
        <w:t>108      69 COLOMINA,Josep       MA-40  One To One  Club  Ciclist  04:06:59  1:08:42 hor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109     212 RIUS,MAURICI         MA-40  FASOL. CUNOVESA.RODI       04:07:45  1:09:28 hor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110     142 CORS,Joan            MA-50  BICI EQUIP CENTELLES       04:07:51  1:09:34 hor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  <w:lang w:val="en-GB"/>
        </w:rPr>
        <w:t>111     306 TUSELL,Mercé         F-ELI  BIKE TANDEM CLUB ESPORTIU  04:09:11  1:10:54 hor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112      56 DIAZ,Oscar           MA-30  STARBIKE. CLUB CICLISTA    04:10:04  1:11:47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3      55 DEUMAL,Jaume         MA-40  EL CORREDOR. CLUB CICLIST  04:10:22  1:12:05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4     161 RAMON,Sergio         MA-30  PEÑA GUARA                 04:10:40  1:12:23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5     229 JAREÑO,Miguel Angel  MA-30  BIKE HOUSE-TOMAS DOMINGO.  04:10:44  1:12:27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6      60 FREIXES,Ramón        MA-50  ANOIA AGRUPACIO ESPORTIVA  04:10:55  1:12:38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7     303 ESPINOSA,Nuria       F-ELI  FORNELLS DE LA SELVA. CLU  04:11:50  1:13:33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8      74 ANDUJAR,CARLOS       MA-40  LES FRANQUESES V.UNIÓ CIC  04:11:56  1:13:39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9     206 AMENOS,Xavier        MA-40  RIUDECOLS. CLUB BICICLETA  04:12:04  1:13:47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20     124 NICOLAU,Oleguer      MA-30  IMPULS MEDES BIKE          04:13:05  1:14:48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21      62 RODRIGUEZ,Josep Mª   MA-30  CALIDAESPORT CLUB ESPORTI  04:14:50  1:16:33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22     118 CAMPDELACREU,Gerard  SENIO  VOLTREGA. CLUB CICLISTA    04:14:51  1:16:34 hor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23     230 BLANCO,Vicente       MA-40  BAIX CAMP. </w:t>
      </w:r>
      <w:r>
        <w:rPr>
          <w:b/>
          <w:sz w:val="18"/>
          <w:lang w:val="en-GB"/>
        </w:rPr>
        <w:t>ESPORT CICLIST  04:14:58  1:16:41 hor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  <w:lang w:val="en-GB"/>
        </w:rPr>
        <w:t>124      70 DELGADO,JUAN JOSE    MA-30  One To One  Club  Ciclist  04:15:37  1:17:20 hor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125     136 VILASECA,JORDI       MA-30  FASOL. CUNOVESA.RODI       04:15:49  1:17:32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26     123 MARTINEZ,Ivan        MA-30  AJUNTAMENT DE TARRAGONA    04:15:55  1:17:38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27     105 TOUS,Adrià           ELITE  LES FRANQUESES V.UNIÓ CIC  04:16:11  1:17:54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28     305 CATEDRA,Mariona      F-ELI  PALAUTORDERA.CLUB CICLIST  04:17:37  1:19:20 hor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129     121 MARIN,Oscar          MA-40  FULL EQUIP ESPORTS         04:17:42  1:19:25 hor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130     215 CARBONES,Joan        MA-50  CASTELLTERÇOL CICLISTA     04:18:20  1:20:03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31     134 VAL,SANTI            MA-30  TRIDEPORTE                 04:18:59  1:20:42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32     226 ARENES,Xavier        MA-40  AMER-HIPRA. ATLETIC CLUB   04:19:22  1:21:05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33      54 CRUZ,CHRISTIAN       ELITE  TERRES DE LLEIDA. C.C.     04:19:46  1:21:29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34     223 BUSQUETS,MARC        SUB21  TUPEDALA CLUB CICLISTA     04:20:20  1:22:03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35     314 XINXO,ADA            F-ELI  TRIDEPORTE                 04:21:06  1:22:49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36     116 GASCON,Xavier        SENIO  BTT PREMIA-LA POMA-ACTIVE  04:24:29  1:26:12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37     111 FERNANDEZ,Miquel     MA-50  TOTGAS CLUB CICLISTA       04:24:49  1:26:32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38      63 FIGUEROLA,Josep      MA-50  CAMP CLUB CICLISTA         04:30:53  1:32:36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39      96 OBELLEIRO,Marcos     MA-40  RATPENAT CLUB CICLISTA     04:31:06  1:32:49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40     100 LUJAN,Pedro          MA-40  RATPENAT CLUB CICLISTA     04:31:08  1:32:51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41     228 FERRERO,Fco. Javier  MA-30  L´ESQUADRA CLUB ESPORTIU   04:32:20  1:34:03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42     207 CUTRONA,Josep        MA-30  BICI-ATS TERRA ALTA C.C.   04:33:00  1:34:43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43     204 PERERA,Joaquin       MA-50  RIUDECOLS. CLUB BICICLETA  04:33:03  1:34:46 hor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44     131 MARTÍ,PAU ALBERT     SUB21  FORNELLS DE LA SELVA. </w:t>
      </w:r>
      <w:r>
        <w:rPr>
          <w:b/>
          <w:sz w:val="18"/>
          <w:lang w:val="en-GB"/>
        </w:rPr>
        <w:t>CLU  04:34:05  1:35:48 hor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  <w:lang w:val="en-GB"/>
        </w:rPr>
        <w:t>145     202 TRIÑANES,David       MA-30  BICIS ESTEVE               04:34:10  1:35:53 hor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  <w:lang w:val="en-GB"/>
        </w:rPr>
        <w:t>146      71 MUÑOZ,Marc           MA-30  One To One  Club  Ciclist  04:39:41  1:41:24 hor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147      66 MARTINEZ,Sergi       MA-30  CALMA ST.JULIA. CLUB CICL  04:40:08  1:41:51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48      68 CASTAÑO,Juan         MA-40  BICI GRANDIA. CLUB ESPORT  04:42:37  1:44:20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49     320 MEJIAS,Arantxa       F-ELI  PINTUREX-ÒDENA             04:51:11  1:52:54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50     309 LOPEZ,CAROLINA       F-ELI  ESPAIBICI-BISONTE TEAM     05:01:10  2:02:53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51     222 PIÑERO,Marcos        MA-30  NO CLUB                    05:02:16  2:03:59 hor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SUB-2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167 GOMEZ,Ever Alejandro SUB21  FORNELLS DE LA SELVA       03:04:26         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2       9 DOMENECH,Oriol       SUB21  PALAUTORDERA.CLUB CICLIST  03:29:25    24:59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3     127 BARNOLAS,GERARD      SUB21  STARBIKE. CLUB CICLISTA    03:34:58    30:32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4     108 RODA,Ruben           SUB21  CULTBIKES SPECIALIZED-TEC  03:35:24    30:58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5     219 MARTI,Adrià          SUB21  FORNELLS DE LA SELVA. CLU  03:50:52    46:2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223 BUSQUETS,MARC        SUB21  TUPEDALA CLUB CICLISTA     04:20:20  1:15:54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131 MARTÍ,PAU ALBERT     SUB21  FORNELLS DE LA SELVA. CLU  04:34:05  1:29:39 hor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SUB-2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 17 BOSQUE,CRISTOFER     SUB23  TOMAS BELLES-CANNONDALE    03:00:20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 81 GARCIA,FRANCESC      SUB23  LES FRANQUESES V.UNIÓ CIC  03:26:46    26:26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3      80 COTS,RAUL            SUB23  MÓNBIKE CLUB CICLISTA      03:53:13    52:5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Clasificación de : ELITE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  1 MANCEBO,Francisco    ELITE  REAL CYCLIST.COM           02:58:17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 10 FREIXER,Francesc     ELITE  BICIS ESTEVE               02:58:59       42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  6 LLORDELLA,Joan       ELITE  FORNELLS DE LA SELVA. CLU  03:02:23     4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 23 COLOME,Oriol         ELITE  BICIS ESTEVE               03:03:12     4:55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5     120 FABREGAS,Aleix       ELITE  FORNELLS DE LA SELVA. </w:t>
      </w:r>
      <w:r>
        <w:rPr>
          <w:b/>
          <w:sz w:val="18"/>
          <w:lang w:val="en-GB"/>
        </w:rPr>
        <w:t>CLU  03:05:14     6:5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6      20 MUÑOZ,Guillem        ELITE  CYCLERY CLUB CICLISTA      03:05:42     7:2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7      22 CARNICER,Francesc Xa ELITE  PALOU CLUB CICLISTA        03:08:02     9:4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  2 SAGUES,Ramon         ELITE  FORNELLS DE LA SELVA. CLU  03:11:40    13:2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  4 CIA,PATXI            ELITE  MSC BIKES                  03:12:35    14:1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 21 CALVO,RUBEN          ELITE  TRANS CHEMA-BOLAÑOS AUTO   03:13:11    14:5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  5 RAMOS,MILTON JAVIE   ELITE  C.C. SABIÑANIGO            03:14:07    15:5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 97 VAZQUEZ,Marcos       ELITE  MAXI BIKE                  03:14:33    16:1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 14 BOSCH,XAVIER         ELITE  TOMAS BELLES-CANNONDALE    03:15:08    16:5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 19 MURILLO,Borja        ELITE  OKI-ORBEA                  03:19:32    21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 29 CARRERAS,Ramon       ELITE  CYCLERY CLUB CICLISTA      03:22:38    24:2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 40 SAEZ,MIGUEL   ANGEL  ELITE  ACTION                     03:28:19    30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 18 MILL,Llibert         ELITE  CICLES CATALUNYA           03:28:37    30:2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106 MEGA,NOEL            ELITE  C.C. PEÑA GUARA            03:28:43    30:26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9     115 EBRI,Albert          ELITE  RENAULT OLOT               03:28:49    30:3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0      75 ARENOS,Gerard        ELITE  CORRIOL CLUB ESPORTIU      03:32:43    34:2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   77 BERRAL,Oscar         ELITE  SEGRE. SC MOTO CLUB        03:33:09    34:5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2      76 BARGALLO,Albert      ELITE  CORRIOL CLUB ESPORTIU      03:34:35    36:1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3      52 PURTI,DAMIA          ELITE  FASOL. CUNOVESA.RODI       03:41:52    43:3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4      28 GENSANA,David        ELITE  NO CLUB                    03:42:10    43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5     203 ESTANY,JORDI         ELITE  BIKECALAF.CAT CLUB ESPORT  03:42:30    44:1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6      98 GUTIERREZ,Ricardo    ELITE  AJUNTAMENT DE TARRAGONA    03:47:32    49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7      61 PONS,Joan            ELITE  ANBASO CLUB ESPORTIU       03:48:22    50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8     224 CLOPES,XAVIER        ELITE  A.COM9.CAFÈ A CASA.ÉFICE.  03:50:21    52:0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9      85 SANMARTIN,Jordi      ELITE  STARBIKE. CLUB CICLISTA    03:52:56    54:3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0     105 TOUS,Adrià           ELITE  LES FRANQUESES V.UNIÓ CIC  04:16:11  1:17:54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1      54 CRUZ,CHRISTIAN       ELITE  TERRES DE LLEIDA. C.C.     04:19:46  1:21:29 hor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SENIOR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227 NAVARRO,Luis         SENIO  PIERA. CLUB CICLISTA       03:27:12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112 JULVE,Manuel José    SENIO  BENICARLO                  03:32:08     4:5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 88 CUERVO,JOSE ANGEL    SENIO  ASTURCON B.T.T.            03:40:09    12:5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128 CASTELLS,MARC        SENIO  BICISTONI.CLUB CICLISTA    03:41:27    14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119 COSTA,Marc           SENIO  BIKE HOUSE-TOMAS DOMINGO   03:52:33    25:2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118 CAMPDELACREU,Gerard  SENIO  VOLTREGA. CLUB CICLISTA    04:14:51    47:3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116 GASCON,Xavier        SENIO  BTT PREMIA-LA POMA-ACTIVE  04:24:29    57:17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MASTERS-3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 15 EGEDA,Pablo          MA-30  TOMAS BELLES-CANNONDALE    03:15:24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 92 MARTINEZ DE ORAA,Fel MA-30  FASOL. CUNOVESA.RODI       03:20:05     4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107 MOYA,Alejo           MA-30  CULTBIKES SPECIALIZED-TEC  03:20:08     4:4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130 MARRASE,José Juan    MA-30  EMAC SALUT.NAUTICA ALFACS  03:23:39     8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 90 VAZQUEZ,Christian    MA-30  MULTIÓPTICAS TEIXIDÓ.MAEN  03:24:08     8:4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 41 MONTERO,Beni         MA-30  FORNELLS DE LA SELVA. CLU  03:24:26     9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 82 JORNET,Xavier        MA-30  FLIX. CLUB CICLISTA        03:24:28     9:0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 35 UBEDA,Victor Manuel  MA-30  SBR CLUB CICLISTA          03:25:38    10:1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 79 COSTA,Jordi          MA-30  STARBIKE. CLUB CICLISTA    03:25:58    10:3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117 SOLER,Angel          MA-30  SALA SPORT BIKE-MANRRESA   03:26:25    11:0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 12 PONS,JOAN            MA-30  SBR CLUB CICLISTA          03:27:44    12:2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 65 MANITO,OSCAR         MA-30  ALT URGELL. CLUB CICLISME  03:28:33    13:0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138 ORTIZ,Evaristo       MA-30  SEGRE. SC MOTO CLUB        03:28:35    13:1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 33 BERNAT,Carles        MA-30  ESPAIBICI BISONTE TEAM     03:30:00    14:3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 36 CAPDEVILA,JOSEP      MA-30  ALT PENEDES. BICI CLUB     03:30:41    15:1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 89 VALERO,Mariano       MA-30  FASOL. CUNOVESA.RODI       03:31:38    16:1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208 PERICAS,Marc         MA-30  BICI EQUIP CENTELLES       03:34:09    18:4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 59 PRUNA,David          MA-30  A.COM9.CAFÈ A CASA.ÉFICE.  03:36:28    21:0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210 ALVAREZ,Oscar        MA-30  TOMAS BELLES-CANNONDALE    03:36:53    21:2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225 ROS,Ferran           MA-30  BIKE-ROMANES. CLUB BTT     03:38:10    22:4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   37 RIBOSA DE,Jaume      MA-30  MÓNBIKE CLUB CICLISTA      03:38:25    23:01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2     122 MARTINEZ,Francesc    MA-30  BIKEBERGUEDÀ CLUB CICLIST  03:40:27    25:03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3      94 MONZON,ROBERTO       MA-30  C.C. PEÑA GUARA            03:41:02    25:3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4     132 MOYA,Josep Anton     MA-30  FARNERS. CLUB CICLISTA     03:41:39    26:15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5      51 ITO,Josep            MA-30  BIKEBERGUEDÀ CLUB CICLIST  03:41:49    26:25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6     156 LLORENS,DANIEL       MA-30  TRIDEPORTE                 03:42:12    26:48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7      46 ESPIN,DANIEL         MA-30  U.C.SANT VICENÇ DE CASTEL  03:42:18    26:54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28      42 PERERA,JOAN M.       MA-30  SEGRE. </w:t>
      </w:r>
      <w:r>
        <w:rPr>
          <w:b/>
          <w:sz w:val="18"/>
          <w:lang w:val="en-GB"/>
        </w:rPr>
        <w:t>SC MOTO CLUB        03:42:22    26:58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9     101 CADAFALCH,JORDI      MA-30  RIP CLUB ESPORTIU          03:43:03    27:39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30      95 BROCH,Joan           MA-30  RATPENAT CLUB CICLISTA     03:43:53    28:2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31     141 UBEDA,MERCIOR        MA-30  SBR CLUB CICLISTA          03:44:21    28:57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32      84 SANCHEZ,Alfons       MA-30  STARBIKE. CLUB CICLISTA    03:47:33    32:09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33      48 CUBI,Xevi            MA-30  STARBIKE. CLUB CICLISTA    03:49:38    34:14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34     113 PAGES,Joaquim        MA-30  CALDERS BIKE CLUB CICLIST  03:50:10    34:46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35     135 VIDAL,GERARD         MA-30  TERRABIKE CLUB ESPORTIU    03:50:18    34:5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6      64 HIDALGO,Ivan         MA-30  FASOL. CUNOVESA.RODI       03:51:13    35:4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7     205 BLANCO,José Manuel   MA-30  AYALA TEAM                 03:52:37    37:1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8     214 SANTOS,Oscar         MA-30  NAVARCLES. PENYA CICLISTA  03:53:31    38:0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9     103 SALVADO,JOSEP MIQUEL MA-30  BALAGUER CLUB CICLISTA     03:56:44    41:20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40      93 ROTHWELL,RAIMOND     MA-30  FASOL. CUNOVESA.RODI       04:00:37    45:13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41     209 RIERA,Albert         MA-30  BICICLETES SEGÚ            04:00:42    45:1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2      91 GUARDIA,Mariano      MA-30  EL DIARI. CLUB CICLISTA    04:01:57    46:3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3     125 SERRA,JOSEP          MA-30  PEDAL TER. CLUB CICLISTA   04:04:07    48:4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4      56 DIAZ,Oscar           MA-30  STARBIKE. CLUB CICLISTA    04:10:04    54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5     161 RAMON,Sergio         MA-30  PEÑA GUARA                 04:10:40    55:1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6     229 JAREÑO,Miguel Angel  MA-30  BIKE HOUSE-TOMAS DOMINGO.  04:10:44    55:2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7     124 NICOLAU,Oleguer      MA-30  IMPULS MEDES BIKE          04:13:05    57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8      62 RODRIGUEZ,Josep Mª   MA-30  CALIDAESPORT CLUB ESPORTI  04:14:50    59:26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49      70 DELGADO,JUAN JOSE    MA-30  One To One  Club  Ciclist  04:15:37  1:00:13 hor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50     136 VILASECA,JORDI       MA-30  FASOL. CUNOVESA.RODI       04:15:49  1:00:25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1     123 MARTINEZ,Ivan        MA-30  AJUNTAMENT DE TARRAGONA    04:15:55  1:00:31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2     134 VAL,SANTI            MA-30  TRIDEPORTE                 04:18:59  1:03:35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3     228 FERRERO,Fco. Javier  MA-30  L´ESQUADRA CLUB ESPORTIU   04:32:20  1:16:56 hor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54     207 CUTRONA,Josep        MA-30  BICI-ATS TERRA ALTA C.C.   </w:t>
      </w:r>
      <w:r>
        <w:rPr>
          <w:b/>
          <w:sz w:val="18"/>
          <w:lang w:val="en-GB"/>
        </w:rPr>
        <w:t>04:33:00  1:17:36 hor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55     202 TRIÑANES,David       MA-30  BICIS ESTEVE               04:34:10  1:18:46 hor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56      71 MUÑOZ,Marc           MA-30  One To One  Club  Ciclist  04:39:41  1:24:17 hor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57      66 MARTINEZ,Sergi       MA-30  CALMA ST.JULIA. CLUB CICL  04:40:08  1:24:44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8     222 PIÑERO,Marcos        MA-30  NO CLUB                    05:02:16  1:46:52 hor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MASTERS-4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 13 RAMONEDA,Enric       MA-40  ALT PENEDES. BICI CLUB     03:16:55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110 ESPADA,JESUS ANGEL   MA-40  ARGUEDANO CLUB CICLISTA    03:26:41     9:4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 32 RIBERA,Josep         MA-40  GIRONELLA. ESPORT CICLIST  03:32:25    15:3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 38 SOLER,Emili          MA-40  BIKE TANDEM CLUB ESPORTIU  03:35:34    18:3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 57 ILLAMOLA,Andrés      MA-40  STARBIKE. CLUB CICLISTA    03:35:53    18:5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218 MARTI,Xavier         MA-40  FORNELLS DE LA SELVA. CLU  03:39:59    23:0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109 ZAFRA,Alfonso        MA-40  TOMAS BELLES-CANNONDALE    03:40:01    23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163 LLAUDET,MIQUEL       MA-40  SEGRE. SC MOTO CLUB        03:40:06    23:1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102 ANGLAS,Martí         MA-40  A.COM9.CAFÈ A CASA.ÉFICE.  03:42:58    26:0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143 CASALS,Antoni        MA-40  BICI EQUIP CENTELLES       03:43:46    26:5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140 CARTAÑA,JOSE MARIA   MA-40  OPEN NATURA CLUB ESPORTIU  03:51:52    34:5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213 JIMENEZ,Xavier       MA-40  NAVARCLES. PENYA CICLISTA  03:52:27    35:3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 30 CORRAL,Domingo       MA-40  AGESERVICE                 03:54:22    37:2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165 BARBA,Eusebi         MA-40  BADALONA. CLUB CICLISTA    04:04:01    47:06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 xml:space="preserve">15     129 COLLELL,Jordi        MA-40  PEDAL TER. </w:t>
      </w:r>
      <w:r>
        <w:rPr>
          <w:b/>
          <w:sz w:val="18"/>
        </w:rPr>
        <w:t>CLUB CICLISTA   04:04:15    47:2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 47 MATEO,XAVIER         MA-40  TARREGA. CLUB CICLISTA     04:06:37    49:42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7     164 BRU,Jaume            MA-40  ALTAFULLA P.C.             </w:t>
      </w:r>
      <w:r>
        <w:rPr>
          <w:b/>
          <w:sz w:val="18"/>
          <w:lang w:val="en-GB"/>
        </w:rPr>
        <w:t>04:06:54    49:59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8      69 COLOMINA,Josep       MA-40  One To One  Club  Ciclist  04:06:59    50:04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9     212 RIUS,MAURICI         MA-40  FASOL. CUNOVESA.RODI       04:07:45    50:5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 55 DEUMAL,Jaume         MA-40  EL CORREDOR. CLUB CICLIST  04:10:22    53:2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   74 ANDUJAR,CARLOS       MA-40  LES FRANQUESES V.UNIÓ CIC  04:11:56    55:0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2     206 AMENOS,Xavier        MA-40  RIUDECOLS. CLUB BICICLETA  04:12:04    55:09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23     230 BLANCO,Vicente       MA-40  BAIX CAMP. </w:t>
      </w:r>
      <w:r>
        <w:rPr>
          <w:b/>
          <w:sz w:val="18"/>
          <w:lang w:val="en-GB"/>
        </w:rPr>
        <w:t>ESPORT CICLIST  04:14:58    58:0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4     121 MARIN,Oscar          MA-40  FULL EQUIP ESPORTS         04:17:42  1:00:47 hor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5     226 ARENES,Xavier        MA-40  AMER-HIPRA. ATLETIC CLUB   04:19:22  1:02:27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6      96 OBELLEIRO,Marcos     MA-40  RATPENAT CLUB CICLISTA     04:31:06  1:14:11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7     100 LUJAN,Pedro          MA-40  RATPENAT CLUB CICLISTA     04:31:08  1:14:13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8      68 CASTAÑO,Juan         MA-40  BICI GRANDIA. CLUB ESPORT  04:42:37  1:25:42 hor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MASTERS-50-6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 43 PRAT,Santiago        MA-50  MOLINS DE REI. CLUB CICLI  03:33:50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 50 FRANCH,Jacint        MA-50  MANRESA ESPORT CICLISTA    03:53:44    19:5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142 CORS,Joan            MA-50  BICI EQUIP CENTELLES       04:07:51    34:0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 60 FREIXES,Ramón        MA-50  ANOIA AGRUPACIO ESPORTIVA  04:10:55    37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215 CARBONES,Joan        MA-50  CASTELLTERÇOL CICLISTA     04:18:20    44:3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111 FERNANDEZ,Miquel     MA-50  TOTGAS CLUB CICLISTA       04:24:49    50:5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 63 FIGUEROLA,Josep      MA-50  CAMP CLUB CICLISTA         04:30:53    57:0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204 PERERA,Joaquin       MA-50  RIUDECOLS. CLUB BICICLETA  04:33:03    59:13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FEMINAS ELITE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299 VILLAR,Anna          F-ELI  AYALA                      03:42:35         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2     301 PACIOS,Mª Mercè      F-ELI  FORNELLS DE LA SELVA. </w:t>
      </w:r>
      <w:r>
        <w:rPr>
          <w:b/>
          <w:sz w:val="18"/>
          <w:lang w:val="en-GB"/>
        </w:rPr>
        <w:t>CLU  03:50:50     8:15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3     304 PETIT,Merce          F-ELI  SEGRE. SC MOTO CLUB        03:51:46     9:1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4     306 TUSELL,Mercé         F-ELI  BIKE TANDEM CLUB ESPORTIU  04:09:11    26:36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5     303 ESPINOSA,Nuria       F-ELI  FORNELLS DE LA SELVA. CLU  04:11:50    29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305 CATEDRA,Mariona      F-ELI  PALAUTORDERA.CLUB CICLIST  04:17:37    35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314 XINXO,ADA            F-ELI  TRIDEPORTE                 04:21:06    38:3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320 MEJIAS,Arantxa       F-ELI  PINTUREX-ÒDENA             04:51:11  1:08:36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309 LOPEZ,CAROLINA       F-ELI  ESPAIBICI-BISONTE TEAM     05:01:10  1:18:35 hor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  <w:t>Clasificación por equipos                 Punto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TOMAS BELLES-CANNONDALE            371,0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2   BICIS ESTEVE                       303,0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3   OKI-ORBEA                           60,0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4   PALAUTORDERA.CLUB CICLIST           32,0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Popular 2  vueltas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echa          : 27/02/1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istancia      :  60     Kms - Promed     :  17.25  Kms/h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Apellido,Nombre      Categ  Publicidad                 Tiempos   Diferencia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665 CARNE,Mauro          POP-1  NO CLUB                    03:28:44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508 USAI,GIORGIO         POP-1  BIKE HOUSE-TOMAS DOMINGO.  03:31:07     2:2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559 ADAN ,David          POP-1  NO CLUB                    03:36:37     7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599 SOLA ,Xavier         POP-1  NO CLUB                    03:42:33    13:49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5     566 MATEU ,David         POP-1  NO CLUB                    03:46:06    17:22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6     568 PUJOLS ,Guillem      POP-1  NO CLUB                    03:50:17    21:33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7     541 FRANCO ,Alejandro    POP-1  NO CLUB                    03:52:53    24:0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527 BLANQUE ,Abel        POP-1  NO CLUB                    03:53:18    24:3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544 GARCIA ,Toni         POP-1  NO CLUB                    03:54:06    25:22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0     570 UTGES ,Marc          POP-1  NO CLUB                    03:55:01    26:17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1     166 MARTINEZ,Jose        POP-1  JUANITO ESPORT             03:57:11    28:2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561 DOMINGO ,David       POP-1  NO CLUB                    03:57:33    28:4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572 CAPELLAS ,Eugeni     POP-1  NO CLUB                    03:59:21    30:3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635 SOLA,Ignasi          POP-1  NO CLUB                    04:05:10    36:2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584 CASAS ,Carles        POP-1  NO CLUB                    04:06:33    37:4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582 CANO ,Ramón          POP-1  NO CLUB                    04:07:49    39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564 GARRIGA ,Marc        POP-1  NO CLUB                    04:11:50    43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574 GARCIA ,Ezequiel     POP-1  NO CLUB                    04:11:51    43:0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621 VALLES,Xavier        POP-1  METALBIKERS.COM. CLUB BTT  04:12:03    43:19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0     637 CABERNET,Ramon       POP-1  NO CLUB                    04:12:09    43:2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1     505 TARTER,Fruitos       POP-1  VIC. UNIO CICLISTA         04:13:09    44:25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2     565 LEIVA ,Josep         POP-1  NO CLUB                    04:17:17    48:33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3     531 CARRASCO ,Oscar      POP-1  NO CLUB                    04:17:24    48:40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4     650 MUNNE,Jordi          POP-1  NO CLUB                    04:19:56    51:1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5     658 GARCIA,Sergi         POP-1  NO CLUB                    04:21:32    52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6     655 CASANOVAS,Ivan       POP-1  NO CLUB                    04:22:02    53:1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7     577 PLA ,Xavier          POP-1  NO CLUB                    04:24:02    55:1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8     580 VILLEGAS ,Francesc   POP-1  NO CLUB                    04:25:32    56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9     640 VIUDEZ,Javi          POP-1  NO CLUB                    04:25:43    56:5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0     569 SÁNCHEZ ,José antoni POP-1  NO CLUB                    04:27:15    58:31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31     520 LOPEZ ,Jose ramon    POP-1  NO CLUB                    04:27:28    58:44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32     623 RIBAS,Josep          POP-1  BICIS ESTEVE               04:30:05  1:01:21 hor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33     515 MATEU ,Josep         POP-1  NO CLUB                    04:30:19  1:01:35 hor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34     585 CASTAÑO ,Xavi        POP-1  NO CLUB                    04:31:01  1:02:17 hor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35     642 MONTFORT,Raül        POP-1  TRISKEL BIKES SALLENT.VBT  04:31:04  1:02:20 hor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36     597 SALGUEIRO ,Juan manu POP-1  NO CLUB                    04:33:06  1:04:22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7     562 ESTEBAN ,Carlos      POP-1  NO CLUB                    04:42:20  1:13:36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8     549 MONLLEO ,Liberto     POP-1  NO CLUB                    04:45:18  1:16:34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9     552 UREÑA ,Jose antonio  POP-1  NO CLUB                    04:45:20  1:16:36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0     626 FLORENSA,Pere        POP-1  NO CLUB                    04:46:41  1:17:57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1     571 AGUILÀ ,Lluís        POP-1  NO CLUB                    04:51:45  1:23:01 hor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42     530 BONET ,Llorenç       POP-1  NO CLUB                    04:52:51  1:24:07 hor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43     514 PERIBAÑEZ ,Marcos    POP-1  NO CLUB                    04:56:21  1:27:37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4     548 MILLAN ,Andres       POP-1  NO CLUB                    04:58:22  1:29:38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5     550 PEREZ ,Alex          POP-1  NO CLUB                    04:59:34  1:30:50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6     543 CAÑETE ,Francisco    POP-1  NO CLUB                    05:02:22  1:33:38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7     532 MILLAN ,Antonio      POP-1  NO CLUB                    05:02:24  1:33:40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8     647 LATRAS,Quim          POP-1  NO CLUB                    05:04:55  1:36:11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9     579 UBACH ,Antoni        POP-1  NO CLUB                    05:07:40  1:38:56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0     510 VILA ,Oriol          POP-1  NO CLUB                    05:07:48  1:39:04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1     506 DOMENEC,Josep Antoni POP-1  TORREGROSSA. CLUB CICLIST  05:21:46  1:53:02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2     547 LECEA ,Alex          POP-1  NO CLUB                    05:27:02  1:58:18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3     627 MORA,Nuria           POP-1  NO CLUB                    05:27:06  1:58:22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4     560 BOIRA ,Ramon         POP-1  NO CLUB                    05:28:15  1:59:31 hor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Popular 1  vueltas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echa          : 27/02/1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istancia      :  30     Kms - Promed     :  16.25  Kms/h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Apellido,Nombre      Categ  Publicidad                 Tiempos   Diferencia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641 NAVARRO,Cristian     POP-2  CICLES LA SALUT  SPECIALI  01:50:46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638 ROURA,Jordi          POP-2  MÓNBIKE CLUB CICLISTA      01:53:15     2:2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537 SERRA ,Miquel        POP-2  NO CLUB                    01:54:56     4:1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654 JAEN,Emili           POP-2  NO CLUB                    01:55:03     4:1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538 BELLERA ,Alexandre   POP-2  NO CLUB                    01:55:36     4:5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644 TORREJON,Eric        POP-2  NO CLUB                    02:02:51    12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639 MENCHON,Ivan         POP-2  NO CLUB                    02:03:43    12:57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8     633 COROMINAS,Jordi      POP-2  GIRONELLA. </w:t>
      </w:r>
      <w:r>
        <w:rPr>
          <w:b/>
          <w:sz w:val="18"/>
          <w:lang w:val="en-GB"/>
        </w:rPr>
        <w:t>ESPORT CICLIST  02:03:52    13:06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9     604 JOSE,Albert          POP-2  NO CLUB                    02:06:58    16:1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0     645 MOLLON,Marc          POP-2  NO CLUB                    02:07:47    17:0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643 ALONSO,FERNANDO      POP-2  CICLES LA SALUT  SPECIALI  02:08:45    17:5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529 BLANCO ,Julian       POP-2  NO CLUB                    02:09:55    19:0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573 FERNANDEZ ,David     POP-2  NO CLUB                    02:10:11    19:25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4     522 BORRAS ,Aleix        POP-2  NO CLUB                    02:11:00    20:14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5     631 ROCADEMBOSCH,Joan    POP-2  NO CLUB                    02:13:26    22:40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6     646 BELLES,Albert        POP-2  TOMAS BELLES-CANNONDALE    02:16:18    25:3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7     563 FRANGANILLO ,Carlos  POP-2  NO CLUB                    02:16:22    25:3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630 BALAGUE,JOSE CARLOS  POP-2  CICLES LA SALUT  SPECIALI  02:16:58    26:1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567 PÉREZ ,Rubén         POP-2  NO CLUB                    02:19:11    28:25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0     668 PINTÓ ,Gerard        POP-2  NO CLUB                    02:21:14    30:28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1     649 PIZARRO,Luis         POP-2  NO CLUB                    02:22:06    31:20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2     533 ROMEU ,Josep         POP-2  NO CLUB                    02:23:37    32:5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3     622 PRATS,Jordi          POP-2  NO CLUB                    02:31:08    40:22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4     636 MOSTYN-JONES,James   POP-2  NO CLUB                    02:32:45    41:59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5     601 TORÀ ,Marta          POP-2  NO CLUB                    02:32:57    42:1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6     558 VICENT ,Antoni       POP-2  NO CLUB                    02:36:18    45:32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7     664 NARDI,Toni           POP-2  NO CLUB                    02:36:47    46:01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8     517 BALAGUER ,Sergi      POP-2  NO CLUB                    02:36:50    46:0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9     660 NARDI,Quim           POP-2  NO CLUB                    02:36:59    46:1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0     542 JORDANA ,Jose        POP-2  NO CLUB                    02:38:32    47:4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1     602 TORRA ,Aleix         POP-2  NO CLUB                    02:38:35    47:4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2     672 SUBIRANA,Irene       POP-2  NO CLUB                    02:38:40    47:5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3     592 PALOMAS ,Joan ignasi POP-2  NO CLUB                    02:38:42    47:5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4     652 PUIG,Jordi           POP-2  NO CLUB                    02:38:48    48:02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35     653 RIBE,Ramon           POP-2  NO CLUB                    02:38:51    48:05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36     669 COMET,Anna           POP-2  NO CLUB                    02:39:26    48:40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37     670 PUJOL,Marc           POP-2  NO CLUB                    02:39:29    48:4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38     610 TOMÀS ,Maite         POP-2  NO CLUB                    02:42:07    51:21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39     659 SANCHEZ,Carlo        POP-2  VOLTREGA. CLUB CICLISTA    02:44:51    54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0     603 COSTA ,Marc          POP-2  NO CLUB                    02:45:44    54:58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41     539 CASTILLA ,Daniel     POP-2  NO CLUB                    02:49:41    58:55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42     598 SANTMIQUEL ,Roger    POP-2  NO CLUB                    02:50:04    59:18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43     518 MOLERO ,Francisco    POP-2  NO CLUB                    02:50:34    59:48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44     624 BIN MOHAMAD SALLEH,Z POP-2  NO CLUB                    02:50:37    59:5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45     551 TORRADES ,Josep      POP-2  NO CLUB                    02:51:43  1:00:57 hor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46     540 CREUS ,Pol           POP-2  NO CLUB                    02:51:46  1:01:00 hor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47     634 EGEA,Manel           POP-2  NO CLUB                    02:52:33  1:01:47 hor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48     671 SALA,Damaris         POP-2  NO CLUB                    03:00:15  1:09:29 hor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49     667 LOZANO,Javier        POP-2  NO CLUB                    03:00:18  1:09:32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0     589 CORTADELLAS ,Jordi   POP-2  NO CLUB                    03:07:41  1:16:55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1     575 NAVARRO ,Daniel      POP-2  NO CLUB                    03:11:20  1:20:34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2     651 PALOMARES,Franchesca POP-2  NO CLUB                    03:14:07  1:23:21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3     629 MIR,Jordi            POP-2  NO CLUB                    03:22:36  1:31:50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4     661 CONSUL,Josep         POP-2  NO CLUB                    03:22:41  1:31:55 hor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97040" cy="5314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drawing>
        <wp:inline distT="0" distB="0" distL="0" distR="0">
          <wp:extent cx="6797040" cy="679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8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8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4:06:00Z</dcterms:created>
  <dc:creator>Jordi</dc:creator>
  <dc:description/>
  <cp:keywords/>
  <dc:language>en-US</dc:language>
  <cp:lastModifiedBy>Jordi</cp:lastModifiedBy>
  <cp:lastPrinted>2011-02-27T15:06:00Z</cp:lastPrinted>
  <dcterms:modified xsi:type="dcterms:W3CDTF">2011-02-27T14:06:00Z</dcterms:modified>
  <cp:revision>3</cp:revision>
  <dc:subject/>
  <dc:title> Titulo : POWERBAR MARATÓN  BTT by Northwave Aguilar de Segarra             </dc:title>
</cp:coreProperties>
</file>