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GP MASSI Copa Catalana Internacional - Banyoles XC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5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3/03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4     Kms - Promed     :  22.01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 21 ABSALON,Julien       ELITE  ORBEA                      01:32:40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22 MANTECON,Sergio      ELITE  WILDWOLF-TREK PRO RACING   01:33:25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23 MAROTTE,Maxime       ELITE  TEAM BH SUNTOUR            01:33:54     1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18 COLOMA,Carlos        ELITE  WILDWOLF-TREK PRO RACING   01:34:01     1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120 FLUCKIGER,Lukas      ELITE  TREK WORLD RACING          01:34:38     1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183 VUILLERMOZ,Alexis    ELITE  CC ETUPES LE DOUBS         01:35:08     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 1 TRAYTER,Marc         ELITE  RADIKAL BIKES              01:35:21     2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25 CARABIN,Sebastien    SUB23  MPL SPECIALIZED TEAM       01:35:47     3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147 STIRNEMANN,Matthias  SUB21  THOMUS RACING TEAM         01:36:30     3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173 DISCH,Severin        ELITE  THOMUS RACING TEAM         01:36:33     3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 42 YAMAMOTO,Kohei       ELITE  VELO CLUB LA POMME         01:37:32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10 RUZAFA,Ruben         ELITE  ORBEA                      01:38:19     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12 LEJARRETA,Iñaki      ELITE  ORBEA                      01:39:08     6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 2 LLORDELLA,Joan       ELITE  AMBISSIST                  01:39:46     7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 68 SCHEIRE,Ruben        SUB21  MPL SPECIALIZED TEAM       01:40:39     7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  3 FREIXER,Francesc     ELITE  BICIS ESTEVE               01:40:44     8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43 BELLANGUER,Thibaut   SUB23  VELO ROC LAPIERRE          01:41:09     8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 48 DECHOU,Hugo          SUB21  MASSI-PYRENEES CATALANS    01:41:35     8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 47 TRUJILLO,Juan pedro  ELITE  WILDWOLF-TREK PRO RACING   01:41:39     8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121 EYMANN,Daniel        SUB23  THOMUS RACING TEAM         01:42:01     9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132 GROSJEAN,Arnaud      ELITE  TEAM BH SUNTOUR            01:42:10     9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 39 HUGUENIN,Jeremy      SUB23  LITORAL NE ST BLAISE       01:42:51    10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  8 MORATA,Oriol         ELITE  RADIKAL BIKES              01:42:52    1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 4 LOZANO,David         ELITE  BICIS ESTEVE               01:43:23    10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153 GRUGET,Marvin        SUB21  LOOK-BEAUMES DE VENISE     01:43:49    11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 51 LATASA,Diego         SUB23  CONOR-SALTOKI-BERRIAINZ    01:43:58    11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7      14 SAGUES,Ramon         ELITE  AMBISSIST                  01:44:35    11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8     119 DE VOCHT,Bart        SUB21  MPL SPECIALIZED TEAM       01:44:59    12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149 JETTE,Cameron        ELITE  3 ROX RACING               01:45:03    1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 40 CARNICER,Francesc xa ELITE  PALOU CLUB CICLISTA        01:45:07    12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1     138 NA,Sang hoon         ELITE  VELO CLUB LA POMME         01:45:11    12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2     170 LEGUEVAQUES,Fabrice  ELITE  CALVISSON VTT              01:45:14    12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100 BOULENC,Benjamin     SUB21  MASSI-PYRENEES CATALANS    01:45:20    1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  7 BOSQUE,Cristofer     SUB23  TOMAS BELLES-CANNONDALE    01:45:24    12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 64 SANCHEZ,Jose maria   SUB21  SCOTT - SPORT BIKE         01:45:27    12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 62 BALAGUER,Frederic    ELITE  MASSI-PYRENEES CATALANS    01:45:31    12:5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112 GUERRA,Francesc      SUB23  HUNTPACER                  01:45:35    12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122 DE BRUIJN,Rens       SUB21  DEBRUIJNRACING TEAM        01:46:03    1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 24 YAMAMOTO,Kazuhiro    ELITE  VELO CLUB LA POMME         01:47:02    14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 78 BERNAL,Daniel        ELITE  SCOTT - SPORT BIKE         01:47:07    14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1       5 ALMENARA,Umbert      SUB23  BICIS ESTEVE               01:47:35    14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133 THIE,Florian         SUB23  MPL SPECIALIZED TEAM       01:47:58    15:1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 20 NOGUERA,Adria        SUB21  TOMAS BELLES-CANNONDALE    01:48:00    15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118 LUYTEN,Jeff          SUB21  MPL SPECIALIZED TEAM       01:48:25    15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5     150 IGOULEN,benoit       ELITE  LOOK-BEAUMES DE VENISE     01:48:32    1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 13 VAZQUEZ,Marcos       ELITE  MAXI BIKE                  01:48:38    15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7     179 CAMPS,JORDI          SUB23  RADIKAL BIKES              01:48:40    16:0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8     174 MARTIN,Jeremy        SUB21  ROCKY MOUNTAIN FACTORY     01:48:43    16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129 MULLER,Guillaume     SUB21  TEAM ASPTT DEFINITIVE GIT  01:50:09    17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 98 ARGELAGUER,Roger     ELITE  FASOL. CUNOVESA.RODI       01:50:20    17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1     148 FABREGAS,Aleix       ELITE  AMBISSIST                  01:50:47    18:0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2      72 TUR,Aitor            SUB21  BASE SPORT IBIZA CLUB      01:50:58    18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3     126 FAUTRERO,Thomas      SUB21  TEAM ASPTT DEFINITIVE GIT  01:51:13    18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4     162 DOMINGUEZ,Marcos     SUB23  CONOR-SALTOKI-BERRIAINZ    01:51:43    1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 17 TRILLO,Noel          ELITE  BICIS ESTEVE               01:52:04    1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 19 MARTORELL,Enric      ELITE  GANDESA CLUB CICLISTA      01:52:18    19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7     103 FERNANDEZ,Victor man SUB21  SCOTT - SPORT BIKE         01:53:02    20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8     127 DELFINO,Bejamin      SUB21  TEAM ASPTT DEFINITIVE GIT  01:53:13    20:3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9     131 BATTISTON,Cyril      ELITE  TEAM ASPTT DEFINITIVE GIT  01:53:20    20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0      57 VALLS,Adrià          SUB23  RADIKAL BIKES              01:53:29    20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 50 DOMENECH,Oriol       SUB21  PALAUTORDERA.CLUB CICLIST  01:54:29    2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 87 SARDINA,Yago         SUB21  BICICLETAS PINA  C.C.      01:54:49    2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 73 MARTI,Guillem        ELITE  SON SERVERA  U.C.          01:55:44    2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16 VINYAS,Xavier        ELITE  BICIS ESTEVE               01:55:54    2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 65 BERRAL,Oscar         ELITE  BASELLA-MOTO CLUB          01:56:09    23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6     151 BAGNOL,Joris         SUB23  LOOK-BEAUMES DE VENISE     01:56:26    23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7     161 GRASA,Luis           SUB21  CONOR-SALTOKI-BERRIAINZ    01:56:57    24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 94 BARGALLO,Albert      ELITE  CORRIOL CLUB ESPORTIU      01:58:57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 46 QUINTANA,Joan        SUB21  RADIKAL BIKES              01:59:24    2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 44 PORTILLA,Carlos      ELITE  OKI-ORBEA                  01:59:58    27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1     140 BOYER RESSES,Florian SUB21  AIX VTT THRIFTY            02:00:06    27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2     171 VINCENT,Thomas       ELITE  CALVISSON VTT              01:32:44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3     124 CARDONA,Jordi        ELITE  ES VEDRA GRUP ESPORTIU     01:32:4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4      90 MORCILLO,Enrique     SUB23  SANTA EULARIA  C.C.        </w:t>
      </w:r>
      <w:r>
        <w:rPr>
          <w:b/>
          <w:sz w:val="18"/>
          <w:lang w:val="en-GB"/>
        </w:rPr>
        <w:t xml:space="preserve">01:33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5      58 CULLELL,Jorda        SUB21  FARNERS. CLUB CICLISTA     01:33:13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6      75 BARNOLAS,Gerard      SUB21  STARBIKE. </w:t>
      </w:r>
      <w:r>
        <w:rPr>
          <w:b/>
          <w:sz w:val="18"/>
        </w:rPr>
        <w:t xml:space="preserve">CLUB CICLISTA    01:34:1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7      67 PLANAS,Arnau         ELITE  PALAUTORDERA.CLUB CICLIST  01:35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8      11 MURILLO,Borja        ELITE  OKI-ORBEA                  01:35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9      55 CARRERAS,Albert      ELITE  BICIS ESTEVE               01:36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0     165 RAYA,Alex            SUB21  PUNTFRED.BIKE BOI          01:36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1      91 ESPUNY,Victor        ELITE  IBEROLEI                   01:37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2      70 ARENOS,Gerard        ELITE  CORRIOL CLUB ESPORTIU      01:37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3     254 CORTINA,Manel        SENIO  SEDIS. CLUB CICLISTA       01:37:3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84     182 SANMARTIN,Jordi      ELITE  STARBIKE. CLUB CICLISTA    01:37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85     259 CAMPDELACREU,Gerard  SENIO  VOLTREGA. CLUB CICLISTA    01:38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6      56 SABIOTE,Oscar        ELITE  BIKE ÑEKE                  01:38:22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87      63 MENDOZA,Albert       SUB23  FARNERS. CLUB CICLISTA     01:38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8     177 GENSANA,David        ELITE  RADICAL INTERSPORT. C.C.   01:38:4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9     167 HOUILLON,Yael        SUB21  CALVISSON VTT              01:38:5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90     252 COSTA,Hugo           SENIO  BASE SPORT IBIZA CLUB      01:39:14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91     178 DONADEU,Marc         SUB21  DIFERENT BIKES             01:40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2     168 POUS,Pierre          SUB23  CALVISSON VTT              01:40:4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3     137 RIBAS,Domingo        ELITE  ES XEBEL.LI DE EIVISSA  C  01:41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4      69 NAVARRO,Cristian     ELITE  CICLES LA SALUT  SPECIALI  01:41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5     251 GRAU,Marc            SENIO  ESPARREGUERA. CLUB CICLIS  01:41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6      82 RIGOL,Joan           ELITE  PINTUREX-ÒDENA             01:42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7     143 BAUTISTA,Jordi       ELITE  RADIKAL BIKES              01:42:1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8     136 PURTI,Damia          ELITE  FASOL. CUNOVESA.RODI       01:42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9      61 PUJABET,Sergi        ELITE  PINTUREX-ÒDENA             01:43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0      80 HIDALGO,Carlos       SUB21  BIKE TOLRA C3 CONSPROSER   01:43:5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1      79 BORJABAD,Sergio      ELITE  BIKE TOLRA C3 CONSPROSER   01:44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2      93 GUTIERREZ,Ricardo    ELITE  AJ.TGNA-MOPESA             01:45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3     125 COSTAS,Enric         ELITE  MALGRAT. ESPORT CICLISTA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4     108 RUBIO,Miguel angel   ELITE  ACTION COLLSEROLA          01:47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5     176 RAMIO,Joan           ELITE  TRANSPORTS PORQUERES       01:47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6     135 ARREDONDO,Alberto    ELITE  AGESERVICE                 01:47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7     113 CAÑIZAR,Oriol        ELITE  AGESERVICE                 01:47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8     152 ALEXIS,Z             ELITE  INTERNACIONAL              01:48:2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9      85 JOVER,Galderic       SUB23  VILOBICI - TRES CAMPANARS  01:48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0      74 PRECKLER,Eloi        ELITE  BIKE TANDEM CLUB ESPORTIU  01:51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1     261 GASCON,Xavier        SENIO  BTT PREMIA-LA POMA-ACTIVE  01:51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2     255 GARCIA,Edgar         SENIO  AJUNTAMENT DE TARRAGONA    01:51:2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13     102 TOLRA,Joan albert    SUB21  BICISPORT. CLUB ESPORTIU   01:51:3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4     180 CACERES,David        ELITE  FREEBIKE. CLUB ESPORTIU    01:54:17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5     142 MARTÍ,Pau albert     SUB21  AMBISSIST                  01:57:4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16     144 LEON,Sergio          SUB21  AYALA TEAM                 01:34:47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7     258 JULIAN,Alexis        SENIO  SANT BOI. CLUB CICLISTA    01:46:42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147 STIRNEMANN,Matthias  SUB21  THOMUS RACING TEAM         01:36:30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 68 SCHEIRE,Ruben        SUB21  MPL SPECIALIZED TEAM       01:40:39     4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48 DECHOU,Hugo          SUB21  MASSI-PYRENEES CATALANS    01:41:35     5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153 GRUGET,Marvin        SUB21  LOOK-BEAUMES DE VENISE     01:43:49     7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119 DE VOCHT,Bart        SUB21  MPL SPECIALIZED TEAM       01:44:59     8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100 BOULENC,Benjamin     SUB21  MASSI-PYRENEES CATALANS    01:45:20     8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64 SANCHEZ,Jose maria   SUB21  SCOTT - SPORT BIKE         01:45:27     8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22 DE BRUIJN,Rens       SUB21  DEBRUIJNRACING TEAM        01:46:03     9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20 NOGUERA,Adria        SUB21  TOMAS BELLES-CANNONDALE    01:48:00    11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  118 LUYTEN,Jeff          SUB21  MPL SPECIALIZED TEAM       01:48:25    11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174 MARTIN,Jeremy        SUB21  ROCKY MOUNTAIN FACTORY     01:48:43    12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129 MULLER,Guillaume     SUB21  TEAM ASPTT DEFINITIVE GIT  01:50:09    13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72 TUR,Aitor            SUB21  BASE SPORT IBIZA CLUB      01:50:58    14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126 FAUTRERO,Thomas      SUB21  TEAM ASPTT DEFINITIVE GIT  01:51:13    14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103 FERNANDEZ,Victor man SUB21  SCOTT - SPORT BIKE         01:53:02    16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127 DELFINO,Bejamin      SUB21  TEAM ASPTT DEFINITIVE GIT  01:53:13    16:4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50 DOMENECH,Oriol       SUB21  PALAUTORDERA.CLUB CICLIST  01:54:29    17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 87 SARDINA,Yago         SUB21  BICICLETAS PINA  C.C.      01:54:49    1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61 GRASA,Luis           SUB21  CONOR-SALTOKI-BERRIAINZ    01:56:57    2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46 QUINTANA,Joan        SUB21  RADIKAL BIKES              01:59:24    22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140 BOYER RESSES,Florian SUB21  AIX VTT THRIFTY            02:00:06    23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2      58 CULLELL,Jorda        SUB21  FARNERS. CLUB CICLISTA     01:33:13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3      75 BARNOLAS,Gerard      SUB21  STARBIKE. CLUB CICLISTA    01:34:1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4     165 RAYA,Alex            SUB21  PUNTFRED.BIKE BOI          01:36:3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167 HOUILLON,Yael        SUB21  CALVISSON VTT              01:38:5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6     178 DONADEU,Marc         SUB21  DIFERENT BIKES             01:40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    80 HIDALGO,Carlos       SUB21  BIKE TOLRA C3 CONSPROSER   01:43:55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8     102 TOLRA,Joan albert    SUB21  BICISPORT. CLUB ESPORTIU   01:51:38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9     142 MARTÍ,Pau albert     SUB21  AMBISSIST                  01:57:4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0     144 LEON,Sergio          SUB21  AYALA TEAM                 01:34:47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25 CARABIN,Sebastien    SUB23  MPL SPECIALIZED TEAM       01:35:47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3 BELLANGUER,Thibaut   SUB23  VELO ROC LAPIERRE          01:41:09     5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121 EYMANN,Daniel        SUB23  THOMUS RACING TEAM         01:42:01     6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39 HUGUENIN,Jeremy      SUB23  LITORAL NE ST BLAISE       01:42:51     7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51 LATASA,Diego         SUB23  CONOR-SALTOKI-BERRIAINZ    01:43:58     8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 7 BOSQUE,Cristofer     SUB23  TOMAS BELLES-CANNONDALE    01:45:24     9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112 GUERRA,Francesc      SUB23  HUNTPACER                  01:45:35     9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 5 ALMENARA,Umbert      SUB23  BICIS ESTEVE               01:47:35    11:4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133 THIE,Florian         SUB23  MPL SPECIALIZED TEAM       01:47:58    12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179 CAMPS,JORDI          SUB23  RADIKAL BIKES              01:48:40    12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62 DOMINGUEZ,Marcos     SUB23  CONOR-SALTOKI-BERRIAINZ    01:51:43    15:5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57 VALLS,Adrià          SUB23  RADIKAL BIKES              01:53:29    17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151 BAGNOL,Joris         SUB23  LOOK-BEAUMES DE VENISE     01:56:26    20:3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4      90 MORCILLO,Enrique     SUB23  SANTA EULARIA  C.C.        </w:t>
      </w:r>
      <w:r>
        <w:rPr>
          <w:b/>
          <w:sz w:val="18"/>
          <w:lang w:val="en-GB"/>
        </w:rPr>
        <w:t xml:space="preserve">01:33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   63 MENDOZA,Albert       SUB23  FARNERS. CLUB CICLISTA     01:38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  168 POUS,Pierre          SUB23  CALVISSON VTT              01:40:4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7      85 JOVER,Galderic       SUB23  VILOBICI - TRES CAMPANARS  01:48:28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21 ABSALON,Julien       ELITE  ORBEA                      01:32:40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2 MANTECON,Sergio      ELITE  WILDWOLF-TREK PRO RACING   01:33:25       4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23 MAROTTE,Maxime       ELITE  TEAM BH SUNTOUR            01:33:54     1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18 COLOMA,Carlos        ELITE  WILDWOLF-TREK PRO RACING   01:34:01     1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120 FLUCKIGER,Lukas      ELITE  TREK WORLD RACING          01:34:38     1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183 VUILLERMOZ,Alexis    ELITE  CC ETUPES LE DOUBS         01:35:08     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 1 TRAYTER,Marc         ELITE  RADIKAL BIKES              01:35:21     2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73 DISCH,Severin        ELITE  THOMUS RACING TEAM         01:36:33     3:5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 42 YAMAMOTO,Kohei       ELITE  VELO CLUB LA POMME         01:37:32     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10 RUZAFA,Ruben         ELITE  ORBEA                      01:38:19     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2 LEJARRETA,Iñaki      ELITE  ORBEA                      01:39:08     6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2 LLORDELLA,Joan       ELITE  AMBISSIST                  01:39:46     7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 3 FREIXER,Francesc     ELITE  BICIS ESTEVE               01:40:44     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47 TRUJILLO,Juan pedro  ELITE  WILDWOLF-TREK PRO RACING   01:41:39     8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132 GROSJEAN,Arnaud      ELITE  TEAM BH SUNTOUR            01:42:10     9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  8 MORATA,Oriol         ELITE  RADIKAL BIKES              01:42:52    10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 4 LOZANO,David         ELITE  BICIS ESTEVE               01:43:23    10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 14 SAGUES,Ramon         ELITE  AMBISSIST                  01:44:35    11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149 JETTE,Cameron        ELITE  3 ROX RACING               01:45:03    1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0      40 CARNICER,Francesc xa ELITE  PALOU CLUB CICLISTA        01:45:07    12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138 NA,Sang hoon         ELITE  VELO CLUB LA POMME         01:45:11    12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170 LEGUEVAQUES,Fabrice  ELITE  CALVISSON VTT              01:45:14    12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 62 BALAGUER,Frederic    ELITE  MASSI-PYRENEES CATALANS    01:45:31    12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 24 YAMAMOTO,Kazuhiro    ELITE  VELO CLUB LA POMME         01:47:02    14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 78 BERNAL,Daniel        ELITE  SCOTT - SPORT BIKE         01:47:07    14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150 IGOULEN,benoit       ELITE  LOOK-BEAUMES DE VENISE     01:48:32    15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13 VAZQUEZ,Marcos       ELITE  MAXI BIKE                  01:48:38    1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98 ARGELAGUER,Roger     ELITE  FASOL. CUNOVESA.RODI       01:50:20    17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9     148 FABREGAS,Aleix       ELITE  AMBISSIST                  01:50:47    18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0      17 TRILLO,Noel          ELITE  BICIS ESTEVE               01:52:04    19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19 MARTORELL,Enric      ELITE  GANDESA CLUB CICLISTA      01:52:18    19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131 BATTISTON,Cyril      ELITE  TEAM ASPTT DEFINITIVE GIT  01:53:20    20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 73 MARTI,Guillem        ELITE  SON SERVERA  U.C.          01:55:44    23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 16 VINYAS,Xavier        ELITE  BICIS ESTEVE               01:55:54    23:1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5      65 BERRAL,Oscar         ELITE  BASELLA-MOTO CLUB          01:56:09    23:2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6      94 BARGALLO,Albert      ELITE  CORRIOL CLUB ESPORTIU      01:58:57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44 PORTILLA,Carlos      ELITE  OKI-ORBEA                  01:59:58    27:1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38     171 VINCENT,Thomas       ELITE  CALVISSON VTT              01:32:44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9     124 CARDONA,Jordi        ELITE  ES VEDRA GRUP ESPORTIU     01:32:4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0      67 PLANAS,Arnau         ELITE  PALAUTORDERA.CLUB CICLIST  01:35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    11 MURILLO,Borja        ELITE  OKI-ORBEA                  01:35:5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    55 CARRERAS,Albert      ELITE  BICIS ESTEVE               01:36:0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3      91 ESPUNY,Victor        ELITE  IBEROLEI                   01:37:0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    70 ARENOS,Gerard        ELITE  CORRIOL CLUB ESPORTIU      01:37:1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45     182 SANMARTIN,Jordi      ELITE  STARBIKE. CLUB CICLISTA    01:37:4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46      56 SABIOTE,Oscar        ELITE  BIKE ÑEKE                  01:38:2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177 GENSANA,David        ELITE  RADICAL INTERSPORT. C.C.   01:38:4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137 RIBAS,Domingo        ELITE  ES XEBEL.LI DE EIVISSA  C  01:41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    69 NAVARRO,Cristian     ELITE  CICLES LA SALUT  SPECIALI  01:41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 82 RIGOL,Joan           ELITE  PINTUREX-ÒDENA             01:42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   143 BAUTISTA,Jordi       ELITE  RADIKAL BIKES              01:42:1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   136 PURTI,Damia          ELITE  FASOL. CUNOVESA.RODI       01:42:1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 61 PUJABET,Sergi        ELITE  PINTUREX-ÒDENA             01:43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    79 BORJABAD,Sergio      ELITE  BIKE TOLRA C3 CONSPROSER   01:44:5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    93 GUTIERREZ,Ricardo    ELITE  AJ.TGNA-MOPESA             01:45:1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6     125 COSTAS,Enric         ELITE  MALGRAT. ESPORT CICLISTA   01:47:1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   108 RUBIO,Miguel angel   ELITE  ACTION COLLSEROLA          01:47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176 RAMIO,Joan           ELITE  TRANSPORTS PORQUERES       01:47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9     135 ARREDONDO,Alberto    ELITE  AGESERVICE                 01:47:3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   113 CAÑIZAR,Oriol        ELITE  AGESERVICE                 01:47:5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1     152 ALEXIS,Z             ELITE  INTERNACIONAL              01:48:2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62      74 PRECKLER,Eloi        ELITE  BIKE TANDEM CLUB ESPORTIU  01:51:00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63     180 CACERES,David        ELITE  FREEBIKE. CLUB ESPORTIU    01:54:17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254 CORTINA,Manel        SENIO  SEDIS. CLUB CICLISTA       01:37:3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259 CAMPDELACREU,Gerard  SENIO  VOLTREGA. CLUB CICLISTA    01:38:0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3     252 COSTA,Hugo           SENIO  BASE SPORT IBIZA CLUB      01:39:1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     251 GRAU,Marc            SENIO  ESPARREGUERA. CLUB CICLIS  01:41:3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  261 GASCON,Xavier        SENIO  BTT PREMIA-LA POMA-ACTIVE  01:51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255 GARCIA,Edgar         SENIO  AJUNTAMENT DE TARRAGONA    01:51:2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  258 JULIAN,Alexis        SENIO  SANT BOI. CLUB CICLISTA    01:46:42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4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3/03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7     Kms - Promed     :  18.6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27 PORTAL,Theo          JUN-2  AIX VTT THRIFTY            01:26:46  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502 EGEDA,Pablo          MA-30  TOMAS BELLES-CANNONDALE    01:27:18       3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323 SEIGLE,Romain        JUN-2  TEAM ASPTT DEFINITIVE GIT  01:29:16     2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512 MARTINEZ DE ORAA,Fel MA-30  FASOL. CUNOVESA.RODI       01:30:04     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2 VALERO,Edgar         JUN-1  BICIS ESTEVE               01:32:16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520 MIR,Josep maria      MA-30  BICIS FA-SOL CLUB ESPORTI  01:32:20     5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03 ALVAREZ,Gerard       JUN-2  TOMAS BELLES-CANNONDALE    01:32:32     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01 MARTORELL,Jordi      MA-30  GANDESA CLUB CICLISTA      01:32:47     6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634 BERTO,Stephan        MA-30  CALVISSON VTT              01:32:54     6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37 BEGOUAUSSEL,Mathieu  JUN-2  LOOK-BEAUMES DE VENISE     01:33:07     6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505 JUNCOSA,Carles       MA-30  CAMP CLUB CICLISTA         01:34:03     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26 CAPO,Miguel          MA-30  FELANITX CLUB CICLISTA     01:34:44     7:5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328 LEROY,Nicolas        JUN-2  AIX VTT THRIFTY            01:34:45     7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325 AMORETTI,Florian     JUN-2  TEAM ASPTT DEFINITIVE GIT  01:35:23     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333 FETAS,Youri          JUN-2  AIX VTT THRIFTY            01:35:44     8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519 MONTERO,Beni         MA-30  AMBISSIST                  01:35:49     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16 SEGARRA,Ivan         MA-30  BASOLI DERBI. CLUB         01:36:28     9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534 TURNE,Albert         MA-30  MAXIM JORMABIKE SCA        01:36:38     9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504 FORN,Enric           MA-30  PINTUREX-ÒDENA             01:36:57    1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07 COSTA,Jordi          MA-30  STARBIKE. CLUB CICLISTA    01:37:27    10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1     548 PAGES,Joaquim        MA-30  CALDERS BIKE CLUB CICLIST  01:37:42    10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513 DACOSTA,Gustavo      MA-30  BIKE HOUSE-TOMAS DOMINGO   01:37:47    1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43 EKEL,Nicolas         JUN-1  CALVISSON VTT              01:38:04    1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530 UBEDA,Victor manuel  MA-30  SBR CLUB CICLISTA          01:38:21    11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517 JUVANTENY,Albert     MA-30  STARBIKE. CLUB CICLISTA    01:38:21    11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301 AGUILERA,Joan        JUN-2  BICIS ESTEVE               01:38:24    1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312 JOVE,Xavier          JUN-1  BASELLA-MOTO CLUB          01:38:34    1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16 VAZQUEZ,Christian    MA-30  MULTIÓPTICAS TEIXIDÓ.MAEN  01:38:37    11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06 DURAN,Pere           JUN-1  MEDINA LLAGOSTERA          01:39:16    1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93 BERNAT,Carles        MA-30  ESPAIBICI-BISONTE TEAM     01:39:35    1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40 HERRERA,Diego nicola MA-30  LLORET. CLUB CICLISTA      01:39:44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40 RUIZ,Jesús           MA-30  NAVARCLES. PENYA CICLISTA  01:39:44    12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510 BOIX,Sergi           MA-30  BICIS ESTEVE               01:39:46    1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310 SINUES,Mario         JUN-2  BASOLI-GHOST               01:40:17    1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547 SANCHEZ,Alfons       MA-30  STARBIKE. CLUB CICLISTA    01:40:33    1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51 VILLAR,Anna          F-ELI  AYALA TEAM                 01:40:59    14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304 CORTADELLAS,Lluis    JUN-1  PALAUTORDERA.CLUB CICLIST  01:41:25    14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344 MASSOT,Quentin       JUN-2  CALVISSON VTT              01:41:32    14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635 MARTINEZ,Santi       MA-30  BICIS ESTEVE               01:42:10    1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61 KATAYAMA,Rie         F-ELI  VELO CLUB LA POMME         01:42:14    15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1     332 COCHELIN,Paul        JUN-2  AIX VTT THRIFTY            01:42:16    1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2     590 PUIG,David           MA-30  TOMAS BELLES-CANNONDALE    01:42:21    15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3     542 VILA,Ivan            MA-30  ACA                        01:42:21    1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631 FERNANDEZ,Angel Manu MA-30  BIKE AMB BICI .RESTAURANT  01:42:27    1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22 PACIOS,Toni          MA-30  BICISPRINT - TORRAS        01:43:09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564 ROTA,Arnau           MA-30  ORBEA                      01:43:17    16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7     330 NOBILI,Fabien        JUN-2  AIX VTT THRIFTY            01:43:21    16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8     336 GARCIA,Andy          JUN-2  NATURE                     01:43:24    1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455 SANTANYES,Sandra     F-ELI  BICIS ESTEVE               01:43:25    16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543 RIBALTA,Joan         MA-30  BICISTONI.CLUB CICLISTA    01:43:58    17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561 HIDALGO,Ivan         MA-30  FASOL. CUNOVESA.RODI       01:44:15    17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98 ARTEMAN,Jordi        MA-30  SERINYÀ-CÀRNIQUES JUIÀ CO  01:45:02    1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524 PERERA,Joan m.       MA-30  BASELLA-MOTO CLUB          01:45:20    18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604 ZARZA,Carlos         MA-30  AYATS CYCLES               01:45:25    18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5     624 SOLER,Angel          MA-30  SALA SPORT BIKE            01:45:46    19:0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6     610 RUBIO,Raul           MA-30  PINTUREX-ÒDENA             01:45:48    19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341 QUINTANAS,Jordi      JUN-1  MEDINA LLAGOSTERA          01:45:54    19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514 JORNET,Xavier        MA-30  FLIX. CLUB CICLISTA        01:46:25    19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515 BLANCO,José manuel   MA-30  AYALA TEAM                 01:46:36    1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554 PRUNA,David          MA-30  A.COM9.CAFÈ A CASA.ÉFICE.  01:46:45    19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539 ROCA,Xavier          MA-30  SERINYÀ-CÀRNIQUES JUIÀ CO  01:46:56    2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608 MASDEVALL,Josep      MA-30  SERINYÀ-CÀRNIQUES JUIÀ CO  01:47:12    20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8 RIBAS,Pol            JUN-1  MUNDO. PENYA CICLISTA      01:48:22    2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638 CASAS,Francisco      MA-30  BANYOLES. CLUB CICLISTA    01:48:49    2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307 URCEDAY,Adria        JUN-1  ANDORRA                    01:48:55    2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611 RIERA,Isaac          MA-30  PINTUREX-ÒDENA             01:49:06    22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314 CALDERON,Joan        JUN-1  BIKE ÑEKE                  01:49:20    2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529 RIBOSA DE,Jaume      MA-30  MÓNBIKE CLUB CICLISTA      01:49:22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574 PI,SERGIO            MA-30  MEDINA. CLUB CICLISTA      01:49:22    22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597 ASGLEYAS,Ramón       MA-30  VILOBICI - TRES CAMPANARS  01:49:34    22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609 ROCA,Albert          MA-30  SERINYÀ-CÀRNIQUES JUIÀ CO  01:50:15    2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618 GRIMALT,Joaquin      MA-30  FELANITX CLUB CICLISTA     01:50:15    23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563 FROU,Marc            MA-30  BICIS ESTEVE               01:50:17    2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537 DIAZ,Oscar           MA-30  STARBIKE. CLUB CICLISTA    01:50:26    23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313 LOPEZ,Ismael         JUN-2  MEDINA. CLUB CICLISTA      01:50:34    23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   622 CASTILLO,Guillermo   MA-30  EL CORREDOR. </w:t>
      </w:r>
      <w:r>
        <w:rPr>
          <w:b/>
          <w:sz w:val="18"/>
          <w:lang w:val="en-GB"/>
        </w:rPr>
        <w:t>CLUB CICLIST  01:51:38    24:5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77     531 TORRES,Ramon         MA-30  AYALA TEAM                 01:52:20    25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8     601 ARREDONDO,Javier     MA-30  AGESERVICE                 01:52:20    25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633 ROMAN,Jorge          MA-30  PUNTFRED.BIKE BOI          01:52:24    25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620 GONZALEZ,Felix       MA-30  DOCTORE                    01:52:32    25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555 CAÑADA,Javier        MA-30  BIKE TOLRA C3 CONSPROSER   01:53:17    26:3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2     487 PICHETTE,Andreanne   F-S23  OPUS-OGC                   01:53:41    26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3     557 MACIAS,Angel         MA-30  BIKE TANDEM CLUB ESPORTIU  01:53:54    2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637 DE LA FUENTE,FRANCIS MA-30  AGESERVICE                 01:54:00    27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5     556 PORTELA,Sergio anton MA-30  ESPARREGUERA. </w:t>
      </w:r>
      <w:r>
        <w:rPr>
          <w:b/>
          <w:sz w:val="18"/>
          <w:lang w:val="en-GB"/>
        </w:rPr>
        <w:t>CLUB CICLIS  01:54:13    27:2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86     576 RUIZ,Guillem         MA-30  MEDINA. </w:t>
      </w:r>
      <w:r>
        <w:rPr>
          <w:b/>
          <w:sz w:val="18"/>
        </w:rPr>
        <w:t>CLUB CICLISTA      01:54:20    2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591 DEL BAÑO,Oscar       MA-30  CARIÑENA. CLUB CICLISTA    01:54:20    27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545 RAMIS,Juan jeronim   MA-30  ILLES BALEARS CLUB CICLIS  01:55:00    2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592 ROTHWELL,Raimond     MA-30  FASOL. CUNOVESA.RODI       01:55:58    2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321 VIZCAINO,LUIS        JUN-1  AGESERVICE                 01:56:40    2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527 RODRIGUEZ,Josep mª   MA-30  CALIDAESPORT CLUB ESPORTI  01:56:43    2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452 MASCARRERAS,Cristina F-ELI  CONOR-IMMOGEST             01:57:29    30:4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3     573 TEODORO,Carlos       MA-30  BASOLI DERBI. </w:t>
      </w:r>
      <w:r>
        <w:rPr>
          <w:b/>
          <w:sz w:val="18"/>
          <w:lang w:val="en-GB"/>
        </w:rPr>
        <w:t>CLUB         01:58:13    31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4     456 ESPINOSA,Nuria       F-ELI  AMBISSIST                  01:58:16    31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5     477 AMOROS,Maria elena   F-S23  SPORT BIKE  C.D.           01:58:40    3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319 ROCA,Xavier          JUN-2  VILOBICI - TRES CAMPANARS  01:59:05    32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7     454 PACIOS,Mª mercè      F-ELI  AMBISSIST                  02:00:12    33:2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8     479 BORDERES,Sophie      F-S23  LOURDES VTT 65             02:01:22    34:3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99     458 PETIT,Merce          F-ELI  BASELLA-MOTO CLUB          02:03:56    37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0     483 BRUHAT,Elisa         F-S23  LOOK-BEAUMES DE VENISE     02:15:58    49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1     474 FRANCO,Mar           F-ELI  DOCTORE                    02:16:38    4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473 SEGRESTAN,Valentine  F-ELI  MASSI-PYRENEES CATALANS    02:20:02    5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3     549 AGUILAR,Enric        MA-30  BIKE TOLRA C3 CONSPROSER   01:26:0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4     528 SIRACH,Felix         MA-30  RIUDECOLS. CLUB BICICLETA  01:27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5     639 RODRIGUEZ,JAIME      MA-30  CYCLERY CLUB CICLISTA      01:27:5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6     342 CASALS,SERGI         JUN-1  SOLSONES. BTT CLUB         01:28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7     560 PERELLO,MANUEL       MA-30  DIFFERENT BIKES CLUB CICL  01:28:34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8     453 CATEDRA,Mariona      F-ELI  PALAUTORDERA.CLUB CICLIST  01:29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9     317 PUIG,Teo             JUN-2  PUNTFRED.BIKE BOI          01:30:0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0     619 TRIÑANES,David       MA-30  BICIS ESTEVE               01:35:36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11     311 TORRENTS,Francesc    JUN-2  RADIKAL BIKES              01:36:4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12     485 TEYS,Núria           F-ELI  MÓNBIKE CLUB CICLISTA      01:40:2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13     538 RAMOS,Marc           MA-30  MONTROIG. PENYA CICLISTA   01:43:4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4     568 GRUAS,SERGIO         MA-30  MEDINA. CLUB CICLISTA      01:44:23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15     481 VILADRICH,Aida       F-ELI  TOMAS BELLES-CANNONDALE    01:44:5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16     460 SANCHO,Mª del mar    F-ELI  BIKE ÑEKE                  01:46:28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17     471 CARBONES,Ingrit      F-S23  BIKE TANDEM CLUB ESPORTIU  01:49:1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18     484 MEJIAS,Arantxa       F-ELI  PINTUREX-ÒDENA             01:49:31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9     626 TRILLES,Alex         MA-30  MEDINA. CLUB CICLISTA      01:50:4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20     486 LOPES,Noemia         F-ELI  MÓNBIKE CLUB CICLISTA      01:51:2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21     478 SANCHEZ,Judith       F-S23  SARRIÀ DE TER CLUB CICLIS  01:53:02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22     309 FORTUNY,Roger        JUN-2  AJUNTAMENT DE TARRAGONA    01:28:26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23     345 ESPADALE,POL         JUN-1  LES FRANQUESES V.UNIÓ CIC  01:44:12    2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24     511 PLANAS,Albert        MA-30  L´ESPIRALL. U.C. ASSOC.VE  01:38:21    3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327 PORTAL,Theo          JUN-2  AIX VTT THRIFTY            01:26:46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23 SEIGLE,Romain        JUN-2  TEAM ASPTT DEFINITIVE GIT  01:29:16     2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302 VALERO,Edgar         JUN-1  BICIS ESTEVE               01:32:16     5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03 ALVAREZ,Gerard       JUN-2  TOMAS BELLES-CANNONDALE    01:32:32     5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337 BEGOUAUSSEL,Mathieu  JUN-2  LOOK-BEAUMES DE VENISE     01:33:07     6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28 LEROY,Nicolas        JUN-2  AIX VTT THRIFTY            01:34:45     7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25 AMORETTI,Florian     JUN-2  TEAM ASPTT DEFINITIVE GIT  01:35:23     8:3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333 FETAS,Youri          JUN-2  AIX VTT THRIFTY            01:35:44     8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343 EKEL,Nicolas         JUN-1  CALVISSON VTT              01:38:04    11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01 AGUILERA,Joan        JUN-2  BICIS ESTEVE               01:38:24    1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12 JOVE,Xavier          JUN-1  BASELLA-MOTO CLUB          01:38:34    1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306 DURAN,Pere           JUN-1  MEDINA LLAGOSTERA          01:39:16    1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10 SINUES,Mario         JUN-2  BASOLI-GHOST               01:40:17    13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04 CORTADELLAS,Lluis    JUN-1  PALAUTORDERA.CLUB CICLIST  01:41:25    14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5     344 MASSOT,Quentin       JUN-2  CALVISSON VTT              01:41:32    14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332 COCHELIN,Paul        JUN-2  AIX VTT THRIFTY            01:42:16    15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330 NOBILI,Fabien        JUN-2  AIX VTT THRIFTY            01:43:21    16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336 GARCIA,Andy          JUN-2  NATURE                     01:43:24    16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41 QUINTANAS,Jordi      JUN-1  MEDINA LLAGOSTERA          01:45:54    19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308 RIBAS,Pol            JUN-1  MUNDO. PENYA CICLISTA      01:48:22    2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307 URCEDAY,Adria        JUN-1  ANDORRA                    01:48:55    22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14 CALDERON,Joan        JUN-1  BIKE ÑEKE                  01:49:20    2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13 LOPEZ,Ismael         JUN-2  MEDINA. CLUB CICLISTA      01:50:34    2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321 VIZCAINO,LUIS        JUN-1  AGESERVICE                 01:56:40    2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19 ROCA,Xavier          JUN-2  VILOBICI - TRES CAMPANARS  01:59:05    32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6     342 CASALS,SERGI         JUN-1  SOLSONES. BTT CLUB         01:28:0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7     317 PUIG,Teo             JUN-2  PUNTFRED.BIKE BOI          01:30:0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8     311 TORRENTS,Francesc    JUN-2  RADIKAL BIKES              01:36:4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9     309 FORTUNY,Roger        JUN-2  AJUNTAMENT DE TARRAGONA    01:28:26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345 ESPADALE,POL         JUN-1  LES FRANQUESES V.UNIÓ CIC  01:44:12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502 EGEDA,Pablo          MA-30  TOMAS BELLES-CANNONDALE    01:27:18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12 MARTINEZ DE ORAA,Fel MA-30  FASOL. CUNOVESA.RODI       01:30:04     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20 MIR,Josep maria      MA-30  BICIS FA-SOL CLUB ESPORTI  01:32:20     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501 MARTORELL,Jordi      MA-30  GANDESA CLUB CICLISTA      01:32:47     5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634 BERTO,Stephan        MA-30  CALVISSON VTT              01:32:54     5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505 JUNCOSA,Carles       MA-30  CAMP CLUB CICLISTA         01:34:03     6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526 CAPO,Miguel          MA-30  FELANITX CLUB CICLISTA     01:34:44     7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519 MONTERO,Beni         MA-30  AMBISSIST                  01:35:49     8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16 SEGARRA,Ivan         MA-30  BASOLI DERBI. CLUB         01:36:28     9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34 TURNE,Albert         MA-30  MAXIM JORMABIKE SCA        01:36:38     9:2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504 FORN,Enric           MA-30  PINTUREX-ÒDENA             01:36:57     9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07 COSTA,Jordi          MA-30  STARBIKE. CLUB CICLISTA    01:37:27    10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548 PAGES,Joaquim        MA-30  CALDERS BIKE CLUB CICLIST  01:37:42    10:2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513 DACOSTA,Gustavo      MA-30  BIKE HOUSE-TOMAS DOMINGO   01:37:47    10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530 UBEDA,Victor manuel  MA-30  SBR CLUB CICLISTA          01:38:21    11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517 JUVANTENY,Albert     MA-30  STARBIKE. CLUB CICLISTA    01:38:21    1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7     516 VAZQUEZ,Christian    MA-30  MULTIÓPTICAS TEIXIDÓ.MAEN  01:38:37    1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593 BERNAT,Carles        MA-30  ESPAIBICI-BISONTE TEAM     01:39:35    12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40 HERRERA,Diego nicola MA-30  LLORET. CLUB CICLISTA      01:39:44    1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40 RUIZ,Jesús           MA-30  NAVARCLES. PENYA CICLISTA  01:39:44    1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10 BOIX,Sergi           MA-30  BICIS ESTEVE               01:39:46    12:2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547 SANCHEZ,Alfons       MA-30  STARBIKE. CLUB CICLISTA    01:40:33    13:1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3     635 MARTINEZ,Santi       MA-30  BICIS ESTEVE               01:42:10    14:5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590 PUIG,David           MA-30  TOMAS BELLES-CANNONDALE    01:42:21    15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542 VILA,Ivan            MA-30  ACA                        01:42:21    1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631 FERNANDEZ,Angel Manu MA-30  BIKE AMB BICI .RESTAURANT  01:42:27    15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22 PACIOS,Toni          MA-30  BICISPRINT - TORRAS        01:43:09    1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64 ROTA,Arnau           MA-30  ORBEA                      01:43:17    1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543 RIBALTA,Joan         MA-30  BICISTONI.CLUB CICLISTA    01:43:58    1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61 HIDALGO,Ivan         MA-30  FASOL. CUNOVESA.RODI       01:44:15    16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98 ARTEMAN,Jordi        MA-30  SERINYÀ-CÀRNIQUES JUIÀ CO  01:45:02    1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24 PERERA,Joan m.       MA-30  BASELLA-MOTO CLUB          01:45:20    1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604 ZARZA,Carlos         MA-30  AYATS CYCLES               01:45:25    18:0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624 SOLER,Angel          MA-30  SALA SPORT BIKE            01:45:46    18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610 RUBIO,Raul           MA-30  PINTUREX-ÒDENA             01:45:48    18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514 JORNET,Xavier        MA-30  FLIX. CLUB CICLISTA        01:46:25    19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515 BLANCO,José manuel   MA-30  AYALA TEAM                 01:46:36    19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54 PRUNA,David          MA-30  A.COM9.CAFÈ A CASA.ÉFICE.  01:46:45    1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539 ROCA,Xavier          MA-30  SERINYÀ-CÀRNIQUES JUIÀ CO  01:46:56    19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608 MASDEVALL,Josep      MA-30  SERINYÀ-CÀRNIQUES JUIÀ CO  01:47:12    1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638 CASAS,Francisco      MA-30  BANYOLES. CLUB CICLISTA    01:48:49    2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611 RIERA,Isaac          MA-30  PINTUREX-ÒDENA             01:49:06    2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529 RIBOSA DE,Jaume      MA-30  MÓNBIKE CLUB CICLISTA      01:49:22    2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574 PI,SERGIO            MA-30  MEDINA. CLUB CICLISTA      01:49:22    2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597 ASGLEYAS,Ramón       MA-30  VILOBICI - TRES CAMPANARS  01:49:34    2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609 ROCA,Albert          MA-30  SERINYÀ-CÀRNIQUES JUIÀ CO  01:50:15    2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618 GRIMALT,Joaquin      MA-30  FELANITX CLUB CICLISTA     01:50:15    2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563 FROU,Marc            MA-30  BICIS ESTEVE               01:50:17    2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537 DIAZ,Oscar           MA-30  STARBIKE. CLUB CICLISTA    01:50:26    23:0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0     622 CASTILLO,Guillermo   MA-30  EL CORREDOR. </w:t>
      </w:r>
      <w:r>
        <w:rPr>
          <w:b/>
          <w:sz w:val="18"/>
          <w:lang w:val="en-GB"/>
        </w:rPr>
        <w:t>CLUB CICLIST  01:51:38    24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531 TORRES,Ramon         MA-30  AYALA TEAM                 01:52:20    25:0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2     601 ARREDONDO,Javier     MA-30  AGESERVICE                 01:52:20    2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633 ROMAN,Jorge          MA-30  PUNTFRED.BIKE BOI          01:52:24    2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620 GONZALEZ,Felix       MA-30  DOCTORE                    01:52:32    2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555 CAÑADA,Javier        MA-30  BIKE TOLRA C3 CONSPROSER   01:53:17    2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557 MACIAS,Angel         MA-30  BIKE TANDEM CLUB ESPORTIU  01:53:54    2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637 DE LA FUENTE,FRANCIS MA-30  AGESERVICE                 01:54:00    26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   556 PORTELA,Sergio anton MA-30  ESPARREGUERA. </w:t>
      </w:r>
      <w:r>
        <w:rPr>
          <w:b/>
          <w:sz w:val="18"/>
          <w:lang w:val="en-GB"/>
        </w:rPr>
        <w:t>CLUB CICLIS  01:54:13    26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59     576 RUIZ,Guillem         MA-30  MEDINA. </w:t>
      </w:r>
      <w:r>
        <w:rPr>
          <w:b/>
          <w:sz w:val="18"/>
        </w:rPr>
        <w:t>CLUB CICLISTA      01:54:20    2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591 DEL BAÑO,Oscar       MA-30  CARIÑENA. CLUB CICLISTA    01:54:20    27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545 RAMIS,Juan jeronim   MA-30  ILLES BALEARS CLUB CICLIS  01:55:00    2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592 ROTHWELL,Raimond     MA-30  FASOL. CUNOVESA.RODI       01:55:58    28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527 RODRIGUEZ,Josep mª   MA-30  CALIDAESPORT CLUB ESPORTI  01:56:43    29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   573 TEODORO,Carlos       MA-30  BASOLI DERBI. </w:t>
      </w:r>
      <w:r>
        <w:rPr>
          <w:b/>
          <w:sz w:val="18"/>
          <w:lang w:val="en-GB"/>
        </w:rPr>
        <w:t>CLUB         01:58:13    30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5     549 AGUILAR,Enric        MA-30  BIKE TOLRA C3 CONSPROSER   01:26:0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6     528 SIRACH,Felix         MA-30  RIUDECOLS. CLUB BICICLETA  01:27:25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7     639 RODRIGUEZ,JAIME      MA-30  CYCLERY CLUB CICLISTA      01:27:5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8     560 PERELLO,MANUEL       MA-30  DIFFERENT BIKES CLUB CICL  01:28:3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69     619 TRIÑANES,David       MA-30  BICIS ESTEVE               01:35:36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70     538 RAMOS,Marc           MA-30  MONTROIG. PENYA CICLISTA   01:43:47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71     568 GRUAS,SERGIO         MA-30  MEDINA. CLUB CICLISTA      01:44:23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2     626 TRILLES,Alex         MA-30  MEDINA. CLUB CICLISTA      01:50:4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73     511 PLANAS,Albert        MA-30  L´ESPIRALL. U.C. ASSOC.VE  01:38:21    3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lasificación de : FEMINAS SUB-2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487 PICHETTE,Andreanne   F-S23  OPUS-OGC                   01:53:41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477 AMOROS,Maria elena   F-S23  SPORT BIKE  C.D.           01:58:40     4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479 BORDERES,Sophie      F-S23  LOURDES VTT 65             02:01:22     7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483 BRUHAT,Elisa         F-S23  LOOK-BEAUMES DE VENISE     02:15:58    22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  471 CARBONES,Ingrit      F-S23  BIKE TANDEM CLUB ESPORTIU  01:49:1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  478 SANCHEZ,Judith       F-S23  SARRIÀ DE TER CLUB CICLIS  01:53:02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AS ELI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51 VILLAR,Anna          F-ELI  AYALA TEAM                 01:40:5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61 KATAYAMA,Rie         F-ELI  VELO CLUB LA POMME         01:42:14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55 SANTANYES,Sandra     F-ELI  BICIS ESTEVE               01:43:25     2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52 MASCARRERAS,Cristina F-ELI  CONOR-IMMOGEST             01:57:29    16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456 ESPINOSA,Nuria       F-ELI  AMBISSIST                  01:58:16    17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454 PACIOS,Mª mercè      F-ELI  AMBISSIST                  02:00:12    19:1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458 PETIT,Merce          F-ELI  BASELLA-MOTO CLUB          02:03:56    22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474 FRANCO,Mar           F-ELI  DOCTORE                    02:16:38    35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73 SEGRESTAN,Valentine  F-ELI  MASSI-PYRENEES CATALANS    02:20:02    39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   453 CATEDRA,Mariona      F-ELI  PALAUTORDERA.CLUB CICLIST  01:29:25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   485 TEYS,Núria           F-ELI  MÓNBIKE CLUB CICLISTA      01:40:29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2     481 VILADRICH,Aida       F-ELI  TOMAS BELLES-CANNONDALE    01:44:56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3     460 SANCHO,Mª del mar    F-ELI  BIKE ÑEKE                  01:46:28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  484 MEJIAS,Arantxa       F-ELI  PINTUREX-ÒDENA             01:49:31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15     486 LOPES,Noemia         F-ELI  MÓNBIKE CLUB CICLISTA      01:51:2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3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3/03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0     Kms - Promed     :  17.2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5 ASENSIO,Joan antoni  MA-40  GODOY CARDEDEU             01:09:2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7 LLAUDET,Miquel       MA-40  BASELLA-MOTO CLUB          01:09:28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18 ZAFRA,Alfonso        MA-40  TOMAS BELLES-CANNONDALE    01:10:24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4 BATLLORI,Pere        MA-40  BANYOLES. CLUB CICLISTA    01:10:33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35 PINTHON,Victor       CAD-2  PUJOLS RANDO NATURE        01:11:08     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03 SOLER,Emili          MA-40  BIKE TANDEM CLUB ESPORTIU  01:12:45     3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813 MARTI,Xavier         MA-40  AMBISSIST                  01:12:51     3:2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830 SERRA,Esteve         MA-40  MÓNBIKE CLUB CICLISTA      01:13:29     4:0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888 NUÑO,Juan luís       MA-40  ALT URGELL. </w:t>
      </w:r>
      <w:r>
        <w:rPr>
          <w:b/>
          <w:sz w:val="18"/>
          <w:lang w:val="en-GB"/>
        </w:rPr>
        <w:t>CLUB CICLISME  01:13:38     4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899 CASTANIER,Patrick    MA-50  CALVISSON VTT              01:13:48     4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  706 JAULENT,Remi         CAD-2  MASSI-PYRENEES CATALANS    01:14:04     4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802 PALOMINO,Josep       MA-50  NAVARCLES. PENYA CICLISTA  01:14:15     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702 SERRA,Miquel         CAD-2  MÓNBIKE CLUB CICLISTA      01:14:27     4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732 LOPEZ,Paul           CAD-2  CALVISSON VTT              01:14:29     5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869 ESPEJO,Francisco     MA-40  MÓNBIKE CLUB CICLISTA      01:14:41     5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66 GUERRA,Francisco     MA-50  HUNTPACER                  01:14:41     5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54 ERENA,Xavier         MA-40  BANYOLES. CLUB CICLISTA    01:15:04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12 BLASCO,Eduardo       MA-40  PALAUTORDERA.CLUB CICLIST  01:16:29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16 CASASNOVAS,Sebastian MA-40  DEFENSORA SOLLERENSE CLUB  01:16:4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742 LOPES,Narcis         CAD-2  BANYOLES. CLUB CICLISTA    01:16:49     7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89 VILA,Jaume           MA-40  MÓNBIKE CLUB CICLISTA      01:17:01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810 FRANCH,Jacint        MA-50  MANRESA ESPORT CICLISTA    01:17:05     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859 SERRA,Jose luis      MA-40  SANTA EULARIA  C.C.        01:17:34     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877 ROSANAS,Ramon        MA-50  AMBISSIST                  01:17:52     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819 ALONSO,Fernando      MA-40  CICLES LA SALUT  SPECIALI  01:18:23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729 PICO,Giovanny        CAD-2  MEDINA LLAGOSTERA          01:18:42     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801 SALAMERO,Fco.Javier  MA-40  OKI-ORBEA                  01:19:18     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811 CARBONES,Joan        MA-50  CASTELLTERÇOL CICLISTA     01:19:47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848 ILLAMOLA,Andrés      MA-40  STARBIKE. CLUB CICLISTA    01:19:47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806 SANCHEZ,Juan         MA-50  NAVARCLES. PENYA CICLISTA  01:20:08    10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814 COROMINAS,Josep      MA-50  WWW.CATBIKE.CAT            01:20:17    10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713 BERENGUER,Daniel     CAD-1  MEDINA. CLUB CICLISTA      01:20:18    10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701 RUIZ,Oriol           CAD-2  AMBISSIST                  01:21:09    1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863 CORRAL,Domingo       MA-40  AGESERVICE                 01:22:09    1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72 DUCH,Joan ramon      MA-40  PENYA BARCELONISTA LLEIDA  01:22:21    1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833 RUIZ,Jorge santiago  MA-40  ACTION COLLSEROLA          01:22:21    1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740 BOULENC,Sebastien    CAD-2  CAMI CALENT CATALA         01:22:41    13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862 ALARCON,PEDRO        MA-40  MEDINA. CLUB CICLISTA      01:22:43    1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886 TORRES,Pedro         MA-40  EL CORREDOR. CLUB CICLIST  01:22:49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855 ESPINALT,Jordi       MA-40  PINTUREX-ÒDENA             01:23:14    1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839 MAYOR,Jordi          MA-40  KLIMATECHNIK               01:23:16    1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849 DEUMAL,Jaume         MA-40  EL CORREDOR. CLUB CICLIST  01:24:09    1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808 ARTERO,Francesc      MA-40  CAMP CLUB CICLISTA         01:24:23    1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907 HIDALGO,Jose         MA-40  BIKE TOLRA C3 CONSPROSER   01:24:25    1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717 SUREDA,Jaume         CAD-1  PETRA CLUB CICLISTA        01:24:44    1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826 GARCIA,Javier        MA-40  PUNTFRED.BIKE BOI          01:25:32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904 PAYA,Agusti          MA-40  BICIMTB                    01:25:37    1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847 DIEZ,Jesus           MA-40  CICLES LA SALUT  SPECIALI  01:25:43    1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875 ARGENTER,Ricard      MA-50  GANDULS BTT VILADRAU       01:25:53    1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902 MAESTRE,Joan         MA-40  BANYOLES. CLUB CICLISTA    01:26:46    1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709 ABELLAN,Marc         CAD-1  ACTION COLLSEROLA          01:26:50    17:2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2     710 COLELL,Pau           CAD-1  TOMAS BELLES-CANNONDALE    01:26:53    17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3     827 FORTUNY,Carles lluís MA-40  RIUDECOLS. CLUB BICICLETA  01:27:14    1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852 COROMINAS,Jordi      MA-40  WWW.CATBIKE.CAT            01:27:25    1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885 CANTOS,Francisco     MA-40  MEDINA. CLUB CICLISTA      01:29:08    1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715 CASASNOVAS,Pere      CAD-1  DEFENSORA SOLLERENSE CLUB  01:29:46    2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743 MARTORELL,Marçal     CAD-2  FARNERS. CLUB CICLISTA     01:29:46    2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851 JIMENEZ,Juan jose    MA-40  BIKE TOLRA C3 CONSPROSER   01:30:09    20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741 CARDENAS,JORDAN      CAD-1  RADIKAL BIKES              01:30:18    20:5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0     842 GUARDIA,Xavier       MA-40  PROBIKE  CLUB              01:30:47    21:1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1     821 CORDON,Juan          MA-50  RAVET BIKE PARETS          01:30:54    21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881 BARBA,Eusebi         MA-40  CICLES LA SALUT  SPECIALI  01:31:20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843 GASCON,Julio         MA-50  RAVET BIKE PARETS          01:32:01    22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704 BADIA,Màrius         CAD-2  PINTUREX-ÒDENA             01:32:12    2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815 ROMANOS,Santiago     MA-50  BIKE HOUSE-TOMAS DOMINGO   01:32:35    23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841 DELGADO,Joan         MA-40  SCA                        01:32:44    2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738 DONIGA,Ot            CAD-1  J.C.S. CONSTRUCTORA        01:33:03    2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845 RICO,Joan carles     MA-40  SANT CUGAT. UNIO CICLISTA  01:34:44    2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901 BADIA I,Joan         MA-40  PINTUREX-ÒDENA             01:34:44    2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829 IZQUIERDO,Juan       MA-50  WWW.CATBIKE.CAT            01:35:21    2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836 COSTA,Antoni         MA-50  BICISPRINT - TORRAS        01:35:31    26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720 MARTINEZ,Miguel      CAD-2  ESTABLIMENTS PENYA CICLIS  01:35:44    26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823 PADROSA,Oriol        MA-50  CORRIOL CLUB ESPORTIU      01:37:37    28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722 BORRAS,Aleix         CAD-1  MEDINA. CLUB CICLISTA      01:37:57    2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733 VILLAUME,Axel        CAD-1  CALVISSON VTT              01:38:17    2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876 COLL,Joan            MA-40  IMPULS MEDES BIKE          01:38:23    2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837 HOMS,Francesc        MA-40  GRANOLLERS. CLUB CICLISTA  01:38:42    2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820 PARERA,Miquel        MA-60  RAVET BIKE PARETS          01:38:49    29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846 ELSEN,Joan           MA-40  SCA                        01:39:50    3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708 BALADON,Jonathan     CAD-2  BICISPRINT - TORRAS        01:40:31    31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745 ROURA,Lluc           CAD-1  J.C.S. CONSTRUCTORA        01:41:17    3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721 JIMENEZ,Miguel       CAD-2  TOMAS BELLES-CANNONDALE    01:41:17    31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864 HERENCIA,Tomas       MA-40  AGESERVICE                 01:41:47    3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900 SCHMIDT,PERE         MA-40  RADIKAL BIKES              01:42:14    3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853 VILAR,Jaume          MA-50  SERINYÀ-CÀRNIQUES JUIÀ CO  01:44:03    3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719 LOPEZ,Pau            CAD-2  NAVARCLES. PENYA CICLISTA  01:44:22    3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728 GUTIERREZ,Juan       CAD-2  CORRIOL CLUB ESPORTIU      01:44:25    3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844 GARCIA,Oscar         MA-40  MEDINA LLAGOSTERA          01:44:31    3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828 FLORES,Bernardo      MA-50  MEDINA. CLUB CICLISTA      01:45:08    35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727 GISPERT,Alex         CAD-2  VILAJUÏGA CLUB CICLISTA    01:45:56    36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714 CARRILLO,Ismael      CAD-2  SANT BOI - BOIG PER TU     01:48:45    39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2     723 PLANCHERIA,Aleix     CAD-1  AMUNT CLUB CICLISTA        01:53:00    43:3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93     822 IBARZ,Jaume          MA-60  CAMP CLUB CICLISTA         01:55:42    4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4     724 SOARES,Guillem       CAD-2  ABRERA CLUB CICLISTA       01:00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5     884 CASADO,Javier        MA-40  BIKE TOLRA C3 CONSPROSER   01:01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6     705 SEGUI,Pere andreu    CAD-2  ILLES BALEARS CLUB CICLIS  01:03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7     744 OTERO,Fco Jose       CAD-2  DR BIKE RACING             01:03:20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8     731 DURAN,DAMIA          CAD-1  FARNERS. CLUB CICLISTA     01:07:2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99     883 VELASCO,José         MA-50  BICISPRINT - TORRAS        01:07:5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 xml:space="preserve">100     726 PORTA I,Eduard       CAD-1  DARO CLUB CICLISTA         01:08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01     906 SANCHEZ,Juan Ramon   MA-40  DOCTORE                    01:22:30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 xml:space="preserve">102     718 TRIAS,Bernat         CAD-1  BIG AL´S MALLORCA SPORT C  01:37:2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 xml:space="preserve">103     737 BAYO,Jordi           CAD-2  DARO CLUB CICLISTA         01:08:54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04     730 GUTIERREZ,Fernando   CAD-2  CORRIOL CLUB ESPORTIU      01:13:19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35 PINTHON,Victor       CAD-2  PUJOLS RANDO NATURE        01:11:0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706 JAULENT,Remi         CAD-2  MASSI-PYRENEES CATALANS    01:14:04     2:5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702 SERRA,Miquel         CAD-2  MÓNBIKE CLUB CICLISTA      01:14:27     3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732 LOPEZ,Paul           CAD-2  CALVISSON VTT              01:14:29     3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742 LOPES,Narcis         CAD-2  BANYOLES. CLUB CICLISTA    01:16:49     5:4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729 PICO,Giovanny        CAD-2  MEDINA LLAGOSTERA          01:18:42     7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713 BERENGUER,Daniel     CAD-1  MEDINA. CLUB CICLISTA      01:20:18     9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701 RUIZ,Oriol           CAD-2  AMBISSIST                  01:21:09    10:0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740 BOULENC,Sebastien    CAD-2  CAMI CALENT CATALA         01:22:41    1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17 SUREDA,Jaume         CAD-1  PETRA CLUB CICLISTA        01:24:44    1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709 ABELLAN,Marc         CAD-1  ACTION COLLSEROLA          01:26:50    15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710 COLELL,Pau           CAD-1  TOMAS BELLES-CANNONDALE    01:26:53    15:4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715 CASASNOVAS,Pere      CAD-1  DEFENSORA SOLLERENSE CLUB  01:29:46    1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743 MARTORELL,Marçal     CAD-2  FARNERS. CLUB CICLISTA     01:29:46    1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741 CARDENAS,JORDAN      CAD-1  RADIKAL BIKES              01:30:18    1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704 BADIA,Màrius         CAD-2  PINTUREX-ÒDENA             01:32:12    2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738 DONIGA,Ot            CAD-1  J.C.S. CONSTRUCTORA        01:33:03    21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20 MARTINEZ,Miguel      CAD-2  ESTABLIMENTS PENYA CICLIS  01:35:44    2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722 BORRAS,Aleix         CAD-1  MEDINA. CLUB CICLISTA      01:37:57    2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733 VILLAUME,Axel        CAD-1  CALVISSON VTT              01:38:17    2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708 BALADON,Jonathan     CAD-2  BICISPRINT - TORRAS        01:40:31    29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745 ROURA,Lluc           CAD-1  J.C.S. CONSTRUCTORA        01:41:17    30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721 JIMENEZ,Miguel       CAD-2  TOMAS BELLES-CANNONDALE    01:41:17    30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719 LOPEZ,Pau            CAD-2  NAVARCLES. PENYA CICLISTA  01:44:22    33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728 GUTIERREZ,Juan       CAD-2  CORRIOL CLUB ESPORTIU      01:44:25    3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727 GISPERT,Alex         CAD-2  VILAJUÏGA CLUB CICLISTA    01:45:56    3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714 CARRILLO,Ismael      CAD-2  SANT BOI - BOIG PER TU     01:48:45    37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723 PLANCHERIA,Aleix     CAD-1  AMUNT CLUB CICLISTA        01:53:00    41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9     724 SOARES,Guillem       CAD-2  ABRERA CLUB CICLISTA       01:00:12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   705 SEGUI,Pere andreu    CAD-2  ILLES BALEARS CLUB CICLIS  01:03:16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744 OTERO,Fco Jose       CAD-2  DR BIKE RACING             01:03:20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   731 DURAN,DAMIA          CAD-1  FARNERS. </w:t>
      </w:r>
      <w:r>
        <w:rPr>
          <w:b/>
          <w:sz w:val="18"/>
          <w:lang w:val="en-GB"/>
        </w:rPr>
        <w:t xml:space="preserve">CLUB CICLISTA     01:07:2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3     726 PORTA I,Eduard       CAD-1  DARO CLUB CICLISTA         01:08:44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34     718 TRIAS,Bernat         CAD-1  BIG AL´S MALLORCA SPORT C  01:37:21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5     737 BAYO,Jordi           CAD-2  DARO CLUB CICLISTA         01:08:54    2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6     730 GUTIERREZ,Fernando   CAD-2  CORRIOL CLUB ESPORTIU      01:13:19    2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805 ASENSIO,Joan antoni  MA-40  GODOY CARDEDEU             01:09:28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807 LLAUDET,Miquel       MA-40  BASELLA-MOTO CLUB          01:09:28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18 ZAFRA,Alfonso        MA-40  TOMAS BELLES-CANNONDALE    01:10:24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04 BATLLORI,Pere        MA-40  BANYOLES. CLUB CICLISTA    01:10:33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803 SOLER,Emili          MA-40  BIKE TANDEM CLUB ESPORTIU  01:12:45     3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813 MARTI,Xavier         MA-40  AMBISSIST                  01:12:51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30 SERRA,Esteve         MA-40  MÓNBIKE CLUB CICLISTA      01:13:29     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888 NUÑO,Juan luís       MA-40  ALT URGELL. CLUB CICLISME  01:13:38     4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869 ESPEJO,Francisco     MA-40  MÓNBIKE CLUB CICLISTA      01:14:41     5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854 ERENA,Xavier         MA-40  BANYOLES. CLUB CICLISTA    01:15:04     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812 BLASCO,Eduardo       MA-40  PALAUTORDERA.CLUB CICLIST  01:16:29     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16 CASASNOVAS,Sebastian MA-40  DEFENSORA SOLLERENSE CLUB  01:16:46     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89 VILA,Jaume           MA-40  MÓNBIKE CLUB CICLISTA      01:17:01     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59 SERRA,Jose luis      MA-40  SANTA EULARIA  C.C.        01:17:34     8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19 ALONSO,Fernando      MA-40  CICLES LA SALUT  SPECIALI  01:18:23     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01 SALAMERO,Fco.Javier  MA-40  OKI-ORBEA                  01:19:18     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48 ILLAMOLA,Andrés      MA-40  STARBIKE. CLUB CICLISTA    01:19:47    10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63 CORRAL,Domingo       MA-40  AGESERVICE                 01:22:09    1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72 DUCH,Joan ramon      MA-40  PENYA BARCELONISTA LLEIDA  01:22:21    1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833 RUIZ,Jorge santiago  MA-40  ACTION COLLSEROLA          01:22:21    12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862 ALARCON,PEDRO        MA-40  MEDINA. CLUB CICLISTA      01:22:43    1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886 TORRES,Pedro         MA-40  EL CORREDOR. CLUB CICLIST  01:22:49    13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855 ESPINALT,Jordi       MA-40  PINTUREX-ÒDENA             01:23:14    1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839 MAYOR,Jordi          MA-40  KLIMATECHNIK               01:23:16    13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849 DEUMAL,Jaume         MA-40  EL CORREDOR. CLUB CICLIST  01:24:09    1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808 ARTERO,Francesc      MA-40  CAMP CLUB CICLISTA         01:24:23    14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907 HIDALGO,Jose         MA-40  BIKE TOLRA C3 CONSPROSER   01:24:25    1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826 GARCIA,Javier        MA-40  PUNTFRED.BIKE BOI          01:25:32    16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904 PAYA,Agusti          MA-40  BICIMTB                    01:25:37    1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847 DIEZ,Jesus           MA-40  CICLES LA SALUT  SPECIALI  01:25:43    16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902 MAESTRE,Joan         MA-40  BANYOLES. CLUB CICLISTA    01:26:46    17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827 FORTUNY,Carles lluís MA-40  RIUDECOLS. CLUB BICICLETA  01:27:14    17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852 COROMINAS,Jordi      MA-40  WWW.CATBIKE.CAT            01:27:25    1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885 CANTOS,Francisco     MA-40  MEDINA. CLUB CICLISTA      01:29:08    1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851 JIMENEZ,Juan jose    MA-40  BIKE TOLRA C3 CONSPROSER   01:30:09    20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6     842 GUARDIA,Xavier       MA-40  PROBIKE  CLUB              01:30:47    21:1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881 BARBA,Eusebi         MA-40  CICLES LA SALUT  SPECIALI  01:31:20    21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841 DELGADO,Joan         MA-40  SCA                        01:32:44    23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845 RICO,Joan carles     MA-40  SANT CUGAT. UNIO CICLISTA  01:34:44    2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901 BADIA I,Joan         MA-40  PINTUREX-ÒDENA             01:34:44    2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876 COLL,Joan            MA-40  IMPULS MEDES BIKE          01:38:23    2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837 HOMS,Francesc        MA-40  GRANOLLERS. CLUB CICLISTA  01:38:42    29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846 ELSEN,Joan           MA-40  SCA                        01:39:50    30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864 HERENCIA,Tomas       MA-40  AGESERVICE                 01:41:47    32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900 SCHMIDT,PERE         MA-40  RADIKAL BIKES              01:42:14    32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6     844 GARCIA,Oscar         MA-40  MEDINA LLAGOSTERA          01:44:31    3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   884 CASADO,Javier        MA-40  BIKE TOLRA C3 CONSPROSER   01:01:49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   906 SANCHEZ,Juan Ramon   MA-40  DOCTORE                    01:22:30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50-6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899 CASTANIER,Patrick    MA-50  CALVISSON VTT              01:13:48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802 PALOMINO,Josep       MA-50  NAVARCLES. PENYA CICLISTA  01:14:15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866 GUERRA,Francisco     MA-50  HUNTPACER                  01:14:41       53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810 FRANCH,Jacint        MA-50  MANRESA ESPORT CICLISTA    01:17:05     3:1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877 ROSANAS,Ramon        MA-50  AMBISSIST                  01:17:52     4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811 CARBONES,Joan        MA-50  CASTELLTERÇOL CICLISTA     01:19:47     5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806 SANCHEZ,Juan         MA-50  NAVARCLES. PENYA CICLISTA  01:20:08     6:2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814 COROMINAS,Josep      MA-50  WWW.CATBIKE.CAT            01:20:17     6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875 ARGENTER,Ricard      MA-50  GANDULS BTT VILADRAU       01:25:53    12:0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821 CORDON,Juan          MA-50  RAVET BIKE PARETS          01:30:54    17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843 GASCON,Julio         MA-50  RAVET BIKE PARETS          01:32:01    18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815 ROMANOS,Santiago     MA-50  BIKE HOUSE-TOMAS DOMINGO   01:32:35    1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829 IZQUIERDO,Juan       MA-50  WWW.CATBIKE.CAT            01:35:21    21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836 COSTA,Antoni         MA-50  BICISPRINT - TORRAS        01:35:31    21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823 PADROSA,Oriol        MA-50  CORRIOL CLUB ESPORTIU      01:37:37    23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820 PARERA,Miquel        MA-60  RAVET BIKE PARETS          01:38:49    2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853 VILAR,Jaume          MA-50  SERINYÀ-CÀRNIQUES JUIÀ CO  01:44:03    3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828 FLORES,Bernardo      MA-50  MEDINA. CLUB CICLISTA      01:45:08    3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822 IBARZ,Jaume          MA-60  CAMP CLUB CICLISTA         01:55:42    4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883 VELASCO,José         MA-50  BICISPRINT - TORRAS        01:07:5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13/03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3     Kms - Promed     :  16.1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     962 AGUSTI,Miranda       F-JUN  WILDWOLF-TREK PRO RACING   00:48:26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958 COUDURIER,Isabeau    F-JUN  AIX VTT THRIFTY            00:50:49     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51 FORES,Judith         F-CAD  SERINYÀ-CÀRNIQUES JUIÀ CO  00:53:06     4:4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4     960 TRIAS,Ariadna        F-CAD  PALAFRUGELL. </w:t>
      </w:r>
      <w:r>
        <w:rPr>
          <w:b/>
          <w:sz w:val="18"/>
          <w:lang w:val="en-GB"/>
        </w:rPr>
        <w:t>CLUB CICLIST  00:53:11     4:4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952 FORES,Laia           F-CAD  SERINYÀ-CÀRNIQUES JUIÀ CO  00:54:56     6:3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957 BOUCHET,Cindy        F-CAD  TEAM ASPTT DEFINITIVE GIT  00:59:12    10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963 DE BRUIJN,Romy       F-JUN  DEBRUIJNRACING TEAM        01:02:51    14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953 JAUME,Carme          F-JUN  ES PEDAL  C.C.             01:04:19    15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961 CASASNOVAS,CAROLINA  F-CAD  NICKY´S  PENYA CICLISTA    01:05:19    16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955 LADERO,Ana           F-CAD  INVERSE                    01:08:41    20:1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CADE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951 FORES,Judith         F-CAD  SERINYÀ-CÀRNIQUES JUIÀ CO  00:53:06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960 TRIAS,Ariadna        F-CAD  PALAFRUGELL. </w:t>
      </w:r>
      <w:r>
        <w:rPr>
          <w:b/>
          <w:sz w:val="18"/>
          <w:lang w:val="en-GB"/>
        </w:rPr>
        <w:t>CLUB CICLIST  00:53:11        5 seg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52 FORES,Laia           F-CAD  SERINYÀ-CÀRNIQUES JUIÀ CO  00:54:56     1:5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957 BOUCHET,Cindy        F-CAD  TEAM ASPTT DEFINITIVE GIT  00:59:12     6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961 CASASNOVAS,CAROLINA  F-CAD  NICKY´S  PENYA CICLISTA    01:05:19    12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955 LADERO,Ana           F-CAD  INVERSE                    01:08:41    15:35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962 AGUSTI,Miranda       F-JUN  WILDWOLF-TREK PRO RACING   00:48:26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958 COUDURIER,Isabeau    F-JUN  AIX VTT THRIFTY            00:50:49     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963 DE BRUIJN,Romy       F-JUN  DEBRUIJNRACING TEAM        01:02:51    14:2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953 JAUME,Carme          F-JUN  ES PEDAL  C.C.             01:04:19    15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450,8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BICIS ESTEVE                       418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3   AMBISSIST                          39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MASSI-PYRENEES CATALANS            319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WILDWOLF-TREK PRO RACING           315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6   ORBEA                              27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 VELO CLUB LA POMME                 275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8   LOOK-BEAUMES DE VENISE             24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BASELLA-MOTO CLUB                  231,8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AYALA TEAM                         21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   TEAM ASPTT DEFINITIVE GIT          20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2   AIX VTT THRIFTY                    20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3   MEDINA LLAGOSTERA                  199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4   PALAUTORDERA.CLUB CICLIST          174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5   MEDINA. CLUB CICLISTA              16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6   PINTUREX-ÒDENA                     15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7   BIKE ÑEKE                           98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8   ACTION COLLSEROLA                   95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9   BIKE TANDEM CLUB ESPORTIU           9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0   STARBIKE. </w:t>
      </w:r>
      <w:r>
        <w:rPr>
          <w:b/>
          <w:sz w:val="18"/>
        </w:rPr>
        <w:t xml:space="preserve">CLUB CICLISTA             58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BICISPRINT - TORRAS                 5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 MORENITO. PENYA CICLISTA            51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 CONOR-SALTOKI-BERRIAINZ             34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4   OKI-ORBEA                           3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25   ILLES BALEARS CLUB CICLIS           27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26   CICLES LA SALUT  SPECIALI           2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 BIKE TOLRA C3 CONSPROSER            19,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 SERINYÀ-CÀRNIQUES JUIÀ CO            9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1906" w:h="16838"/>
      <w:pgMar w:left="900" w:right="3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9:00Z</dcterms:created>
  <dc:creator>Jordi</dc:creator>
  <dc:description/>
  <cp:keywords/>
  <dc:language>en-US</dc:language>
  <cp:lastModifiedBy>Jordi</cp:lastModifiedBy>
  <dcterms:modified xsi:type="dcterms:W3CDTF">2011-03-14T19:19:00Z</dcterms:modified>
  <cp:revision>2</cp:revision>
  <dc:subject/>
  <dc:title> Titulo : GP MASSI Copa Catalana Internacional - Banyoles XC                </dc:title>
</cp:coreProperties>
</file>