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Copa Catalana Internacional BTT Banyoles  - XC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5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3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37     Kms - Promed     :  20.5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11 COLOMA,CARLOS        ELITE  WILD WOLF TREK PRO RACING  01:47:5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105 MAROTTE,Maxime       ELITE  TEAM BH SUNTOUR KMC        01:47:5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06 TEMPIER,Sthephane    ELITE  TEAM BH SUNTOUR KMC        01:49:32     1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 1 VENTURA,Ismael       ELITE  MEGAMO RC TEAM             01:49:57     2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43 DRECHAU,Hugo         SUB23  CALVISSON VTT              01:50:04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12 MANTECON,SERGIO      ELITE  WILD WOLF TREK PRO RACING  01:50:06     2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134 VALERO,David         ELITE  VICMA BIKE TEAM            01:50:08     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14 FERREIRA,Tiago       ELITE  BICIS ESTEVE               01:51:02     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22 JENS,Schuermans      SUB23  NATIONAL TEAM BELGIUM      01:51:03     3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18 CARABIN,Sebastien    ELITE  TEAM UCI MERIDA WALLONIE   01:51:04     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9 LLORDELLA,Joan       ELITE  MONTY-AMBISIST             01:51:11     3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126 TRARIEUX,JULIEN      SUB23  SC DE NICE JOLLYWEAR       01:51:16     3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155 SOTO,Catriel Andres  ELITE  WILD WOLF TREK PRO RACING  01:51:26     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20 LUYTEN,Jeff          SUB23  NATIONAL TEAM BELGIUM      01:51:31     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 6 GUERRA,Francesc      ELITE  SCOTT TEAM XC              01:51:42     3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 32 DIAZ,Iván            ELITE  CULTBIKES-SPECIALIZED      01:52:36     4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 16 NUÑEZ,Israel         ELITE  MARTORELL BIKE. </w:t>
      </w:r>
      <w:r>
        <w:rPr>
          <w:rFonts w:cs="Courier New" w:ascii="Courier New" w:hAnsi="Courier New"/>
          <w:b/>
          <w:sz w:val="18"/>
          <w:lang w:val="en-US"/>
        </w:rPr>
        <w:t>CLUB       01:53:12     5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50 KONWA,Marek          ELITE  SUPERIOR BRENTJENS MTB RA  01:53:38     5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 35 SAGUES,Ramon         ELITE  TEAM BLUE MOTORS PONTS     01:53:44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 55 FREIXER,Francesc     ELITE  BICIS ESTEVE               01:53:48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 49 TRAYTER,Marc         ELITE  SCOTT TEAM XC              01:54:21     6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 19 SCHEIRE,Ruben        SUB23  NATIONAL TEAM BELGIUM      01:54:32     6:3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167 SANCHEZ,JOSE MARIA   SUB23  SCOTT TEAM XC              01:54:38     6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 24 KEVIN,Panhuyzen      SUB23  NATIONAL TEAM BELGIUM      01:54:47     6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 21 BATS,Didier          SUB23  NATIONAL TEAM BELGIUM      01:55:47     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 26 HIRANO,Seiya         ELITE  BRIDGESTONE ANCHOR CYCLIN  01:56:31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 70 ARGELAGUER,Roger     ELITE  BICIS ESTEVE               01:56:38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 57 ALMENARA,Umbert      ELITE  BICIS ESTEVE               01:56:42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73 IGOULEN,Benoit       ELITE  LOOK-BEAUMES DE VENISE     01:57:08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  2 MUÑOZ,Guillem        ELITE  TOMAS BELLES-CANNONDALE    01:57:29     9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 36 TUR,Aitor            SUB23  SANTA EULARIA  C.C.        01:57:38     9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160 COLOM,Marc           ELITE  CALVISSON VTT              01:57:38     9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 29 GRUGET,Marvin        SUB23  LOOK-BEAUMES DE VENISE     01:58:11    1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 27 HOSSAY,Pascal        ELITE  TEAM UCI MERIDA WALLONIE   01:58:16    1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162 NA,Sanghoon          ELITE  CALVISSON VTT              01:59:03    1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 28 GELUYKENS,Pieter     ELITE  TEAM UCI MERIDA WALLONIE   01:59:04    11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 25 SAWADA,Toki          ELITE  BRIDGESTONE ANCHOR CYCLIN  01:59:09    11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8     144 ORTIGOSA,Juan antoni ELITE  KADUS BORRASCAS            01:59:34    11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  7 GOMEZ,Ever alejand   SUB23  OKI-ORBEA                  01:59:56    12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 17 SCHOLTES,Brice       ELITE  TEAM UCI MERIDA WALLONIE   02:00:02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 10 ALVAREZ,Gerard       SUB23  TOMAS BELLES-CANNONDALE    02:00:08    1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104 MOLINA,Fabian        SUB23  VICMA BIKE TEAM            02:00:10    12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3     108 RODRIGUEZ,Pablo      SUB23  TEAM BH SUNTOUR KMC        02:01:20    13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 39 CARNICER,Francesc xa ELITE  MASSI                      02:01:23    1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 33 DIAZ,Eric            ELITE  MONTY-AMBISIST             02:01:28    13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6      23 DANIELS,Nicolas      SUB23  TEAM UCI MERIDA WALLONIE   02:01:40    1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37 VAZQUEZ,Marcos       ELITE  MAXI BIKE                  02:01:46    13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34 PORTILLA,Carlos      ELITE  OKI-ORBEA                  02:02:44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109 MERINO,Adrian        ELITE  OKI-ORBEA                  02:02:45    1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  8 MARTORELL,Enric      ELITE  SEGRE. SC MOTO CLUB        02:02:58    1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48 PLANAS,Arnau         ELITE  PALAUTORDERA.CLUB CICLIST  02:03:31    1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 85 ESCALIER,Clement     ELITE  CALVISSON VTT              02:03:54    1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 45 DOMENECH,Oriol       SUB23  TAYMORY-BICICLETES SEGÚ    02:04:03    1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07 VALTTERI,Repo        ELITE  MEDILASER-SPECIALIZED MTB  02:04:08    1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 38 SEGARRA,Ivan         ELITE  BASOLI                     02:04:12    16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64 LOZANO,Ramon         ELITE  TRAFACH BIKES              02:04:23    16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7      42 JOVE,XAVIER          SUB23  TEAM BLUE MOTORS PONTS     02:04:25    16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8      53 PRUNERA,Jofre        ELITE  MULTIÓPTICAS TEIXIDÓ.MAEN  02:04:48    16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116 POL,Gregory          SUB23  NEW CYCLING                02:04:49    16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 31 CARNICER,Jordi       ELITE  SCOTT TEAM XC              02:05:09    1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100 MOYA,Alejo           ELITE  CULTBIKES-SPECIALIZED      02:05:17    1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135 MENDOZA,Albert       ELITE  TRAFACH BIKES              02:05:22    17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 47 SINUES,Mario         SUB23  BASOLI                     02:05:39    1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  4 NOGUERA,Adria        SUB23  TOMAS BELLES-CANNONDALE    02:06:27    18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5      74 SENNOAJ,Eugenio      ELITE  CALVISSON VTT              02:06:33    18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6     132 JUVERT,Albert        ELITE  TOMAS BELLES-CANNONDALE    02:06:51    18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7     146 AGUILELLA,Nestor     ELITE  CULTBIKES-SPECIALIZED      02:07:01    19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 30 QUINTANAS,Jordi      SUB23  SERINYÀ.CLUB CICLISTA      02:07:50    19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 52 ADAN,David           ELITE  SEGRE. SC MOTO CLUB        02:08:15    20:2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0      41 ADROVER,Matias       SUB23  CALDENTEY RCO              02:08:30    20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 86 PUECH,Etienne        SUB23  TEAM FOCUS AVEYRON VTT     02:08:53    20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 90 HEROLD,Maxime        ELITE  CALVISSON VTT              02:10:39    22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3     173 BELENGUER,Cesar Anto SUB23  CULTBIKES-SPECIALIZED      02:11:14    23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 87 ROMO DE,Ivan         SUB23  BICISPORT. CLUB ESPORTIU   02:11:33    23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780 BERNABE ALIAS,Sergio SENIO  LIZARRAN REUS.PEIXATERIES  02:11:58    24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6      63 ARENOS,Gerard        ELITE  PEDAL SPORTS. CLUB CICLIS  02:12:44    24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7     120 OLLER,Sergi          ELITE  XARXA FARMA-PROMONTJUIC    02:12:55    25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8     115 ROMAIN,Troupel       ELITE  NO CLUB                    02:12:58    25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9     786 ACEITUNO,Carlos      SENIO  CASTELLAR BIKE TOLRA.CLUB  02:13:07    25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 76 PUIG,Teo             SUB23  PUNTFRED.BIKE BOI          02:13:07    25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123 PEREZ,Víctor         ELITE  VILAJUÏGA CLUB CICLISTA    02:13:25    25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 66 CANALETA,Joan        ELITE  BIKE AREA LLAGOSTERA       02:15:39    2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3     137 JULIAN,Alexis        ELITE  PUNTFRED.BIKE BOI          01:48:0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4      79 HOUILLON,Yael        ELITE  CALVISSON VTT              01:4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5      99 FRIGOLA,Oriol        SUB23  XARXA FARMA-PROMONTJUIC    01:48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6     125 MASANA,Albert        ELITE  TEAM TERRES DE LLEIDA      01:48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7      67 BENJAMIN,BOULENC     SUB23  VéLOROC                    01:48:3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 782 CAMPDELACREU,Gerard  SENIO  VOLTREGA. CLUB CICLISTA    01:48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9      60 SABIOTE,Oscar        ELITE  BIKE ÑEKE                  01:48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0     170 ANTON,Eloy           ELITE  BICIS FA SOL               01:49:0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1      72 ROSILLO,Ismael       ELITE  WWW.CATBIKE.CAT            01:49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2     158 GUILLEM,VICENTE      ELITE  GUSANO                     01:49:1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93     151 GENSANA,David        ELITE  TEAM BLUE MOTORS PONTS     01:49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94      82 FERRER,Miquel        ELITE  POLLENÇA CLUB CICLISTA     01:4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95     153 GUELL,Sergi          ELITE  JODOFI SUPERMERCATS        01:49:3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96     122 CODINACH,Josep       ELITE  ARTSPORT CLUB ESPORTIU     01:49:3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7     140 GARCIA,Cristian      ELITE  MEDINA. CLUB CICLISTA      01:49:4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8     117 GRAU,Marc            ELITE  BICIS FA-SOL CLUB ESPORTI  01:50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9      65 BATLLORI,Eloi        ELITE  IMPULS MEDES BIKE          01:50:06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0      94 GALBANY,Marc         ELITE  STARBIKE. CLUB CICLISTA    01:50:0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01     771 ALABARCE,Jonathan    SENIO  CALDENTEY RCO              01:50:2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2     113 PORTET,Damien        SUB23  TEAM FOCUS AVEYRON VTT     01:50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3     164 CAMBOS,Agustin       SUB23  TEAM FOCUS AVEYRON VTT     01:51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4     783 PRUDHOMME,Florian    SENIO  CALVISSON VTT              01:51:4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05     129 MESAS,JAVIER         ELITE  MONTY-AMBISIST             01:52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06     131 TUR,JAVI             ELITE  ESPALMADOR  GRUP ESPORTIU  01:52:1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7      93 CULLELL,Jorda        SUB23  FARNERS. CLUB CICLISTA     01:52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8     774 RACHOU,Adrien        SENIO  VTT CLUB DE THUIR          01:52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09     101 DOMERGUE,Ludovic     SUB23  NO CLUB                    01:53:4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10      54 FIGUERAS,Eduard      SUB23  BIKE AREA LLAGOSTERA       01:53:5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1     168 CLOPES,XAVIER        ELITE  ARENYS DE MUNT. </w:t>
      </w:r>
      <w:r>
        <w:rPr>
          <w:rFonts w:cs="Courier New" w:ascii="Courier New" w:hAnsi="Courier New"/>
          <w:b/>
          <w:sz w:val="18"/>
          <w:lang w:val="en-US"/>
        </w:rPr>
        <w:t xml:space="preserve">CLUB CICL  01:54:0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12     118 DIEZ,David           ELITE  BIKING POINT. </w:t>
      </w:r>
      <w:r>
        <w:rPr>
          <w:rFonts w:cs="Courier New" w:ascii="Courier New" w:hAnsi="Courier New"/>
          <w:b/>
          <w:sz w:val="18"/>
        </w:rPr>
        <w:t xml:space="preserve">CLUB CICLIS  01:54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3     130 GALA,Carlos          SUB23  GIRONA. CLUB ESPORTIU BIK  01:54:4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4     778 CALPE,Jose carlos    SENIO  ALTO PALANCIA              01:54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5     149 LOPEZ,Francisco      ELITE  CICLES LA SALUT  SPECIALI  01:54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6      61 LOPEZ,Ismael         SUB23  MEDINA. CLUB CICLISTA      01:55:0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17     147 MALE,Jordi           ELITE  SEGRE. SC MOTO CLUB        01:56:1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8      89 PRADO,Javier         SUB23  BICI AVENTURA. CLUB ESPOR  01:56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19     102 PERERA,Oriol         SUB23  PUNTFRED.BIKE BOI          01:56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0     141 COSTA,Bernat         ELITE  BICISPRINT LEKUE           01:56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1     143 FIGUEROLA,Robert     SUB23  LA GOLETA. RESTAURANT.ANQ  01:56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2      78 VIZCAINO,LUIS        SUB23  MORENITO. PENYA CICLISTA   01:57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3      75 SERRANO,Conrad       ELITE  MONTY-AMBISIST             01:5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4      92 BOMBIN,Oriol         ELITE  BICICLETES SEGÚ            01:58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5      80 ESPEJO,JOAN          SUB23  MEDINA. CLUB CICLISTA      01:58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6     163 DUPIN,Damien         SUB23  CSO MILLAU                 01:59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7     781 VAZQUEZ,Jesus pau    SENIO  BIKEXTREM VILADECANS CLUB  01:59:1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8     159 NOGUERA,GABRIEL      ELITE  SANTA EULARIA  C.C.        01:59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9     776 GASCON,Xavier        SENIO  MÓNBIKE CLUB CICLISTA      01:59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0     784 AMENOS,JOSEP         SENIO  BELLPUIG. PENYA PEDAL      01:59:5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1      97 ESPADALE,Pol         SUB23  BICICLETES SEGÚ            02:00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2     172 JUANOLA,ORIOL        ELITE  CROMOLY BIKES VALL DEL TE  02:00:3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33     157 ROMAN,ADRIAN         SUB23  BIKESPORTS                 02:01:4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4      84 LOPEZ,Carlos         SUB23  CICLES LA SALUT  SPECIALI  02:01:5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5     169 GENOVA,Alex          SUB23  MONTY-AMBISIST             02:02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6     165 URCELAY,Adrian       SUB23  MAXIM-JORMA BIKES-SCA      02:03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7      62 BAUTISTA,Jordi       ELITE   RADIKALBIKES-C.C.PALAFRU  02:03:5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8     171 GOMEZ,CARLOS EDUARDO SUB23  CICLES LA SALUT  SPECIALI  02:04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9      91 RAMIO,Joan           ELITE  CROMOLY BIKES VALL DEL TE  02:05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0      83 GIMENEZ,AITOR        SUB23  MORENITO. PENYA CICLISTA   02:06:3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41     161 THOMAS,Vicent        ELITE  CALVISSON VTT              02:08:1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2      71 GARCIA,Cristian      SUB23  PUNTFRED.BIKE BOI          02:09:2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143     124 QUER,David           ELITE  CATEMA.CAT-BAIX TER        01:54:25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43 DRECHAU,Hugo         SUB23  CALVISSON VTT              01:50:0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22 JENS,Schuermans      SUB23  NATIONAL TEAM BELGIUM      01:51:03       59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126 TRARIEUX,JULIEN      SUB23  SC DE NICE JOLLYWEAR       01:51:16     1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20 LUYTEN,Jeff          SUB23  NATIONAL TEAM BELGIUM      01:51:31     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19 SCHEIRE,Ruben        SUB23  NATIONAL TEAM BELGIUM      01:54:32     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167 SANCHEZ,JOSE MARIA   SUB23  SCOTT TEAM XC              01:54:38     4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24 KEVIN,Panhuyzen      SUB23  NATIONAL TEAM BELGIUM      01:54:47     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21 BATS,Didier          SUB23  NATIONAL TEAM BELGIUM      01:55:47     5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 36 TUR,Aitor            SUB23  SANTA EULARIA  C.C.        </w:t>
      </w:r>
      <w:r>
        <w:rPr>
          <w:rFonts w:cs="Courier New" w:ascii="Courier New" w:hAnsi="Courier New"/>
          <w:b/>
          <w:sz w:val="18"/>
          <w:lang w:val="en-US"/>
        </w:rPr>
        <w:t>01:57:38     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 29 GRUGET,Marvin        SUB23  LOOK-BEAUMES DE VENISE     01:58:11     8:0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7 GOMEZ,Ever alejand   SUB23  OKI-ORBEA                  01:59:56     9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10 ALVAREZ,Gerard       SUB23  TOMAS BELLES-CANNONDALE    02:00:08    1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104 MOLINA,Fabian        SUB23  VICMA BIKE TEAM            02:00:10    10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108 RODRIGUEZ,Pablo      SUB23  TEAM BH SUNTOUR KMC        02:01:20    1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23 DANIELS,Nicolas      SUB23  TEAM UCI MERIDA WALLONIE   02:01:40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45 DOMENECH,Oriol       SUB23  TAYMORY-BICICLETES SEGÚ    02:04:03    13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42 JOVE,XAVIER          SUB23  TEAM BLUE MOTORS PONTS     02:04:25    14:2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116 POL,Gregory          SUB23  NEW CYCLING                02:04:49    14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 47 SINUES,Mario         SUB23  BASOLI                     02:05:39    1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 4 NOGUERA,Adria        SUB23  TOMAS BELLES-CANNONDALE    02:06:27    16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30 QUINTANAS,Jordi      SUB23  SERINYÀ.CLUB CICLISTA      02:07:50    17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 41 ADROVER,Matias       SUB23  CALDENTEY RCO              02:08:30    1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 86 PUECH,Etienne        SUB23  TEAM FOCUS AVEYRON VTT     02:08:53    18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4     173 BELENGUER,Cesar Anto SUB23  CULTBIKES-SPECIALIZED      02:11:14    21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87 ROMO DE,Ivan         SUB23  BICISPORT. CLUB ESPORTIU   02:11:33    21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76 PUIG,Teo             SUB23  PUNTFRED.BIKE BOI          02:13:07    2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7      99 FRIGOLA,Oriol        SUB23  XARXA FARMA-PROMONTJUIC    01:48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8      67 BENJAMIN,BOULENC     SUB23  VéLOROC                    01:48:3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9     113 PORTET,Damien        SUB23  TEAM FOCUS AVEYRON VTT     01:50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0     164 CAMBOS,Agustin       SUB23  TEAM FOCUS AVEYRON VTT     01:51:4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1      93 CULLELL,Jorda        SUB23  FARNERS. CLUB CICLISTA     01:52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2     101 DOMERGUE,Ludovic     SUB23  NO CLUB                    01:53:4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3      54 FIGUERAS,Eduard      SUB23  BIKE AREA LLAGOSTERA       01:53:5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4     130 GALA,Carlos          SUB23  GIRONA. CLUB ESPORTIU BIK  01:54:4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5      61 LOPEZ,Ismael         SUB23  MEDINA. CLUB CICLISTA      01:55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6      89 PRADO,Javier         SUB23  BICI AVENTURA. CLUB ESPOR  01:56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7     102 PERERA,Oriol         SUB23  PUNTFRED.BIKE BOI          01:56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8     143 FIGUEROLA,Robert     SUB23  LA GOLETA. RESTAURANT.ANQ  01:56:5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     78 VIZCAINO,LUIS        SUB23  MORENITO. PENYA CICLISTA   01:57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0      80 ESPEJO,JOAN          SUB23  MEDINA. CLUB CICLISTA      01:58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1     163 DUPIN,Damien         SUB23  CSO MILLAU                 01:59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2      97 ESPADALE,Pol         SUB23  BICICLETES SEGÚ            02:00:0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43     157 ROMAN,ADRIAN         SUB23  BIKESPORTS                 02:01:4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4      84 LOPEZ,Carlos         SUB23  CICLES LA SALUT  SPECIALI  02:01:5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5     169 GENOVA,Alex          SUB23  MONTY-AMBISIST             02:02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6     165 URCELAY,Adrian       SUB23  MAXIM-JORMA BIKES-SCA      02:03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    171 GOMEZ,CARLOS EDUARDO SUB23  CICLES LA SALUT  SPECIALI  02:04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     83 GIMENEZ,AITOR        SUB23  MORENITO. PENYA CICLISTA   02:06:3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     71 GARCIA,Cristian      SUB23  PUNTFRED.BIKE BOI          02:09:2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1 COLOMA,CARLOS        ELITE  WILD WOLF TREK PRO RACING  01:47:54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105 MAROTTE,Maxime       ELITE  TEAM BH SUNTOUR KMC        01:47:56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06 TEMPIER,Sthephane    ELITE  TEAM BH SUNTOUR KMC        01:49:32     1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 1 VENTURA,Ismael       ELITE  MEGAMO RC TEAM             01:49:57     2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12 MANTECON,SERGIO      ELITE  WILD WOLF TREK PRO RACING  01:50:06     2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134 VALERO,David         ELITE  VICMA BIKE TEAM            01:50:08     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4 FERREIRA,Tiago       ELITE  BICIS ESTEVE               01:51:02     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18 CARABIN,Sebastien    ELITE  TEAM UCI MERIDA WALLONIE   01:51:04     3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  9 LLORDELLA,Joan       ELITE  MONTY-AMBISIST             01:51:11     3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155 SOTO,Catriel Andres  ELITE  WILD WOLF TREK PRO RACING  01:51:26     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  6 GUERRA,Francesc      ELITE  SCOTT TEAM XC              01:51:42     3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 32 DIAZ,Iván            ELITE  CULTBIKES-SPECIALIZED      01:52:36     4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 16 NUÑEZ,Israel         ELITE  MARTORELL BIKE. </w:t>
      </w:r>
      <w:r>
        <w:rPr>
          <w:rFonts w:cs="Courier New" w:ascii="Courier New" w:hAnsi="Courier New"/>
          <w:b/>
          <w:sz w:val="18"/>
          <w:lang w:val="en-US"/>
        </w:rPr>
        <w:t>CLUB       01:53:12     5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 50 KONWA,Marek          ELITE  SUPERIOR BRENTJENS MTB RA  01:53:38     5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35 SAGUES,Ramon         ELITE  TEAM BLUE MOTORS PONTS     01:53:44     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55 FREIXER,Francesc     ELITE  BICIS ESTEVE               01:53:48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 49 TRAYTER,Marc         ELITE  SCOTT TEAM XC              01:54:21     6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26 HIRANO,Seiya         ELITE  BRIDGESTONE ANCHOR CYCLIN  01:56:31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 70 ARGELAGUER,Roger     ELITE  BICIS ESTEVE               01:56:38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 57 ALMENARA,Umbert      ELITE  BICIS ESTEVE               01:56:42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 73 IGOULEN,Benoit       ELITE  LOOK-BEAUMES DE VENISE     01:57:08     9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  2 MUÑOZ,Guillem        ELITE  TOMAS BELLES-CANNONDALE    01:57:29     9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160 COLOM,Marc           ELITE  CALVISSON VTT              01:57:38     9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 27 HOSSAY,Pascal        ELITE  TEAM UCI MERIDA WALLONIE   01:58:16    1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162 NA,Sanghoon          ELITE  CALVISSON VTT              01:59:03    1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 28 GELUYKENS,Pieter     ELITE  TEAM UCI MERIDA WALLONIE   01:59:04    11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 25 SAWADA,Toki          ELITE  BRIDGESTONE ANCHOR CYCLIN  01:59:09    11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8     144 ORTIGOSA,Juan antoni ELITE  KADUS BORRASCAS            01:59:34    11:4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 17 SCHOLTES,Brice       ELITE  TEAM UCI MERIDA WALLONIE   02:00:02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 39 CARNICER,Francesc xa ELITE  MASSI                      02:01:23    1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 33 DIAZ,Eric            ELITE  MONTY-AMBISIST             02:01:28    13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2      37 VAZQUEZ,Marcos       ELITE  MAXI BIKE                  02:01:46    13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34 PORTILLA,Carlos      ELITE  OKI-ORBEA                  02:02:44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109 MERINO,Adrian        ELITE  OKI-ORBEA                  02:02:45    1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 8 MARTORELL,Enric      ELITE  SEGRE. SC MOTO CLUB        02:02:58    1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48 PLANAS,Arnau         ELITE  PALAUTORDERA.CLUB CICLIST  02:03:31    1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85 ESCALIER,Clement     ELITE  CALVISSON VTT              02:03:54    1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107 VALTTERI,Repo        ELITE  MEDILASER-SPECIALIZED MTB  02:04:08    1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 38 SEGARRA,Ivan         ELITE  BASOLI                     02:04:12    16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 64 LOZANO,Ramon         ELITE  TRAFACH BIKES              02:04:23    1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 53 PRUNERA,Jofre        ELITE  MULTIÓPTICAS TEIXIDÓ.MAEN  02:04:48    16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 31 CARNICER,Jordi       ELITE  SCOTT TEAM XC              02:05:09    1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100 MOYA,Alejo           ELITE  CULTBIKES-SPECIALIZED      02:05:17    1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135 MENDOZA,Albert       ELITE  TRAFACH BIKES              02:05:22    17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 74 SENNOAJ,Eugenio      ELITE  CALVISSON VTT              02:06:33    1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132 JUVERT,Albert        ELITE  TOMAS BELLES-CANNONDALE    02:06:51    1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146 AGUILELLA,Nestor     ELITE  CULTBIKES-SPECIALIZED      02:07:01    19:0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 52 ADAN,David           ELITE  SEGRE. SC MOTO CLUB        02:08:15    20:2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 90 HEROLD,Maxime        ELITE  CALVISSON VTT              02:10:39    22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 63 ARENOS,Gerard        ELITE  PEDAL SPORTS. CLUB CICLIS  02:12:44    24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1     120 OLLER,Sergi          ELITE  XARXA FARMA-PROMONTJUIC    02:12:55    25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115 ROMAIN,Troupel       ELITE  NO CLUB                    02:12:58    25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3     123 PEREZ,Víctor         ELITE  VILAJUÏGA CLUB CICLISTA    02:13:25    25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66 CANALETA,Joan        ELITE  BIKE AREA LLAGOSTERA       02:15:39    27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5     137 JULIAN,Alexis        ELITE  PUNTFRED.BIKE BOI          01:48:0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6      79 HOUILLON,Yael        ELITE  CALVISSON VTT              01:4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7     125 MASANA,Albert        ELITE  TEAM TERRES DE LLEIDA      01:48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8      60 SABIOTE,Oscar        ELITE  BIKE ÑEKE                  01:48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170 ANTON,Eloy           ELITE  BICIS FA SOL               01:49:0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     72 ROSILLO,Ismael       ELITE  WWW.CATBIKE.CAT            01:49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1     158 GUILLEM,VICENTE      ELITE  GUSANO                     01:49:10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2     151 GENSANA,David        ELITE  TEAM BLUE MOTORS PONTS     01:49:1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3      82 FERRER,Miquel        ELITE  POLLENÇA CLUB CICLISTA     01:4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4     153 GUELL,Sergi          ELITE  JODOFI SUPERMERCATS        01:49:3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5     122 CODINACH,Josep       ELITE  ARTSPORT CLUB ESPORTIU     01:49:3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6     140 GARCIA,Cristian      ELITE  MEDINA. CLUB CICLISTA      01:49:4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7     117 GRAU,Marc            ELITE  BICIS FA-SOL CLUB ESPORTI  01:50:0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8      65 BATLLORI,Eloi        ELITE  IMPULS MEDES BIKE          01:50:06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9      94 GALBANY,Marc         ELITE  STARBIKE. CLUB CICLISTA    01:50:0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0     129 MESAS,JAVIER         ELITE  MONTY-AMBISIST             01:52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1     131 TUR,JAVI             ELITE  ESPALMADOR  GRUP ESPORTIU  01:52:15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    168 CLOPES,XAVIER        ELITE  ARENYS DE MUNT. </w:t>
      </w:r>
      <w:r>
        <w:rPr>
          <w:rFonts w:cs="Courier New" w:ascii="Courier New" w:hAnsi="Courier New"/>
          <w:b/>
          <w:sz w:val="18"/>
          <w:lang w:val="en-US"/>
        </w:rPr>
        <w:t xml:space="preserve">CLUB CICL  01:54:07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3     118 DIEZ,David           ELITE  BIKING POINT. </w:t>
      </w:r>
      <w:r>
        <w:rPr>
          <w:rFonts w:cs="Courier New" w:ascii="Courier New" w:hAnsi="Courier New"/>
          <w:b/>
          <w:sz w:val="18"/>
        </w:rPr>
        <w:t xml:space="preserve">CLUB CICLIS  01:54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    149 LOPEZ,Francisco      ELITE  CICLES LA SALUT  SPECIALI  01:54:5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75     147 MALE,Jordi           ELITE  SEGRE. SC MOTO CLUB        01:56:18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6     141 COSTA,Bernat         ELITE  BICISPRINT LEKUE           01:56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     75 SERRANO,Conrad       ELITE  MONTY-AMBISIST             01:5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     92 BOMBIN,Oriol         ELITE  BICICLETES SEGÚ            01:58:2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9     159 NOGUERA,GABRIEL      ELITE  SANTA EULARIA  C.C.        01:59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0     172 JUANOLA,ORIOL        ELITE  CROMOLY BIKES VALL DEL TE  02:00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1      62 BAUTISTA,Jordi       ELITE   RADIKALBIKES-C.C.PALAFRU  02:03:5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2      91 RAMIO,Joan           ELITE  CROMOLY BIKES VALL DEL TE  02:05:1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83     161 THOMAS,Vicent        ELITE  CALVISSON VTT              02:08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84     124 QUER,David           ELITE  CATEMA.CAT-BAIX TER        01:54:25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80 BERNABE ALIAS,Sergio SENIO  LIZARRAN REUS.PEIXATERIES  02:11:5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86 ACEITUNO,Carlos      SENIO  CASTELLAR BIKE TOLRA.CLUB  02:13:07     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782 CAMPDELACREU,Gerard  SENIO  VOLTREGA. CLUB CICLISTA    01:48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771 ALABARCE,Jonathan    SENIO  CALDENTEY RCO              01:50:2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5     783 PRUDHOMME,Florian    SENIO  CALVISSON VTT              01:51:49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    774 RACHOU,Adrien        SENIO  VTT CLUB DE THUIR          01:52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778 CALPE,Jose carlos    SENIO  ALTO PALANCIA              01:54:4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781 VAZQUEZ,Jesus pau    SENIO  BIKEXTREM VILADECANS CLUB  01:59:1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776 GASCON,Xavier        SENIO  MÓNBIKE CLUB CICLISTA      01:59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0     784 AMENOS,JOSEP         SENIO  BELLPUIG. PENYA PEDAL      01:59:5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4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3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7     Kms - Promed     :  18.4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51 EGEDA,Pablo          MA-30  TOMAS BELLES-CANNONDALE    01:28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57 COLLADOS,Christian   MA-30  BICIS ESTEVE               01:28:27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52 PLANAS,Albert        MA-30  ÒDENA-TOMÀS BELLES         01:28:38       3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470 MISSER,Tomàs         MA-30  EL CORREDOR. </w:t>
      </w:r>
      <w:r>
        <w:rPr>
          <w:rFonts w:cs="Courier New" w:ascii="Courier New" w:hAnsi="Courier New"/>
          <w:b/>
          <w:sz w:val="18"/>
          <w:lang w:val="en-US"/>
        </w:rPr>
        <w:t>CLUB CICLIST  01:29:06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355 MARTORELL,Jordi      MA-30  SEGRE. SC MOTO CLUB        01:30:35     2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408 DE LA FUENT,Isaka    MA-30  SCOTT TEAM XC              01:31:29     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249 RINAUDO,Guillaume    JUN-2  LOOK-BEAUMES DE VENISE     01:31:38     3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  364 JORNET,Xavier        MA-30  FLIX. </w:t>
      </w:r>
      <w:r>
        <w:rPr>
          <w:rFonts w:cs="Courier New" w:ascii="Courier New" w:hAnsi="Courier New"/>
          <w:b/>
          <w:sz w:val="18"/>
        </w:rPr>
        <w:t>CLUB CICLISTA        01:32:36     4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68 JURADO,Javier        MA-30  ÒDENA-TOMÀS BELLES         01:32:42     4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358 PUIG,David           MA-30  TOMAS BELLES-CANNONDALE    01:32:44     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360 PALLARES,David       MA-30  ÒDENA-TOMÀS BELLES         01:33:24     5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2     359 JUVANTENY,Albert     MA-30  STARBIKE. </w:t>
      </w:r>
      <w:r>
        <w:rPr>
          <w:rFonts w:cs="Courier New" w:ascii="Courier New" w:hAnsi="Courier New"/>
          <w:b/>
          <w:sz w:val="18"/>
        </w:rPr>
        <w:t>CLUB CICLISTA    01:34:18     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380 LUCEÑO,Xavi          MA-30  TAYMORY-BICICLETES SEGÚ    01:34:43     6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362 BALAGUE,Albert       MA-30  SEGRE. SC MOTO CLUB        01:34:45     6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378 OLLER,Albert         MA-30  XARXA FARMA-PROMONTJUIC    01:35:01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471 NOVELLAS,Marià       MA-30  STARBIKE. CLUB CICLISTA    01:35:06     7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365 ASGLEYAS,Ramón       MA-30  BIKE AREA LLAGOSTERA       01:35:11     7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372 PAGES,Joaquim        MA-30  BICIS FA-SOL CLUB ESPORTI  01:35:45     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467 REYNES,Marc          MA-30  ARTES. CLUB ESPOR.AMICS C  01:35:47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356 MARTINEZ,Santi       MA-30  BICIS ESTEVE               01:35:48     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248 GONZALEZ,SERGIO      JUN-1  WILD WOLF TREK PRO RACING  01:36:06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207 BERENGUER,Daniel     JUN-1  OKI-ORBEA                  01:36:10     8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411 CARRILLO,Joan carles MA-30  CONSTRUCCIONS TONI CLOTET  01:36:12     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450 GONZALEZ,Felix       MA-30  DR.BIKE RACING TEAM CLUB   01:36:25     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406 BERTO,Stephan        MA-30  CALVISSON VTT              01:36:34     8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354 FORN,Enric           MA-30  ÒDENA-TOMÀS BELLES         01:36:42     8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64 SALAZAR,Alex         MA-30  DOCTORE                    01:36:51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367 BLANCO,José manuel   MA-30  ACTION MONCADA             01:37:06     9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250 BRICE,Cazale         JUN-2  LUNEL BIKE                 01:37:14     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226 SEYKENS,Scott        JUN-1  TEAM UCI MERIDA WALLONIE   01:37:26     9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203 JIMENEZ,Miguel       JUN-2  3HM CLUB ESPORTIU          01:37:51     9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363 SOLEY,Robert         MA-30  MONTY-AMBISIST             01:37:52     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463 SOLER,Angel          MA-30  SALA SPORT BIKE            01:38:19    10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4     454 CABANES,VICENTE      MA-30  MASTER BIKE VIALCA         01:38:28    10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231 CARULLA,Nicolas      JUN-2  TEAM FOCUS AVEYRON VTT     01:38:51    1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375 ZORRILLA,Jose antoni MA-30  MEDINA. CLUB CICLISTA      01:39:05    1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204 SEGUI,Pere andreu    JUN-2  ILLES BALEARS CLUB CICLIS  01:39:13    1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437 RUBIO,Raul           MA-30  ÒDENA-TOMÀS BELLES         01:39:13    1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385 SANCHEZ,Alfons       MA-30  STARBIKE. CLUB CICLISTA    01:40:09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209 ABELLAN,Marc         JUN-1  BASOLI                     01:40:10    12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218 VILLAUNE,Axel        JUN-1  CALVISSON VTT              01:40:35    12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417 OLLER,Eduard         MA-30  AMATSTRONG  CYCLING TEAM   01:40:43    12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3     229 INIESTA,Enrique      JUN-1  KADUS BORRASCAS            01:40:47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310 SANTANYES,Sandra     F-ELI  BICISPRINT LEKUE           01:41:13    1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28 HERNANDEZ,Pedro juan JUN-1  KADUS BORRASCAS            01:41:17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394 CAPO,Miguel          MA-30  CALDENTEY RCO              01:41:21    13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210 DANÉS,Guillem        JUN-1  SCOTT TEAM XC              01:41:31    13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8     369 FRANCO,Josep         MA-30  BASOLI                     01:41:40    13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319 VAZQUEZ,Lucia        F-ELI  VICMA BIKE TEAM            01:41:50    13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370 CASTAÑEDA,Guillem    MA-30  LIZARRAN REUS.PEIXATERIES  01:41:54    13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1     302 PACIOS,Mª mercè      F-ELI  TEAM BLUE MOTORS PONTS     01:42:11    1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240 ALBERICH,Arnau       JUN-1  GANDULS BTT VILADRAU       01:42:19    14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3     396 VIDAL,Jordi          MA-30  GIRONA. CLUB ESPORTIU BIK  01:42:40    1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418 MARTINEZ,Sergi       MA-30  BICIS ESTEVE               01:43:01    15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461 ROTHWELL,RAIMOND     MA-30  FASOL                      01:43:05    1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6     377 MOYA,JORDI           MA-30  CASTELLAR BIKE TOLRA.CLUB  01:43:06    15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7     393 PACIOS,Toni          MA-30  BICISPRINT LEKUE           01:43:44    1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8     392 HEREU,Albert         MA-30  SENDICAT DEL PEDAL. CLUB   01:43:58    15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455 CHECA,Juan Antonio   MA-30  BICIS FA-SOL CLUB ESPORTI  01:44:17    16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251 CARDENAS,JODAN ANTON JUN-1  PALAFRUGELL  CLUB CICLIST  01:44:27    16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1     201 RUIZ,Oriol           JUN-2  BIKE AREA LLAGOSTERA       01:44:27    16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301 VILLAR,Anna          F-ELI  TOMAS BELLES-CANNONDALE    01:44:33    1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242 VALLES,Raul          JUN-2  SEGRE. SC MOTO CLUB        01:44:43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402 TAULER,Francesc      MA-30  IMPULS MEDES BIKE          01:44:43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5     202 BONELLS,Xavier       JUN-2  TOMAS BELLES-CANNONDALE    01:44:44    16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6     397 BECCO,Olivier        MA-30  VTT CLUB DE THUIR          01:44:54    16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421 PORTOLES,Ruben       MA-30  VALLS ALT CAMP BTT         01:45:06    17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221 TRIAS,Bernat         JUN-1  JOAN LLANERAS ESCOLA DE C  01:45:31    17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222 SÉBASTIEN,BOULENC    JUN-1  THUIR                      01:45:37    17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215 BAYO,Jordi           JUN-2  DARÓ-2DE8 BIKERS           01:45:40    17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400 MUÑOZ,Daniel         MA-30  BASOLI-GHOST               01:45:47    17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2     223 LOPES,Narcis         JUN-2  BANYOLES. CLUB CICLISTA    01:46:04    18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3     428 PEÑA,Ruben           MA-30  TRUJILLO. </w:t>
      </w:r>
      <w:r>
        <w:rPr>
          <w:rFonts w:cs="Courier New" w:ascii="Courier New" w:hAnsi="Courier New"/>
          <w:b/>
          <w:sz w:val="18"/>
          <w:lang w:val="en-US"/>
        </w:rPr>
        <w:t>CLUB CICLISTA    01:46:18    18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4     457 MASDEVALL,Josep      MA-30  ARTSPORT CLUB ESPORTIU     01:46:21    18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5     414 GARCIA,Javier        MA-30  LIZARRAN REUS.PEIXATERIES  01:47:07    1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62 HUERTAS,Oscar        MA-30  TOMAS BELLES-CANNONDALE    01:47:14    1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422 BENITEZ,David        MA-30  IMPULS MEDES BIKE          01:47:14    19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8     315 KANSIKAS,Jasmin      F-S23  MEDILASER-SPECIALIZED MTB  01:47:21    19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9     432 MALLEN,José antonio  MA-30  ÒDENA-TOMÀS BELLES         01:47:43    19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442 HUERTAS,Alberto      MA-30  MEDINA. CLUB CICLISTA      01:47:48    1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451 CAPILLA,CESAR        MA-30  CASTELLAR BIKE TOLRA.CLUB  01:48:20    20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2     469 BENAVENT,Jordi       MA-30  STARBIKE. CLUB CICLISTA    01:48:21    20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3     220 MARCO,Adrià          JUN-2  PROBIKE  CLUB              01:48:30    20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460 CASAS,Francisco      MA-30  SERINYÀ.CLUB CICLISTA      01:48:57    20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5     212 ARIZA,Xavier         JUN-1  LA TORRETA BIKE. </w:t>
      </w:r>
      <w:r>
        <w:rPr>
          <w:rFonts w:cs="Courier New" w:ascii="Courier New" w:hAnsi="Courier New"/>
          <w:b/>
          <w:sz w:val="18"/>
          <w:lang w:val="en-US"/>
        </w:rPr>
        <w:t>CLUB      01:49:10    2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426 JURADO,Ramon         MA-30  TRISKEL BIKES SALLENT CLU  01:49:26    21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7     459 MAYOR,David          MA-30  CC BIELA                   01:49:45    21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 433 DE LA TORRE,Juan car MA-30  PEDAL SPORTS. </w:t>
      </w:r>
      <w:r>
        <w:rPr>
          <w:rFonts w:cs="Courier New" w:ascii="Courier New" w:hAnsi="Courier New"/>
          <w:b/>
          <w:sz w:val="18"/>
          <w:lang w:val="en-US"/>
        </w:rPr>
        <w:t>CLUB CICLIS  01:49:56    21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89     383 AURELL,ALEX          MA-30  MORENITO. </w:t>
      </w:r>
      <w:r>
        <w:rPr>
          <w:rFonts w:cs="Courier New" w:ascii="Courier New" w:hAnsi="Courier New"/>
          <w:b/>
          <w:sz w:val="18"/>
        </w:rPr>
        <w:t>PENYA CICLISTA   01:50:04    22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205 HINOJOSA,Guillem     JUN-2  JORDI I ELENA CLUB CICLIS  01:50:09    2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458 MORENO,Antonio       MA-30  SEGRE. SC MOTO CLUB        01:50:12    2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211 BORRAS,Aleix         JUN-1  MEDINA. CLUB CICLISTA      01:50:51    2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230 AUTRIQUE,Hugo        JUN-2  VTT CLUB DE THUIR          01:51:12    23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4     238 PLANELLAS,JOAQUIM    JUN-2  MONTY-AMBISIST             01:51:14    23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5     468 CABELLO,Carlos José  MA-30  BICIS FA-SOL CLUB ESPORTI  01:52:04    2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419 MUÑOZ,Raul           MA-30  BASOLI-GHOST               01:52:20    2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216 COLELL,Pau           JUN-1  3HM CLUB ESPORTIU          01:52:28    2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317 SEGRESTAN,Valentine  F-ELI  CALVISSON VTT              01:52:49    24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213 PLANCHERIA,Aleix     JUN-1  BASOLI                     01:52:54    24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399 GOMEZ,Javier         MA-30  IMPULS MEDES BIKE          01:53:04    25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1     407 SILLARD,Anthony      MA-30  VTT CLUB DE THUIR          01:53:22    25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2     453 VIANA,JUAN ANTONIO   MA-30  ILLES BALEARS CLUB CICLIS  01:53:28    2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239 MONTERO,MARC         JUN-2  L´ESCALA-EMPURIES. CLUB C  01:53:50    2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381 GUTIERREZ,Ricardo    MA-30  LIZARRAN REUS.PEIXATERIES  01:53:53    2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452 MORENO,Sergi         MA-30  BETULO. SPORT CICLISTA     01:53:55    2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439 PI,Carlos            MA-30  CAADBIKES-KLIMATECHNIK     01:54:04    2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386 MALAFOSSE,Matthieu   MA-30  VTT CLUB DE THUIR          01:54:31    26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328 TUSELL,Mercé         F-ELI  TAYMORY-BICICLETES SEGÚ    01:55:18    27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9     398 CHECA,Miguel         MA-30  CAADBIKES-KLIMATECHNIK     01:55:19    27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0     303 CATEDRA,Mariona      F-ELI  PALAUTORDERA.CLUB CICLIST  01:56:06    28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1     253 VILA,ALEIX           JUN-2  3HM CLUB ESPORTIU          01:56:29    28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2     307 ESPINOSA,Nuria       F-ELI  MONTY-AMBISIST             01:56:40    2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3     449 FENOY,JONATHAN       MA-30  THE CYCLERY CLUB           01:56:58    2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4     436 ANDRES,Marc          MA-30  BIKE HOUSE-TOMAS DOMINGO.  01:57:28    2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5     314 BOISSY,Elea          F-S23  LOOK-BEAUMES DE VENISE     01:57:47    29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6     241 CANALIS,Daniel       JUN-2  JORDI I ELENA CLUB CICLIS  01:57:55    2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   254 BERGADA,ROGER        JUN-1  VILA BIKE´S. CLUB          01:57:57    2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388 ESTEBAN,CARLOS       MA-30  MORENITO. PENYA CICLISTA   01:58:49    30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   440 RODRIGUEZ,Sergio     MA-30  CAADBIKES-KLIMATECHNIK     01:59:03    3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0     435 GONZALEZ,Jose manuel MA-30  CAADBIKES-KLIMATECHNIK     01:59:03    3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1     246 SIERRA,Aleix         JUN-2  SEGRE. SC MOTO CLUB        01:59:22    3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2     313 FRANCO,MAR           F-ELI  MARTORELL BIKE. CLUB       02:00:08    3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3     232 LOPEZ,Pau            JUN-2  3HM CLUB ESPORTIU          02:00:21    32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4     252 GUINO,Daniel         JUN-2  LLAGOSTERA. </w:t>
      </w:r>
      <w:r>
        <w:rPr>
          <w:rFonts w:cs="Courier New" w:ascii="Courier New" w:hAnsi="Courier New"/>
          <w:b/>
          <w:sz w:val="18"/>
          <w:lang w:val="en-US"/>
        </w:rPr>
        <w:t>CLUB BTT       02:00:27    3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5     316 RUIZ,Aurea           F-S23  KADUS BORRASCAS            02:01:09    3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6     304 SANCHEZ,Judith       F-S23  TOMAS BELLES-CANNONDALE    02:05:03    37:0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7     423 COSTA,Carles         MA-30  DARÓ-2DE8 BIKERS           01:28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8     410 TORREJON,Antonio     MA-30  BICISPRINT LEKUE           01:28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9     401 PAGES,Xavier         MA-30  ESQUENAPELATS-LAS DUNAS    01:28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0     427 GONZALEZ,José manuel MA-30  BIKE HOUSE-TOMAS DOMINGO.  01:29:1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1     405 FIGUERAS,Marc        MA-30  ESQUENAPELATS-LAS DUNAS    01:2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2     420 LOPEZ,Carlos         MA-30  QC SYSTEM-VECTIO MUNDI     01:29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3     413 RAMOS,Marc           MA-30  LIZARRAN REUS.PEIXATERIES  01:30:5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4     312 OBRADORS,Meritxell   F-ELI  ÒDENA-TOMÀS BELLES         01:36:0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5     235 RAMIREZ,Alberto      JUN-1  PALAFRUGELL BIKE STORE CL  01:37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6     327 NEZHOVOROVA,ALEKSAND F-ELI  TRUJILLO. CLUB CICLISTA    01:38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7     233 LÓPEZ,Marc           JUN-1  TOMAS BELLES-CANNONDALE    01:39:2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8     306 MEJIAS,Arantxa       F-ELI  BICISPRINT LEKUE           01:40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39     305 BACHS,Eva            F-ELI  BASOLI                     01:40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0     438 SANCHEZ,Xavier       MA-30  SEGRE. SC MOTO CLUB        01:42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1     236 MARTORELL,Marçal     JUN-2  FARNERS. CLUB CICLISTA     01:42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2     308 CARBONES,Ingrid      F-ELI  TAYMORY-BICICLETES SEGÚ    01:42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3     309 VERDAGUER DA,Penelop F-S23  ÒDENA-TOMÀS BELLES         01:51:13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49 RINAUDO,Guillaume    JUN-2  LOOK-BEAUMES DE VENISE     01:31:3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48 GONZALEZ,SERGIO      JUN-1  WILD WOLF TREK PRO RACING  01:36:06     4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207 BERENGUER,Daniel     JUN-1  OKI-ORBEA                  01:36:10     4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250 BRICE,Cazale         JUN-2  LUNEL BIKE                 01:37:14     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226 SEYKENS,Scott        JUN-1  TEAM UCI MERIDA WALLONIE   01:37:26     5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203 JIMENEZ,Miguel       JUN-2  3HM CLUB ESPORTIU          01:37:51     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1 CARULLA,Nicolas      JUN-2  TEAM FOCUS AVEYRON VTT     01:38:51     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04 SEGUI,Pere andreu    JUN-2  ILLES BALEARS CLUB CICLIS  01:39:13     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09 ABELLAN,Marc         JUN-1  BASOLI                     01:40:10     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18 VILLAUNE,Axel        JUN-1  CALVISSON VTT              01:40:35     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29 INIESTA,Enrique      JUN-1  KADUS BORRASCAS            01:40:47     9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28 HERNANDEZ,Pedro juan JUN-1  KADUS BORRASCAS            01:41:17     9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210 DANÉS,Guillem        JUN-1  SCOTT TEAM XC              01:41:31     9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240 ALBERICH,Arnau       JUN-1  GANDULS BTT VILADRAU       01:42:19    10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5     251 CARDENAS,JODAN ANTON JUN-1  PALAFRUGELL  CLUB CICLIST  01:44:27    1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201 RUIZ,Oriol           JUN-2  BIKE AREA LLAGOSTERA       01:44:27    12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242 VALLES,Raul          JUN-2  SEGRE. </w:t>
      </w:r>
      <w:r>
        <w:rPr>
          <w:rFonts w:cs="Courier New" w:ascii="Courier New" w:hAnsi="Courier New"/>
          <w:b/>
          <w:sz w:val="18"/>
          <w:lang w:val="en-US"/>
        </w:rPr>
        <w:t>SC MOTO CLUB        01:44:43    1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202 BONELLS,Xavier       JUN-2  TOMAS BELLES-CANNONDALE    01:44:44    13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221 TRIAS,Bernat         JUN-1  JOAN LLANERAS ESCOLA DE C  01:45:31    1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22 SÉBASTIEN,BOULENC    JUN-1  THUIR                      01:45:37    13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15 BAYO,Jordi           JUN-2  DARÓ-2DE8 BIKERS           01:45:40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23 LOPES,Narcis         JUN-2  BANYOLES. CLUB CICLISTA    01:46:04    1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20 MARCO,Adrià          JUN-2  PROBIKE  CLUB              01:48:30    16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4     212 ARIZA,Xavier         JUN-1  LA TORRETA BIKE. </w:t>
      </w:r>
      <w:r>
        <w:rPr>
          <w:rFonts w:cs="Courier New" w:ascii="Courier New" w:hAnsi="Courier New"/>
          <w:b/>
          <w:sz w:val="18"/>
          <w:lang w:val="en-US"/>
        </w:rPr>
        <w:t>CLUB      01:49:10    1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205 HINOJOSA,Guillem     JUN-2  JORDI I ELENA CLUB CICLIS  01:50:09    18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6     211 BORRAS,Aleix         JUN-1  MEDINA. CLUB CICLISTA      01:50:51    1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30 AUTRIQUE,Hugo        JUN-2  VTT CLUB DE THUIR          01:51:12    19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238 PLANELLAS,JOAQUIM    JUN-2  MONTY-AMBISIST             01:51:14    19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216 COLELL,Pau           JUN-1  3HM CLUB ESPORTIU          01:52:28    20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0     213 PLANCHERIA,Aleix     JUN-1  BASOLI                     01:52:54    21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1     239 MONTERO,MARC         JUN-2  L´ESCALA-EMPURIES. </w:t>
      </w:r>
      <w:r>
        <w:rPr>
          <w:rFonts w:cs="Courier New" w:ascii="Courier New" w:hAnsi="Courier New"/>
          <w:b/>
          <w:sz w:val="18"/>
          <w:lang w:val="en-US"/>
        </w:rPr>
        <w:t>CLUB C  01:53:50    22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253 VILA,ALEIX           JUN-2  3HM CLUB ESPORTIU          01:56:29    2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241 CANALIS,Daniel       JUN-2  JORDI I ELENA CLUB CICLIS  01:57:55    2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254 BERGADA,ROGER        JUN-1  VILA BIKE´S. CLUB          01:57:57    26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5     246 SIERRA,Aleix         JUN-2  SEGRE. SC MOTO CLUB        01:59:22    2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232 LOPEZ,Pau            JUN-2  3HM CLUB ESPORTIU          02:00:21    28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252 GUINO,Daniel         JUN-2  LLAGOSTERA. CLUB BTT       02:00:27    2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8     235 RAMIREZ,Alberto      JUN-1  PALAFRUGELL BIKE STORE CL  01:37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39     233 LÓPEZ,Marc           JUN-1  TOMAS BELLES-CANNONDALE    01:39:2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0     236 MARTORELL,Marçal     JUN-2  FARNERS. CLUB CICLISTA     01:42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51 EGEDA,Pablo          MA-30  TOMAS BELLES-CANNONDALE    01:28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57 COLLADOS,Christian   MA-30  BICIS ESTEVE               01:28:27       2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52 PLANAS,Albert        MA-30  ÒDENA-TOMÀS BELLES         01:28:38       3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470 MISSER,Tomàs         MA-30  EL CORREDOR. </w:t>
      </w:r>
      <w:r>
        <w:rPr>
          <w:rFonts w:cs="Courier New" w:ascii="Courier New" w:hAnsi="Courier New"/>
          <w:b/>
          <w:sz w:val="18"/>
          <w:lang w:val="en-US"/>
        </w:rPr>
        <w:t>CLUB CICLIST  01:29:06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355 MARTORELL,Jordi      MA-30  SEGRE. SC MOTO CLUB        01:30:35     2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408 DE LA FUENT,Isaka    MA-30  SCOTT TEAM XC              01:31:29     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64 JORNET,Xavier        MA-30  FLIX. CLUB CICLISTA        01:32:36     4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68 JURADO,Javier        MA-30  ÒDENA-TOMÀS BELLES         01:32:42     4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358 PUIG,David           MA-30  TOMAS BELLES-CANNONDALE    01:32:44     4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360 PALLARES,David       MA-30  ÒDENA-TOMÀS BELLES         01:33:24     5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1     359 JUVANTENY,Albert     MA-30  STARBIKE. </w:t>
      </w:r>
      <w:r>
        <w:rPr>
          <w:rFonts w:cs="Courier New" w:ascii="Courier New" w:hAnsi="Courier New"/>
          <w:b/>
          <w:sz w:val="18"/>
        </w:rPr>
        <w:t>CLUB CICLISTA    01:34:18     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380 LUCEÑO,Xavi          MA-30  TAYMORY-BICICLETES SEGÚ    01:34:43     6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362 BALAGUE,Albert       MA-30  SEGRE. SC MOTO CLUB        01:34:45     6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378 OLLER,Albert         MA-30  XARXA FARMA-PROMONTJUIC    01:35:01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471 NOVELLAS,Marià       MA-30  STARBIKE. CLUB CICLISTA    01:35:06     7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365 ASGLEYAS,Ramón       MA-30  BIKE AREA LLAGOSTERA       01:35:11     7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372 PAGES,Joaquim        MA-30  BICIS FA-SOL CLUB ESPORTI  01:35:45     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467 REYNES,Marc          MA-30  ARTES. CLUB ESPOR.AMICS C  01:35:47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356 MARTINEZ,Santi       MA-30  BICIS ESTEVE               01:35:48     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411 CARRILLO,Joan carles MA-30  CONSTRUCCIONS TONI CLOTET  01:36:12     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450 GONZALEZ,Felix       MA-30  DR.BIKE RACING TEAM CLUB   01:36:25     8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406 BERTO,Stephan        MA-30  CALVISSON VTT              01:36:34     8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3     354 FORN,Enric           MA-30  ÒDENA-TOMÀS BELLES         01:36:42     8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64 SALAZAR,Alex         MA-30  DOCTORE                    01:36:51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367 BLANCO,José manuel   MA-30  ACTION MONCADA             01:37:06     9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363 SOLEY,Robert         MA-30  MONTY-AMBISIST             01:37:52     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463 SOLER,Angel          MA-30  SALA SPORT BIKE            01:38:19    10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8     454 CABANES,VICENTE      MA-30  MASTER BIKE VIALCA         01:38:28    10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375 ZORRILLA,Jose antoni MA-30  MEDINA. CLUB CICLISTA      01:39:05    1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437 RUBIO,Raul           MA-30  ÒDENA-TOMÀS BELLES         01:39:13    11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385 SANCHEZ,Alfons       MA-30  STARBIKE. CLUB CICLISTA    01:40:09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417 OLLER,Eduard         MA-30  AMATSTRONG  CYCLING TEAM   01:40:43    12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394 CAPO,Miguel          MA-30  CALDENTEY RCO              01:41:21    13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369 FRANCO,Josep         MA-30  BASOLI                     01:41:40    13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370 CASTAÑEDA,Guillem    MA-30  LIZARRAN REUS.PEIXATERIES  01:41:54    1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396 VIDAL,Jordi          MA-30  GIRONA. CLUB ESPORTIU BIK  01:42:40    1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418 MARTINEZ,Sergi       MA-30  BICIS ESTEVE               01:43:01    15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461 ROTHWELL,RAIMOND     MA-30  FASOL                      01:43:05    15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377 MOYA,JORDI           MA-30  CASTELLAR BIKE TOLRA.CLUB  01:43:06    15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393 PACIOS,Toni          MA-30  BICISPRINT LEKUE           01:43:44    1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392 HEREU,Albert         MA-30  SENDICAT DEL PEDAL. CLUB   01:43:58    15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455 CHECA,Juan Antonio   MA-30  BICIS FA-SOL CLUB ESPORTI  01:44:17    16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402 TAULER,Francesc      MA-30  IMPULS MEDES BIKE          01:44:43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4     397 BECCO,Olivier        MA-30  VTT CLUB DE THUIR          01:44:54    16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5     421 PORTOLES,Ruben       MA-30  VALLS ALT CAMP BTT         01:45:06    17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6     400 MUÑOZ,Daniel         MA-30  BASOLI-GHOST               01:45:47    17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7     428 PEÑA,Ruben           MA-30  TRUJILLO. CLUB CICLISTA    01:46:18    18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457 MASDEVALL,Josep      MA-30  ARTSPORT CLUB ESPORTIU     01:46:21    18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9     414 GARCIA,Javier        MA-30  LIZARRAN REUS.PEIXATERIES  01:47:07    1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462 HUERTAS,Oscar        MA-30  TOMAS BELLES-CANNONDALE    01:47:14    1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422 BENITEZ,David        MA-30  IMPULS MEDES BIKE          01:47:14    19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432 MALLEN,José antonio  MA-30  ÒDENA-TOMÀS BELLES         01:47:43    19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442 HUERTAS,Alberto      MA-30  MEDINA. CLUB CICLISTA      01:47:48    1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451 CAPILLA,CESAR        MA-30  CASTELLAR BIKE TOLRA.CLUB  01:48:20    20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469 BENAVENT,Jordi       MA-30  STARBIKE. CLUB CICLISTA    01:48:21    20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6     460 CASAS,Francisco      MA-30  SERINYÀ.CLUB CICLISTA      01:48:57    2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426 JURADO,Ramon         MA-30  TRISKEL BIKES SALLENT CLU  01:49:26    2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459 MAYOR,David          MA-30  CC BIELA                   01:49:45    21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    433 DE LA TORRE,Juan car MA-30  PEDAL SPORTS. </w:t>
      </w:r>
      <w:r>
        <w:rPr>
          <w:rFonts w:cs="Courier New" w:ascii="Courier New" w:hAnsi="Courier New"/>
          <w:b/>
          <w:sz w:val="18"/>
          <w:lang w:val="en-US"/>
        </w:rPr>
        <w:t>CLUB CICLIS  01:49:56    21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0     383 AURELL,ALEX          MA-30  MORENITO. </w:t>
      </w:r>
      <w:r>
        <w:rPr>
          <w:rFonts w:cs="Courier New" w:ascii="Courier New" w:hAnsi="Courier New"/>
          <w:b/>
          <w:sz w:val="18"/>
        </w:rPr>
        <w:t>PENYA CICLISTA   01:50:04    22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458 MORENO,Antonio       MA-30  SEGRE. SC MOTO CLUB        01:50:12    2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468 CABELLO,Carlos José  MA-30  BICIS FA-SOL CLUB ESPORTI  01:52:04    24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419 MUÑOZ,Raul           MA-30  BASOLI-GHOST               01:52:20    2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399 GOMEZ,Javier         MA-30  IMPULS MEDES BIKE          01:53:04    25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407 SILLARD,Anthony      MA-30  VTT CLUB DE THUIR          01:53:22    25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453 VIANA,JUAN ANTONIO   MA-30  ILLES BALEARS CLUB CICLIS  01:53:28    25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381 GUTIERREZ,Ricardo    MA-30  LIZARRAN REUS.PEIXATERIES  01:53:53    2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452 MORENO,Sergi         MA-30  BETULO. SPORT CICLISTA     01:53:55    2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439 PI,Carlos            MA-30  CAADBIKES-KLIMATECHNIK     01:54:04    2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386 MALAFOSSE,Matthieu   MA-30  VTT CLUB DE THUIR          01:54:31    26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398 CHECA,Miguel         MA-30  CAADBIKES-KLIMATECHNIK     01:55:19    27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449 FENOY,JONATHAN       MA-30  THE CYCLERY CLUB           01:56:58    28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3     436 ANDRES,Marc          MA-30  BIKE HOUSE-TOMAS DOMINGO.  01:57:28    2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388 ESTEBAN,CARLOS       MA-30  MORENITO. PENYA CICLISTA   01:58:49    30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440 RODRIGUEZ,Sergio     MA-30  CAADBIKES-KLIMATECHNIK     01:59:03    3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35 GONZALEZ,Jose manuel MA-30  CAADBIKES-KLIMATECHNIK     01:59:03    3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    423 COSTA,Carles         MA-30  DARÓ-2DE8 BIKERS           01:28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    410 TORREJON,Antonio     MA-30  BICISPRINT LEKUE           01:28:3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9     401 PAGES,Xavier         MA-30  ESQUENAPELATS-LAS DUNAS    01:28:5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0     427 GONZALEZ,José manuel MA-30  BIKE HOUSE-TOMAS DOMINGO.  01:29:1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1     405 FIGUERAS,Marc        MA-30  ESQUENAPELATS-LAS DUNAS    01:29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2     420 LOPEZ,Carlos         MA-30  QC SYSTEM-VECTIO MUNDI     01:29:4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3     413 RAMOS,Marc           MA-30  LIZARRAN REUS.PEIXATERIES  01:30:5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4     438 SANCHEZ,Xavier       MA-30  SEGRE. SC MOTO CLUB        01:42:5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SUB2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315 KANSIKAS,Jasmin      F-S23  MEDILASER-SPECIALIZED MTB  01:47:2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314 BOISSY,Elea          F-S23  LOOK-BEAUMES DE VENISE     01:57:47    10:2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16 RUIZ,Aurea           F-S23  KADUS BORRASCAS            02:01:09    13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304 SANCHEZ,Judith       F-S23  TOMAS BELLES-CANNONDALE    02:05:03    17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309 VERDAGUER DA,Penelop F-S23  ÒDENA-TOMÀS BELLES         01:51:13    2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ELIT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0 SANTANYES,Sandra     F-ELI  BICISPRINT LEKUE           01:41:1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19 VAZQUEZ,Lucia        F-ELI  VICMA BIKE TEAM            01:41:50       3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02 PACIOS,Mª mercè      F-ELI  TEAM BLUE MOTORS PONTS     01:42:11       58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301 VILLAR,Anna          F-ELI  TOMAS BELLES-CANNONDALE    01:44:33     3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317 SEGRESTAN,Valentine  F-ELI  CALVISSON VTT              01:52:49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328 TUSELL,Mercé         F-ELI  TAYMORY-BICICLETES SEGÚ    01:55:18    14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303 CATEDRA,Mariona      F-ELI  PALAUTORDERA.CLUB CICLIST  01:56:06    14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307 ESPINOSA,Nuria       F-ELI  MONTY-AMBISIST             01:56:40    15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313 FRANCO,MAR           F-ELI  MARTORELL BIKE. </w:t>
      </w:r>
      <w:r>
        <w:rPr>
          <w:rFonts w:cs="Courier New" w:ascii="Courier New" w:hAnsi="Courier New"/>
          <w:b/>
          <w:sz w:val="18"/>
          <w:lang w:val="en-US"/>
        </w:rPr>
        <w:t>CLUB       02:00:08    1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0     312 OBRADORS,Meritxell   F-ELI  ÒDENA-TOMÀS BELLES         01:36:0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1     327 NEZHOVOROVA,ALEKSAND F-ELI  TRUJILLO. CLUB CICLISTA    01:38:0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2     306 MEJIAS,Arantxa       F-ELI  BICISPRINT LEKUE           01:40:13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    305 BACHS,Eva            F-ELI  BASOLI                     01:40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4     308 CARBONES,Ingrid      F-ELI  TAYMORY-BICICLETES SEGÚ    01:42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2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3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7     Kms - Promed     :  19.7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740 CALMET,Ricard        MA-40  TOMAS BELLES-CANNONDALE    00:51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551 DURAN,Josep          CAD-2  MEGAMO RC TEAM             00:53:03     1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76 MIR,Josep maria      MA-40  BICIS FA-SOL CLUB ESPORTI  00:53:45     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695 MONTERO,Beni         MA-40  MONTY-AMBISIST             00:54:02     2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669 COSTA,Jordi          MA-40  STARBIKE. CLUB CICLISTA    00:54:22     2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654 LLAUDET,Miquel       MA-40  SEGRE. SC MOTO CLUB        00:54:45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652 GUERRA,Francisco     MA-50  SCOTT TEAM XC              00:54:49     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552 CARBONELL,Aitor      CAD-2  BICISPRINT LEKUE           00:54:52     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724 GONZALEZ,Pep         MA-40  THE CYCLERY CLUB           00:55:12     3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659 BATLLORI,Pere        MA-50  BIKE AREA LLAGOSTERA       00:55:28     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735 SANCHEZ,Pere         MA-40  TRANSPORTS PORQUERES       00:56:12     4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556 RUIZ,Joan            CAD-2  HORRACH-REYNES C.C.        00:56:18     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656 DUCH,Joan ramon      MA-40  SEGRE. SC MOTO CLUB        00:56:25     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4     716 HEROLD,Stephane      MA-40  CALVISSON VTT              00:56:44     5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750 PUJOLS,RAMON         MA-40  XTREMBIKE                  00:56:52     5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753 PARRAGA,David        MA-40  GIRONA. CLUB ESPORTIU BIK  00:56:55     5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666 CASASNOVAS,Sebastian MA-40  HORRACH-REYNES C.C.        00:57:11     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53 SOLER,Emili          MA-40  BIKE TANDEM                00:57:16     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678 PUIG,Dominique       MA-50  VTT CLUB DE THUIR          00:57:19     5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595 RUIZ,ALEX            CAD-1  COMDIBAL                   00:57:28     5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569 CÁLIZ,Pau            CAD-2  ARTSPORT CLUB ESPORTIU     00:57:57     6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554 ALCANTARA,Antonio    CAD-2  SCOTT TEAM XC              00:58:06     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665 ASENSIO,Joan Antoni  MA-40  GODOY CARDEDEU             00:58:17     6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712 PI,Sergio            MA-40  CAADBIKES-KLIMATECHNIK     00:58:36     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714 KANSIKAS,Ari         MA-50  MEDILASER-SPECIALIZED MTB  00:58:36     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553 SORIANO,Raul         CAD-2  BICISPRINT LEKUE           00:58:40     7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726 PADROS,Javier        MA-40  TEAM BLUE MOTORS PONTS     00:58:43     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667 VERDAGUER,David      MA-40  ÒDENA-TOMÀS BELLES         00:59:09     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578 CASTELLA,Ivo         CAD-1  TAYMORY-BICICLETES SEGÚ    00:59:28     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697 BERENGÜÍ,Joan josep  MA-40  IMPULS MEDES BIKE          00:59:42     8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664 ZAFRA,Alfonso        MA-40  CASTELLAR BIKE TOLRA.CLUB  01:00:03     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655 MORALES,Josep        MA-40  BIKE AREA LLAGOSTERA       01:00:13     8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568 VALLE,Ivan           CAD-1  COMDIBAL                   01:00:24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663 DIAZ,Oscar           MA-40  STARBIKE. CLUB CICLISTA    01:00:31     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744 VEGA,JUAN CARLOS     MA-40  AYATS CYCLES               01:00:37     9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572 CARDONA,RUBEN ANDRES CAD-1  TAYMORY-BICICLETES SEGÚ    01:00:46     9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690 ALARCON,Pedro        MA-40  CAADBIKES-KLIMATECHNIK     01:00:49     9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566 DAUDE,Titouan        CAD-1  CALVISSON VTT              01:00:57     9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9     681 LOPEZ,Florenci       MA-50  GIRONA. CLUB ESPORTIU BIK  01:00:59     9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700 ILLAMOLA,Andrés      MA-50  STARBIKE. CLUB CICLISTA    01:01:14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561 GALVAN,Francisco     CAD-2  COMDIBAL                   01:01:23     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729 SABORIDO,Rafael      MA-40  BICI OCI COMP.. CLUB CICL  01:01:23     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672 ALONSO,Fernando      MA-40  CICLES LA SALUT  SPECIALI  01:01:28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65 PUJADAS,Adria        CAD-2  MEDINA. CLUB CICLISTA      01:01:29     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559 NAVAS,Toni           CAD-2  MEDINA. CLUB CICLISTA      01:01:50    10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668 RODRIGUEZ,Josep Mª   MA-40  TAYMORY-BICICLETES SEGÚ    01:02:06    10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660 ADROVER,Matias       MA-50  CALDENTEY RCO              01:02:11    10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673 GRAU,Simó            MA-40  MONTY-AMBISIST             01:02:27    1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688 HIDALGO,Jose         MA-40  CASTELLAR BIKE TOLRA.CLUB  01:02:31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703 MONGE,Julio          MA-40  CAADBIKES-KLIMATECHNIK     01:02:46    11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1     586 GONZALEZ,Rubén       CAD-1  MEDINA. CLUB CICLISTA      01:02:49    11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2     661 FRANCH,Jacint        MA-50  SALA SPORT BIKE            01:02:50    1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3     596 TOLDRÀ,Andreu        CAD-2  OLYMPIA                    01:03:28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4     701 ROCAS,Albert         MA-40  BASOLI-GHOST               01:03:39    1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5     582 MESTRE,Marc          CAD-2  SEGRE. SC MOTO CLUB        01:03:40    12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6     683 DIEZ,Jesus           MA-40  CICLES LA SALUT  SPECIALI  01:03:56    1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758 NICOLAS,Joan J.      MA-40  SERINYÀ.CLUB CICLISTA      01:04:18    12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694 ESPEJO,Francisco     MA-40  DOCTORE                    01:04:35    13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717 ROMERO,Daniel        MA-40  VTT CLUB DE THUIR          01:04:38    1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662 CARBONES,Joan        MA-50  NINETA BIKE CLUB           01:04:47    1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1     597 MARTORELL,ERIK       CAD-1  DR.BIKE RACING TEAM CLUB   01:04:55    1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2     702 GUTIERREZ,Joan       MA-40  BICI OCI COMP.. </w:t>
      </w:r>
      <w:r>
        <w:rPr>
          <w:rFonts w:cs="Courier New" w:ascii="Courier New" w:hAnsi="Courier New"/>
          <w:b/>
          <w:sz w:val="18"/>
          <w:lang w:val="en-US"/>
        </w:rPr>
        <w:t>CLUB CICL  01:05:02    1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571 PONS,Pau             CAD-2  HORRACH-REYNES C.C.        01:05:09    13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732 TUGUES,Josep         MA-40  SEGRE. SC MOTO CLUB        01:05:31    1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5     584 ROMERO,Marc          CAD-1  LIZARRAN REUS.PEIXATERIES  01:05:35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6     705 TRILLES,Alex         MA-40  CAADBIKES-KLIMATECHNIK     01:05:51    14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7     696 CORRAL,Domingo       MA-40  MORENITO. PENYA CICLISTA   01:06:10    14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755 ESPARRAGUERA,Joaquim MA-50  BIKE AREA LLAGOSTERA       01:06:19    14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9     699 MAYOR,Jordi          MA-40  CAADBIKES-KLIMATECHNIK     01:06:19    14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0     627 TRIAS,Ariadna        F-JUN  INVERSE                    01:06:24    1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587 BRAVO,CARLOS         CAD-2  MEDINA. CLUB CICLISTA      01:06:33    14:5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2     633 MURIGNEUX,Axelle     F-JUN  LOOK-BEAUMES DE VENISE     01:07:13    15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3     719 GUY,Daniel           MA-40  VTT CLUB DE THUIR          01:07:15    15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4     573 AGUILERA,Pablo       CAD-1  MONTY-AMBISIST             01:07:35    16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5     730 COLL,Jordi           MA-40  PALAFRUGELL. CLUB CICLIST  01:07:38    16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6     752 GUIRADO,Jordi        MA-40  MOTO ACTION                01:07:38    1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710 CASTILLEJO,Sergio ju MA-40  CASTELLAR BIKE TOLRA.CLUB  01:07:42    1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706 VILAJOANA, josep ori MA-40  ESQUENAPELATS-LAS DUNAS    01:07:55    16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727 RAMIREZ,Jose luis    MA-40  MANRESA ESPORT CICLISTA    01:08:16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691 PUJOL,JULI           MA-50  GAVARRES BIKE. CLUB CICLI  01:08:16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746 MIQUEL,Carles        MA-40  BICISPRINT LEKUE           01:08:20    1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731 CORDON,Juan          MA-50  RAVET BIKE                 01:08:21    16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707 ALONSO,Jordi         MA-40  IMPULS MEDES BIKE          01:08:21    16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558 LOPEZ,Carlos         CAD-2  MEDINA. CLUB CICLISTA      01:08:46    1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563 claverol,pau         CAD-2   RADIKALBIKES-C.C.PALAFRU  01:09:08    17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600 CABALLER,Jordi       CAD-2  BICISPRINT LEKUE           01:09:12    17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7     693 RICO,Joan carles     MA-50  SANT CUGAT. UNIO CICLISTA  01:09:25    17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8     564 SIRERA,Oriol         CAD-2  OSONA. </w:t>
      </w:r>
      <w:r>
        <w:rPr>
          <w:rFonts w:cs="Courier New" w:ascii="Courier New" w:hAnsi="Courier New"/>
          <w:b/>
          <w:sz w:val="18"/>
          <w:lang w:val="en-US"/>
        </w:rPr>
        <w:t>CLUB BTT            01:09:51    18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9     629 BAUDE,Clémence       F-JUN  TEAM UCI MERIDA WALLONIE   01:09:56    18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0     601 BLANCH,GERARD        CAD-2  TRAMUNTANA X-TREM CLUB ES  01:10:05    18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1     737 ARGENTER,Ricard      MA-50  GANDULS BTT VILADRAU       01:10:05    1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704 DIAZ,Josep mª        MA-40  ESQUENAPELATS-LAS DUNAS    01:10:20    18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3     625 FORES,Judith         F-JUN  BICI OCI COMP.. CLUB CICL  01:10:51    19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4     757 MARTI,Josep M.       MA-40  CERVERA. PENYA CICLISTA    01:10:55    19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674 CALM,Miquel          MA-50  NINETA BIKE CLUB           01:11:11    19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677 ROMANOS,Santiago     MA-50  BIKE HOUSE-TOMAS DOMINGO.  01:11:19    1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621 FORES,Laia           F-JUN  BICI OCI COMP.. CLUB CICL  01:11:30    1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675 AMENOS,Xavier        MA-40  BIKE HOUSE-TOMAS DOMINGO.  01:11:46    20:1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99     723 SIRERA,Francesc xavi MA-50  OSONA. </w:t>
      </w:r>
      <w:r>
        <w:rPr>
          <w:rFonts w:cs="Courier New" w:ascii="Courier New" w:hAnsi="Courier New"/>
          <w:b/>
          <w:sz w:val="18"/>
          <w:lang w:val="en-US"/>
        </w:rPr>
        <w:t>CLUB BTT            01:12:13    20:3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00     718 HERNANDEZ,Denis      MA-50  VTT CLUB DE THUIR          01:12:20    20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01     580 MOSEGUI,Marc         CAD-2  TRINXACADENES CLUB BTT     01:12:23    2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657 RODRIGUEZ,Aurelio    MA-60  MORENITO. PENYA CICLISTA   01:12:37    2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682 HOMS,Francesc        MA-40  GRANOLLERS. CLUB CICLISTA  01:13:06    2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680 GARCIA,Oscar         MA-40  BIKE AREA LLAGOSTERA       01:13:26    2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630 MARGAL,Candice       F-JUN  CALVISSON VTT              01:13:39    2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658 PARERA,Miquel        MA-60  RAVET BIKE                 01:13:48    2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641 ESCURSELL,Elisabet   F-JUN  INVERSE                    01:14:00    2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708 LLENAS,Moises        MA-40  ESQUENAPELATS-LAS DUNAS    01:14:28    2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679 COSTAL,Joan          MA-60  ESQUENAPELATS-LAS DUNAS    01:14:58    23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749 OLIVARES,CHRISTIAN E MA-40  CICLOS MORENITO            01:16:07    24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1     598 CUSELL,ALEX          CAD-1  MONTY-AMBISIST             01:17:22    25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2     745 DUART,Jordi          MA-40  CICLES LA SALUT  SPECIALI  01:19:21    2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570 SOLER,Jaume          CAD-2  DARÓ-2DE8 BIKERS           01:20:37    29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4     631 CAMBOS,Aurelie       F-JUN  TEAM FOCUS AVEYRON VTT     01:21:00    29:2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5     754 SALCEDO,Joan         MA-60  GIRONA. CLUB ESPORTIU BIK  01:21:20    29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6     670 SCHMIDT,PERE         MA-50  BICI OCI COMP.. CLUB CICL  01:21:23    2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   593 BOIXAREU,JORDI       CAD-2  JJ BIKES PLATJA D´ARO      01:21:35    3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592 GIBRAT,MARC          CAD-1  JJ BIKES PLATJA D´ARO      01:23:15    3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   709 LOPEZ,Rosendo        MA-40  MEDINA. CLUB CICLISTA      01:26:21    3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0     725 JULIAN,Manuel        MA-60  PUNTFRED.BIKE BOI          00:52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1     591 SOLER,ALEIX          CAD-1  JJ BIKES PLATJA D´ARO      01:00:3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CADETE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551 DURAN,Josep          CAD-2  MEGAMO RC TEAM             00:53:03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552 CARBONELL,Aitor      CAD-2  BICISPRINT LEKUE           00:54:52     1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556 RUIZ,Joan            CAD-2  HORRACH-REYNES C.C.        00:56:18     3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595 RUIZ,ALEX            CAD-1  COMDIBAL                   00:57:28     4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569 CÁLIZ,Pau            CAD-2  ARTSPORT CLUB ESPORTIU     00:57:57     4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554 ALCANTARA,Antonio    CAD-2  SCOTT TEAM XC              00:58:06     5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553 SORIANO,Raul         CAD-2  BICISPRINT LEKUE           00:58:40     5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578 CASTELLA,Ivo         CAD-1  TAYMORY-BICICLETES SEGÚ    00:59:28     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568 VALLE,Ivan           CAD-1  COMDIBAL                   01:00:24     7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572 CARDONA,RUBEN ANDRES CAD-1  TAYMORY-BICICLETES SEGÚ    01:00:46     7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566 DAUDE,Titouan        CAD-1  CALVISSON VTT              01:00:57     7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561 GALVAN,Francisco     CAD-2  COMDIBAL                   01:01:23     8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565 PUJADAS,Adria        CAD-2  MEDINA. CLUB CICLISTA      01:01:29     8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559 NAVAS,Toni           CAD-2  MEDINA. CLUB CICLISTA      01:01:50     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586 GONZALEZ,Rubén       CAD-1  MEDINA. CLUB CICLISTA      01:02:49     9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596 TOLDRÀ,Andreu        CAD-2  OLYMPIA                    01:03:28    1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582 MESTRE,Marc          CAD-2  SEGRE. SC MOTO CLUB        01:03:40    10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597 MARTORELL,ERIK       CAD-1  DR.BIKE RACING TEAM CLUB   01:04:55    11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9     571 PONS,Pau             CAD-2  HORRACH-REYNES C.C.        </w:t>
      </w:r>
      <w:r>
        <w:rPr>
          <w:rFonts w:cs="Courier New" w:ascii="Courier New" w:hAnsi="Courier New"/>
          <w:b/>
          <w:sz w:val="18"/>
        </w:rPr>
        <w:t>01:05:09    1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584 ROMERO,Marc          CAD-1  LIZARRAN REUS.PEIXATERIES  01:05:35    1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587 BRAVO,CARLOS         CAD-2  MEDINA. CLUB CICLISTA      01:06:33    1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573 AGUILERA,Pablo       CAD-1  MONTY-AMBISIST             01:07:35    14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558 LOPEZ,Carlos         CAD-2  MEDINA. CLUB CICLISTA      01:08:46    1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563 claverol,pau         CAD-2   RADIKALBIKES-C.C.PALAFRU  01:09:08    16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600 CABALLER,Jordi       CAD-2  BICISPRINT LEKUE           01:09:12    16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564 SIRERA,Oriol         CAD-2  OSONA. CLUB BTT            01:09:51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601 BLANCH,GERARD        CAD-2  TRAMUNTANA X-TREM CLUB ES  01:10:05    1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580 MOSEGUI,Marc         CAD-2  TRINXACADENES CLUB BTT     01:12:23    19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598 CUSELL,ALEX          CAD-1  MONTY-AMBISIST             01:17:22    24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0     570 SOLER,Jaume          CAD-2  DARÓ-2DE8 BIKERS           01:20:37    2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593 BOIXAREU,JORDI       CAD-2  JJ BIKES PLATJA D´ARO      01:21:35    2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592 GIBRAT,MARC          CAD-1  JJ BIKES PLATJA D´ARO      01:23:15    3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3     591 SOLER,ALEIX          CAD-1  JJ BIKES PLATJA D´ARO      01:00:3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-4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740 CALMET,Ricard        MA-40  TOMAS BELLES-CANNONDALE    00:51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676 MIR,Josep maria      MA-40  BICIS FA-SOL CLUB ESPORTI  00:53:45     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95 MONTERO,Beni         MA-40  MONTY-AMBISIST             00:54:02     2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669 COSTA,Jordi          MA-40  STARBIKE. </w:t>
      </w:r>
      <w:r>
        <w:rPr>
          <w:rFonts w:cs="Courier New" w:ascii="Courier New" w:hAnsi="Courier New"/>
          <w:b/>
          <w:sz w:val="18"/>
        </w:rPr>
        <w:t>CLUB CICLISTA    00:54:22     2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654 LLAUDET,Miquel       MA-40  SEGRE. </w:t>
      </w:r>
      <w:r>
        <w:rPr>
          <w:rFonts w:cs="Courier New" w:ascii="Courier New" w:hAnsi="Courier New"/>
          <w:b/>
          <w:sz w:val="18"/>
          <w:lang w:val="en-US"/>
        </w:rPr>
        <w:t>SC MOTO CLUB        00:54:45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724 GONZALEZ,Pep         MA-40  THE CYCLERY CLUB           00:55:12     3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735 SANCHEZ,Pere         MA-40  TRANSPORTS PORQUERES       00:56:12     4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656 DUCH,Joan ramon      MA-40  SEGRE. SC MOTO CLUB        00:56:25     4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716 HEROLD,Stephane      MA-40  CALVISSON VTT              00:56:44     5:1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750 PUJOLS,RAMON         MA-40  XTREMBIKE                  00:56:52     5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1     753 PARRAGA,David        MA-40  GIRONA. CLUB ESPORTIU BIK  00:56:55     5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66 CASASNOVAS,Sebastian MA-40  HORRACH-REYNES C.C.        00:57:11     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53 SOLER,Emili          MA-40  BIKE TANDEM                00:57:16     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665 ASENSIO,Joan Antoni  MA-40  GODOY CARDEDEU             00:58:17     6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712 PI,Sergio            MA-40  CAADBIKES-KLIMATECHNIK     00:58:36     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726 PADROS,Javier        MA-40  TEAM BLUE MOTORS PONTS     00:58:43     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667 VERDAGUER,David      MA-40  ÒDENA-TOMÀS BELLES         00:59:09     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97 BERENGÜÍ,Joan josep  MA-40  IMPULS MEDES BIKE          00:59:42     8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664 ZAFRA,Alfonso        MA-40  CASTELLAR BIKE TOLRA.CLUB  01:00:03     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655 MORALES,Josep        MA-40  BIKE AREA LLAGOSTERA       01:00:13     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663 DIAZ,Oscar           MA-40  STARBIKE. CLUB CICLISTA    01:00:31     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744 VEGA,JUAN CARLOS     MA-40  AYATS CYCLES               01:00:37     9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690 ALARCON,Pedro        MA-40  CAADBIKES-KLIMATECHNIK     01:00:49     9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4     729 SABORIDO,Rafael      MA-40  BICI OCI COMP.. CLUB CICL  01:01:23     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672 ALONSO,Fernando      MA-40  CICLES LA SALUT  SPECIALI  01:01:28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668 RODRIGUEZ,Josep Mª   MA-40  TAYMORY-BICICLETES SEGÚ    01:02:06    10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673 GRAU,Simó            MA-40  MONTY-AMBISIST             01:02:27    10:5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688 HIDALGO,Jose         MA-40  CASTELLAR BIKE TOLRA.CLUB  01:02:31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703 MONGE,Julio          MA-40  CAADBIKES-KLIMATECHNIK     01:02:46    1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701 ROCAS,Albert         MA-40  BASOLI-GHOST               01:03:39    12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683 DIEZ,Jesus           MA-40  CICLES LA SALUT  SPECIALI  01:03:56    1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758 NICOLAS,Joan J.      MA-40  SERINYÀ.CLUB CICLISTA      01:04:18    12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694 ESPEJO,Francisco     MA-40  DOCTORE                    01:04:35    13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717 ROMERO,Daniel        MA-40  VTT CLUB DE THUIR          01:04:38    1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702 GUTIERREZ,Joan       MA-40  BICI OCI COMP.. CLUB CICL  01:05:02    13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6     732 TUGUES,Josep         MA-40  SEGRE. </w:t>
      </w:r>
      <w:r>
        <w:rPr>
          <w:rFonts w:cs="Courier New" w:ascii="Courier New" w:hAnsi="Courier New"/>
          <w:b/>
          <w:sz w:val="18"/>
          <w:lang w:val="en-US"/>
        </w:rPr>
        <w:t>SC MOTO CLUB        01:05:31    1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705 TRILLES,Alex         MA-40  CAADBIKES-KLIMATECHNIK     01:05:51    14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8     696 CORRAL,Domingo       MA-40  MORENITO. PENYA CICLISTA   01:06:10    14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699 MAYOR,Jordi          MA-40  CAADBIKES-KLIMATECHNIK     01:06:19    1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0     719 GUY,Daniel           MA-40  VTT CLUB DE THUIR          01:07:15    1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730 COLL,Jordi           MA-40  PALAFRUGELL. CLUB CICLIST  01:07:38    16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2     752 GUIRADO,Jordi        MA-40  MOTO ACTION                01:07:38    1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710 CASTILLEJO,Sergio ju MA-40  CASTELLAR BIKE TOLRA.CLUB  01:07:42    1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706 VILAJOANA, josep ori MA-40  ESQUENAPELATS-LAS DUNAS    01:07:55    16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727 RAMIREZ,Jose luis    MA-40  MANRESA ESPORT CICLISTA    01:08:16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746 MIQUEL,Carles        MA-40  BICISPRINT LEKUE           01:08:20    1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707 ALONSO,Jordi         MA-40  IMPULS MEDES BIKE          01:08:21    16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704 DIAZ,Josep mª        MA-40  ESQUENAPELATS-LAS DUNAS    01:10:20    1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757 MARTI,Josep M.       MA-40  CERVERA. PENYA CICLISTA    01:10:55    19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675 AMENOS,Xavier        MA-40  BIKE HOUSE-TOMAS DOMINGO.  01:11:46    2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682 HOMS,Francesc        MA-40  GRANOLLERS. CLUB CICLISTA  01:13:06    2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680 GARCIA,Oscar         MA-40  BIKE AREA LLAGOSTERA       01:13:26    2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708 LLENAS,Moises        MA-40  ESQUENAPELATS-LAS DUNAS    01:14:28    2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749 OLIVARES,CHRISTIAN E MA-40  CICLOS MORENITO            01:16:07    2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745 DUART,Jordi          MA-40  CICLES LA SALUT  SPECIALI  01:19:21    2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709 LOPEZ,Rosendo        MA-40  MEDINA. CLUB CICLISTA      01:26:21    3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50-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52 GUERRA,Francisco     MA-50  SCOTT TEAM XC              00:54:4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59 BATLLORI,Pere        MA-50  BIKE AREA LLAGOSTERA       00:55:28       3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78 PUIG,Dominique       MA-50  VTT CLUB DE THUIR          00:57:19     2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14 KANSIKAS,Ari         MA-50  MEDILASER-SPECIALIZED MTB  00:58:36     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81 LOPEZ,Florenci       MA-50  GIRONA. CLUB ESPORTIU BIK  01:00:59     6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00 ILLAMOLA,Andrés      MA-50  STARBIKE. CLUB CICLISTA    01:01:14     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60 ADROVER,Matias       MA-50  CALDENTEY RCO              01:02:11     7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661 FRANCH,Jacint        MA-50  SALA SPORT BIKE            01:02:50     8:0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662 CARBONES,Joan        MA-50  NINETA BIKE CLUB           01:04:47     9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755 ESPARRAGUERA,Joaquim MA-50  BIKE AREA LLAGOSTERA       01:06:19    11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691 PUJOL,JULI           MA-50  GAVARRES BIKE. </w:t>
      </w:r>
      <w:r>
        <w:rPr>
          <w:rFonts w:cs="Courier New" w:ascii="Courier New" w:hAnsi="Courier New"/>
          <w:b/>
          <w:sz w:val="18"/>
          <w:lang w:val="en-US"/>
        </w:rPr>
        <w:t>CLUB CICLI  01:08:16    1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731 CORDON,Juan          MA-50  RAVET BIKE                 01:08:21    13:3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693 RICO,Joan carles     MA-50  SANT CUGAT. UNIO CICLISTA  01:09:25    14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737 ARGENTER,Ricard      MA-50  GANDULS BTT VILADRAU       01:10:05    1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74 CALM,Miquel          MA-50  NINETA BIKE CLUB           01:11:11    16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677 ROMANOS,Santiago     MA-50  BIKE HOUSE-TOMAS DOMINGO.  01:11:19    16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    723 SIRERA,Francesc xavi MA-50  OSONA. </w:t>
      </w:r>
      <w:r>
        <w:rPr>
          <w:rFonts w:cs="Courier New" w:ascii="Courier New" w:hAnsi="Courier New"/>
          <w:b/>
          <w:sz w:val="18"/>
          <w:lang w:val="en-US"/>
        </w:rPr>
        <w:t>CLUB BTT            01:12:13    1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718 HERNANDEZ,Denis      MA-50  VTT CLUB DE THUIR          01:12:20    17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657 RODRIGUEZ,Aurelio    MA-60  MORENITO. PENYA CICLISTA   01:12:37    1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658 PARERA,Miquel        MA-60  RAVET BIKE                 01:13:48    18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679 COSTAL,Joan          MA-60  ESQUENAPELATS-LAS DUNAS    01:14:58    2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754 SALCEDO,Joan         MA-60  GIRONA. CLUB ESPORTIU BIK  01:21:20    2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670 SCHMIDT,PERE         MA-50  BICI OCI COMP.. CLUB CICL  01:21:23    2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4     725 JULIAN,Manuel        MA-60  PUNTFRED.BIKE BOI          00:52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627 TRIAS,Ariadna        F-JUN  INVERSE                    01:06:24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633 MURIGNEUX,Axelle     F-JUN  LOOK-BEAUMES DE VENISE     01:07:13       49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29 BAUDE,Clémence       F-JUN  TEAM UCI MERIDA WALLONIE   01:09:56     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625 FORES,Judith         F-JUN  BICI OCI COMP.. CLUB CICL  01:10:51     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621 FORES,Laia           F-JUN  BICI OCI COMP.. CLUB CICL  01:11:30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630 MARGAL,Candice       F-JUN  CALVISSON VTT              01:13:39     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641 ESCURSELL,Elisabet   F-JUN  INVERSE                    01:14:00     7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631 CAMBOS,Aurelie       F-JUN  TEAM FOCUS AVEYRON VTT     01:21:00    14:3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1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BANYOLES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0/03/1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E.2    / Pruebas de Mountain Bike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9      Kms - Promed     :  14.6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640 GRUNEL,OCEANE        F-CAD  CALVISSON VTT              00:36:4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643 DURAN,MAGDA          F-CAD  TOMAS BELLES-CANNONDALE    00:38:19     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22 GAY,Sara             F-CAD  BASOLI                     00:38:25     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634 RIBAS,Julia          F-CAD  CATEMA.CAT-BAIX TER        00:38:32     1:4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626 VELLIDO,Sara         F-CAD  SEGRE. </w:t>
      </w:r>
      <w:r>
        <w:rPr>
          <w:rFonts w:cs="Courier New" w:ascii="Courier New" w:hAnsi="Courier New"/>
          <w:b/>
          <w:sz w:val="18"/>
          <w:lang w:val="en-US"/>
        </w:rPr>
        <w:t>SC MOTO CLUB        00:40:13     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567 GARCIA,Romane        F-CAD  CALVISSON VTT              00:42:03     5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635 COSTA,Mariona        F-CAD  INVERSE                    00:42:05     5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28 REMYSHEVSKA,Anastasi F-CAD  CATEMA.CAT-BAIX TER        00:42:23     5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45 SOLER,MAR            F-CAD  OSONA. CLUB BTT            00:43:59     7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38 CASASNOVAS,Cristina  F-CAD  HORRACH-REYNES C.C.        00:45:49     9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44 PAREDES,Paula        F-CAD  INVERSE                    00:46:05     9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623 ROURA,Silvia         F-CAD  BIKE AREA LLAGOSTERA       00:46:30     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37 GONZALEZ,Judit       F-CAD  CATEMA.CAT-BAIX TER        00:47:22    10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por equipos               Punt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CALVISSON VTT                      545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WILD WOLF TREK PRO RACING          407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3   TOMAS BELLES-CANNONDALE            391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TEAM BH SUNTOUR KMC                330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LOOK-BEAUMES DE VENISE             317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6   VICMA BIKE TEAM                    303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7   BICISPRINT LEKUE                   297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8   MONTY-AMBISIST                     265,3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9   TEAM UCI MERIDA WALLONIE           249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0   MEGAMO RC TEAM                     240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1   SCOTT TEAM XC                      230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  BASOLI                             208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3   SEGRE. SC MOTO CLUB                208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4   TAYMORY-BICICLETES SEGÚ            200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5   BICIS ESTEVE                       191,8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6   NATIONAL TEAM BELGIUM              16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7   HORRACH-REYNES C.C.                140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18   MEDILASER-SPECIALIZED MTB          140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  KADUS BORRASCAS                    13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0   ÒDENA-TOMÀS BELLES                 120,8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1   TEAM FOCUS AVEYRON VTT             120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2   OKI-ORBEA                          109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3   BIKE AREA LLAGOSTERA               104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4   CATEMA.CAT-BAIX TER                 72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5   MEDINA. CLUB CICLISTA               61,5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6   STARBIKE. CLUB CICLISTA             59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7   IMPULS MEDES BIKE                   21,0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28   CAADBIKES-KLIMATECHNIK              18,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9   CALDENTEY RCO                       15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0   PUNTFRED.BIKE BOI                   14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1   MORENITO. PENYA CICLISTA            11,5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JJ BIKES PLATJA D´ARO               10,0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ESQUENAPELATS-LAS DUNAS              6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8940" cy="6762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589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9:49:00Z</dcterms:created>
  <dc:creator>RFEC</dc:creator>
  <dc:description/>
  <dc:language>en-US</dc:language>
  <cp:lastModifiedBy>RFEC</cp:lastModifiedBy>
  <dcterms:modified xsi:type="dcterms:W3CDTF">2013-03-10T19:49:00Z</dcterms:modified>
  <cp:revision>2</cp:revision>
  <dc:subject/>
  <dc:title/>
</cp:coreProperties>
</file>