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Título :  SP MASSI open de España BTT - Berriz               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Clasificación de 5 vueltas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Fecha         : 05/07/09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Distancia     : 27 Kms     -   Promedio : 17,89 Kms/h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Clas   Dor.Nombre               Categ. Equipo             Tiempo        Diferencia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1      26 LEJARRETA,IÑAKI      ELITE  ORBEA              01:30:33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2       3 DIAZ DE LA,ALEJANDRO ELITE  EXTREMADURA-ESPEC  01:31:50     1:17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3       8 RUZAFA,RUBEN         ELITE  ORBEA              01:33:36     3:03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4      10 COLOMA,CARLOS        ELITE  MSC BIKES          01:34:28     3:55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  <w:lang w:val="en-US"/>
        </w:rPr>
        <w:t>5       5 TRAYTER,Marc         ELITE  NORTHWAVE          01:34:36     4:0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</w:rPr>
        <w:t>6      15 CIA,PATXI            ELITE  CONOR-LA SIESTA    01:34:54     4:21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7      61 VENTURA,Ismael       ELITE  BICICLETES ESTEVE  01:35:42     5:09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8      16 GASCO,Dario          SUB23  MASSI              01:35:55     5:22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9      22 MACIAS,FCO. JAVIER   ELITE  BICIS AITOR-HOS    01:36:19     5:46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0      70 GARCIA,ADOLFO        ELITE  DR. BIKE GRANADA   01:36:55     6:22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1     161 ESTEBAN,ISMAEL       ELITE  CICLOS MAESTRE     01:38:24     7:51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2      17 LOZANO,David         SUB23  CEMELORCA-TREK-LO  01:38:58     8:25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3       1 MANTECON,SERGIO      ELITE  CEMELORCA-TREK-LO  01:38:58     8:25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4       4 NUÑEZ,Israel         ELITE  MASSI              01:40:47    10:14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5      65 ORTIGOSA,JUAN ANTONI ELITE  KADUS BORRASCAS    01:40:53    10:2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16     109 ALMENARA,Umbert      SUB21  FREEBIKE           01:41:10    10:37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</w:rPr>
        <w:t>17      67 ESCOLAR,DAVID        ELITE  VILLAROSA C.C      01:41:14    10:41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8      60 MARTORELL,Jordi      ELITE  BICIACCION         01:41:28    10:55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9      44 PEREZ,ISIDORO        ELITE  BIKEZONA.COM       01:41:55    11:22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0     105 MURILLO,Borja        SUB23  OKI-ORBEA          01:43:15    12:42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1     148 GOMEZ,MANUEL         ELITE  CICLOS MAESTRE     01:43:25    12:52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2     112 LATASA,DIEGO         SUB21  CONOR SALTOKI-BER  01:44:18    13:45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23     177 MANCEBO,FRANCISCO    ELITE  ROCK RACING        01:44:36    14:0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</w:rPr>
        <w:t>24      80 RODRIGUEZ,ALEXIS     ELITE  SUPERMERCADOS F    01:44:45    14:12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5     117 CARNICER,Jordi       ELITE  CC PALAUTORDERA    01:45:26    14:53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6       9 PERARNAU,Joan Marc   SUB23  OKI-ORBEA          01:45:47    15:14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7     178 TARANCON,FRANCISCO D ELITE  TRANS.CHEMA-BOL    01:45:52    15:19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8     147 ARREGI,ASIER         ELITE  CICLOS PATXI       01:47:17    16:44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29      78 AUBET,Albert         SUB21  BASELLA MC SEGRE   01:48:37    18:04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</w:rPr>
        <w:t>30      40 ARCOS,LUCAS          ELITE  BICIS AITOR-HOS    01:48:55    18:22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31      59 ARCE,JOSE LUIS       ELITE  STECCHINO MTB      01:49:26    18:53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32     113 BACAICOA,JESUS       ELITE  CONOR SALTOKI-BER  01:51:14    20:41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33      34 PLANAS,Arnau         SUB23  CC PALAUTORDERA    01:51:29    20:56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34      68 BERRAL,Oscar         ELITE  BASELLA MC SEGRE   01:51:29    20:56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35     237 PRUNERA,Jofre        ELITE  BICIACCION         01:52:34    22:01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36      64 MARTINEZ,JUAN JOSE   SUB21  KADUS BORRASCAS    01:52:45    22:12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37      46 EGEDA,Pablo          ELITE  AYALA TEAM         01:53:00    22:27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38     337 VILLANUEVA,ANDER     ELITE  CONOR SALTOKI B    01:53:29    1 Vts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39     106 CAMARON,EDUARDO      SUB21  CADALSO MTB C      01:53:52    1 Vts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40      33 PORTILLA,Carlos      SUB23  OKI-ORBEA          01:55:54    1 Vts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41      35 GONZALO,PABLO        SUB23  TRANS.CHEMA-BOL    01:57:39    1 Vts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42     344 MELON,ERIK           SUB21  ERANDIO U C        02:00:51    1 Vts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43      47 NAVARRO,Cristian     ELITE  AYALA TEAM         02:01:14    1 Vts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44     199 BARRAINCUA,GAIZKA    ELITE  CICLOS ITURRIAG    02:03:15    1 Vts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45     175 HERNANDEZ,JULEN      SUB21  BERRIZ B.E.        02:24:49    1 Vts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46     174 GUTIERREZ,ISKANDER   SUB21  LA BICICLETA-CO    02:43:07    2 Vts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47     141 CORRAL DIAZ,ANDER    SUB21  CICLOS SPORT       02:46:50    2 Vts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--       2 GISPERT,Martí        ELITE  MSC BIKES               DN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--      51 PUIGPINOS,Josep Mª   SUB23  BASELLA MC SEGRE        DN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--     111 TORRES,JORGE         SUB23  CONOR SALTOKI-BER       DN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--     135 OLASOLO,Alvaro       SUB21  CERAMICAS EGURZA        DN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--     142 JURADO,JAVIER        SUB21  RACING BIKE             DN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--     158 SETIEN,XABIER        ELITE  LA BICICLETA-CO         DNF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--     171 BURNETT,JODY BENJAMI ELITE  BIKE STATION-HI         DNF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</w:rPr>
        <w:t>--     184 BARRAINKUA,EKAITZ    ELITE  CICLOS ITURRIAG         DN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--     294 MACIAS,JOSE CARLOS   ELITE  BICIS AITOR-HOS         DN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--     350 SEGOVIA,RAFAEL       SUB21  UNDABERRI BIKE          DN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Clasificación de ELITES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1      26 LEJARRETA,IÑAKI      ELITE  ORBEA              01:30:33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2       3 DIAZ DE LA,ALEJANDRO ELITE  EXTREMADURA-ESPEC  01:31:50     1:17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3       8 RUZAFA,RUBEN         ELITE  ORBEA              01:33:36     3:03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4      10 COLOMA,CARLOS        ELITE  MSC BIKES          01:34:28     3:55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  <w:lang w:val="en-US"/>
        </w:rPr>
        <w:t>5       5 TRAYTER,Marc         ELITE  NORTHWAVE          01:34:36     4:0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</w:rPr>
        <w:t>6      15 CIA,PATXI            ELITE  CONOR-LA SIESTA    01:34:54     4:21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7      61 VENTURA,Ismael       ELITE  BICICLETES ESTEVE  01:35:42     5:09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8      22 MACIAS,FCO. JAVIER   ELITE  BICIS AITOR-HOS    01:36:19     5:46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9      70 GARCIA,ADOLFO        ELITE  DR. BIKE GRANADA   01:36:55     6:22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0     161 ESTEBAN,ISMAEL       ELITE  CICLOS MAESTRE     01:38:24     7:51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1       1 MANTECON,SERGIO      ELITE  CEMELORCA-TREK-LO  01:38:58     8:25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2       4 NUÑEZ,Israel         ELITE  MASSI              01:40:47    10:14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3      65 ORTIGOSA,JUAN ANTONI ELITE  KADUS BORRASCAS    01:40:53    10:20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4      67 ESCOLAR,DAVID        ELITE  VILLAROSA C.C      01:41:14    10:41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5      60 MARTORELL,Jordi      ELITE  BICIACCION         01:41:28    10:55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6      44 PEREZ,ISIDORO        ELITE  BIKEZONA.COM       01:41:55    11:22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7     148 GOMEZ,MANUEL         ELITE  CICLOS MAESTRE     01:43:25    12:52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18     177 MANCEBO,FRANCISCO    ELITE  ROCK RACING        01:44:36    14:0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</w:rPr>
        <w:t>19      80 RODRIGUEZ,ALEXIS     ELITE  SUPERMERCADOS F    01:44:45    14:12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0     117 CARNICER,Jordi       ELITE  CC PALAUTORDERA    01:45:26    14:53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1     178 TARANCON,FRANCISCO D ELITE  TRANS.CHEMA-BOL    01:45:52    15:19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2     147 ARREGI,ASIER         ELITE  CICLOS PATXI       01:47:17    16:44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3      40 ARCOS,LUCAS          ELITE  BICIS AITOR-HOS    01:48:55    18:22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4      59 ARCE,JOSE LUIS       ELITE  STECCHINO MTB      01:49:26    18:53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5     113 BACAICOA,JESUS       ELITE  CONOR SALTOKI-BER  01:51:14    20:41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6      68 BERRAL,Oscar         ELITE  BASELLA MC SEGRE   01:51:29    20:56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7     237 PRUNERA,Jofre        ELITE  BICIACCION         01:52:34    22:01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8      46 EGEDA,Pablo          ELITE  AYALA TEAM         01:53:00    22:27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29     337 VILLANUEVA,ANDER     ELITE  CONOR SALTOKI B    01:53:29    1 Vts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30      47 NAVARRO,Cristian     ELITE  AYALA TEAM         02:01:14    1 Vts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31     199 BARRAINCUA,GAIZKA    ELITE  CICLOS ITURRIAG    02:03:15    1 Vts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Clasificación de SUB-23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1      16 GASCO,Dario          SUB23  MASSI              01:35:55         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2      17 LOZANO,David         SUB23  CEMELORCA-TREK-LO  01:38:58     3:03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3     105 MURILLO,Borja        SUB23  OKI-ORBEA          01:43:15     7:20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4       9 PERARNAU,Joan Marc   SUB23  OKI-ORBEA          01:45:47     9:52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5      34 PLANAS,Arnau         SUB23  CC PALAUTORDERA    01:51:29    15:34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6      33 PORTILLA,Carlos      SUB23  OKI-ORBEA          01:55:54    1 Vts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7      35 GONZALO,PABLO        SUB23  TRANS.CHEMA-BOL    01:57:39    1 Vts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Clasificación de SUB-21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1     109 ALMENARA,Umbert      SUB21  FREEBIKE           01:41:10         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2     112 LATASA,DIEGO         SUB21  CONOR SALTOKI-BER  01:44:18     3:0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  <w:lang w:val="en-US"/>
        </w:rPr>
        <w:t>3      78 AUBET,Albert         SUB21  BASELLA MC SEGRE   01:48:37     7:27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</w:rPr>
        <w:t>4      64 MARTINEZ,JUAN JOSE   SUB21  KADUS BORRASCAS    01:52:45    11:35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5     106 CAMARON,EDUARDO      SUB21  CADALSO MTB C      01:53:52    1 Vts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6     344 MELON,ERIK           SUB21  ERANDIO U C        02:00:51    1 Vts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7     175 HERNANDEZ,JULEN      SUB21  BERRIZ B.E.        02:24:49    1 Vts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8     174 GUTIERREZ,ISKANDER   SUB21  LA BICICLETA-CO    02:43:07    2 Vts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9     141 CORRAL DIAZ,ANDER    SUB21  CICLOS SPORT       02:46:50    2 Vts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Clasificación de 4 vueltas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Fecha         : 05/07/09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Distancia     : 22 Kms     -   Promedio : 15,78 Kms/h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Clas   Dor.Nombre               Categ. Equipo             Tiempo        Diferencia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1     354 SANCHEZ,JOSE MARIA   JUN-2  DR. BIKE GRANADA   01:23:38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2     506 SERRANO,RAUL         MA-30  CONOR SALTOKI-BER  01:25:33     1:55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3     351 SARDINA,YAGO         JUN-2  KADUS BORRASCAS    01:27:04     3:26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4     391 NOGUERA,Adria        JUN-1  AMBISIST           01:27:08     3:30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5     386 GOMEZ,EVER ALEJAND   JUN-2  AYALA TEAM         01:27:31     3:53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6     503 CARNICER,Francesc Xa MA-30  MASSI              01:27:33     3:55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7     369 SARASKETA,ANTXON     JUN-1  UNDABERRI BIKE     01:27:51     4:13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8     529 GARCIA,ENRIQUE       MA-30  SALMANTICA  C      01:28:10     4:32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9     571 ORTIZ DE,IBON        MA-30  ERANDIO U C        01:29:32     5:54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0     358 VEGA,IVAN            JUN-1  BICIS AITOR-HOS    01:29:59     6:21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1     361 MOLINA,FABIAN        JUN-1  KADUS BORRASCAS    01:30:11     6:33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2     433 GUERRERO,PABLO       JUN-1  RONDAGOLF          01:30:11     6:33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3     353 RODRIGUEZ,JOSE ANTON JUN-2  TODO BICI-JARGSER  01:30:51     7:13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4     355 BRAVO,PABLO          JUN-2  TRANS.CHEMA-BOL    01:31:14     7:3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15     398 TUR,AITOR            JUN-2  MR.BIKE            01:31:28     7:5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</w:rPr>
        <w:t>16     441 SOLIS,NESTOR         JUN-2  ANTEQUERA GOLF     01:32:06     8:28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7     457 GAMONAL,ROCIO        F-ELI  CAIXANOVA-BH-TO    01:32:08     8:30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8     630 DACOSTA,Gustavo      MA-30  TOT BICI-COSCO     01:32:21     8:4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19     451 VILLAR,Anna          F-ELI  MASSI              01:34:02    10:24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</w:rPr>
        <w:t>20     395 DOMENECH,Xavier      JUN-2  BASELLA MC SEGRE   01:34:21    10:43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1     533 ORTIGOSA,CARLOS      MA-30  NEW BIKE PINA      01:34:54    11:16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2     577 VILLALAIN,IÑAKI      MA-30  URGATZI BASKONI    01:35:04    11:26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3     458 MARTIN,ROCIO         F-ELI  SEMAR-DISTRANSA    01:35:29    11:51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4     357 DOMENECH,Oriol       JUN-2  CC PALAUTORDERA    01:35:42    12:04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5     564 SALVATIERRA,JOSE RAM MA-30  CICLOS SPORT       01:35:46    12:08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6     385 GUIRADO,ALFONSO      JUN-1  CEMELORCA-TREK-LO  01:37:06    13:28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7     536 URBANO,ANTONIO       MA-30  C.C. UTEBO         01:37:10    13:32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8     432 IBAÑEZ,ALBERTO       JUN-1  CAJAMAR            01:37:58    14:20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9     454 MASCARRERAS,Cristina F-ELI  CONOR-LA SIESTA    01:38:02    14:24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30     414 GRASA,LUIS           JUN-1  BICIACCION-SCOT    01:38:12    14:34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31     383 ECHEVERRIA,ANDRES    JUN-1  CERAMICAS EGURZA   01:40:00    16:22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32     565 GARAIOA,IÑIGO        MA-30  RACING SHOX-CAN    01:41:33    17:55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</w:rPr>
        <w:t>33     557 LOPEZ,IVAN           MA-30  CICLOS MAESTRE     01:43:00    19:22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34     452 SANTANYES,Sandra     F-ELI  CEMELORCA-TREK-LO  01:43:11    19:33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35     558 ENCISO,Jose          MA-30  CC PALAUTORDERA    01:44:21    20:4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36     574 ETXEZARRAGA,ANDER    MA-30  BERRIZ B.E.        </w:t>
      </w:r>
      <w:r>
        <w:rPr>
          <w:rFonts w:cs="Courier New" w:ascii="Courier New" w:hAnsi="Courier New"/>
          <w:b/>
          <w:sz w:val="20"/>
          <w:lang w:val="en-US"/>
        </w:rPr>
        <w:t>01:46:40    23:02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37     472 BOUHET,muriel        F-ELI  LENNOX CANYON      01:46:58    23:2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</w:rPr>
        <w:t>38     403 PEREZ,DANIEL         JUN-2  CITROÓN AMN - C    01:49:15    25:37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39     495 CALLEJA,MARÖA        F-ELI  PLANET BIKES       01:52:23    28:45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40     459 CATEDRA,Mariona      F-ELI  CC PALAUTORDERA    01:53:07    29:29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41     476 ODRIOZOLA,OLATZ      F-ELI  CICLOS PATXI       01:53:20    29:42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42     465 GARCIA,MARGARITA     F-S23  CEMELORCA-TREK-LO  01:51:47    1 Vts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43     405 GONZALEZ,DANIEL      JUN-2  LEIZAUR Z.E.       01:57:43    1 Vts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44     359 GONZALEZ,DAVID       JUN-2  BICIMONTAÑA L      01:58:11    1 Vts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 xml:space="preserve">45     411 SAINZ,JOKIN          JUN-1  P.D.               </w:t>
      </w:r>
      <w:r>
        <w:rPr>
          <w:rFonts w:cs="Courier New" w:ascii="Courier New" w:hAnsi="Courier New"/>
          <w:b/>
          <w:sz w:val="20"/>
        </w:rPr>
        <w:t xml:space="preserve">02:06:35    1 Vts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46     417 TORRES,RUEBN         JUN-1  C.C. GRAUS         02:16:04    1 Vts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 xml:space="preserve">47     396 GUASCH,DANIEL        JUN-2  ROLEAUTO/VILA-R    02:48:28    2 Vts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</w:rPr>
        <w:t>--     356 COFINE,Cristian      JUN-2  TRIBIKE                 DN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--     360 LORENTE,CARLOS       JUN-1  KADUS BORRASCAS         DN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--     384 GOMEZ,CARLOS         JUN-1  CERAMICAS EGURZA        DN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--     397 BERRIZBEITI,MARTIN   JUN-1  GRUPO SEIN              DN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--     416 MOLINA,JON ANDER     JUN-2  MAXIM-ORMAETXEA         DN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--     448 ALONSO,KEPA          JUN-1  MENDIZ MENDI MT         DN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--     463 FERNANDEZ,VANESSA    F-ELI  VILLAROSA C.C           DN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--     480 ANTOLINO,MARTA       F-ELI  TRANS.CHEMA-BOL         DN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--     515 PALOS,Jose A.        MA-30  EL CORREDOR             DN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--     516 ZANGO,JUAN MARIA     MA-30  MOTOENLACES.C           DN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--     560 FERNANDEZ,UNAI       MA-30  ARIBIKE                 DN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Clasificación de JUNIORS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1     354 SANCHEZ,JOSE MARIA   JUN-2  DR. BIKE GRANADA   01:23:38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2     351 SARDINA,YAGO         JUN-2  KADUS BORRASCAS    01:27:04     3:26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3     391 NOGUERA,Adria        JUN-1  AMBISIST           01:27:08     3:30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4     386 GOMEZ,EVER ALEJAND   JUN-2  AYALA TEAM         01:27:31     3:53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5     369 SARASKETA,ANTXON     JUN-1  UNDABERRI BIKE     01:27:51     4:13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6     358 VEGA,IVAN            JUN-1  BICIS AITOR-HOS    01:29:59     6:21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7     361 MOLINA,FABIAN        JUN-1  KADUS BORRASCAS    01:30:11     6:33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8     433 GUERRERO,PABLO       JUN-1  RONDAGOLF          01:30:11     6:33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9     353 RODRIGUEZ,JOSE ANTON JUN-2  TODO BICI-JARGSER  01:30:51     7:13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0     355 BRAVO,PABLO          JUN-2  TRANS.CHEMA-BOL    01:31:14     7:36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11     398 TUR,AITOR            JUN-2  MR.BIKE            01:31:28     7:5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</w:rPr>
        <w:t>12     441 SOLIS,NESTOR         JUN-2  ANTEQUERA GOLF     01:32:06     8:28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3     395 DOMENECH,Xavier      JUN-2  BASELLA MC SEGRE   01:34:21    10:43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4     357 DOMENECH,Oriol       JUN-2  CC PALAUTORDERA    01:35:42    12:04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5     385 GUIRADO,ALFONSO      JUN-1  CEMELORCA-TREK-LO  01:37:06    13:28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6     432 IBAÑEZ,ALBERTO       JUN-1  CAJAMAR            01:37:58    14:20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7     414 GRASA,LUIS           JUN-1  BICIACCION-SCOT    01:38:12    14:34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8     383 ECHEVERRIA,ANDRES    JUN-1  CERAMICAS EGURZA   01:40:00    16:22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9     403 PEREZ,DANIEL         JUN-2  CITROÓN AMN - C    01:49:15    25:37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20     405 GONZALEZ,DANIEL      JUN-2  LEIZAUR Z.E.       01:57:43    1 Vts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21     359 GONZALEZ,DAVID       JUN-2  BICIMONTAÑA L      01:58:11    1 Vts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 xml:space="preserve">22     411 SAINZ,JOKIN          JUN-1  P.D.               </w:t>
      </w:r>
      <w:r>
        <w:rPr>
          <w:rFonts w:cs="Courier New" w:ascii="Courier New" w:hAnsi="Courier New"/>
          <w:b/>
          <w:sz w:val="20"/>
        </w:rPr>
        <w:t xml:space="preserve">02:06:35    1 Vts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23     417 TORRES,RUEBN         JUN-1  C.C. GRAUS         02:16:04    1 Vts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 xml:space="preserve">24     396 GUASCH,DANIEL        JUN-2  ROLEAUTO/VILA-R    02:48:28    2 Vts 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cs="Courier New" w:ascii="Courier New" w:hAnsi="Courier New"/>
          <w:b/>
          <w:sz w:val="20"/>
          <w:lang w:val="en-US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cs="Courier New" w:ascii="Courier New" w:hAnsi="Courier New"/>
          <w:b/>
          <w:sz w:val="20"/>
          <w:lang w:val="en-US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</w:rPr>
        <w:t>Clasificación de MASTERS 30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1     506 SERRANO,RAUL         MA-30  CONOR SALTOKI-BER  01:25:33         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  <w:lang w:val="en-US"/>
        </w:rPr>
        <w:t>2     503 CARNICER,Francesc Xa MA-30  MASSI              01:27:33     2:0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</w:rPr>
        <w:t>3     529 GARCIA,ENRIQUE       MA-30  SALMANTICA  C      01:28:10     2:37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4     571 ORTIZ DE,IBON        MA-30  ERANDIO U C        01:29:32     3:59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5     630 DACOSTA,Gustavo      MA-30  TOT BICI-COSCO     01:32:21     6:48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6     533 ORTIGOSA,CARLOS      MA-30  NEW BIKE PINA      01:34:54     9:21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7     577 VILLALAIN,IÑAKI      MA-30  URGATZI BASKONI    01:35:04     9:31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8     564 SALVATIERRA,JOSE RAM MA-30  CICLOS SPORT       01:35:46    10:13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9     536 URBANO,ANTONIO       MA-30  C.C. UTEBO         01:37:10    11:37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10     565 GARAIOA,IÑIGO        MA-30  RACING SHOX-CAN    01:41:33    16:0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</w:rPr>
        <w:t>11     557 LOPEZ,IVAN           MA-30  CICLOS MAESTRE     01:43:00    17:27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2     558 ENCISO,Jose          MA-30  CC PALAUTORDERA    01:44:21    18:48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3     574 ETXEZARRAGA,ANDER    MA-30  BERRIZ B.E.        01:46:40    21:07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Clasificación de FEMINAS SUB23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1     465 GARCIA,MARGARITA     F-S23  CEMELORCA-TREK-LO  01:51:47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Clasificación de FEMINAS ELITES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1     457 GAMONAL,ROCIO        F-ELI  CAIXANOVA-BH-TO    01:32:08         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  <w:lang w:val="en-US"/>
        </w:rPr>
        <w:t>2     451 VILLAR,Anna          F-ELI  MASSI              01:34:02     1:54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</w:rPr>
        <w:t>3     458 MARTIN,ROCIO         F-ELI  SEMAR-DISTRANSA    01:35:29     3:21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4     454 MASCARRERAS,Cristina F-ELI  CONOR-LA SIESTA    01:38:02     5:54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5     452 SANTANYES,Sandra     F-ELI  CEMELORCA-TREK-LO  01:43:11    11:0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  <w:lang w:val="en-US"/>
        </w:rPr>
        <w:t>6     472 BOUHET,muriel        F-ELI  LENNOX CANYON      01:46:58    14:5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</w:rPr>
        <w:t>7     495 CALLEJA,MARÖA        F-ELI  PLANET BIKES       01:52:23    20:15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8     459 CATEDRA,Mariona      F-ELI  CC PALAUTORDERA    01:53:07    20:59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9     476 ODRIOZOLA,OLATZ      F-ELI  CICLOS PATXI       01:53:20    21:12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Clasificación de 3 vueltas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Fecha         : 05/07/09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Distancia     : 16 Kms     -   Promedio : 14,77 Kms/h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Clas   Dor.Nombre               Categ. Equipo             Tiempo        Diferencia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1     862 BARON,JOSE JULIAN    MA-40  DR. BIKE GRANADA   01:05:00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2     875 SALAMERO,Fco.Javier  MA-40  OKI-ORBEA          01:06:09     1:09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3     751 ALVAREZ,GERARD       CAD-2  MORENITO-BIGORDA   01:07:02     2:02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4     800 QUINTANAS,Jordi      CAD-1  MEDINA LLAGOSTERA  01:07:56     2:56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5     754 ALVAREZ,ALEJANDRO    CAD-2  TODO BICI-JARGSER  01:08:46     3:46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6     839 LASTRA,JONATHAN      CAD-2  MENDIZ MENDI MT    01:08:58     3:58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7     762 CRISTOBAL,JOSE MARIA CAD-2  SOLOCICLISMO       01:10:15     5:15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8     753 SANTOS,ANTONIO       CAD-2  TEAM SPIRIT B      01:10:16     5:16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9     869 PUENTE,JAVIER        MA-40  CDC LEON-ROBLES    01:10:25     5:25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0     756 PACIOS,RUBEN         CAD-2  CADALSO MTB C      01:11:02     6:02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1     844 RIVEIRO,JUAN         CAD-2  VILLA DEL PRA      01:11:20     6:20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2     755 ESPIN,JUAN JOSE      CAD-2  KADUS BORRASCAS    01:12:44     7:44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3     845 MAS,VICENTE          CAD-2  MR.BIKE            01:12:46     7:46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4    1026 EJEA,RAFAEL          MA-40  ECONOVA-CICLOS     01:13:35     8:35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5     919 NAVARRO,VENANCIO     MA-40  BTT CALATAYUD      01:14:02     9:02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6     838 ARISTU,DANIEL        CAD-2  LASA-ESP. HABIT    01:14:19     9:19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7     877 BLASCO,Eduardo       MA-40  CC PALAUTORDERA    01:14:25     9:25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8     937 ALONSO,JUAN          MA-40  P.D.               01:14:58     9:58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9     831 JIMENEZ,ANTONIO MANU CAD-2  VIPREN-ZONA FRA    01:15:46    10:46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0     774 CORTADELLAS,LLUIS    CAD-1  CC PALAUTORDERA    01:16:07    11:07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1     851 GUTIERREZ,ANTONIO    MA-40  SOLOCICLISMO       01:16:20    11:20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2     772 GIMENEZ,PEDRO        CAD-1  CEMELORCA-TREK-LO  01:16:28    11:28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3     924 MAZAIRA,JOSE ANTONIO MA-40  IBAIAGNE OPEL      01:16:40    11:40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4     935 AGUIRRE,JABIER       MA-40  BUSTO-MENDIBIKE    01:17:32    12:32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5     925 PEREZ DE,ANGEL       MA-40  BUSTO-MENDIBIKE    01:17:42    12:42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6     859 VELA DEL,RICARDO     MA-50  SANTA EULARIA      01:18:01    13:01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7     773 VALDIVIESO,ISAMEL    CAD-1  CEMELORCA-TREK-LO  01:18:24    13:24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8     841 LASTRA,KEVIN         CAD-2  MENDIZ MENDI MT    01:21:10    16:10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9     825 MAQUEDA,JUAN ANTONIO CAD-1  BICIAVENTURA       01:21:23    16:23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30     977 ESPARRAGUER,Joaquim  MA-50  MEDINA LLAGOSTERA  01:22:00    17:00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31     808 GUERRA,JORGE         CAD-2  CADALSO MTB C      01:22:19    17:19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32     794 URCELAY,Adrian       CAD-1  MAGIC BIKES S.C.A  01:23:24    18:24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</w:rPr>
        <w:t>33     768 ARCONADA,JESUS ANGEL CAD-1  CADALSO MTB C      01:27:56    22:56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34     803 CALERO,CRISTIAN      CAD-2  MENDIZ MENDI MT    01:34:22    29:22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35     781 APERRIBAI,JULEN      CAD-1  LIZARRALDE KIRO    01:44:30    39:30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36     796 BURGI,BEÑAT          CAD-1  LIZARRALDE KIRO    01:44:49    39:49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37     793 ALVAREZ,ANAITZ       CAD-2  LIZARRALDE KIRO    01:48:35    43:35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38     807 CAPATAZ RUI,DIEGO    CAD-1  CICLOS SPORT       01:51:23    1 Vts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39     760 HUERGA,ADRIAN        CAD-1  LACTEAS COBRERO    02:00:03    1 Vts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--     752 ABAD,FRANCISCO JA    CAD-2  CEMELORCA-TREK-LO       DN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--     767 MARTIN,TOMAS         CAD-2  CADALSO MTB C           DN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--     840 RODRIGUEZ,JORGE      CAD-2  MENDIZ MENDI MT         DN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--     948 GARITAONAND,ANDONI   MA-40  DURANGUESADO            DN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Clasificación de CADETES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1     751 ALVAREZ,GERARD       CAD-2  MORENITO-BIGORDA   01:07:02         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2     800 QUINTANAS,Jordi      CAD-1  MEDINA LLAGOSTERA  01:07:56       54 seg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3     754 ALVAREZ,ALEJANDRO    CAD-2  TODO BICI-JARGSER  01:08:46     1:44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4     839 LASTRA,JONATHAN      CAD-2  MENDIZ MENDI MT    01:08:58     1:56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5     762 CRISTOBAL,JOSE MARIA CAD-2  SOLOCICLISMO       01:10:15     3:13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6     753 SANTOS,ANTONIO       CAD-2  TEAM SPIRIT B      01:10:16     3:14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7     756 PACIOS,RUBEN         CAD-2  CADALSO MTB C      01:11:02     4:00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8     844 RIVEIRO,JUAN         CAD-2  VILLA DEL PRA      01:11:20     4:18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9     755 ESPIN,JUAN JOSE      CAD-2  KADUS BORRASCAS    01:12:44     5:42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0     845 MAS,VICENTE          CAD-2  MR.BIKE            01:12:46     5:44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1     838 ARISTU,DANIEL        CAD-2  LASA-ESP. HABIT    01:14:19     7:17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2     831 JIMENEZ,ANTONIO MANU CAD-2  VIPREN-ZONA FRA    01:15:46     8:44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3     774 CORTADELLAS,LLUIS    CAD-1  CC PALAUTORDERA    01:16:07     9:05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4     772 GIMENEZ,PEDRO        CAD-1  CEMELORCA-TREK-LO  01:16:28     9:26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5     773 VALDIVIESO,ISAMEL    CAD-1  CEMELORCA-TREK-LO  01:18:24    11:22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6     841 LASTRA,KEVIN         CAD-2  MENDIZ MENDI MT    01:21:10    14:08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7     825 MAQUEDA,JUAN ANTONIO CAD-1  BICIAVENTURA       01:21:23    14:21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8     808 GUERRA,JORGE         CAD-2  CADALSO MTB C      01:22:19    15:17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19     794 URCELAY,Adrian       CAD-1  MAGIC BIKES S.C.A  01:23:24    16:22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</w:rPr>
        <w:t>20     768 ARCONADA,JESUS ANGEL CAD-1  CADALSO MTB C      01:27:56    20:54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1     803 CALERO,CRISTIAN      CAD-2  MENDIZ MENDI MT    01:34:22    27:20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2     781 APERRIBAI,JULEN      CAD-1  LIZARRALDE KIRO    01:44:30    37:28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3     796 BURGI,BEÑAT          CAD-1  LIZARRALDE KIRO    01:44:49    37:47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4     793 ALVAREZ,ANAITZ       CAD-2  LIZARRALDE KIRO    01:48:35    41:33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25     807 CAPATAZ RUI,DIEGO    CAD-1  CICLOS SPORT       01:51:23    1 Vts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26     760 HUERGA,ADRIAN        CAD-1  LACTEAS COBRERO    02:00:03    1 Vts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Clasificación de MASTERS - 40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1     862 BARON,JOSE JULIAN    MA-40  DR. BIKE GRANADA   01:05:00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2     875 SALAMERO,Fco.Javier  MA-40  OKI-ORBEA          01:06:09     1:09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3     869 PUENTE,JAVIER        MA-40  CDC LEON-ROBLES    01:10:25     5:25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4    1026 EJEA,RAFAEL          MA-40  ECONOVA-CICLOS     01:13:35     8:35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5     919 NAVARRO,VENANCIO     MA-40  BTT CALATAYUD      01:14:02     9:02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6     877 BLASCO,Eduardo       MA-40  CC PALAUTORDERA    01:14:25     9:25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7     937 ALONSO,JUAN          MA-40  P.D.               01:14:58     9:58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8     851 GUTIERREZ,ANTONIO    MA-40  SOLOCICLISMO       01:16:20    11:20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9     924 MAZAIRA,JOSE ANTONIO MA-40  IBAIAGNE OPEL      01:16:40    11:40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0     935 AGUIRRE,JABIER       MA-40  BUSTO-MENDIBIKE    01:17:32    12:32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1     925 PEREZ DE,ANGEL       MA-40  BUSTO-MENDIBIKE    01:17:42    12:42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Clasificación de MASTERS 50-60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1     859 VELA DEL,RICARDO     MA-50  SANTA EULARIA      01:18:01         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2     977 ESPARRAGUER,Joaquim  MA-50  MEDINA LLAGOSTERA  01:22:00     3:59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Clasificación de 2 vueltas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Fecha         : 05/07/09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Distancia     : 11 Kms     -   Promedio : 10,76 Kms/h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Clas   Dor.Nombre               Categ. Equipo             Tiempo        Diferencia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1     954 BRAVO,SARA           F-CAD  CADALSO MTB C      01:01:21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2     953 BARROSO,MARTA        F-JUN  TODO BICI-JARGSER  01:04:35     3:14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3     957 GARCIA,PATRICIA      F-CAD  CADALSO MTB C      01:05:02     3:41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4     952 SANTANA,ROCIO        F-JUN  CADALSO MTB C      01:05:42     4:21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5     960 AMOROS,MARIA ELENA   F-JUN  SANTA EULARIA      01:10:54     9:33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6     968 GARCIA,MARTA         F-CAD  PROMOCIONES BOB    01:16:57    15:36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Clasificación de FEMINAS CADETS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1     954 BRAVO,SARA           F-CAD  CADALSO MTB C      01:01:21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2     957 GARCIA,PATRICIA      F-CAD  CADALSO MTB C      01:05:02     3:41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3     968 GARCIA,MARTA         F-CAD  PROMOCIONES BOB    01:16:57    15:36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Clasificación de FEMINAS JUNIORS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1     953 BARROSO,MARTA        F-JUN  TODO BICI-JARGSER  01:04:35         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2     952 SANTANA,ROCIO        F-JUN  CADALSO MTB C      01:05:42     1:07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3     960 AMOROS,MARIA ELENA   F-JUN  SANTA EULARIA      01:10:54     6:19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Clasificación por equipos              Puntos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1   MASSI                              434,5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2   CEMELORCA-TREK-LORCA               325,0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3   CC PALAUTORDERA                    268,0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4   DR. BIKE GRANADA                   238,0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5   KADUS BORRASCAS                    193,5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  <w:lang w:val="en-US"/>
        </w:rPr>
        <w:t xml:space="preserve">6   CONOR SALTOKI-BERRIAINZ            156,0 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  <w:lang w:val="en-US"/>
        </w:rPr>
        <w:t xml:space="preserve">7   OKI-ORBEA                          109,8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8   AYALA TEAM                         104,0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9   TODO BICI-JARGSERIGRAFIA            86,8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10   BASELLA MC SEGRE                    78,0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11   CADALSO MTB C                       46,0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12   CERAMICAS EGURZA                    26,0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45580" cy="51244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4558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  <w:lang w:val="en-US" w:eastAsia="en-US"/>
      </w:rPr>
      <w:drawing>
        <wp:inline distT="0" distB="0" distL="0" distR="0">
          <wp:extent cx="6545580" cy="6540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54558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8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8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2:10:00Z</dcterms:created>
  <dc:creator>Jordi Pujol</dc:creator>
  <dc:description/>
  <cp:keywords/>
  <dc:language>en-US</dc:language>
  <cp:lastModifiedBy>Jordi Pujol</cp:lastModifiedBy>
  <dcterms:modified xsi:type="dcterms:W3CDTF">2009-07-05T12:10:00Z</dcterms:modified>
  <cp:revision>2</cp:revision>
  <dc:subject/>
  <dc:title/>
</cp:coreProperties>
</file>