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</w:t>
      </w:r>
      <w:r>
        <w:rPr>
          <w:b/>
          <w:sz w:val="16"/>
        </w:rPr>
        <w:t xml:space="preserve">Titulo : Campeonato de España XC-Elites-SUB23 - 2010                       </w:t>
      </w:r>
    </w:p>
    <w:p>
      <w:pPr>
        <w:pStyle w:val="Textosinformato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</w:t>
      </w:r>
      <w:r>
        <w:rPr>
          <w:b/>
          <w:sz w:val="16"/>
        </w:rPr>
        <w:t xml:space="preserve">Clasificación de : 5  </w:t>
      </w:r>
    </w:p>
    <w:p>
      <w:pPr>
        <w:pStyle w:val="Textosinformato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</w:t>
      </w:r>
      <w:r>
        <w:rPr>
          <w:b/>
          <w:sz w:val="16"/>
        </w:rPr>
        <w:t>Fecha          : 18/07/10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</w:t>
      </w:r>
      <w:r>
        <w:rPr>
          <w:b/>
          <w:sz w:val="16"/>
        </w:rPr>
        <w:t>Distancia      :  35     Kms - Promed     :  18.69  Kms/h.</w:t>
      </w:r>
    </w:p>
    <w:p>
      <w:pPr>
        <w:pStyle w:val="Textosinformato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</w:t>
      </w:r>
      <w:r>
        <w:rPr>
          <w:b/>
          <w:sz w:val="16"/>
        </w:rPr>
        <w:t>Cls     Dor Apellido,Nombre      Categ  Club-Publicidad                           Tiempos   Diferencia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</w:t>
      </w:r>
      <w:r>
        <w:rPr>
          <w:b/>
          <w:sz w:val="16"/>
        </w:rPr>
        <w:t>-------------------------------------------------------------------------------------------------------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 xml:space="preserve">1       5 MANTECON,SERGIO      ELITE  MURCIANA/TREK-LORCA TALLER DEL TIE        01:52:21          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>2       4 COLOMA,CARLOS        ELITE  RIOJANA/SELECCIÓN                         01:52:43       22 seg.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>3       2 RUZAFA,RUBEN         ELITE  ANDALUZA/ORBEA                            01:54:03     1:42 min.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>4       3 LEJARRETA,IÑAKI      ELITE  VASCA/ORBEA                               01:55:26     3:05 min.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>5      23 NUÑEZ,Israel         ELITE  CATALANA/MARTORELL-AMBISIST               01:57:06     4:45 min.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>6      10 CIA,PATXI            ELITE  NAVARRA/SELECCIÓN                         01:57:51     5:30 min.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>7      16 VENTURA,Ismael       ELITE  CATALANA/BICIS ESTEVE                     01:58:23     6:02 min.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>8      11 TRAYTER,Marc         ELITE  CATALANA/SELECCIÓN                        01:59:26     7:05 min.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>9       8 LOZANO,David         SUB23  CATALANA/SELECCIÓN                        01:59:40     7:19 min.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10      15 LLORDELLA,Joan       ELITE  CATALANA/AMBISIST                         02:00:40     8:19 min.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11      12 FREIXER,Francesc     ELITE  CATALANA/BICIS ESTEVE                     02:01:41     9:20 min.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12      27 MORATA,Oriol         ELITE  CATALANA/RADIKAL BIKES                    02:02:35    10:14 min.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13      30 SAGUES,Ramon         ELITE  CATALANA/KOGA-SCHWALBE                    02:03:47    11:26 min.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14       7 TRUJILLO,JUAN PEDRO  ELITE  ANDALUZA/SELECCIÓN                        02:03:47    11:26 min.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15      14 MACIAS,JOSE CARLOS   ELITE  ANDALUZA/SPORTBICI - SAN BARTOLOME        02:04:01    11:40 min.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16      25 ORDEÑANA,ALEXANDER   ELITE  VASCA/SELECCIÓN                           02:04:14    11:53 min.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17      20 SANCHEZ,JOSE MARIA   SUB23  ANDALUZA/SELECCIÓN                        02:04:51    12:30 min.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18      22 BERNAL,DANIEL        ELITE  ANDALUZA/COIN  C.C.                       02:05:30    13:09 min.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19      24 ALMENARA,Umbert      SUB23  CATALANA/MSC BIKES                        02:07:05    14:44 min.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20       9 DIAZ DE LA,ALEJANDRO ELITE  EXTREMEÑA/EXTREMADURA-ORBEA               02:07:21    15:00 min.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21      33 BOSQUE,CRISTOFER     SUB23  CATALANA/AMBISIST                         02:07:24    15:03 min.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22      18 LATASA,DIEGO         SUB23  NAVARRA/SELECCIÓN                         02:08:02    15:41 min.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23      13 LEON,JOSEBA          ELITE  VASCA/SELECCIÓN                           02:08:11    15:50 min.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24      81 DE LA FUENT,Isaka    ELITE  VALENCIANA/SELECCIÓN                      02:08:27    16:06 min.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25     100 RAMOS,Milton Javier  ELITE  ARAGONESA/SELECCIÓN                       02:09:31    17:10 min.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26      38 VINYAS,Xavier        ELITE  CATALANA/BICIS ESTEVE                     02:10:09    17:48 min.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27      58 COLLADOS,Christian   ELITE  CATALANA/BICIS ESTEVE                     02:10:29    18:08 min.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28      55 MOLL,Adelino         ELITE  VALENCIANA/SELECCIÓN                      02:11:30    19:09 min.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29      66 TRILLO,Noel          SUB23  CATALANA/BICIS ESTEVE                     02:12:57    20:36 min.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30      17 CARRION,ALEJANDRO    ELITE  MADRILEÑA/SELECCIÓN                       02:13:08    20:47 min.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31     125 NADAL,Josep          SUB23  CATALANA/CERAMICAS ONDA - ECP             02:13:15    20:54 min.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32      69 SASTRE,RAFEL         SUB23  BALEAR/SELECCIÓN                          02:13:20    20:59 min.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33      86 CALVO,RUBEN          ELITE  C.LEONESA/SELECCIÓN                       02:13:29    21:08 min.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34      45 PLANAS,Arnau         SUB23  CATALANA/CC PALAUTORDERA-CONST.DEU        02:13:41    21:20 min.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35     134 TALAVERA,Feliciano   ELITE  IMPULS MEDES BIKE CLUB CI/RADIKALBIKE     02:13:46    21:25 min.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36      29 PEREZ,ANGEL MARIA    SUB23  C.MANCHEGA/SELECCIÓN                      02:14:20    21:59 min.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37      62 GONZALEZ,José Angel  SUB23  VALENCIANA/SELECCIÓN                      02:14:29    22:08 min.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38      51 BOSCH,XAVIER         ELITE  CATALANA/TOMAS BELLES-POLY-KLYN           02:14:50    22:29 min.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39      53 TORRES,Antonio       ELITE  VALENCIANA/UNIONBIKE                      02:15:25    23:04 min.</w:t>
      </w:r>
    </w:p>
    <w:p>
      <w:pPr>
        <w:pStyle w:val="Textosinformato"/>
        <w:rPr/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  <w:lang w:val="en-GB"/>
        </w:rPr>
        <w:t>40     117 GUASCH,DANIEL        SUB23  BALEAR/CJAM CKT NOVATEC                   02:15:39    23:18 min.</w:t>
      </w:r>
    </w:p>
    <w:p>
      <w:pPr>
        <w:pStyle w:val="Textosinformato"/>
        <w:rPr/>
      </w:pPr>
      <w:r>
        <w:rPr>
          <w:rFonts w:eastAsia="Courier New"/>
          <w:b/>
          <w:sz w:val="16"/>
          <w:lang w:val="en-GB"/>
        </w:rPr>
        <w:t xml:space="preserve">  </w:t>
      </w:r>
      <w:r>
        <w:rPr>
          <w:b/>
          <w:sz w:val="16"/>
        </w:rPr>
        <w:t>41      60 FUERTE,Carlos A.     ELITE  VALENCIANA/UC NOVELDA                     02:15:44    23:23 min.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42      90 MARTI,GUILLEM        ELITE  BALEAR/SELECCIÓN                          02:16:12    23:51 min.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43     110 CAMPS,JORDI          SUB23  CATALANA/RADIKAL BIKES                    02:16:59    24:38 min.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44      19 PEREZ,ISIDORO        ELITE  C.MANCHEGA/SELECCIÓN                      02:17:03    24:42 min.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45     109 BLANCO,JORGE         SUB23  ASTURIANA/SELECCIÓN                       02:17:11    24:50 min.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46      21 BACAICOA,JESUS       ELITE  NAVARRA/SELECCIÓN                         02:18:44    26:23 min.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47      59 MARTINEZ,David       ELITE  VALENCIANA/CCTIBI                         02:18:49    26:28 min.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48     113 DOMENECH,Oriol       SUB23  CATALANA/CC PALAUTORDERA-DEUMAL.CO        02:19:08    26:47 min.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49      50 OLASOLO,ALVARO       SUB23  VASCA/SELECCIÓN                           02:21:22    29:01 min.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50     132 TUR,AITOR            SUB23  BALEAR/SELECCIÓN                          02:21:56    29:35 min.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51      85 GARCIA,JUAN BAUTIST  ELITE  ANDALUZA/TEAM SPIRIT                      02:22:07    29:46 min.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52     114 DOMINGUEZ,MARCOS     SUB23  ARAGONESA/SELECCIÓN                       02:22:12    29:51 min.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53      64 CAMARON,EDUARDO      SUB23  MADRILEÑA/SELECCIÓN                       02:23:06    30:45 min.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 xml:space="preserve">54      32 MURILLO,Borja        SUB23  CATALANA/OKI-ORBEA                        01:49:29    1 Vts 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 xml:space="preserve">55      75 CARDONA,JORDI        ELITE  BALEAR/POWER BIKES-BAR COLON              01:54:28    1 Vts 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 xml:space="preserve">56     112 CULLELL,Jorda        SUB23  CATALANA/REMIENDOS                        01:55:56    1 Vts 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 xml:space="preserve">57      72 ANTON,Eloy           ELITE  VALENCIANA/LA VALLDIGNA MANCOMUNITAT      01:56:13    1 Vts 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 xml:space="preserve">58     104 VILLANUEVA,JOSE      ELITE  ASTURIANA/PEDRO CUERVO                    01:56:29    1 Vts 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 xml:space="preserve">59     120 MARQUES,Jose Fco     SUB23  VALENCIANA/IRIBIKE                        01:56:30    1 Vts 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 xml:space="preserve">60     101 ROSILLO,Ismael       ELITE  CATALANA/CAT BIKE                         01:56:49    1 Vts 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 xml:space="preserve">61     122 MOLL,Salvador        SUB23  VALENCIANA/SELECCIÓN                      01:57:37    1 Vts 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 xml:space="preserve">62      65 SANJUAN,Jose         ELITE  VALENCIANA/CCTIBI                         01:58:10    1 Vts 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 xml:space="preserve">63      80 COSTA,HUGO           ELITE  BALEAR/BASE SPORT IBIZA CLUB              01:58:26    1 Vts 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 xml:space="preserve">64     102 SABIOTE,Oscar        ELITE  CATALANA/BIKEÑEKE                         02:00:10    1 Vts 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 xml:space="preserve">65      79 CORROCHANO,ISRAEL    ELITE  EXTREMEÑA/SELECCIÓN                       02:01:34    1 Vts 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 xml:space="preserve">66     108 ANTONI,ADRIAN        SUB23  VALENCIANA/CMTB MORVEDRE                  02:02:27    1 Vts 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 xml:space="preserve">67      96 PEREZ,DAVID          ELITE  NAVARRA/ARANGUREN ASOCIACION CICL         02:05:04    1 Vts 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 xml:space="preserve">68     129 PRECKLER,Eloi        SUB23  CATALANA/SBR                              02:05:12    1 Vts 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 xml:space="preserve">69      77 CARRERA,PABLO        ELITE  C.LEONESA/SELECCIÓN                       02:06:23    1 Vts 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 xml:space="preserve">70      89 LOPEZ,Francisco      ELITE  CATALANA/CICLES LA SALUT SPECIALIZ        02:07:58    1 Vts 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 xml:space="preserve">71     115 GIL,CRISTIAN         SUB23  CANARIA/ALMACENES ALVAREZ-FOTO VI         02:10:03    1 Vts 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 xml:space="preserve">72       6 ALVAREZ,IVAN         ELITE  C.MANCHEGA/GIANT_ITALIA_TEAM              02:22:12    4 Vts </w:t>
      </w:r>
    </w:p>
    <w:p>
      <w:pPr>
        <w:pStyle w:val="Textosinformato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</w:t>
      </w:r>
      <w:r>
        <w:rPr>
          <w:b/>
          <w:sz w:val="16"/>
        </w:rPr>
        <w:t>Clasificación de : SUB-23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</w:t>
      </w:r>
      <w:r>
        <w:rPr>
          <w:b/>
          <w:sz w:val="16"/>
        </w:rPr>
        <w:t>----------------------------------------------------------------------------------------------------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>1       8 LOZANO,David         SUB23  CATALANA/SELECCIÓN                         01:59:40          min.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>2      20 SANCHEZ,JOSE MARIA   SUB23  ANDALUZA/SELECCIÓN                         02:04:51     5:11 min.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>3      24 ALMENARA,Umbert      SUB23  CATALANA/MSC BIKES                         02:07:05     7:25 min.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>4      33 BOSQUE,CRISTOFER     SUB23  CATALANA/AMBISIST                          02:07:24     7:44 min.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>5      18 LATASA,DIEGO         SUB23  NAVARRA/SELECCIÓN                          02:08:02     8:22 min.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>6      66 TRILLO,Noel          SUB23  CATALANA/BICIS ESTEVE                      02:12:57    13:17 min.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>7     125 NADAL,Josep          SUB23  CATALANA/CERAMICAS ONDA - ECP              02:13:15    13:35 min.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>8      69 SASTRE,RAFEL         SUB23  BALEAR/SELECCIÓN                           02:13:20    13:40 min.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>9      45 PLANAS,Arnau         SUB23  CATALANA/CC PALAUTORDERA-CONST.DEU         02:13:41    14:01 min.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10      29 PEREZ,ANGEL MARIA    SUB23  C.MANCHEGA/SELECCIÓN                       02:14:20    14:40 min.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11      62 GONZALEZ,José Angel  SUB23  VALENCIANA/SELECCIÓN                       02:14:29    14:49 min.</w:t>
      </w:r>
    </w:p>
    <w:p>
      <w:pPr>
        <w:pStyle w:val="Textosinformato"/>
        <w:rPr/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  <w:lang w:val="en-GB"/>
        </w:rPr>
        <w:t>12     117 GUASCH,DANIEL        SUB23  BALEAR/CJAM CKT NOVATEC                    02:15:39    15:59 min.</w:t>
      </w:r>
    </w:p>
    <w:p>
      <w:pPr>
        <w:pStyle w:val="Textosinformato"/>
        <w:rPr/>
      </w:pPr>
      <w:r>
        <w:rPr>
          <w:rFonts w:eastAsia="Courier New"/>
          <w:b/>
          <w:sz w:val="16"/>
          <w:lang w:val="en-GB"/>
        </w:rPr>
        <w:t xml:space="preserve">  </w:t>
      </w:r>
      <w:r>
        <w:rPr>
          <w:b/>
          <w:sz w:val="16"/>
        </w:rPr>
        <w:t>13     110 CAMPS,JORDI          SUB23  CATALANA/RADIKAL BIKES                     02:16:59    17:19 min.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14     109 BLANCO,JORGE         SUB23  ASTURIANA/SELECCIÓN                        02:17:11    17:31 min.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15     113 DOMENECH,Oriol       SUB23  CATALANA/CC PALAUTORDERA-DEUMAL.CO         02:19:08    19:28 min.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16      50 OLASOLO,ALVARO       SUB23  VASCA/SELECCIÓN                            02:21:22    21:42 min.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17     132 TUR,AITOR            SUB23  BALEAR/SELECCIÓN                           02:21:56    22:16 min.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18     114 DOMINGUEZ,MARCOS     SUB23  ARAGONESA/SELECCIÓN                        02:22:12    22:32 min.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19      64 CAMARON,EDUARDO      SUB23  MADRILEÑA/SELECCIÓN                        02:23:06    23:26 min.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 xml:space="preserve">20      32 MURILLO,Borja        SUB23  CATALANA/OKI-ORBEA                         01:49:29    1 Vts 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 xml:space="preserve">21     112 CULLELL,Jorda        SUB23  CATALANA/REMIENDOS                         01:55:56    1 Vts 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 xml:space="preserve">22     120 MARQUES,Jose Fco     SUB23  VALENCIANA/IRIBIKE                         01:56:30    1 Vts 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 xml:space="preserve">23     122 MOLL,Salvador        SUB23  VALENCIANA/SELECCIÓN                       01:57:37    1 Vts 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 xml:space="preserve">24     108 ANTONI,ADRIAN        SUB23  VALENCIANA/CMTB MORVEDRE                   02:02:27    1 Vts 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 xml:space="preserve">25     129 PRECKLER,Eloi        SUB23  CATALANA/SBR                               02:05:12    1 Vts 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 xml:space="preserve">26     115 GIL,CRISTIAN         SUB23  CANARIA/ALMACENES ALVAREZ-FOTO VI          02:10:03    1 Vts </w:t>
      </w:r>
    </w:p>
    <w:p>
      <w:pPr>
        <w:pStyle w:val="Textosinformato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osinformato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</w:t>
      </w:r>
      <w:r>
        <w:rPr>
          <w:b/>
          <w:sz w:val="16"/>
        </w:rPr>
        <w:t>Clasificación de : ELITES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</w:t>
      </w:r>
      <w:r>
        <w:rPr>
          <w:b/>
          <w:sz w:val="16"/>
        </w:rPr>
        <w:t>----------------------------------------------------------------------------------------------------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 xml:space="preserve">1       5 MANTECON,SERGIO      ELITE  MURCIANA/TREK-LORCA TALLER DEL TIE         01:52:21          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>2       4 COLOMA,CARLOS        ELITE  RIOJANA/SELECCIÓN                          01:52:43       22 seg.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>3       2 RUZAFA,RUBEN         ELITE  ANDALUZA/ORBEA                             01:54:03     1:42 min.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>4       3 LEJARRETA,IÑAKI      ELITE  VASCA/ORBEA                                01:55:26     3:05 min.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>5      23 NUÑEZ,Israel         ELITE  CATALANA/MARTORELL-AMBISIST                01:57:06     4:45 min.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>6      10 CIA,PATXI            ELITE  NAVARRA/SELECCIÓN                          01:57:51     5:30 min.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>7      16 VENTURA,Ismael       ELITE  CATALANA/BICIS ESTEVE                      01:58:23     6:02 min.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>8      11 TRAYTER,Marc         ELITE  CATALANA/SELECCIÓN                         01:59:26     7:05 min.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>9      15 LLORDELLA,Joan       ELITE  CATALANA/AMBISIST                          02:00:40     8:19 min.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10      12 FREIXER,Francesc     ELITE  CATALANA/BICIS ESTEVE                      02:01:41     9:20 min.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11      27 MORATA,Oriol         ELITE  CATALANA/RADIKAL BIKES                     02:02:35    10:14 min.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12      30 SAGUES,Ramon         ELITE  CATALANA/KOGA-SCHWALBE                     02:03:47    11:26 min.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13       7 TRUJILLO,JUAN PEDRO  ELITE  ANDALUZA/SELECCIÓN                         02:03:47    11:26 min.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14      14 MACIAS,JOSE CARLOS   ELITE  ANDALUZA/SPORTBICI - SAN BARTOLOME         02:04:01    11:40 min.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15      25 ORDEÑANA,ALEXANDER   ELITE  VASCA/SELECCIÓN                            02:04:14    11:53 min.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16      22 BERNAL,DANIEL        ELITE  ANDALUZA/COIN  C.C.                        02:05:30    13:09 min.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17       9 DIAZ DE LA,ALEJANDRO ELITE  EXTREMEÑA/EXTREMADURA-ORBEA                02:07:21    15:00 min.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18      13 LEON,JOSEBA          ELITE  VASCA/SELECCIÓN                            02:08:11    15:50 min.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19      81 DE LA FUENT,Isaka    ELITE  VALENCIANA/SELECCIÓN                       02:08:27    16:06 min.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20     100 RAMOS,Milton Javier  ELITE  ARAGONESA/SELECCIÓN                        02:09:31    17:10 min.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21      38 VINYAS,Xavier        ELITE  CATALANA/BICIS ESTEVE                      02:10:09    17:48 min.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22      58 COLLADOS,Christian   ELITE  CATALANA/BICIS ESTEVE                      02:10:29    18:08 min.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23      55 MOLL,Adelino         ELITE  VALENCIANA/SELECCIÓN                       02:11:30    19:09 min.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24      17 CARRION,ALEJANDRO    ELITE  MADRILEÑA/SELECCIÓN                        02:13:08    20:47 min.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25      86 CALVO,RUBEN          ELITE  C.LEONESA/SELECCIÓN                        02:13:29    21:08 min.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26     134 TALAVERA,Feliciano   ELITE  IMPULS MEDES BIKE CLUB CI/RADIKALBIKE      02:13:46    21:25 min.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27      51 BOSCH,XAVIER         ELITE  CATALANA/TOMAS BELLES-POLY-KLYN            02:14:50    22:29 min.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28      53 TORRES,Antonio       ELITE  VALENCIANA/UNIONBIKE                       02:15:25    23:04 min.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29      60 FUERTE,Carlos A.     ELITE  VALENCIANA/UC NOVELDA                      02:15:44    23:23 min.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30      90 MARTI,GUILLEM        ELITE  BALEAR/SELECCIÓN                           02:16:12    23:51 min.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31      19 PEREZ,ISIDORO        ELITE  C.MANCHEGA/SELECCIÓN                       02:17:03    24:42 min.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32      21 BACAICOA,JESUS       ELITE  NAVARRA/SELECCIÓN                          02:18:44    26:23 min.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33      59 MARTINEZ,David       ELITE  VALENCIANA/CCTIBI                          02:18:49    26:28 min.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34      85 GARCIA,JUAN BAUTIST  ELITE  ANDALUZA/TEAM SPIRIT                       02:22:07    29:46 min.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 xml:space="preserve">35      75 CARDONA,JORDI        ELITE  BALEAR/POWER BIKES-BAR COLON               01:54:28    1 Vts 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 xml:space="preserve">36      72 ANTON,Eloy           ELITE  VALENCIANA/LA VALLDIGNA MANCOMUNITAT       01:56:13    1 Vts 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 xml:space="preserve">37     104 VILLANUEVA,JOSE      ELITE  ASTURIANA/PEDRO CUERVO                     01:56:29    1 Vts 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 xml:space="preserve">38     101 ROSILLO,Ismael       ELITE  CATALANA/CAT BIKE                          01:56:49    1 Vts 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 xml:space="preserve">39      65 SANJUAN,Jose         ELITE  VALENCIANA/CCTIBI                          01:58:10    1 Vts 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 xml:space="preserve">40      80 COSTA,HUGO           ELITE  BALEAR/BASE SPORT IBIZA CLUB               01:58:26    1 Vts 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 xml:space="preserve">41     102 SABIOTE,Oscar        ELITE  CATALANA/BIKEÑEKE                          02:00:10    1 Vts 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 xml:space="preserve">42      79 CORROCHANO,ISRAEL    ELITE  EXTREMEÑA/SELECCIÓN                        02:01:34    1 Vts 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 xml:space="preserve">43      96 PEREZ,DAVID          ELITE  NAVARRA/ARANGUREN ASOCIACION CICL          02:05:04    1 Vts 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 xml:space="preserve">44      77 CARRERA,PABLO        ELITE  C.LEONESA/SELECCIÓN                        02:06:23    1 Vts 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 xml:space="preserve">45      89 LOPEZ,Francisco      ELITE  CATALANA/CICLES LA SALUT SPECIALIZ         02:07:58    1 Vts 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 xml:space="preserve">46       6 ALVAREZ,IVAN         ELITE  C.MANCHEGA/GIANT_ITALIA_TEAM               02:22:12    4 Vts </w:t>
      </w:r>
    </w:p>
    <w:p>
      <w:pPr>
        <w:pStyle w:val="Textosinformato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osinformato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osinformato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</w:t>
      </w:r>
      <w:r>
        <w:rPr>
          <w:b/>
          <w:sz w:val="16"/>
        </w:rPr>
        <w:t>Clasificación de : 4  vueltas</w:t>
      </w:r>
    </w:p>
    <w:p>
      <w:pPr>
        <w:pStyle w:val="Textosinformato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</w:t>
      </w:r>
      <w:r>
        <w:rPr>
          <w:b/>
          <w:sz w:val="16"/>
        </w:rPr>
        <w:t>Fecha          : 18/07/10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</w:t>
      </w:r>
      <w:r>
        <w:rPr>
          <w:b/>
          <w:sz w:val="16"/>
        </w:rPr>
        <w:t>Distancia      :  24     Kms - Promed     :  13.26  Kms/h.</w:t>
      </w:r>
    </w:p>
    <w:p>
      <w:pPr>
        <w:pStyle w:val="Textosinformato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</w:t>
      </w:r>
      <w:r>
        <w:rPr>
          <w:b/>
          <w:sz w:val="16"/>
        </w:rPr>
        <w:t>Cls     Dor Apellido,Nombre      Categ  Club-Publicidad                           Tiempos   Diferencia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</w:t>
      </w:r>
      <w:r>
        <w:rPr>
          <w:b/>
          <w:sz w:val="16"/>
        </w:rPr>
        <w:t>-------------------------------------------------------------------------------------------------------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 xml:space="preserve">1     180 CHICA,ISRAEL         SENIO  MADRILEÑA/SELECCIÓN                       01:48:37          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>2     189 MUÑOZ,JOAQUIN        SENIO  MURCIANA/SELECCIÓN                        01:51:01     2:24 min.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>3     178 AMENGUAL,ISIDRE      SENIO  BALEAR/SELECCIÓN                          01:54:13     5:36 min.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>4     106 YUSTE,JESUS          SENIO  MADRILEÑA/CADALSO MTB C.D.E.              01:56:46     8:09 min.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>5     187 SERRA,EUGENI         SENIO  CATALANA/BICIXTREM                        02:00:16    11:39 min.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>6     186 OTERO,DARIO MANUEL   SENIO  GALLEGA/SELECCIÓN                         02:01:49    13:12 min.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>7     183 GRAU,Christian       SENIO  VALENCIANA/LA VALLDIGNA MANCOMUNITAT      02:05:23    16:46 min.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>8     190 DOMINGUEZ,MANUEL     SENIO  BALEAR/AMICS DE SA MAQUINA CLUB           02:14:14    25:37 min.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>9     179 CABANES,Javier       SENIO  VALENCIANA/LIBRE                          02:30:30    41:53 min.</w:t>
      </w:r>
    </w:p>
    <w:p>
      <w:pPr>
        <w:pStyle w:val="Textosinformato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</w:t>
      </w:r>
      <w:r>
        <w:rPr>
          <w:b/>
          <w:sz w:val="16"/>
        </w:rPr>
        <w:t>Clasificación de : SENIORS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</w:t>
      </w:r>
      <w:r>
        <w:rPr>
          <w:b/>
          <w:sz w:val="16"/>
        </w:rPr>
        <w:t>----------------------------------------------------------------------------------------------------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 xml:space="preserve">1     180 CHICA,ISRAEL         SENIO  MADRILEÑA/SELECCIÓN                        01:48:37          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>2     189 MUÑOZ,JOAQUIN        SENIO  MURCIANA/SELECCIÓN                         01:51:01     2:24 min.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>3     178 AMENGUAL,ISIDRE      SENIO  BALEAR/SELECCIÓN                           01:54:13     5:36 min.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>4     106 YUSTE,JESUS          SENIO  MADRILEÑA/CADALSO MTB C.D.E.               01:56:46     8:09 min.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>5     187 SERRA,EUGENI         SENIO  CATALANA/BICIXTREM                         02:00:16    11:39 min.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>6     186 OTERO,DARIO MANUEL   SENIO  GALLEGA/SELECCIÓN                          02:01:49    13:12 min.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>7     183 GRAU,Christian       SENIO  VALENCIANA/LA VALLDIGNA MANCOMUNITAT       02:05:23    16:46 min.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>8     190 DOMINGUEZ,MANUEL     SENIO  BALEAR/AMICS DE SA MAQUINA CLUB            02:14:14    25:37 min.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>9     179 CABANES,Javier       SENIO  VALENCIANA/LIBRE                           02:30:30    41:53 min.</w:t>
      </w:r>
    </w:p>
    <w:p>
      <w:pPr>
        <w:pStyle w:val="Textosinformato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osinformato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osinformato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osinformato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osinformato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osinformato"/>
        <w:rPr>
          <w:b/>
          <w:b/>
          <w:sz w:val="16"/>
        </w:rPr>
      </w:pPr>
      <w:r>
        <w:rPr>
          <w:b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300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797040" cy="5314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0" r="-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797040" cy="531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drawing>
        <wp:inline distT="0" distB="0" distL="0" distR="0">
          <wp:extent cx="6797040" cy="6794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797040" cy="679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PAGE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3</w:t>
    </w:r>
    <w:r>
      <w:rPr>
        <w:sz w:val="16"/>
        <w:rFonts w:cs="Verdana" w:ascii="Verdana" w:hAnsi="Verdana"/>
      </w:rPr>
      <w:fldChar w:fldCharType="end"/>
    </w:r>
    <w:r>
      <w:rPr>
        <w:rFonts w:eastAsia="Verdana" w:cs="Verdana" w:ascii="Verdana" w:hAnsi="Verdana"/>
        <w:sz w:val="16"/>
      </w:rPr>
      <w:t xml:space="preserve"> </w:t>
    </w:r>
    <w:r>
      <w:rPr>
        <w:rFonts w:cs="Verdana" w:ascii="Verdana" w:hAnsi="Verdana"/>
        <w:sz w:val="16"/>
      </w:rPr>
      <w:t xml:space="preserve">de </w:t>
    </w: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NUMPAGES \* ARABIC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3</w:t>
    </w:r>
    <w:r>
      <w:rPr>
        <w:sz w:val="16"/>
        <w:rFonts w:cs="Verdana" w:ascii="Verdana" w:hAnsi="Verdana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8T13:52:00Z</dcterms:created>
  <dc:creator>Jordi</dc:creator>
  <dc:description/>
  <cp:keywords/>
  <dc:language>en-US</dc:language>
  <cp:lastModifiedBy>Jordi</cp:lastModifiedBy>
  <dcterms:modified xsi:type="dcterms:W3CDTF">2010-07-18T13:52:00Z</dcterms:modified>
  <cp:revision>2</cp:revision>
  <dc:subject/>
  <dc:title> Titulo : Campeonato de España XC-Elites-SUB23 - 2010                       </dc:title>
</cp:coreProperties>
</file>