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Gran Premi MASSI Copa Catalana Internacional - FLIX CRI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0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8/04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5 Kms     -   Promig  : 2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7 LOZANO,David         SUB23  CEMELORCA-TREK-LO  00:12:00-9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6 GASCO,Dario          SUB23  MASSI              00:12:05-98        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61 VENTURA,Ismael       ELITE  BICICLETES ESTEVE  00:12:15-80       15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 5 TRAYTER,Marc         ELITE  COMMENÇAL-NORTHWA  00:12:17-53       17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 4 NUÑEZ,Israel         ELITE  MASSI              00:12:18-10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1 MORATA,Oriol         ELITE  RADIKAL BIKES      00:12:19-09       1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109 ALMENARA,Umbert      SUB21  FREEBIKE           00:12:23-29       23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187 FREIXER,Francesc     ELITE  BICICLETES ESTEVE  00:12:28-16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9 PERARNAU,Joan Marc   SUB23  OKI-ORBEA          00:12:35-81       3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2 GISPERT,Martí        ELITE  MSC BIKES          00:12:36-08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7 LLORDELLA,Joan       ELITE  AMBISIST           00:12:37-37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03 CARNICER,Francesc Xa MA-30  MASSI              00:12:38-77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15 CIA,PATXI            ELITE  CONOR-LA SIESTA    00:12:43-26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60 MARTORELL,Jordi      ELITE  BICIACCION         00:12:43-71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82 MUÑOZ,Guillem        ELITE  POCARA JOIERS      00:12:44-66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85 SALAZAR,Alex         ELITE  DOCTORE BIKE RA    00:12:46-27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74 ARGELAGUER,Roger     ELITE  POCARA JOIERS      00:12:52-43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32 BOSQUE,CRISTOFER     SUB21  AMBISIST           00:12:53-53       5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96 GUASCH,DANIEL        JUN-2  ROLEAUTO/VILA-R    00:12:55-98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05 MURILLO,Borja        SUB23  OKI-ORBEA          00:12:56-02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17 CARNICER,Jordi       ELITE  CC PALAUTORDERA    00:12:59-5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77 JORNET,Xavier        ELITE  BICIACCION         00:13:01-21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75 BOSCH,XAVIER         ELITE  BIGMAT-JUANITO SB  00:13:05-63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68 BERRAL,Oscar         ELITE  BASELLA MC SEGRE   00:13:05-66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59 TRILLO,Noel          SUB23  BICICLETES ESTEVE  00:13:06-20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86 GOMEZ,EVER ALEJAND   JUN-2  AYALA TEAM         00:13:08-70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88 SABADELL,Carles      JUN-1  EITWO RED BULL     00:13:09-92     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51 SARDINA,YAGO         JUN-2  KADUS BORRASCAS    00:13:13-91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51 PUIGPINOS,Josep Mª   SUB23  BASELLA MC SEGRE   00:13:14-23     1:1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   156 CAMPS,JORDI          SUB21  RADIKAL BIKES      00:13:15-89     1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1     875 SALAMERO,Fco.Javier  MA-40  OKI-ORBEA          00:13:17-37     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630 DACOSTA,Gustavo      MA-30  TOT BICI-COSCO     00:13:19-44     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34 PLANAS,Arnau         SUB23  CC PALAUTORDERA    00:13:23-64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26 MASCARO,XAVIER       ELITE  IMPRESA            00:13:24-71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91 NOGUERA,Adria        JUN-1  AMBISIST           00:13:25-31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76 MARTORELL,Enric      ELITE  BICIACCION         00:13:26-05     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46 EGEDA,Pablo          ELITE  AYALA TEAM         00:13:27-40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852 ASENSIO,Joan Antoni  MA-40  EI-TU RED BULL     00:13:28-31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33 PORTILLA,Carlos      SUB23  OKI-ORBEA          00:13:29-25     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56 COFINE,Cristian      JUN-2  TRIBIKE            00:13:32-64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95 DOMENECH,Xavier      JUN-2  BASELLA MC SEGRE   00:13:32-96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647 CALDAS,José          MA-30  MEDINA LLAGOSTERA  00:13:35-89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226 CARNEROS,David       ELITE  MEDINA LLAGOSTERA  00:13:36-00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81 ZURITA,Francesc      JUN-1  FREEBIKE           00:13:36-61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120 COSTA,Bernat         SUB23  BICISPRINT - TORR  00:13:37-08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93 CASELLAS,Marc        JUN-2  AMBISIST           00:13:38-70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208 VILA,Ivan            ELITE  A.C.ANDORRANA      00:13:39-71     1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8      78 AUBET,Albert         SUB21  BASELLA MC SEGRE   00:13:39-80     1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9     568 MONTERO,Beni         MA-30  AMBISIST           00:13:41-07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90 COSTA,Jordi          MA-30  BICI EQUIP CENT    00:13:42-72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407 CULLELL,Jorda        JUN-2  REMIENDOS          00:13:42-89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667 UBEDA,Victor Manue   MA-30  SBR                00:13:44-03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533 ORTIGOSA,CARLOS      MA-30  NEW BIKE PINA      00:13:44-72     1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4     190 TURNE,Albert         ELITE  MAGIC BIKES S.C.A  00:13:45-21     1:4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5     237 PRUNERA,Jofre        ELITE  BICIACCION         00:13:50-67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947 SOLER,Emili          MA-40  BIKE TANDEM        00:13:50-76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745 COSTA,JUAN ANTONIO   MA-30  MITSUBISHI-PORC    00:13:51-10     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567 FERNANDEZ,Diego      MA-30  AMBISIST           00:13:54-61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673 PACIOS,Toni          MA-30  BICISPRINT - TORR  00:13:55-34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654 VAZQUEZ,Christian    MA-30  MULTIOPTICAS TE    00:13:57-05     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357 DOMENECH,Oriol       JUN-2  CC PALAUTORDERA    00:13:57-16     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984 GUTIERREZ,ISAAC      MA-40  NEW BIKE PINA      00:13:57-52     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748 ANDREU,Jaime         MA-30  BICIACCION         00:13:58-69     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160 TRILLO,Ruben         SUB21  BICICLETES ESTEVE  00:13:58-83     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99 CASTILLO,Guillermo   MA-30  MORENITO-BIGORDA   00:13:59-19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327 BOSCH,LORENZO        SUB21  IMPRESA            00:13:59-59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539 PALLARES,David       MA-30  ODENA              00:13:59-64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173 RECASENS,Eduardo     SUB21  MORENITO-BIGORDA   00:14:00-60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1101 JUAN,Luis            MA-40  DOCTORE BIKE RA    00:14:02-77     2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943 LLAUDET,MIQUEL       MA-40  REALE ARA LLEIDA   00:14:03-05     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102 BENAVENT,Jordi       ELITE  STARBIKE - GHOS    00:14:03-60     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569 ROTA,Arnau           MA-30  AMBISIST           00:14:06-61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224 CANALETA,JOAN        SUB21  MEDINA LLAGOSTERA  00:14:07-19     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399 QUINTANA,JOAN        JUN-1  RADIKAL BIKES      00:14:07-29     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898 MARTI,Xavier         MA-40  AMBISIST           00:14:09-89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672 SOLE,Mario           MA-30  FLIX - ANAV        00:14:09-99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1108 TURON,Josep          MA-40  BICIACCION         00:14:10-77     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394 CANILLAS,Jordi       JUN-2  AMBISIST           00:14:11-36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400 BACHS,Adria          JUN-1  BICICLETES ESTEVE  00:14:12-16     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408 CARBONES,Bernat      JUN-1  " 2C "             00:14:13-01     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878 ZAFRA,Alfonso        MA-40  BIGMAT-JUANITO SB  00:14:13-39     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932 GUERRERO,JOSE LUIS   MA-40  DOCTORE BIKE RA    00:14:17-20     2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3     157 VALLS,Adrià          SUB21  RADIKAL BIKES      00:14:17-87     2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84     238 ALCALDE,Robert       SUB21  SAPPY SPORT        00:14:19-25     2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5     240 BORRELL,Aaron        ELITE  BICISPORT- CL      00:14:19-50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329 SABATE,Aleix         SUB23  TORRE DEL SOL -    00:14:22-48     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558 ENCISO,Jose          MA-30  CC PALAUTORDERA    00:14:22-51     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900 ROSANAS,Ramon        MA-40  AMBISIST           00:14:23-10     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933 MOROTE,CARLOS        MA-40  MITSUBISHI-PORC    00:14:25-39     2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376 RIEROLA,SERGI        JUN-1  STARBIKE - GHOS    00:14:26-94     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452 SANTANYES,Sandra     F-ELI  CEMELORCA-TREK-LO  00:14:29-99     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588 PERERA,JOAN M.       MA-30  VIVERS PELEGRI     00:14:31-19     2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3     944 FRANCH,Jacint        MA-50  SALA SPOT BIKE     00:14:37-38     2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94     451 VILLAR,Anna          F-ELI  MASSI              00:14:37-66     2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5     877 BLASCO,Eduardo       MA-40  CC PALAUTORDERA    00:14:38-93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591 MERCADO,JUAN FCO.    MA-30  MORENITO-BIGORDA   00:14:39-54     2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644 TORRES,Pedro         MA-30  MEDINA COMPETIC    00:14:39-67     2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409 HIDALGO,Carlos       JUN-1  BIKE TORA          00:14:40-72     2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165 SEGURA,ANDREU        ELITE  VIVERS PELEGRI     00:14:41-32     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387 HINOJOSA,Jonatan     JUN-2  BICISPRINT - TORR  00:14:42-05     2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01     239 BOSCH,Pau            SUB23  RADIKAL BIKES      00:14:42-54     2:4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2     389 NADAL,Josep          JUN-2  CJAM               00:14:43-08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666 ANDUJAR,CARLOS       MA-30  BIKEROMANES        00:14:43-30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1103 PALOMINO,José        MA-50  NAVARCLES          00:14:45-95     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880 ALONSO,FERNANDO      MA-40  AYALA TEAM         00:14:46-39     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648 ROLDAN,Mario         MA-30  MEDINA LLAGOSTERA  00:14:47-07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1106 SANCHEZ,Juan         MA-50  DIFOPRINT          00:14:49-44     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 47 NAVARRO,Cristian     ELITE  AYALA TEAM         00:14:51-36     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454 MASCARRERAS,Cristina F-ELI  CONOR-LA SIESTA    00:14:51-47     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904 VERDAGUER,DAVID      MA-40  ODENA              00:14:52-02     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677 RIERA,Jordi          MA-30  BICI-ATS           00:14:52-54     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430 GARCIA,Marc          JUN-1  BICIACCION         00:14:54-17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930 HIDALGO,Jose         MA-40  BIKE TOLRA         00:14:54-52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218 JOVER,Galderic       SUB21  LA TORRE           00:14:55-63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122 COLL,MARC            SUB21  BICISPRINT - TORR  00:14:57-67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928 CARBONES,Joan        MA-50  " 2C "             00:15:00-07     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977 ESPARRAGUER,Joaquim  MA-50  MEDINA LLAGOSTERA  00:15:00-34     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392 ROMANOS,DAVID        JUN-1  AMBISIST           00:15:01-49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429 SASTRE,RAFEL         JUN-2  ESTABLIMENTS       00:15:04-47     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746 GONZALEZ,José        MA-30  MORENITO-BIGORDA   00:15:05-93     3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1     593 ANDRES,Marc          MA-30  BOMBERS ACD        00:15:08-08     3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22     179 PINTADO,Julio        ELITE  A.C.ANDORANA       00:15:08-17     3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3     426 MARTINEZ,Joaquim     JUN-1  BIKESPORTS         00:15:10-33     3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24     328 SABATE,Adrià         ELITE  TORRE DEL SOL -    00:15:11-17     3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5     915 CORS,Joan            MA-50  BICI EQUIP CENT    00:15:11-46     3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26     330 VALLVE,Xavi          SUB21  CC MORELL          00:15:13-11     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7     428 FIGUERAS,Eduard      JUN-2  MEDINA LLAGOSTE    00:15:15-39     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8     632 CABALLERO,Antonio    MA-30  PRAT               00:15:16-67     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918 REYES,Francisco      MA-40  MORENITO-BIGORDA   00:15:17-24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  49 ROSILLO,Ismael       ELITE  CAT BIKE           00:15:21-31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  927 CALM,Miquel          MA-40  " 2C "             00:15:30-20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209 BELLERA,Alexandre    ELITE  A.C.ANDORRANA      00:15:33-28     3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3     456 TUSELL,Mercé         F-ELI  AMBISIST           00:15:33-83     3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34     390 MARTI,Adrià          JUN-2  AMBISIST           00:15:35-04     3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5     459 CATEDRA,Mariona      F-ELI  CC PALAUTORDERA    00:15:38-08     3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481 PETIT,Merce          F-ELI  VIVERS PELEGRI     00:15:44-52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7     886 COSTA,Antoni         MA-50  BICISPRINT - TORR  00:16:05-64     4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8     960 AMOROS,MARIA ELENA   F-JUN  SANTA EULARIA      00:16:05-67     4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9     921 SCHMIDT,PERE         MA-40  EURONICS LG        00:16:30-20     4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40     562 GOMEZ,Dídac          MA-30  BICISPRINT - TORR  00:16:39-93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1     981 ROMANOS,Santiago     MA-50  BIKE HOUSE-TO      00:16:50-71     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2     986 PADROSA,Oriol        MA-50  CORRIOL.COM        00:16:51-96     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3     642 SIRACH,Felix         MA-30  MULTIOPTICAS TE    00:16:55-40     4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4     669 GARCIA,Oscar         MA-30  DOCTORE BIKE RA    00:16:58-22     4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5     488 SANCHO,Mª DEL MAR    F-ELI  ESTABLIMENTS       00:17:02-00     5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6     461 SOMS,Clara           F-ELI  AYALA TEAM         00:17:14-46     5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7     563 GARCIA,Miguel Angel  MA-30  BICISPRINT - TORR  00:17:16-26     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8     929 PARERA,Miquel        MA-60  RAVET BIKE         00:17:22-11     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9     906 BENITEZ,CARLOS       MA-40  MORENITO-BIGORDA   00:17:24-16     5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50     946 HOMS,Francesc        MA-40  CC GRANOLLERS      00:17:29-08     5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51     592 AGUSTI,Josep Enric   MA-30  CAMBRILS- PC       00:18:21-89     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2     484 CARBONES,Ingrid      F-S23  " 2C "             00:20:06-04     8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18 SEGARRA,Ivan         ELITE  BIGMAT-JUANITO SB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241 MORAL,Rafael         SUB21  TRUJILLO     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61 VENTURA,Ismael       ELITE  BICICLETES ESTEVE  00:12:15-80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 5 TRAYTER,Marc         ELITE  COMMENÇAL-NORTHWA  00:12:17-53        2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 4 NUÑEZ,Israel         ELITE  MASSI              00:12:18-10        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1 MORATA,Oriol         ELITE  RADIKAL BIKES      00:12:19-09        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87 FREIXER,Francesc     ELITE  BICICLETES ESTEVE  00:12:28-16       1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2 GISPERT,Martí        ELITE  MSC BIKES          00:12:36-08       2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7 LLORDELLA,Joan       ELITE  AMBISIST           00:12:37-37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5 CIA,PATXI            ELITE  CONOR-LA SIESTA    00:12:43-26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60 MARTORELL,Jordi      ELITE  BICIACCION         00:12:43-71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82 MUÑOZ,Guillem        ELITE  POCARA JOIERS      00:12:44-66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85 SALAZAR,Alex         ELITE  DOCTORE BIKE RA    00:12:46-27       3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74 ARGELAGUER,Roger     ELITE  POCARA JOIERS      00:12:52-43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17 CARNICER,Jordi       ELITE  CC PALAUTORDERA    00:12:59-54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77 JORNET,Xavier        ELITE  BICIACCION         00:13:01-21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75 BOSCH,XAVIER         ELITE  BIGMAT-JUANITO SB  00:13:05-63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68 BERRAL,Oscar         ELITE  BASELLA MC SEGRE   00:13:05-66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26 MASCARO,XAVIER       ELITE  IMPRESA            00:13:24-71     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76 MARTORELL,Enric      ELITE  BICIACCION         00:13:26-05     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46 EGEDA,Pablo          ELITE  AYALA TEAM         00:13:27-40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26 CARNEROS,David       ELITE  MEDINA LLAGOSTERA  00:13:36-00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08 VILA,Ivan            ELITE  A.C.ANDORRANA      00:13:39-71     1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190 TURNE,Albert         ELITE  MAGIC BIKES S.C.A  00:13:45-21     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237 PRUNERA,Jofre        ELITE  BICIACCION         00:13:50-67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02 BENAVENT,Jordi       ELITE  STARBIKE - GHOS    00:14:03-60     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240 BORRELL,Aaron        ELITE  BICISPORT- CL      00:14:19-50     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65 SEGURA,ANDREU        ELITE  VIVERS PELEGRI     00:14:41-32     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47 NAVARRO,Cristian     ELITE  AYALA TEAM         00:14:51-36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79 PINTADO,Julio        ELITE  A.C.ANDORANA       00:15:08-17     2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28 SABATE,Adrià         ELITE  TORRE DEL SOL -    00:15:11-17     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49 ROSILLO,Ismael       ELITE  CAT BIKE           00:15:21-31     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209 BELLERA,Alexandre    ELITE  A.C.ANDORRANA      00:15:33-28     3:1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7 LOZANO,David         SUB23  CEMELORCA-TREK-LO  00:12:00-9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6 GASCO,Dario          SUB23  MASSI              00:12:05-98        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9 PERARNAU,Joan Marc   SUB23  OKI-ORBEA          00:12:35-81       3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5 MURILLO,Borja        SUB23  OKI-ORBEA          00:12:56-02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59 TRILLO,Noel          SUB23  BICICLETES ESTEVE  00:13:06-20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51 PUIGPINOS,Josep Mª   SUB23  BASELLA MC SEGRE   00:13:14-23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4 PLANAS,Arnau         SUB23  CC PALAUTORDERA    00:13:23-64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33 PORTILLA,Carlos      SUB23  OKI-ORBEA          00:13:29-25     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20 COSTA,Bernat         SUB23  BICISPRINT - TORR  00:13:37-08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29 SABATE,Aleix         SUB23  TORRE DEL SOL -    00:14:22-48     2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239 BOSCH,Pau            SUB23  RADIKAL BIKES      00:14:42-54     2:42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9 ALMENARA,Umbert      SUB21  FREEBIKE           00:12:23-29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32 BOSQUE,CRISTOFER     SUB21  AMBISIST           00:12:53-53       3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156 CAMPS,JORDI          SUB21  RADIKAL BIKES      00:13:15-89       52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 78 AUBET,Albert         SUB21  BASELLA MC SEGRE   00:13:39-80     1:1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160 TRILLO,Ruben         SUB21  BICICLETES ESTEVE  00:13:58-83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27 BOSCH,LORENZO        SUB21  IMPRESA            00:13:59-59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73 RECASENS,Eduardo     SUB21  MORENITO-BIGORDA   00:14:00-60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24 CANALETA,JOAN        SUB21  MEDINA LLAGOSTERA  00:14:07-19     1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157 VALLS,Adrià          SUB21  RADIKAL BIKES      00:14:17-87     1:5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238 ALCALDE,Robert       SUB21  SAPPY SPORT        00:14:19-25     1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218 JOVER,Galderic       SUB21  LA TORRE           00:14:55-63     2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122 COLL,MARC            SUB21  BICISPRINT - TORR  00:14:57-67     2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330 VALLVE,Xavi          SUB21  CC MORELL          00:15:13-11     2:5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96 GUASCH,DANIEL        JUN-2  ROLEAUTO/VILA-R    00:12:55-98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86 GOMEZ,EVER ALEJAND   JUN-2  AYALA TEAM         00:13:08-70       1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88 SABADELL,Carles      JUN-1  EITWO RED BULL     00:13:09-92       1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51 SARDINA,YAGO         JUN-2  KADUS BORRASCAS    00:13:13-91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91 NOGUERA,Adria        JUN-1  AMBISIST           00:13:25-31       3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56 COFINE,Cristian      JUN-2  TRIBIKE            00:13:32-64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95 DOMENECH,Xavier      JUN-2  BASELLA MC SEGRE   00:13:32-96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81 ZURITA,Francesc      JUN-1  FREEBIKE           00:13:36-61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93 CASELLAS,Marc        JUN-2  AMBISIST           00:13:38-70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07 CULLELL,Jorda        JUN-2  REMIENDOS          00:13:42-89       4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57 DOMENECH,Oriol       JUN-2  CC PALAUTORDERA    00:13:57-16     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99 QUINTANA,JOAN        JUN-1  RADIKAL BIKES      00:14:07-29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94 CANILLAS,Jordi       JUN-2  AMBISIST           00:14:11-36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00 BACHS,Adria          JUN-1  BICICLETES ESTEVE  00:14:12-16     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08 CARBONES,Bernat      JUN-1  " 2C "             00:14:13-01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76 RIEROLA,SERGI        JUN-1  STARBIKE - GHOS    00:14:26-94     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09 HIDALGO,Carlos       JUN-1  BIKE TORA          00:14:40-72     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87 HINOJOSA,Jonatan     JUN-2  BICISPRINT - TORR  00:14:42-05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89 NADAL,Josep          JUN-2  CJAM               00:14:43-08     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30 GARCIA,Marc          JUN-1  BICIACCION         00:14:54-17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92 ROMANOS,DAVID        JUN-1  AMBISIST           00:15:01-49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29 SASTRE,RAFEL         JUN-2  ESTABLIMENTS       00:15:04-47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26 MARTINEZ,Joaquim     JUN-1  BIKESPORTS         00:15:10-33     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28 FIGUERAS,Eduard      JUN-2  MEDINA LLAGOSTE    00:15:15-39     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90 MARTI,Adrià          JUN-2  AMBISIST           00:15:35-04     2:4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3 CARNICER,Francesc Xa MA-30  MASSI              00:12:38-77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630 DACOSTA,Gustavo      MA-30  TOT BICI-COSCO     00:13:19-44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647 CALDAS,José          MA-30  MEDINA LLAGOSTERA  00:13:35-89       5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68 MONTERO,Beni         MA-30  AMBISIST           00:13:41-07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90 COSTA,Jordi          MA-30  BICI EQUIP CENT    00:13:42-72     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667 UBEDA,Victor Manue   MA-30  SBR                00:13:44-03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33 ORTIGOSA,CARLOS      MA-30  NEW BIKE PINA      00:13:44-72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45 COSTA,JUAN ANTONIO   MA-30  MITSUBISHI-PORC    00:13:51-10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67 FERNANDEZ,Diego      MA-30  AMBISIST           00:13:54-61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673 PACIOS,Toni          MA-30  BICISPRINT - TORR  00:13:55-34     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654 VAZQUEZ,Christian    MA-30  MULTIOPTICAS TE    00:13:57-05     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48 ANDREU,Jaime         MA-30  BICIACCION         00:13:58-69     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99 CASTILLO,Guillermo   MA-30  MORENITO-BIGORDA   00:13:59-19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39 PALLARES,David       MA-30  ODENA              00:13:59-64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69 ROTA,Arnau           MA-30  AMBISIST           00:14:06-61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672 SOLE,Mario           MA-30  FLIX - ANAV        00:14:09-99     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58 ENCISO,Jose          MA-30  CC PALAUTORDERA    00:14:22-51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88 PERERA,JOAN M.       MA-30  VIVERS PELEGRI     00:14:31-19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91 MERCADO,JUAN FCO.    MA-30  MORENITO-BIGORDA   00:14:39-54     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644 TORRES,Pedro         MA-30  MEDINA COMPETIC    00:14:39-67     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666 ANDUJAR,CARLOS       MA-30  BIKEROMANES        00:14:43-30     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48 ROLDAN,Mario         MA-30  MEDINA LLAGOSTERA  00:14:47-07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677 RIERA,Jordi          MA-30  BICI-ATS           00:14:52-54     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746 GONZALEZ,José        MA-30  MORENITO-BIGORDA   00:15:05-93     2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593 ANDRES,Marc          MA-30  BOMBERS ACD        00:15:08-08     2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632 CABALLERO,Antonio    MA-30  PRAT               00:15:16-67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62 GOMEZ,Dídac          MA-30  BICISPRINT - TORR  00:16:39-93     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642 SIRACH,Felix         MA-30  MULTIOPTICAS TE    00:16:55-40     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669 GARCIA,Oscar         MA-30  DOCTORE BIKE RA    00:16:58-22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63 GARCIA,Miguel Angel  MA-30  BICISPRINT - TORR  00:17:16-26     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92 AGUSTI,Josep Enric   MA-30  CAMBRILS- PC       00:18:21-89     5:4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75 SALAMERO,Fco.Javier  MA-40  OKI-ORBEA          00:13:17-3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52 ASENSIO,Joan Antoni  MA-40  EI-TU RED BULL     00:13:28-31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47 SOLER,Emili          MA-40  BIKE TANDEM        00:13:50-76       3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984 GUTIERREZ,ISAAC      MA-40  NEW BIKE PINA      00:13:57-52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1101 JUAN,Luis            MA-40  DOCTORE BIKE RA    00:14:02-77       4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943 LLAUDET,MIQUEL       MA-40  REALE ARA LLEIDA   00:14:03-05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98 MARTI,Xavier         MA-40  AMBISIST           00:14:09-89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1108 TURON,Josep          MA-40  BICIACCION         00:14:10-77       5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78 ZAFRA,Alfonso        MA-40  BIGMAT-JUANITO SB  00:14:13-39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32 GUERRERO,JOSE LUIS   MA-40  DOCTORE BIKE RA    00:14:17-20     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900 ROSANAS,Ramon        MA-40  AMBISIST           00:14:23-10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33 MOROTE,CARLOS        MA-40  MITSUBISHI-PORC    00:14:25-39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77 BLASCO,Eduardo       MA-40  CC PALAUTORDERA    00:14:38-93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80 ALONSO,FERNANDO      MA-40  AYALA TEAM         00:14:46-39     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904 VERDAGUER,DAVID      MA-40  ODENA              00:14:52-02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930 HIDALGO,Jose         MA-40  BIKE TOLRA         00:14:54-52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918 REYES,Francisco      MA-40  MORENITO-BIGORDA   00:15:17-24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927 CALM,Miquel          MA-40  " 2C "             00:15:30-20     2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921 SCHMIDT,PERE         MA-40  EURONICS LG        00:16:30-20     3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906 BENITEZ,CARLOS       MA-40  MORENITO-BIGORDA   00:17:24-16     4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946 HOMS,Francesc        MA-40  CC GRANOLLERS      00:17:29-08     4:12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de MASTERS 50-6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944 FRANCH,Jacint        MA-50  SALA SPOT BIKE     00:14:37-38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1103 PALOMINO,José        MA-50  NAVARCLES          00:14:45-95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1106 SANCHEZ,Juan         MA-50  DIFOPRINT          00:14:49-44       1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928 CARBONES,Joan        MA-50  " 2C "             00:15:00-07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977 ESPARRAGUER,Joaquim  MA-50  MEDINA LLAGOSTERA  00:15:00-34       23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915 CORS,Joan            MA-50  BICI EQUIP CENT    00:15:11-46       34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886 COSTA,Antoni         MA-50  BICISPRINT - TORR  00:16:05-64     1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981 ROMANOS,Santiago     MA-50  BIKE HOUSE-TO      00:16:50-71     2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986 PADROSA,Oriol        MA-50  CORRIOL.COM        00:16:51-96     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29 PARERA,Miquel        MA-60  RAVET BIKE         00:17:22-11     2:4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60 AMOROS,MARIA ELENA   F-JUN  SANTA EULARIA      00:16:05-67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84 CARBONES,Ingrid      F-S23  " 2C "             00:20:06-04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52 SANTANYES,Sandra     F-ELI  CEMELORCA-TREK-LO  00:14:29-9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51 VILLAR,Anna          F-ELI  MASSI              00:14:37-66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54 MASCARRERAS,Cristina F-ELI  CONOR-LA SIESTA    00:14:51-47       22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456 TUSELL,Mercé         F-ELI  AMBISIST           00:15:33-83     1:0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459 CATEDRA,Mariona      F-ELI  CC PALAUTORDERA    00:15:38-08     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81 PETIT,Merce          F-ELI  VIVERS PELEGRI     00:15:44-52     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88 SANCHO,Mª DEL MAR    F-ELI  ESTABLIMENTS       00:17:02-00     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61 SOMS,Clara           F-ELI  AYALA TEAM         00:17:14-46     2:4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Classificació per equips               Pun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MASSI                              290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2   AMBISIST                           219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BICICLETES ESTEVE                  147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CC PALAUTORDERA                    142,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5   AYALA TEAM                         122,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6   OKI-ORBEA                           99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7   RADIKAL BIKES                       91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8   VIVERS PELEGRI                      8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BASELLA MC SEGRE                    6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MEDINA LLAGOSTERA                   57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BICISPRINT - TORRAS                 5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MORENITO-BIGORDA                    34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BIGMAT-JUANITO SBD                  32,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03:00Z</dcterms:created>
  <dc:creator>Administrador</dc:creator>
  <dc:description/>
  <cp:keywords/>
  <dc:language>en-US</dc:language>
  <cp:lastModifiedBy>Administrador</cp:lastModifiedBy>
  <cp:lastPrinted>2009-04-18T18:03:00Z</cp:lastPrinted>
  <dcterms:modified xsi:type="dcterms:W3CDTF">2009-04-18T16:03:00Z</dcterms:modified>
  <cp:revision>2</cp:revision>
  <dc:subject/>
  <dc:title>  Títol  :  Gran Premi MASSI Copa Catalana Internacional - FLIX CRI           </dc:title>
</cp:coreProperties>
</file>