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Gran Premi MASSI Copa Catalana Internacional - FLIX XC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5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9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44 Kms     -   Promig  : 26,4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4 NUÑEZ,Israel         ELITE  MASSI              01:39:3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1 VENTURA,Ismael       ELITE  BICICLETES ESTEVE  01:39:40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6 GASCO,Dario          SUB23  MASSI              01:39:43        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5 TRAYTER,Marc         ELITE  COMMENÇAL-NORTHWA  01:40:38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11 MORATA,Oriol         ELITE  RADIKAL BIKES      01:41:15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5 CIA,PATXI            ELITE  CONOR-LA SIESTA    01:41:16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74 ARGELAGUER,Roger     ELITE  POCARA JOIERS      01:41:17     1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109 ALMENARA,Umbert      SUB21  FREEBIKE           01:41:18     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27 LLORDELLA,Joan       ELITE  AMBISIST           01:41:38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82 MUÑOZ,Guillem        ELITE  POCARA JOIERS      01:42:36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87 FREIXER,Francesc     ELITE  BICICLETES ESTEVE  01:44:02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9 PERARNAU,Joan Marc   SUB23  OKI-ORBEA          01:45:43     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60 MARTORELL,Jordi      ELITE  BICIACCION         01:45:46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32 BOSQUE,CRISTOFER     SUB21  AMBISIST           01:46:02     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17 CARNICER,Jordi       ELITE  CC PALAUTORDERA    01:47:22     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05 MURILLO,Borja        SUB23  OKI-ORBEA          01:47:44     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7 JORNET,Xavier        ELITE  BICIACCION         01:47:50     8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272 DIAZ,Eric            ELITE  AMBISIST           01:48:14     8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185 SALAZAR,Alex         ELITE  DOCTORE BIKE RA    01:48:43     9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67 ESCOLAR,DAVID        ELITE  VILLAROSA C.C      01:49:17     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76 MARTORELL,Enric      ELITE  BICIACCION         01:49:29     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59 TRILLO,Noel          SUB23  BICICLETES ESTEVE  01:49:29     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26 MASCARO,XAVIER       ELITE  IMPRESA            01:49:47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4 PLANAS,Arnau         SUB23  CC PALAUTORDERA    01:49:54    10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51 PUIGPINOS,Josep Mª   SUB23  BASELLA MC SEGRE   01:50:09    10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 75 BOSCH,XAVIER         ELITE  BIGMAT-JUANITO SB  01:50:17    10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196 SOLEY,Robert         ELITE  SCHWALBE-KOGAMI    01:50:24    10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 78 AUBET,Albert         SUB21  BASELLA MC SEGRE   01:50:38    10:5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156 CAMPS,JORDI          SUB21  RADIKAL BIKES      01:51:06    11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267 GARRIDO,Jordi        ELITE  MELIC BIKES - S    01:51:09    1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10 BOIX,Sergi           ELITE  BICICLETES ESTEVE  01:51:19    1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46 EGEDA,Pablo          ELITE  AYALA TEAM         01:51:43    1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31 GABET,Pascal         SUB23  CAMI CALENT CATAL  01:52:01    1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26 CARNEROS,David       ELITE  MEDINA LLAGOSTERA  01:52:18    12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168 PLANS,Marc           ELITE  RAVET BIKE         01:52:41    13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237 PRUNERA,Jofre        ELITE  BICIACCION         01:52:49    1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08 VILA,Ivan            ELITE  A.C.ANDORRANA      01:53:57    1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118 SEGARRA,Ivan         ELITE  BIGMAT-JUANITO SB  01:53:59    1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198 MONTEAGUDO,Jesus     ELITE  MAGIC BIKES S.C.A  01:54:01    14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190 TURNE,Albert         ELITE  MAGIC BIKES S.C.A  01:54:12    14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1     204 AMILL,Josep          ELITE  SARRAL BTT         01:55:50    16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2     216 FORN,Enric           ELITE  ODENA              01:56:01    16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102 BENAVENT,Jordi       ELITE  STARBIKE - GHOS    01:56:07    16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181 CUGAT,Jordi          ELITE  PROGRESS CYCLING   01:56:16    16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1021 ZARZOSO,Fco.José     SENIO  CCCASTELLON        01:57:10    1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20 COSTA,Bernat         SUB23  BICISPRINT - TORR  01:59:44    2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80 GASPAR,Carlos Javie  ELITE  SCHWALBE-KOGAMI    02:01:07    21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8     157 VALLS,Adrià          SUB21  RADIKAL BIKES      02:02:03    22:2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9     238 ALCALDE,Robert       SUB21  SAPPY SPORT        02:03:07    23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0     173 RECASENS,Eduardo     SUB21  MORENITO-BIGORDA   02:04:28    2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70 VIANA,JUAN ANTONIO   ELITE  VIANA I CLADERA    02:04:49    2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24 CANALETA,JOAN        SUB21  MEDINA LLAGOSTERA  02:05:25    2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1004 RAMIS,JUAN JERONIM   SENIO  VIANA I CLADERA    02:08:04    28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327 BOSCH,LORENZO        SUB21  IMPRESA            02:08:41    2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   165 SEGURA,ANDREU        ELITE  VIVERS PELEGRI     02:05:1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6     334 GUTIERREZ,Ricardo    ELITE  AJ. DE TARRAGONA   02:05:1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   218 JOVER,Galderic       SUB21  LA TORRE           02:05:5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    49 ROSILLO,Ismael       ELITE  CAT BIKE           02:06:54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59     122 COLL,MARC            SUB21  BICISPRINT - TORR  02:07:00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60     240 BORRELL,Aaron        ELITE  BICISPORT- CL      02:07:0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   248 CACERES,David        ELITE  BICICLETES ESTE    02:07:3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   209 BELLERA,Alexandre    ELITE  A.C.ANDORRANA      02:09:5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  1020 VALLDEPEREZ,Andreu   SENIO  MARBRES CASTELL    02:10:35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64     330 VALLVE,Xavi          SUB21  CC MORELL          02:10:40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65     335 AMARE,Jordi          ELITE  CONSTRUCCIONS F    02:11:1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 7 LOZANO,David         SUB23  CEMELORCA-TREK-LO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33 PORTILLA,Carlos      SUB23  OKI-ORBEA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47 NAVARRO,Cristian     ELITE  AYALA TEAM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68 BERRAL,Oscar         ELITE  BASELLA MC SEGRE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04 BRUALLA,Oscar        ELITE  CJAM CKT NOVATEK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79 PINTADO,Julio        ELITE  A.C.ANDORANA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15 PERICAS,Arnau        SUB23  BICICLETES SEGU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239 BOSCH,Pau            SUB23  RADIKAL BIKES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250 NAVARRO,Luis         ELITE  PIERA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59 GARCIA,FRANCESC      SUB21  BICICLETES SEGU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28 SABATE,Adrià         ELITE  TORRE DEL SOL -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29 SABATE,Aleix         SUB23  TORRE DEL SOL -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33 VALLS,Carles         ELITE  BELLES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36 SABADELL,Marc        ELITE  BIKESPORTS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4 NUÑEZ,Israel         ELITE  MASSI              01:39:3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61 VENTURA,Ismael       ELITE  BICICLETES ESTEVE  01:39:40        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 5 TRAYTER,Marc         ELITE  COMMENÇAL-NORTHWA  01:40:38       5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11 MORATA,Oriol         ELITE  RADIKAL BIKES      01:41:15     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5 CIA,PATXI            ELITE  CONOR-LA SIESTA    01:41:16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74 ARGELAGUER,Roger     ELITE  POCARA JOIERS      01:41:17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7 LLORDELLA,Joan       ELITE  AMBISIST           01:41:38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82 MUÑOZ,Guillem        ELITE  POCARA JOIERS      01:42:36     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87 FREIXER,Francesc     ELITE  BICICLETES ESTEVE  01:44:02     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0 MARTORELL,Jordi      ELITE  BICIACCION         01:45:46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17 CARNICER,Jordi       ELITE  CC PALAUTORDERA    01:47:22     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77 JORNET,Xavier        ELITE  BICIACCION         01:47:50     8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272 DIAZ,Eric            ELITE  AMBISIST           01:48:14     8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185 SALAZAR,Alex         ELITE  DOCTORE BIKE RA    01:48:43     9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67 ESCOLAR,DAVID        ELITE  VILLAROSA C.C      01:49:17     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76 MARTORELL,Enric      ELITE  BICIACCION         01:49:29     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26 MASCARO,XAVIER       ELITE  IMPRESA            01:49:47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75 BOSCH,XAVIER         ELITE  BIGMAT-JUANITO SB  01:50:17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96 SOLEY,Robert         ELITE  SCHWALBE-KOGAMI    01:50:24    1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67 GARRIDO,Jordi        ELITE  MELIC BIKES - S    01:51:09    1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10 BOIX,Sergi           ELITE  BICICLETES ESTEVE  01:51:19    1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46 EGEDA,Pablo          ELITE  AYALA TEAM         01:51:43    1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26 CARNEROS,David       ELITE  MEDINA LLAGOSTERA  01:52:18    12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168 PLANS,Marc           ELITE  RAVET BIKE         01:52:41    13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237 PRUNERA,Jofre        ELITE  BICIACCION         01:52:49    1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08 VILA,Ivan            ELITE  A.C.ANDORRANA      01:53:57    1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18 SEGARRA,Ivan         ELITE  BIGMAT-JUANITO SB  01:53:59    1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98 MONTEAGUDO,Jesus     ELITE  MAGIC BIKES S.C.A  01:54:01    14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190 TURNE,Albert         ELITE  MAGIC BIKES S.C.A  01:54:12    14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204 AMILL,Josep          ELITE  SARRAL BTT         01:55:50    16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216 FORN,Enric           ELITE  ODENA              01:56:01    16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2     102 BENAVENT,Jordi       ELITE  STARBIKE - GHOS    01:56:07    16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3     181 CUGAT,Jordi          ELITE  PROGRESS CYCLING   01:56:16    16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180 GASPAR,Carlos Javie  ELITE  SCHWALBE-KOGAMI    02:01:07    2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70 VIANA,JUAN ANTONIO   ELITE  VIANA I CLADERA    02:04:49    2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   165 SEGURA,ANDREU        ELITE  VIVERS PELEGRI     02:05:1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  334 GUTIERREZ,Ricardo    ELITE  AJ. DE TARRAGONA   02:05:1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    49 ROSILLO,Ismael       ELITE  CAT BIKE           02:06:5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   240 BORRELL,Aaron        ELITE  BICISPORT- CL      02:07:0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   248 CACERES,David        ELITE  BICICLETES ESTE    02:07:3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209 BELLERA,Alexandre    ELITE  A.C.ANDORRANA      02:09:5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   335 AMARE,Jordi          ELITE  CONSTRUCCIONS F    02:11:12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GASCO,Dario          SUB23  MASSI              01:39:43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9 PERARNAU,Joan Marc   SUB23  OKI-ORBEA          01:45:43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5 MURILLO,Borja        SUB23  OKI-ORBEA          01:47:44     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59 TRILLO,Noel          SUB23  BICICLETES ESTEVE  01:49:29     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4 PLANAS,Arnau         SUB23  CC PALAUTORDERA    01:49:54    1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51 PUIGPINOS,Josep Mª   SUB23  BASELLA MC SEGRE   01:50:09    10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31 GABET,Pascal         SUB23  CAMI CALENT CATAL  01:52:01    1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20 COSTA,Bernat         SUB23  BICISPRINT - TORR  01:59:44    20:0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109 ALMENARA,Umbert      SUB21  FREEBIKE           01:41:18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132 BOSQUE,CRISTOFER     SUB21  AMBISIST           01:46:02     4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78 AUBET,Albert         SUB21  BASELLA MC SEGRE   01:50:38     9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56 CAMPS,JORDI          SUB21  RADIKAL BIKES      01:51:06     9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157 VALLS,Adrià          SUB21  RADIKAL BIKES      02:02:03    20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38 ALCALDE,Robert       SUB21  SAPPY SPORT        02:03:07    21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173 RECASENS,Eduardo     SUB21  MORENITO-BIGORDA   02:04:28    2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24 CANALETA,JOAN        SUB21  MEDINA LLAGOSTERA  02:05:25    24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327 BOSCH,LORENZO        SUB21  IMPRESA            02:08:41    27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0     218 JOVER,Galderic       SUB21  LA TORRE           02:05:55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1     122 COLL,MARC            SUB21  BICISPRINT - TORR  02:07:00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2     330 VALLVE,Xavi          SUB21  CC MORELL          02:10:40    1 Vts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021 ZARZOSO,Fco.José     SENIO  CCCASTELLON        01:57:1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004 RAMIS,JUAN JERONIM   SENIO  VIANA I CLADERA    02:08:04    1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1020 VALLDEPEREZ,Andreu   SENIO  MARBRES CASTELL    02:10:35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9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5 Kms     -   Promig  : 25,0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2 DRECHOU,Hugo         JUN-2  CAMI CALENT CATAL  01:23:4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3 CARNICER,Francesc Xa MA-30  MASSI              01:24:15       2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86 GOMEZ,EVER ALEJAND   JUN-2  AYALA TEAM         01:24:21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89 NADAL,Josep          JUN-2  CJAM               01:24:45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24 MOYA,Sébastien       JUN-2  CAMI CALENT CATAL  01:24:47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23 BOULENC,Benjamin     JUN-1  CAMI CALENT CATAL  01:25:17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96 GUASCH,DANIEL        JUN-2  ROLEAUTO/VILA-R    01:26:14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51 SARDINA,YAGO         JUN-2  KADUS BORRASCAS    01:26:40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88 SABADELL,Carles      JUN-1  EITWO RED BULL     01:26:51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81 ZURITA,Francesc      JUN-1  FREEBIKE           01:27:46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630 DACOSTA,Gustavo      MA-30  TOT BICI-COSCO     01:28:01     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91 NOGUERA,Adria        JUN-1  AMBISIST           01:28:03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6 COFINE,Cristian      JUN-2  TRIBIKE            01:28:14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667 UBEDA,Victor Manue   MA-30  SBR                01:28:35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673 PACIOS,Toni          MA-30  BICISPRINT - TORR  01:28:39     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95 DOMENECH,Xavier      JUN-2  BASELLA MC SEGRE   01:28:45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57 DOMENECH,Oriol       JUN-2  CC PALAUTORDERA    01:28:46     4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625 LLETI,Joan Andreu    MA-30  RESTAURANT CAN     01:29:15     5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393 CASELLAS,Marc        JUN-2  AMBISIST           01:29:19     5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647 CALDAS,José          MA-30  MEDINA LLAGOSTERA  01:29:26     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94 CARRERAS,Ramon       MA-30  POCARA JOIERS      01:29:39     5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54 VAZQUEZ,Christian    MA-30  MULTIOPTICAS TE    01:29:49     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19 MIR,Josep Maria      MA-30  FASOL              01:30:06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90 COSTA,Jordi          MA-30  BICI EQUIP CENT    01:30:23     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33 ORTIGOSA,CARLOS      MA-30  NEW BIKE PINA      01:30:48     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68 MONTERO,Beni         MA-30  AMBISIST           01:30:58     7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99 CASTILLO,Guillermo   MA-30  MORENITO-BIGORDA   01:31:10     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665 JIMENEZ,Alberto      MA-30  MEDINA COMPETIC    01:31:15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07 CULLELL,Jorda        JUN-2  REMIENDOS          01:32:26     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607 GIL,Antonio          MA-30  UC VINAROS         01:32:49     9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745 COSTA,JUAN ANTONIO   MA-30  MITSUBISHI-PORC    01:32:54     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00 BACHS,Adria          JUN-1  BICICLETES ESTEVE  01:33:04     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99 QUINTANA,JOAN        JUN-1  RADIKAL BIKES      01:33:05     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88 PERERA,JOAN M.       MA-30  VIVERS PELEGRI     01:33:13     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52 SANTANYES,Sandra     F-ELI  CEMELORCA-TREK-LO  01:33:19     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67 FERNANDEZ,Diego      MA-30  AMBISIST           01:33:30     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608 GARCIA,Jordi         MA-30  TURISPORT          01:33:32     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39 PALLARES,David       MA-30  ODENA              01:33:43     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454 MASCARRERAS,Cristina F-ELI  CONOR-LA SIESTA    01:33:51    10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404 GARTH KENNEDY,Joshua JUN-1  VIANA I CLADERA    01:33:56    10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645 CUTRONA,Josep        MA-30  BICI-ATS           01:33:58    10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451 VILLAR,Anna          F-ELI  MASSI              01:34:03    1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689 GAMERO,Joan Bartolo  MA-30  BICIACCION         01:34:17    1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598 CAPDEVILA,Jose       MA-30  TOT VICI EN BIC    01:34:28    1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94 CANILLAS,Jordi       JUN-2  AMBISIST           01:34:36    1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604 SETO,PEDRO CECILI    MA-30  REALE - ARA LLE    01:35:02    1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53 DIAZ,Oscar           MA-30  STARBIKE - GHOS    01:35:20    1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409 HIDALGO,Carlos       JUN-1  BIKE TORA          01:35:32    11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9     672 SOLE,Mario           MA-30  FLIX - ANAV        01:35:35    11:4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0     569 ROTA,Arnau           MA-30  AMBISIST           01:37:27    13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1     460 CLARKE,Suzanne       F-ELI  CANDIDATE CLUB CO  01:37:32    13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2     629 SOLA,Oscar           MA-30  GABI BIKE-CAÑAR    01:37:51    1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29 SASTRE,RAFEL         JUN-2  ESTABLIMENTS       01:37:54    1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639 MONTSERRAT,Jose Mª   MA-30  OLESANA            01:38:04    1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648 ROLDAN,Mario         MA-30  MEDINA LLAGOSTERA  01:38:25    1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750 PORTELA,Sergio Anton MA-30  OBRA NOVA BIGOR    01:38:35    1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749 TARRAGONA,MARÇAL     MA-30  REALE              01:38:43    1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430 GARCIA,Marc          JUN-1  BICIACCION         01:38:57    1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91 MERCADO,JUAN FCO.    MA-30  MORENITO-BIGORDA   01:39:21    1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428 FIGUERAS,Eduard      JUN-2  MEDINA LLAGOSTE    01:39:41    15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1     392 ROMANOS,DAVID        JUN-1  AMBISIST           01:40:05    16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2     593 ANDRES,Marc          MA-30  BOMBERS ACD        01:40:06    16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3     456 TUSELL,Mercé         F-ELI  AMBISIST           01:40:21    16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4     387 HINOJOSA,Jonatan     JUN-2  BICISPRINT - TORR  01:40:23    1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746 GONZALEZ,José        MA-30  MORENITO-BIGORDA   01:40:29    1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661 RODRIGUEZ,JAIME      MA-30  FASOL              01:40:41    1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587 LLANES,SERGI         MA-30  VIVERS PELEGRI     01:40:47    1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677 RIERA,Jordi          MA-30  BICI-ATS           01:40:52    1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66 ANDUJAR,CARLOS       MA-30  BIKEROMANES        01:40:53    1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610 ZORRILLA,Jose Antoni MA-30  FRACOORE-TOT BI    01:41:25    1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633 NAVARRO,MARCOS       MA-30  SANTA EULARIA      01:41:34    17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481 PETIT,Merce          F-ELI  VIVERS PELEGRI     01:41:36    1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582 GOMEZ,Juan Manuel    MA-30  MORENITO-BIGORDA   01:42:04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558 ENCISO,Jose          MA-30  CC PALAUTORDERA    01:42:08    18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5     431 ESPINOSA,MARC        JUN-1  ONE TO ONE         01:43:07    19:1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6     459 CATEDRA,Mariona      F-ELI  CC PALAUTORDERA    01:44:15    20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7     426 MARTINEZ,Joaquim     JUN-1  BIKESPORTS         01:45:37    21:4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8     623 REDO,Joan            MA-30  REST. CAN VICTO    01:45:56    22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9     649 DIEZ,Jesus           MA-30  MEDINA COMPETIC    01:46:30    2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638 PROAÑO,Juan Carlos   MA-30  A. CICLISME 7      01:47:36    2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390 MARTI,Adrià          JUN-2  AMBISIST           01:49:20    2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612 ALVAREZ,FELIPE       MA-30  FASOL              01:50:20    2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488 SANCHO,Mª DEL MAR    F-ELI  ESTABLIMENTS       01:52:20    2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494 ESPINOSA,Nuria       F-ELI  DRACBIKERS CL      01:53:22    2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463 FERNANDEZ,VANESSA    F-ELI  VILLAROSA C.C      01:53:46    2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362 BUSQUETS,MARC        JUN-1  TUPEDALA           01:54:02    30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490 SERRANO,Elisabeth    F-ELI  AMBISIST           01:54:50    3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669 GARCIA,Oscar         MA-30  DOCTORE BIKE RA    01:55:47    3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461 SOMS,Clara           F-ELI  AYALA TEAM         01:56:21    3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   653 LOPEZ,Adrian         MA-30  MULTIOPTICAS TE    01:50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1     642 SIRACH,Felix         MA-30  MULTIOPTICAS TE    01:50:4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2     559 VERA,Albert          MA-30  AYALA TEAM         01:50:5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3     561 VILLAR,Marc          MA-30  AYALA TEAM         01:52:3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4     562 GOMEZ,Dídac          MA-30  BICISPRINT - TORR  01:53:4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5     412 RODRIGUEZ,RAUL       JUN-1  TERRES LLEIDA      01:57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6     484 CARBONES,Ingrid      F-S23  " 2C "             02:11:1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7     563 GARCIA,Miguel Angel  MA-30  BICISPRINT - TORR  02:14:5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8     486 HERREROS,ANNA        F-S23  SEGRE- MOTO C      02:17:0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9     592 AGUSTI,Josep Enric   MA-30  CAMBRILS- PC       02:20:2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76 RIEROLA,SERGI        JUN-1  STARBIKE - GHOS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08 CARBONES,Bernat      JUN-1  " 2C "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27 PRADO,Javier         JUN-1  BIKEÑEKE BICIAV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77 VILADOMS,Marta       F-ELI  ODENA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89 NAVESSO,ISAAC MARCOS MA-30  REALE - ARA LLE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615 CABALLE,David        MA-30  REST. CAN VICTO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632 CABALLERO,Antonio    MA-30  PRAT 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644 TORRES,Pedro         MA-30  MEDINA COMPETI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748 ANDREU,Jaime         MA-30  BICIACCION  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22 DRECHOU,Hugo         JUN-2  CAMI CALENT CATAL  01:23:4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86 GOMEZ,EVER ALEJAND   JUN-2  AYALA TEAM         01:24:21       3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89 NADAL,Josep          JUN-2  CJAM               01:24:45       5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24 MOYA,Sébastien       JUN-2  CAMI CALENT CATAL  01:24:47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23 BOULENC,Benjamin     JUN-1  CAMI CALENT CATAL  01:25:17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96 GUASCH,DANIEL        JUN-2  ROLEAUTO/VILA-R    01:26:14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51 SARDINA,YAGO         JUN-2  KADUS BORRASCAS    01:26:40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88 SABADELL,Carles      JUN-1  EITWO RED BULL     01:26:51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81 ZURITA,Francesc      JUN-1  FREEBIKE           01:27:46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91 NOGUERA,Adria        JUN-1  AMBISIST           01:28:03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6 COFINE,Cristian      JUN-2  TRIBIKE            01:28:14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95 DOMENECH,Xavier      JUN-2  BASELLA MC SEGRE   01:28:45     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7 DOMENECH,Oriol       JUN-2  CC PALAUTORDERA    01:28:46     4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393 CASELLAS,Marc        JUN-2  AMBISIST           01:29:19     5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407 CULLELL,Jorda        JUN-2  REMIENDOS          01:32:26     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00 BACHS,Adria          JUN-1  BICICLETES ESTEVE  01:33:04     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99 QUINTANA,JOAN        JUN-1  RADIKAL BIKES      01:33:05     9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404 GARTH KENNEDY,Joshua JUN-1  VIANA I CLADERA    01:33:56    10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394 CANILLAS,Jordi       JUN-2  AMBISIST           01:34:36    1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09 HIDALGO,Carlos       JUN-1  BIKE TORA          01:35:32    1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29 SASTRE,RAFEL         JUN-2  ESTABLIMENTS       01:37:54    1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30 GARCIA,Marc          JUN-1  BICIACCION         01:38:57    15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28 FIGUERAS,Eduard      JUN-2  MEDINA LLAGOSTE    01:39:41    15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392 ROMANOS,DAVID        JUN-1  AMBISIST           01:40:05    16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387 HINOJOSA,Jonatan     JUN-2  BICISPRINT - TORR  01:40:23    16:3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431 ESPINOSA,MARC        JUN-1  ONE TO ONE         01:43:07    19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426 MARTINEZ,Joaquim     JUN-1  BIKESPORTS         01:45:37    21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390 MARTI,Adrià          JUN-2  AMBISIST           01:49:20    2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62 BUSQUETS,MARC        JUN-1  TUPEDALA           01:54:02    30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   412 RODRIGUEZ,RAUL       JUN-1  TERRES LLEIDA      01:57:41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3 CARNICER,Francesc Xa MA-30  MASSI              01:24:15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630 DACOSTA,Gustavo      MA-30  TOT BICI-COSCO     01:28:01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667 UBEDA,Victor Manue   MA-30  SBR                01:28:35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673 PACIOS,Toni          MA-30  BICISPRINT - TORR  01:28:39     4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625 LLETI,Joan Andreu    MA-30  RESTAURANT CAN     01:29:15     5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647 CALDAS,José          MA-30  MEDINA LLAGOSTERA  01:29:26     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94 CARRERAS,Ramon       MA-30  POCARA JOIERS      01:29:39     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654 VAZQUEZ,Christian    MA-30  MULTIOPTICAS TE    01:29:49     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619 MIR,Josep Maria      MA-30  FASOL              01:30:06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90 COSTA,Jordi          MA-30  BICI EQUIP CENT    01:30:23     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33 ORTIGOSA,CARLOS      MA-30  NEW BIKE PINA      01:30:48     6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68 MONTERO,Beni         MA-30  AMBISIST           01:30:58     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99 CASTILLO,Guillermo   MA-30  MORENITO-BIGORDA   01:31:10     6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665 JIMENEZ,Alberto      MA-30  MEDINA COMPETIC    01:31:15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607 GIL,Antonio          MA-30  UC VINAROS         01:32:49     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45 COSTA,JUAN ANTONIO   MA-30  MITSUBISHI-PORC    01:32:54     8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88 PERERA,JOAN M.       MA-30  VIVERS PELEGRI     01:33:13     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67 FERNANDEZ,Diego      MA-30  AMBISIST           01:33:30     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08 GARCIA,Jordi         MA-30  TURISPORT          01:33:32     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39 PALLARES,David       MA-30  ODENA              01:33:43     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645 CUTRONA,Josep        MA-30  BICI-ATS           01:33:58     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89 GAMERO,Joan Bartolo  MA-30  BICIACCION         01:34:17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98 CAPDEVILA,Jose       MA-30  TOT VICI EN BIC    01:34:28    10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604 SETO,PEDRO CECILI    MA-30  REALE - ARA LLE    01:35:02    10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53 DIAZ,Oscar           MA-30  STARBIKE - GHOS    01:35:20    1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672 SOLE,Mario           MA-30  FLIX - ANAV        01:35:35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69 ROTA,Arnau           MA-30  AMBISIST           01:37:27    1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629 SOLA,Oscar           MA-30  GABI BIKE-CAÑAR    01:37:51    13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639 MONTSERRAT,Jose Mª   MA-30  OLESANA            01:38:04    1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648 ROLDAN,Mario         MA-30  MEDINA LLAGOSTERA  01:38:25    14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750 PORTELA,Sergio Anton MA-30  OBRA NOVA BIGOR    01:38:35    1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749 TARRAGONA,MARÇAL     MA-30  REALE              01:38:43    1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91 MERCADO,JUAN FCO.    MA-30  MORENITO-BIGORDA   01:39:21    15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593 ANDRES,Marc          MA-30  BOMBERS ACD        01:40:06    15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746 GONZALEZ,José        MA-30  MORENITO-BIGORDA   01:40:29    16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661 RODRIGUEZ,JAIME      MA-30  FASOL              01:40:41    1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87 LLANES,SERGI         MA-30  VIVERS PELEGRI     01:40:47    1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677 RIERA,Jordi          MA-30  BICI-ATS           01:40:52    1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666 ANDUJAR,CARLOS       MA-30  BIKEROMANES        01:40:53    1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610 ZORRILLA,Jose Antoni MA-30  FRACOORE-TOT BI    01:41:25    1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633 NAVARRO,MARCOS       MA-30  SANTA EULARIA      01:41:34    1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82 GOMEZ,Juan Manuel    MA-30  MORENITO-BIGORDA   01:42:04    1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58 ENCISO,Jose          MA-30  CC PALAUTORDERA    01:42:08    17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623 REDO,Joan            MA-30  REST. CAN VICTO    01:45:56    21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649 DIEZ,Jesus           MA-30  MEDINA COMPETIC    01:46:30    2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638 PROAÑO,Juan Carlos   MA-30  A. CICLISME 7      01:47:36    2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612 ALVAREZ,FELIPE       MA-30  FASOL              01:50:20    2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669 GARCIA,Oscar         MA-30  DOCTORE BIKE RA    01:55:47    3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  653 LOPEZ,Adrian         MA-30  MULTIOPTICAS TE    01:50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   642 SIRACH,Felix         MA-30  MULTIOPTICAS TE    01:50:4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   559 VERA,Albert          MA-30  AYALA TEAM         01:50:5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   561 VILLAR,Marc          MA-30  AYALA TEAM         01:52:3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   562 GOMEZ,Dídac          MA-30  BICISPRINT - TORR  01:53:4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   563 GARCIA,Miguel Angel  MA-30  BICISPRINT - TORR  02:14:5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   592 AGUSTI,Josep Enric   MA-30  CAMBRILS- PC       02:20:21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84 CARBONES,Ingrid      F-S23  " 2C "             02:11:1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  486 HERREROS,ANNA        F-S23  SEGRE- MOTO C      02:17:07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52 SANTANYES,Sandra     F-ELI  CEMELORCA-TREK-LO  01:33:1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4 MASCARRERAS,Cristina F-ELI  CONOR-LA SIESTA    01:33:51       32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451 VILLAR,Anna          F-ELI  MASSI              01:34:03       4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460 CLARKE,Suzanne       F-ELI  CANDIDATE CLUB CO  01:37:32     4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456 TUSELL,Mercé         F-ELI  AMBISIST           01:40:21     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481 PETIT,Merce          F-ELI  VIVERS PELEGRI     01:41:36     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59 CATEDRA,Mariona      F-ELI  CC PALAUTORDERA    01:44:15    1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88 SANCHO,Mª DEL MAR    F-ELI  ESTABLIMENTS       01:52:20    1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94 ESPINOSA,Nuria       F-ELI  DRACBIKERS CL      01:53:22    20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63 FERNANDEZ,VANESSA    F-ELI  VILLAROSA C.C      01:53:46    20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90 SERRANO,Elisabeth    F-ELI  AMBISIST           01:54:50    2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61 SOMS,Clara           F-ELI  AYALA TEAM         01:56:21    23:0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19/04/09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26 Kms     -   Promig  : 24,38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75 SALAMERO,Fco.Javier  MA-40  OKI-ORBEA          01:03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2 ASENSIO,Joan Antoni  MA-40  EI-TU RED BULL     01:05:02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00 QUINTANAS,Jordi      CAD-1  MEDINA LLAGOSTERA  01:05:21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84 AGUILERA,Joan        CAD-2  JODOFI SUPERMERCA  01:06:37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47 SOLER,Emili          MA-40  BIKE TANDEM        01:07:46     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101 JUAN,Luis            MA-40  DOCTORE BIKE RA    01:08:13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00 ROSANAS,Ramon        MA-40  AMBISIST           01:08:32     4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77 BLASCO,Eduardo       MA-40  CC PALAUTORDERA    01:08:38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1108 TURON,Josep          MA-40  BICIACCION         01:08:41     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43 LLAUDET,MIQUEL       MA-40  REALE ARA LLEIDA   01:08:43     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78 ZAFRA,Alfonso        MA-40  BIGMAT-JUANITO SB  01:09:08     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84 GUTIERREZ,ISAAC      MA-40  NEW BIKE PINA      01:09:32     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933 MOROTE,CARLOS        MA-40  MITSUBISHI-PORC    01:10:27     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932 GUERRERO,JOSE LUIS   MA-40  DOCTORE BIKE RA    01:10:34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31 DURAN,Xavier         MA-40  MORENITO-BIGORDA   01:10:59     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809 FORTUNY,Roger        CAD-2  RIUDOMS-SC AA      01:11:07     7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802 GENOVA,Alex          CAD-1  AMBISIST           01:11:13     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977 ESPARRAGUER,Joaquim  MA-50  MEDINA LLAGOSTERA  01:11:20     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33 SANCHEZ,RUBEN        CAD-2  BRICOSINTES-CIC    01:11:32     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1103 PALOMINO,José        MA-50  NAVARCLES          01:12:08     8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1106 SANCHEZ,Juan         MA-50  DIFOPRINT          01:12:18     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904 VERDAGUER,DAVID      MA-40  ODENA              01:12:22     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80 ALONSO,FERNANDO      MA-40  AYALA TEAM         01:12:30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980 GARCIA,José          MA-40  EL DIARI           01:12:43     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1142 SANCHO,Victor        MA-40  MEDINA             01:12:47     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79 GODOY,Antonio        MA-50  BIGMAT-JUANITO SB  01:12:52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815 SINUES,Mario         CAD-2  BASOLI             01:13:10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907 CORRAL,Domingo       MA-40  MORENITO-BIGORDA   01:13:10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835 LAMIEL,JORGE         CAD-1  BAJO ARAGON H      01:13:24     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797 VALLES,Jordi         CAD-2  ODENA              01:13:27     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930 HIDALGO,Jose         MA-40  BIKE TOLRA         01:13:30     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34 SANCHO,JONAS         CAD-2  BAJO ARAGON H      01:13:57     9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944 FRANCH,Jacint        MA-50  SALA SPOT BIKE     01:14:03    10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787 RIBAS,POL            CAD-1  MUNDO              01:14:37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1140 MONCLUS,Jordi        MA-40  REUS- ACVP         01:14:37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918 REYES,Francisco      MA-40  MORENITO-BIGORDA   01:14:59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774 CORTADELLAS,LLUIS    CAD-1  CC PALAUTORDERA    01:15:00    11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801 CARDONA,Sergi        CAD-1  AMBISIST           01:15:18    1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927 CALM,Miquel          MA-40  " 2C "             01:15:57    11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915 CORS,Joan            MA-50  BICI EQUIP CENT    01:15:58    11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780 VALERO,Edgar         CAD-1  BICICLETES ESTEVE  01:17:17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1141 CABILDO,Josep Maria  MA-50  COSTA DAURADA      01:17:24    13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3     920 MAYOR,JORDI          MA-40  PARETS             01:17:27    13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949 COROMINAS,Josep      MA-50  CAT BIKE           01:18:01    14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822 GIMENO,Ricard        CAD-1  RIUDOMS-SC AA      01:18:25    1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886 COSTA,Antoni         MA-50  BICISPRINT - TORR  01:18:38    1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975 MARTINEZ,Jesus       MA-40  SANEJAMENT SOLE    01:18:50    1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814 PASCUAL,Marc         CAD-2  TERRES LLEIDA      01:18:54    1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929 PARERA,Miquel        MA-60  RAVET BIKE         01:20:01    16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812 FANDOS,Abraham       CAD-2  OBRA NOVA BIGOR    01:20:18    1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795 BELLMUNT,JOAN        CAD-1  TERRES LLEIDA      01:20:44    1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824 PERICAS,PAU          CAD-1  BICICLETES SEGU    01:20:59    1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3     794 URCELAY,Adrian       CAD-1  MAGIC BIKES S.C.A  01:21:12    17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4     946 HOMS,Francesc        MA-40  CC GRANOLLERS      01:21:18    17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5     921 SCHMIDT,PERE         MA-40  EURONICS LG        01:21:20    17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6     922 DELGADO,Joan         MA-40  MAGIC BIKES S.C.A  01:21:50    1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1138 PERERA,Joaquin       MA-50  MULTIOPTICAS TE    01:21:57    17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986 PADROSA,Oriol        MA-50  CORRIOL.COM        01:21:59    18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9     981 ROMANOS,Santiago     MA-50  BIKE HOUSE-TO      01:24:19    20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0     836 LOPEZ,ADRIAN         CAD-2  BICISPRINT - AB    01:24:49    20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1     988 PUERTOLAS,Ramon      MA-50  BICISPORT- CL      01:28:02    2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906 BENITEZ,CARLOS       MA-40  MORENITO-BIGORDA   01:33:00    29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950 IZQUIERDO,Juan       MA-50  CAT BIKE           01:33:13    2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1139 IBARZ,Jaume          MA-60  GIMNAS FARO        01:54:14    50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65     940 ELSEN,Joan           MA-40  MAGIC BIKES S.C.A  01:42:31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751 ALVAREZ,GERARD       CAD-2  MORENITO-BIGORDA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898 MARTI,Xavier         MA-40  AMBISIST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928 CARBONES,Joan        MA-50  " 2C "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1116 TORRES,Joan Fco.     MA-40  COSTA DAURADA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00 QUINTANAS,Jordi      CAD-1  MEDINA LLAGOSTERA  01:05:2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84 AGUILERA,Joan        CAD-2  JODOFI SUPERMERCA  01:06:37     1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809 FORTUNY,Roger        CAD-2  RIUDOMS-SC AA      01:11:07     5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802 GENOVA,Alex          CAD-1  AMBISIST           01:11:13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33 SANCHEZ,RUBEN        CAD-2  BRICOSINTES-CIC    01:11:32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15 SINUES,Mario         CAD-2  BASOLI             01:13:10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35 LAMIEL,JORGE         CAD-1  BAJO ARAGON H      01:13:24     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97 VALLES,Jordi         CAD-2  ODENA              01:13:27     8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34 SANCHO,JONAS         CAD-2  BAJO ARAGON H      01:13:57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87 RIBAS,POL            CAD-1  MUNDO              01:14:37     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74 CORTADELLAS,LLUIS    CAD-1  CC PALAUTORDERA    01:15:00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01 CARDONA,Sergi        CAD-1  AMBISIST           01:15:18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80 VALERO,Edgar         CAD-1  BICICLETES ESTEVE  01:17:17    1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22 GIMENO,Ricard        CAD-1  RIUDOMS-SC AA      01:18:25    1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14 PASCUAL,Marc         CAD-2  TERRES LLEIDA      01:18:54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12 FANDOS,Abraham       CAD-2  OBRA NOVA BIGOR    01:20:18    1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95 BELLMUNT,JOAN        CAD-1  TERRES LLEIDA      01:20:44    1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24 PERICAS,PAU          CAD-1  BICICLETES SEGU    01:20:59    15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794 URCELAY,Adrian       CAD-1  MAGIC BIKES S.C.A  01:21:12    15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836 LOPEZ,ADRIAN         CAD-2  BICISPRINT - AB    01:24:49    19:28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MASTER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75 SALAMERO,Fco.Javier  MA-40  OKI-ORBEA          01:03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2 ASENSIO,Joan Antoni  MA-40  EI-TU RED BULL     01:05:02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47 SOLER,Emili          MA-40  BIKE TANDEM        01:07:46     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1101 JUAN,Luis            MA-40  DOCTORE BIKE RA    01:08:13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00 ROSANAS,Ramon        MA-40  AMBISIST           01:08:32     4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77 BLASCO,Eduardo       MA-40  CC PALAUTORDERA    01:08:38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1108 TURON,Josep          MA-40  BICIACCION         01:08:41     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943 LLAUDET,MIQUEL       MA-40  REALE ARA LLEIDA   01:08:43     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78 ZAFRA,Alfonso        MA-40  BIGMAT-JUANITO SB  01:09:08     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84 GUTIERREZ,ISAAC      MA-40  NEW BIKE PINA      01:09:32     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33 MOROTE,CARLOS        MA-40  MITSUBISHI-PORC    01:10:27     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32 GUERRERO,JOSE LUIS   MA-40  DOCTORE BIKE RA    01:10:34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931 DURAN,Xavier         MA-40  MORENITO-BIGORDA   01:10:59     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904 VERDAGUER,DAVID      MA-40  ODENA              01:12:22     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80 ALONSO,FERNANDO      MA-40  AYALA TEAM         01:12:30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980 GARCIA,José          MA-40  EL DIARI           01:12:43     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1142 SANCHO,Victor        MA-40  MEDINA             01:12:47     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907 CORRAL,Domingo       MA-40  MORENITO-BIGORDA   01:13:10     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930 HIDALGO,Jose         MA-40  BIKE TOLRA         01:13:30     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1140 MONCLUS,Jordi        MA-40  REUS- ACVP         01:14:37    10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918 REYES,Francisco      MA-40  MORENITO-BIGORDA   01:14:59    1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927 CALM,Miquel          MA-40  " 2C "             01:15:57    11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920 MAYOR,JORDI          MA-40  PARETS             01:17:27    13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975 MARTINEZ,Jesus       MA-40  SANEJAMENT SOLE    01:18:50    14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946 HOMS,Francesc        MA-40  CC GRANOLLERS      01:21:18    17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921 SCHMIDT,PERE         MA-40  EURONICS LG        01:21:20    17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922 DELGADO,Joan         MA-40  MAGIC BIKES S.C.A  01:21:50    1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906 BENITEZ,CARLOS       MA-40  MORENITO-BIGORDA   01:33:00    29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29     940 ELSEN,Joan           MA-40  MAGIC BIKES S.C.A  01:42:31    1 Vts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MASTER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77 ESPARRAGUER,Joaquim  MA-50  MEDINA LLAGOSTERA  01:11:2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03 PALOMINO,José        MA-50  NAVARCLES          01:12:08       4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106 SANCHEZ,Juan         MA-50  DIFOPRINT          01:12:18       5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79 GODOY,Antonio        MA-50  BIGMAT-JUANITO SB  01:12:52     1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944 FRANCH,Jacint        MA-50  SALA SPOT BIKE     01:14:03     2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915 CORS,Joan            MA-50  BICI EQUIP CENT    01:15:58     4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1141 CABILDO,Josep Maria  MA-50  COSTA DAURADA      01:17:24     6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949 COROMINAS,Josep      MA-50  CAT BIKE           01:18:01     6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886 COSTA,Antoni         MA-50  BICISPRINT - TORR  01:18:38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29 PARERA,Miquel        MA-60  RAVET BIKE         01:20:01     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1138 PERERA,Joaquin       MA-50  MULTIOPTICAS TE    01:21:57    10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86 PADROSA,Oriol        MA-50  CORRIOL.COM        01:21:59    10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981 ROMANOS,Santiago     MA-50  BIKE HOUSE-TO      01:24:19    12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988 PUERTOLAS,Ramon      MA-50  BICISPORT- CL      01:28:02    1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50 IZQUIERDO,Juan       MA-50  CAT BIKE           01:33:13    2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1139 IBARZ,Jaume          MA-60  GIMNAS FARO        01:54:14    42:5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9/04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7 Kms     -   Promig  : 20,3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960 AMOROS,MARIA ELENA   F-JUN  SANTA EULARIA      00:50:0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59 AGUSTI,Miranda       F-CAD  RADIKAL BIKES      00:52:11     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58 VERDAGUER,Penelope   F-CAD  ODENA              01:19:04    29:0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CADE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59 AGUSTI,Miranda       F-CAD  RADIKAL BIKES      00:52:1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58 VERDAGUER,Penelope   F-CAD  ODENA              01:19:04    26:5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960 AMOROS,MARIA ELENA   F-JUN  SANTA EULARIA      00:50:03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lassificació per equips            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MASSI                              610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   AMBISIST                           441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BICICLETES ESTEVE                  303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CC PALAUTORDERA                    298,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5   AYALA TEAM                         205,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   OKI-ORBEA                          186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7   RADIKAL BIKES                      178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8   VIVERS PELEGRI                     16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MEDINA LLAGOSTERA                  14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BICISPRINT - TORRAS                11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CAMI CALENT CATALA                 100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SEGRE- MOTO C                       8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ODENA                               81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MORENITO-BIGORDA                    6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BIGMAT-JUANITO SBD                  64,0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16   MAGIC BIKES S.C.ANDORRA             53,5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7   STARBIKE - GHOS                     28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360" w:top="1417" w:footer="4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0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0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6:00Z</dcterms:created>
  <dc:creator>Administrador</dc:creator>
  <dc:description/>
  <cp:keywords/>
  <dc:language>en-US</dc:language>
  <cp:lastModifiedBy>Administrador</cp:lastModifiedBy>
  <dcterms:modified xsi:type="dcterms:W3CDTF">2009-04-21T19:26:00Z</dcterms:modified>
  <cp:revision>2</cp:revision>
  <dc:subject/>
  <dc:title>  Títol  :  Gran Premi MASSI Copa Catalana Internacional - FLIX XC            </dc:title>
</cp:coreProperties>
</file>