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VOLCAT - MASSI - 2007 BTT Igualada - Calaf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7/04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60 Kms     -   Promig  : 20,79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10 DIETSCH,Thomas       ELITE  GEWISS BIANCHI     02:53:11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 7 COLOMA,CARLOS        ELITE  SPIUK-TAU CERAMIC  02:53:35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8 AUSTAD,Hakon         ELITE  ETTO HOYDAHL       02:53:35       2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 8 GISPERT,Martí        ELITE  SPIUK-TAU CERAMIC  02:53:35       2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16 LINDGREN,Emil        SUB23  GEWISS BIANCHI     02:53:35       2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12 GALINSKI,Marek       ELITE  HALLS              02:53:58       4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 14 BATEK,Dariusz        SUB23  HALLS              02:57:59     4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 13 HOVDENES,Anders      SUB21  ETTO HOYDAHL       02:58:33     5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 2 MANTECON,SERGIO      ELITE  MASSI              02:58:35     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7 GASCO,Dario          SUB23  MASSI              02:59:14     6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0 FAGERLI,Ole Cristian ELITE  ETTO HOYDAHL       03:01:38     8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4 MORATA,Oriol         ELITE  BASOLI-PROGRESS    03:01:38     8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6 LEJARRETA,IÑAKI      ELITE  ORBEA              03:02:31     9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07 COLOME,Oriol         ELITE  ALC.VIVEROS ALCAN  03:03:30    1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31 MOLINERO,David       ELITE  FREEBIKE-St.JORDI  03:04:13    1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22 NUÑEZ,Israel         ELITE  MASSI              03:05:57    12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  9 TRAYTER,Marc         ELITE  SPIUK-TAU CERAMIC  03:05:57    12:4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 21 HAUGSETH,Truls       ELITE  ETTO HOYDAHL       03:07:42    14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151 BETALU,Josep         MA-30  CENTRAL TUNING     03:08:58    15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109 MUÑOZ,Guillem        ELITE  HABITAL            03:10:53    17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150 CARNICER,Francesc Xa MA-30  MASSI              03:11:25    18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 37 ESCOLAR,DAVID        ELITE  DE ESQUI CAJA      03:12:06    1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77 KOGL,ANCHU           SUB21  MALIBU             03:12:42    1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34 EGEDA,Pablo          ELITE  AYALA TEAM         03:13:27    2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33 PUIGPINOS,Josep Mª   SUB21  ODENA-CICLES ANOI  03:13:54    2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92 RICA,FERNANDO        ELITE  CICLO SPORT        03:15:29    22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231 RECASENS,Eduardo     JUN-2  MASSI              03:18:58    25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 23 NORDSKAR,Jo          SUB21  ETTO HOYDAHL       03:19:05    25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104 VALLS,Carles         ELITE  BONAVISTA          03:19:31    2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81 MILL,Llibert         ELITE  METAL BIKERS.CO    03:19:37    2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64 APECECHEA,ASIER      ELITE  CONOR SALTOKI B    03:19:54    2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66 BACAICOA,JESUS       ELITE  CONOR SALTOKI B    03:19:54    2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65 SANCHEZ,Pere         MA-30  BUCHPLAST          03:20:37    2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38 RIERA,Isaac          ELITE  ODENA-CICLES ANOI  03:20:40    2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240 MOLINER,Carles       JUN-1  HARIBO             03:21:22    28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94 ROLDAN,IÑIGO         ELITE  EDERRA TABERNA     03:22:18    2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96 SERRANO,RAUL         ELITE  CONOR SALTOKI B    03:22:18    2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30 PONS,David           ELITE  HABITAL            03:22:27    2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89 PEREZ,ISIDORO        SUB23  BIKEZONA-CONOR     03:22:32    29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53 ZARZA,Carlos         ELITE  CYCLES AYATS-GUIX  03:22:32    29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35 NAVARRO,Ivan         ELITE  ODENA-CICLES ANOI  03:22:36    29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2      15 PYRGIES,Kryspin      SUB23  HALLS              03:23:21    30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3     103 ARGELAGUER,Roger     ELITE  BONAVISTA          03:23:47    3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51 VILAJOSANA,Ignaci    ELITE  CYCLES AYATS-GUIX  03:24:07    3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49 VILAJOSANA,Xavier    ELITE  CYCLES AYATS-GUIX  03:24:07    3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232 AUBET,Albert         JUN-1  SEGRE- MOTO C      03:24:46    3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78 LEJARRETA,ENEKO      SUB21  ORBEA              03:26:08    3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39 SERRA,EUGENI         ELITE  HABITAL            03:26:13    33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9     212 SUNDSTEDT,Pia        F-ELI  GEWISS BIANCHI     03:26:36    33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0      36 LOPEZ,Jose           SUB23  COLUER-OKI-MANAVA  03:26:59    33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48 BENAVENT,Jordi       ELITE  BICISPRINT-DOLSAR  03:28:21    3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237 LATASA,DIEGO         JUN-2  CONOR SALTOKI B    03:29:16    3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243 BLASCO,Eduardo       VE-40  ODENA-CICLES ANOI  03:29:52    3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52 FORN,Enric           ELITE  HABITAL            03:30:34    3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43 PORTILLA,Carlos      SUB21  COLUER-OKI-MANAVA  03:30:47    3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40 TRILLO,Noel          SUB21  COLUER-OKI-MANAVA  03:30:47    37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7      11 KARCZYNSKI,Marcin    ELITE  HALLS              03:30:47    37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8      87 PEÑA,FERNANDO        ELITE  LANZAROTR LAN      03:32:31    39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 44 CAÑELLAS,Bernat      ELITE  ODENA-CICLES ANOI  03:35:11    4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154 IVERN,Francesc       MA-30  BON AIRE           03:36:22    4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 1 RIIS,Peter           ELITE  TEAM ALB-GOLD      03:37:50    4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 91 PULIDO,SERGIO        SUB21  CICLOS CABELLO     03:37:50    4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175 MUNDUATE,URKO        MA-30  CICLOS IÑAKI       03:39:03    45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4     153 SANCHEZ,Rafael       MA-30  SPECIALIZED        03:39:34    46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5      85 ORTIZ DE,IBON        ELITE  CONSTRUCCIONES     03:44:54    5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246 CABANA,Jordi         VE-40  HARIBO             03:45:28    5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 55 RUBIO,Raul           ELITE  ODENA-CICLES ANOI  03:45:55    5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 63 ANTON,Eloy           ELITE  G.DBELGA           03:46:19    5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156 ROCA,Miquel          MA-30  BICISPRINT-DOLS    03:46:19    5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171 LANDABEA,IÑAKI       MA-30  CICLOS IÑAKI       03:46:19    5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242 SANCHEZ,Juan         VE-50  TOT VICI EN BICI   03:46:27    5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 54 RODRIGO,Javier       ELITE  MOBIPLUS ANDORRA   03:46:41    53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3     202 VILLAR,Anna          F-ELI  MASSI              03:46:48    53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4     100 VILLANUEVA,ANDER     ELITE  CONOR SALTOKI B    03:46:53    5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 88 PEREA,ISRAEL         ELITE  BILBAO MOTOEN      03:46:53    5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 71 CASTRO,OSCAR         ELITE  BILBAO MOTOEN      03:46:53    5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 70 CASABLANCA,Jorge     ELITE  BTT PREMIA DE DAL  03:48:47    55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8      47 REYNES,Marc          ELITE  NINETA.COM         03:49:18    56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9     152 MOYA,Alejo           MA-30  COLUER-OKI-MANAVA  03:49:37    5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170 JIMENEZ,ANDONI       MA-30  CONSTRUCCIONES     03:50:44    5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 62 AMO,PEDRO            ELITE  CONSTRUCCIONES     03:50:44    5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248 MARTINEZ,Francisco   VE-40  BONAVISTA          03:51:52    5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 58 PONS,Joan            ELITE  ODENA-CICLES ANOI  03:51:54    5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252 CAIXAS,Jaume         VE-40  BUCHPLAST          03:52:06    5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179 TORRENTS,Carles      MA-30  FREEBIKE-St.JORDI  03:53:48  1:00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 79 LUZAR,AIERT          SUB23  ORBEA              03:53:58  1:00:4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180 URAIN,ZIGOR          MA-30  EDERRA TABERNA     03:53:58  1:00:4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160 MASMITJA,Pere        MA-30  BUCHPLAST          03:55:11  1:02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 45 PUJABET,Sergi        SUB23  ODENA-CICLES ANOI  03:55:47  1:02:36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0     106 CUBI,Xevi            MA-30  STARBIKE           03:56:03  1:02:52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1      75 EZCARAY,IKER         SUB21  CONOR SALTOKI B    03:57:11  1:04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 41 PERICAS,Arnau        SUB21  MORENITO-COLON IN  03:57:38  1:04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 76 GONZALEZ,Ivan        ELITE  RIPOLL             03:57:40  1:04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200 VELA DEL,RICARDO     VE-50  KANDANI            03:57:56  1:04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 50 IBAÑEZ,Jaime         ELITE  ODENA-CICLES ANOI  03:57:56  1:04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 57 PEÑA,Ruben           ELITE  EL DIARI           03:58:54  1:05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 60 ALONSO,ULPIANO       ELITE  BARAKALDESA S      03:58:58  1:05:4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239 MELON,ERIK           JUN-1  CONSTRUCCIONES     03:59:46  1:06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263 GUTIERREZ,ISAAC      VE-40  C.C. ALCAÑIZ       04:00:19  1:07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162 COROMINAS,Jordi      MA-30  GIRONELLA          04:00:44  1:07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168 CARTAÑA,Jose Maria   MA-30  PROBIKE TEAM       04:02:45  1:09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245 VIZCAINO,Juan Carlos VE-40  RIPOLL             04:03:09  1:09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207 PARCERISAS,Neus      F-ELI  AMBISIST-DISARP    04:04:29  1:11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 65 ARMENGOL,Santi       ELITE  TRENCA CAMES       04:04:57  1:11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264 BLANCO,GREGORIO      VE-40  CICLOS CABELLO     04:05:22  1:12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235 AMEZTOI,AITOR        JUN-2  CONOR SALTOKI B    04:05:30  1:12:1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155 MIR,Josep Maria      MA-30  HABITAL            04:05:35  1:12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172 LAZKANO,IGOR         MA-30  EDERRA TABERNA     04:06:56  1:13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 99 TORRES,JORGE         SUB21  CONOR SALTOKI B    04:10:12  1:17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257 DAVILA,Juan José     VE-40  HABITAL            04:10:20  1:17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236 FRAILE,OMAR          JUN-1  CONSTRUCCIONES     04:10:20  1:17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230 BOSQUE,CRISTOFER     JUN-1  HABITAL            04:10:24  1:17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101 ZULET,ANDER          SUB23  CONOR SALTOKI B    04:10:42  1:17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199 CARBONES,Joan        VE-50  NINETA.COM         04:11:26  1:18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167 ANGLAS,Martí         MA-30  A.COM 9            04:11:52  1:18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 90 PRUNA,David          ELITE  A.COM 9            04:11:52  1:18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157 SANCHEZ,Pedro        MA-30  OM BICIS           04:13:54  1:20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178 SALMERON,JOSÉ        MA-30  MORENITO-COLON IN  04:14:02  1:20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215 GIMENEZ,Meritxell    F-ELI  MORENITO-COLON     04:14:05  1:20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 42 MURILLO,Borja        SUB21  COLUER-OKI-MANAVA  04:15:32  1:22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251 MANZANO,Alejandro    VE-40  PUKSO-VILA BIKE    04:15:56  1:22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250 FRANCH,Jacint        VE-40  TOT VICI EN BICI   04:16:52  1:23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255 CANO,Ramon           VE-40  HABITAL            04:16:53  1:23:4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181 VALERO,Mariano       MA-30  NINETA.COM         04:16:57  1:23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 86 PANIAGUA,UNAI        ELITE  BILBAO MOTOEN      04:17:40  1:24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262 VICENTE,Juan Fco.    VE-50  PUKSO-VILA BIKE    04:19:23  1:26:12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7     261 MURLEY,Colin         VE-50  SANDY WALLACE      04:19:23  1:26:12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8     163 RODRIGUEZ,Jaime      MA-30  MORENITO-COLON IN  04:19:44  1:26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208 RODRIGUEZ,Sonia      F-ELI  ODENA-CICLES ANOI  04:19:52  1:26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 72 COMPTE,JOAN          SUB21  NABES TRAM         04:22:39  1:29:2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  254 REYES,Francisco      VE-40  TRUJILLO           04:22:48  1:29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253 CORRAL,Domingo       VE-40  MORENITO-COLON IN  04:22:48  1:29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    249 CALM,Miquel          VE-40  NINETA.COM         04:24:34  1:31:2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4     258 FUENTES,DIEGO        VE-40  PROBIKE TEAM       04:28:18  1:35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108 FERNANDEZ,DANIEL     ELITE  XURRIBIKERS C      04:30:24  1:37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166 ALTUNA,JON           MA-30  EDERRA TABERNA     04:30:26  1:37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 205 PACIOS,Mercè         F-ELI  BICISPRINT-DOLSAR  04:32:05  1:38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8     265 ROMERO,MIGUEL        VE-40  MOTO 5 C.C.        04:33:17  1:40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9      74 ETXEBARRIA,JON       ELITE  ENKARTERRI A.      04:34:16  1:41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0     244 RODRIGUEZ,Aurelio    VE-50  MORENITO-COLON IN  04:35:22  1:42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    176 RICARDEZ,LEONARDO    MA-30  BTT PREMIA DE DAL  04:35:49  1:42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2      97 TERRONES,Jorge       ELITE  ODENA-CICLES ANOI  04:38:40  1:45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3      84 ONCALA,OSCAR         ELITE  EDERRA TABERNA     04:38:40  1:45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4      69 BAZ,IGOR             ELITE  EDERRA TABERNA     04:38:40  1:45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5     169 GONZALEZ,Antonio Jos MA-30  MALALTS DE BICI    04:39:13  1:46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6      98 THOS,Jaume           ELITE  FREEBIKE-St.JORDI  04:46:19  1:53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7      95 SAGARDOY,IMANOL      SUB21  CONOR SALTOKI B    04:51:16  1:58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8     238 LIZOAIN,IOSU         JUN-2  CONOR SALTOKI B    04:51:16  1:58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     67 BARNECHEA,OSCAR      SUB21  CONOR SALTOKI B    04:51:16  1:58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0      68 BASSAS,OSCAR         ELITE  BTT PREMIA DE DAL  04:54:03  2:00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1     173 MARTINEZ,VICTOR      MA-30  BTT PREMIA DE DAL  04:54:03  2:00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2     159 AGUSTI,Josep Enric   MA-30  CAMBRILS- PC       04:55:12  2:02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3     209 FERNANDEZ,VANESSA    F-ELI  VILLAROSA C.C      04:58:47  2:05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4     247 SOLER,Jose           VE-50  CYCLES AYATS-GUIX  05:01:05  2:07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5     158 MORENO,Angel         MA-30  BICISPRINT-DOLSAR  05:02:08  2:08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6     177 RUIZ,Antonio         MA-30  C.CALTEA           05:02:17  2:09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7     210 OJEDA,MONICA         F-ELI  CONSTRUCCIONES     05:03:20  2:10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8     102 ESARTE,IÑAKI         ELITE  IGANTZIKO BIL      05:08:23  2:15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9      73 ELIZAGARAY,ANDER     ELITE  CONOR SALTOKI B    05:08:23  2:15:12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60     214 ROCA,EVA             F-ELI  SPECIALIZED        05:10:31  2:17:20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61     164 MAYOR,JORDI          MA-30  CARIÑENA-MOINCA    05:11:46  2:18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2     234 ALBADALEJO,Jorge     JUN-2  LITOPLEX-+BICI     05:14:41  2:21:30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6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10 DIETSCH,Thomas       ELITE GEWISS BIANCHI    02:53:11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 7 COLOMA,CARLOS        ELITE SPIUK-TAU CERAMIC 02:53:35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8 AUSTAD,Hakon         ELITE ETTO HOYDAHL      02:53:35       2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 8 GISPERT,Martí        ELITE SPIUK-TAU CERAMIC 02:53:35       2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12 GALINSKI,Marek       ELITE HALLS             02:53:58       47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 2 MANTECON,SERGIO      ELITE MASSI             02:58:35     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0 FAGERLI,Ole Cristian ELITE ETTO HOYDAHL      03:01:38     8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4 MORATA,Oriol         ELITE BASOLI-PROGRESS   03:01:38     8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6 LEJARRETA,IÑAKI      ELITE ORBEA             03:02:31     9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07 COLOME,Oriol         ELITE ALC.VIVEROS ALCAN 03:03:30    1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1 MOLINERO,David       ELITE FREEBIKE-St.JORDI 03:04:13    1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22 NUÑEZ,Israel         ELITE MASSI             03:05:57    12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  9 TRAYTER,Marc         ELITE SPIUK-TAU CERAMIC 03:05:57    12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21 HAUGSETH,Truls       ELITE ETTO HOYDAHL      03:07:42    1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09 MUÑOZ,Guillem        ELITE HABITAL           03:10:53    1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37 ESCOLAR,DAVID        ELITE DE ESQUI CAJA     03:12:06    1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34 EGEDA,Pablo          ELITE AYALA TEAM        03:13:27    2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92 RICA,FERNANDO        ELITE CICLO SPORT       03:15:29    2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04 VALLS,Carles         ELITE BONAVISTA         03:19:31    2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81 MILL,Llibert         ELITE METAL BIKERS.CO   03:19:37    2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64 APECECHEA,ASIER      ELITE CONOR SALTOKI B   03:19:54    2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66 BACAICOA,JESUS       ELITE CONOR SALTOKI B   03:19:54    2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38 RIERA,Isaac          ELITE ODENA-CICLES ANOI 03:20:40    2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94 ROLDAN,IÑIGO         ELITE EDERRA TABERNA    03:22:18    2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96 SERRANO,RAUL         ELITE CONOR SALTOKI B   03:22:18    2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30 PONS,David           ELITE HABITAL           03:22:27    2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53 ZARZA,Carlos         ELITE CYCLES AYATS-GUIX 03:22:32    29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35 NAVARRO,Ivan         ELITE ODENA-CICLES ANOI 03:22:36    29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03 ARGELAGUER,Roger     ELITE BONAVISTA         03:23:47    3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51 VILAJOSANA,Ignaci    ELITE CYCLES AYATS-GUIX 03:24:07    3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49 VILAJOSANA,Xavier    ELITE CYCLES AYATS-GUIX 03:24:07    3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39 SERRA,EUGENI         ELITE HABITAL           03:26:13    3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48 BENAVENT,Jordi       ELITE BICISPRINT-DOLSAR 03:28:21    3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52 FORN,Enric           ELITE HABITAL           03:30:34    3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11 KARCZYNSKI,Marcin    ELITE HALLS             03:30:47    3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87 PEÑA,FERNANDO        ELITE LANZAROTR LAN     03:32:31    39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44 CAÑELLAS,Bernat      ELITE ODENA-CICLES ANOI 03:35:11    4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 1 RIIS,Peter           ELITE TEAM ALB-GOLD     03:37:50    4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85 ORTIZ DE,IBON        ELITE CONSTRUCCIONES    03:44:54    5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55 RUBIO,Raul           ELITE ODENA-CICLES ANOI 03:45:55    5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63 ANTON,Eloy           ELITE G.DBELGA          03:46:19    5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54 RODRIGO,Javier       ELITE MOBIPLUS ANDORRA  03:46:41    5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00 VILLANUEVA,ANDER     ELITE CONOR SALTOKI B   03:46:53    5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88 PEREA,ISRAEL         ELITE BILBAO MOTOEN     03:46:53    5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71 CASTRO,OSCAR         ELITE BILBAO MOTOEN     03:46:53    5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70 CASABLANCA,Jorge     ELITE BTT PREMIA DE DAL 03:48:47    55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7      47 REYNES,Marc          ELITE NINETA.COM        03:49:18    56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 62 AMO,PEDRO            ELITE CONSTRUCCIONES    03:50:44    5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58 PONS,Joan            ELITE ODENA-CICLES ANOI 03:51:54    5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76 GONZALEZ,Ivan        ELITE RIPOLL            03:57:40  1:04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50 IBAÑEZ,Jaime         ELITE ODENA-CICLES ANOI 03:57:56  1:04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57 PEÑA,Ruben           ELITE EL DIARI          03:58:54  1:05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60 ALONSO,ULPIANO       ELITE BARAKALDESA S     03:58:58  1:05:4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65 ARMENGOL,Santi       ELITE TRENCA CAMES      04:04:57  1:11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90 PRUNA,David          ELITE A.COM 9           04:11:52  1:18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86 PANIAGUA,UNAI        ELITE BILBAO MOTOEN     04:17:40  1:24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108 FERNANDEZ,DANIEL     ELITE XURRIBIKERS C     04:30:24  1:37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74 ETXEBARRIA,JON       ELITE ENKARTERRI A.     04:34:16  1:41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 97 TERRONES,Jorge       ELITE ODENA-CICLES ANOI 04:38:40  1:45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 84 ONCALA,OSCAR         ELITE EDERRA TABERNA    04:38:40  1:45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69 BAZ,IGOR             ELITE EDERRA TABERNA    04:38:40  1:45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 98 THOS,Jaume           ELITE FREEBIKE-St.JORDI 04:46:19  1:53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 68 BASSAS,OSCAR         ELITE BTT PREMIA DE DAL 04:54:03  2:00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102 ESARTE,IÑAKI         ELITE IGANTZIKO BIL     05:08:23  2:15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 73 ELIZAGARAY,ANDER     ELITE CONOR SALTOKI B   05:08:23  2:15:12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6 LINDGREN,Emil        SUB23 GEWISS BIANCHI    02:53:35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14 BATEK,Dariusz        SUB23 HALLS             02:57:59     4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17 GASCO,Dario          SUB23 MASSI             02:59:14     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89 PEREZ,ISIDORO        SUB23 BIKEZONA-CONOR    03:22:32    28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15 PYRGIES,Kryspin      SUB23 HALLS             03:23:21    29:4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36 LOPEZ,Jose           SUB23 COLUER-OKI-MANAVA 03:26:59    33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 79 LUZAR,AIERT          SUB23 ORBEA             03:53:58  1:00:23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 45 PUJABET,Sergi        SUB23 ODENA-CICLES ANOI 03:55:47  1:02:12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101 ZULET,ANDER          SUB23 CONOR SALTOKI B   04:10:42  1:17:07 hor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3 HOVDENES,Anders      SUB21 ETTO HOYDAHL      02:58:3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77 KOGL,ANCHU           SUB21 MALIBU            03:12:42    1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33 PUIGPINOS,Josep Mª   SUB21 ODENA-CICLES ANOI 03:13:54    15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23 NORDSKAR,Jo          SUB21 ETTO HOYDAHL      03:19:05    20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78 LEJARRETA,ENEKO      SUB21 ORBEA             03:26:08    27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43 PORTILLA,Carlos      SUB21 COLUER-OKI-MANAVA 03:30:47    3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40 TRILLO,Noel          SUB21 COLUER-OKI-MANAVA 03:30:47    3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91 PULIDO,SERGIO        SUB21 CICLOS CABELLO    03:37:50    3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75 EZCARAY,IKER         SUB21 CONOR SALTOKI B   03:57:11    58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41 PERICAS,Arnau        SUB21 MORENITO-COLON IN 03:57:38    5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99 TORRES,JORGE         SUB21 CONOR SALTOKI B   04:10:12  1:11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42 MURILLO,Borja        SUB21 COLUER-OKI-MANAVA 04:15:32  1:16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72 COMPTE,JOAN          SUB21 NABES TRAM        04:22:39  1:24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95 SAGARDOY,IMANOL      SUB21 CONOR SALTOKI B   04:51:16  1:52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67 BARNECHEA,OSCAR      SUB21 CONOR SALTOKI B   04:51:16  1:52:4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31 RECASENS,Eduardo     JUN-2 MASSI             03:18:5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40 MOLINER,Carles       JUN-1 HARIBO            03:21:22     2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232 AUBET,Albert         JUN-1 SEGRE- MOTO C     03:24:46     5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237 LATASA,DIEGO         JUN-2 CONOR SALTOKI B   03:29:16    10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39 MELON,ERIK           JUN-1 CONSTRUCCIONES    03:59:46    40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35 AMEZTOI,AITOR        JUN-2 CONOR SALTOKI B   04:05:30    46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36 FRAILE,OMAR          JUN-1 CONSTRUCCIONES    04:10:20    5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30 BOSQUE,CRISTOFER     JUN-1 HABITAL           04:10:24    5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38 LIZOAIN,IOSU         JUN-2 CONOR SALTOKI B   04:51:16  1:32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34 ALBADALEJO,Jorge     JUN-2 LITOPLEX-+BICI    05:14:41  1:55:4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51 BETALU,Josep         MA-30 CENTRAL TUNING    03:08:5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50 CARNICER,Francesc Xa MA-30 MASSI             03:11:25     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65 SANCHEZ,Pere         MA-30 BUCHPLAST         03:20:37    11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154 IVERN,Francesc       MA-30 BON AIRE          03:36:22    27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175 MUNDUATE,URKO        MA-30 CICLOS IÑAKI      03:39:03    30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153 SANCHEZ,Rafael       MA-30 SPECIALIZED       03:39:34    30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156 ROCA,Miquel          MA-30 BICISPRINT-DOLS   03:46:19    3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71 LANDABEA,IÑAKI       MA-30 CICLOS IÑAKI      03:46:19    3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52 MOYA,Alejo           MA-30 COLUER-OKI-MANAVA 03:49:37    4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70 JIMENEZ,ANDONI       MA-30 CONSTRUCCIONES    03:50:44    4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79 TORRENTS,Carles      MA-30 FREEBIKE-St.JORDI 03:53:48    4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80 URAIN,ZIGOR          MA-30 EDERRA TABERNA    03:53:58    45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60 MASMITJA,Pere        MA-30 BUCHPLAST         03:55:11    4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06 CUBI,Xevi            MA-30 STARBIKE          03:56:03    4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62 COROMINAS,Jordi      MA-30 GIRONELLA         04:00:44    5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68 CARTAÑA,Jose Maria   MA-30 PROBIKE TEAM      04:02:45    5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55 MIR,Josep Maria      MA-30 HABITAL           04:05:35    5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72 LAZKANO,IGOR         MA-30 EDERRA TABERNA    04:06:56    5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67 ANGLAS,Martí         MA-30 A.COM 9           04:11:52  1:02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57 SANCHEZ,Pedro        MA-30 OM BICIS          04:13:54  1:04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78 SALMERON,JOSÉ        MA-30 MORENITO-COLON IN 04:14:02  1:05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81 VALERO,Mariano       MA-30 NINETA.COM        04:16:57  1:07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63 RODRIGUEZ,Jaime      MA-30 MORENITO-COLON IN 04:19:44  1:10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66 ALTUNA,JON           MA-30 EDERRA TABERNA    04:30:26  1:21:2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76 RICARDEZ,LEONARDO    MA-30 BTT PREMIA DE DAL 04:35:49  1:26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69 GONZALEZ,Antonio Jos MA-30 MALALTS DE BICI   04:39:13  1:30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73 MARTINEZ,VICTOR      MA-30 BTT PREMIA DE DAL 04:54:03  1:45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59 AGUSTI,Josep Enric   MA-30 CAMBRILS- PC      04:55:12  1:46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58 MORENO,Angel         MA-30 BICISPRINT-DOLSAR 05:02:08  1:53:1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77 RUIZ,Antonio         MA-30 C.CALTEA          05:02:17  1:53:1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64 MAYOR,JORDI          MA-30 CARIÑENA-MOINCA   05:11:46  2:02:48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43 BLASCO,Eduardo       VE-40 ODENA-CICLES ANOI 03:29:5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46 CABANA,Jordi         VE-40 HARIBO            03:45:28    1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42 SANCHEZ,Juan         VE-50 TOT VICI EN BICI  03:46:27    1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48 MARTINEZ,Francisco   VE-40 BONAVISTA         03:51:52    2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52 CAIXAS,Jaume         VE-40 BUCHPLAST         03:52:06    2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0 VELA DEL,RICARDO     VE-50 KANDANI           03:57:56    2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63 GUTIERREZ,ISAAC      VE-40 C.C. ALCAÑIZ      04:00:19    3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45 VIZCAINO,Juan Carlos VE-40 RIPOLL            04:03:09    3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64 BLANCO,GREGORIO      VE-40 CICLOS CABELLO    04:05:22    3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57 DAVILA,Juan José     VE-40 HABITAL           04:10:20    40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99 CARBONES,Joan        VE-50 NINETA.COM        04:11:26    4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51 MANZANO,Alejandro    VE-40 PUKSO-VILA BIKE   04:15:56    4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50 FRANCH,Jacint        VE-40 TOT VICI EN BICI  04:16:52    4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55 CANO,Ramon           VE-40 HABITAL           04:16:53    4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62 VICENTE,Juan Fco.    VE-50 PUKSO-VILA BIKE   04:19:23    49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261 MURLEY,Colin         VE-50 SANDY WALLACE     04:19:23    49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254 REYES,Francisco      VE-40 TRUJILLO          04:22:48    5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53 CORRAL,Domingo       VE-40 MORENITO-COLON IN 04:22:48    5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49 CALM,Miquel          VE-40 NINETA.COM        04:24:34    5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58 FUENTES,DIEGO        VE-40 PROBIKE TEAM      04:28:18    58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65 ROMERO,MIGUEL        VE-40 MOTO 5 C.C.       04:33:17  1:03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44 RODRIGUEZ,Aurelio    VE-50 MORENITO-COLON IN 04:35:22  1:05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47 SOLER,Jose           VE-50 CYCLES AYATS-GUIX 05:01:05  1:31:1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12 SUNDSTEDT,Pia        F-ELI GEWISS BIANCHI    03:26:3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2 VILLAR,Anna          F-ELI MASSI             03:46:48    2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7 PARCERISAS,Neus      F-ELI AMBISIST-DISARP   04:04:29    3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15 GIMENEZ,Meritxell    F-ELI MORENITO-COLON    04:14:05    4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8 RODRIGUEZ,Sonia      F-ELI ODENA-CICLES ANOI 04:19:52    5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5 PACIOS,Mercè         F-ELI BICISPRINT-DOLSAR 04:32:05  1:05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09 FERNANDEZ,VANESSA    F-ELI VILLAROSA C.C     04:58:47  1:32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10 OJEDA,MONICA         F-ELI CONSTRUCCIONES    05:03:20  1:36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14 ROCA,EVA             F-ELI SPECIALIZED       05:10:31  1:43:55 hor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b/>
        </w:rPr>
        <w:t>Classificació per equips               Temps    Punt.  1er Cla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PALOU CC,MASSI                    09:09:14       40       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GEWISS BIANCHI,GEWISS BIANCHI     09:13:22       55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EDDY MUR,ODENA-CICLES ANOIA       10:04:26      112      2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ITURROTZ CLUB,CONOR SALTOKI B     10:09:04      115      3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BONAVISTA,BONAVISTA               10:35:10      154      2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MANRESA,HABITAL                   10:38:55      165      2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COSTA DAURADA,COLUER-OKI-MANAV    10:47:23      184      5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ERANDIO U.C.,CONSTRUCCIONES       11:26:22      226      6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FREEBIKE CE,FREEBIKE-St.JORDI     11:44:20      246      1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GUIXOLS,CYCLES AYATS-GUIXOLS      11:47:44      238     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DORLETAKO AMA,EDERRA TABERNA      11:54:56      266      3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PREMIA DE DAL,BTT PREMIA DE DA    13:18:39      368      77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52" w:right="567" w:gutter="0" w:header="36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36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17:00Z</dcterms:created>
  <dc:creator>Jordi Pujol Ferrús</dc:creator>
  <dc:description/>
  <cp:keywords/>
  <dc:language>en-US</dc:language>
  <cp:lastModifiedBy>Jordi Pujol Ferrús</cp:lastModifiedBy>
  <cp:lastPrinted>2007-04-07T16:19:00Z</cp:lastPrinted>
  <dcterms:modified xsi:type="dcterms:W3CDTF">2007-04-07T14:19:00Z</dcterms:modified>
  <cp:revision>6</cp:revision>
  <dc:subject/>
  <dc:title>  Classificació : VOLCAT - MASSI - 2007 BTT Igualada - Calaf                        </dc:title>
</cp:coreProperties>
</file>