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ó : VOLCAT - MASSI - 2007 BTT  Calaf - Igualada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08/04/07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50 Kms     -   Promig  : 26,09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6 LEJARRETA,IÑAKI      ELITE  ORBEA              01:54:58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16 LINDGREN,Emil        SUB23  GEWISS BIANCHI     01:55:15       17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  8 GISPERT,Martí        ELITE  SPIUK-TAU CERAMIC  01:55:16       18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 10 DIETSCH,Thomas       ELITE  GEWISS BIANCHI     01:55:16       18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 12 GALINSKI,Marek       ELITE  HALLS              01:55:16       18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  7 COLOMA,CARLOS        ELITE  SPIUK-TAU CERAMIC  01:55:16       18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 13 HOVDENES,Anders      SUB21  ETTO HOYDAHL       01:55:16       18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 14 BATEK,Dariusz        SUB23  HALLS              01:55:53       55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 17 GASCO,Dario          SUB23  MASSI              01:57:15     2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46 ALBIZU,JOSEBA        ELITE  AITZAKI KIROLAK    01:57:20     2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 2 MANTECON,SERGIO      ELITE  MASSI              01:57:58     3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 11 KARCZYNSKI,Marcin    ELITE  HALLS              01:58:00     3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 22 NUÑEZ,Israel         ELITE  MASSI              01:58:05     3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107 COLOME,Oriol         ELITE  ALC.VIVEROS ALCAN  01:58:25     3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31 MOLINERO,David       ELITE  FREEBIKE-St.JORDI  02:02:41     7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109 MUÑOZ,Guillem        ELITE  HABITAL            02:02:42     7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151 BETALU,Josep         MA-30  CENTRAL TUNING     02:02:47     7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150 CARNICER,Francesc Xa MA-30  MASSI              02:04:04     9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231 RECASENS,Eduardo     JUN-2  MASSI              02:05:05    10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77 KOGL,ANCHU           SUB21  MALIBU             02:05:18    10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 30 PONS,David           ELITE  HABITAL            02:05:44    10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89 PEREZ,ISIDORO        SUB23  BIKEZONA-CONOR     02:06:12    11:1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3      23 NORDSKAR,Jo          SUB21  ETTO HOYDAHL       02:06:56    11:5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4      96 SERRANO,RAUL         ELITE  CONOR SALTOKI B    02:07:00    12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92 RICA,FERNANDO        ELITE  CICLO SPORT        02:07:00    12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6      15 PYRGIES,Kryspin      SUB23  HALLS              02:07:02    12:0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7      37 ESCOLAR,DAVID        ELITE  DE ESQUI CAJA      02:07:04    1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34 EGEDA,Pablo          ELITE  AYALA TEAM         02:07:06    12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64 APECECHEA,ASIER      ELITE  CONOR SALTOKI B    02:07:07    1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165 SANCHEZ,Pere         MA-30  BUCHPLAST          02:08:12    13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240 MOLINER,Carles       JUN-1  HARIBO             02:08:15    13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99 TORRES,JORGE         SUB21  CONOR SALTOKI B    02:08:16    1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81 MILL,Llibert         ELITE  METAL BIKERS.CO    02:08:23    13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 35 NAVARRO,Ivan         ELITE  ODENA-CICLES ANOI  02:08:37    13:3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5       9 TRAYTER,Marc         ELITE  SPIUK-TAU CERAMIC  02:09:17    14:1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6      38 RIERA,Isaac          ELITE  ODENA-CICLES ANOI  02:09:19    14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33 PUIGPINOS,Josep Mª   SUB21  ODENA-CICLES ANOI  02:09:27    14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 63 ANTON,Eloy           ELITE  G.DBELGA           02:10:44    15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233 TRILLO,Ruben         JUN-1  COLUER-OKI-MANAVA  02:10:46    15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 53 ZARZA,Carlos         ELITE  CYCLES AYATS-GUIX  02:11:57    16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 51 VILAJOSANA,Ignaci    ELITE  CYCLES AYATS-GUIX  02:11:59    17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 49 VILAJOSANA,Xavier    ELITE  CYCLES AYATS-GUIX  02:12:01    17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104 VALLS,Carles         ELITE  BONAVISTA          02:12:01    17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 44 CAÑELLAS,Bernat      ELITE  ODENA-CICLES ANOI  02:12:17    17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 94 ROLDAN,IÑIGO         ELITE  EDERRA TABERNA     02:12:20    17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 39 SERRA,EUGENI         ELITE  HABITAL            02:12:53    17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 66 BACAICOA,JESUS       ELITE  CONOR SALTOKI B    02:13:30    18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 43 PORTILLA,Carlos      SUB21  COLUER-OKI-MANAVA  02:13:31    18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 78 LEJARRETA,ENEKO      SUB21  ORBEA              02:13:35    18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103 ARGELAGUER,Roger     ELITE  BONAVISTA          02:13:45    18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 48 BENAVENT,Jordi       ELITE  BICISPRINT-DOLSAR  02:13:53    18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 36 LOPEZ,Jose           SUB23  COLUER-OKI-MANAVA  02:14:54    19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180 URAIN,ZIGOR          MA-30  EDERRA TABERNA     02:15:14    20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 52 FORN,Enric           ELITE  HABITAL            02:15:32    20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 87 PEÑA,FERNANDO        ELITE  LANZAROTR LAN      02:15:48    20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175 MUNDUATE,URKO        MA-30  CICLOS IÑAKI       02:15:48    20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 41 PERICAS,Arnau        SUB21  MORENITO-COLON IN  02:16:25    21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100 VILLANUEVA,ANDER     ELITE  CONOR SALTOKI B    02:16:50    21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243 BLASCO,Eduardo       VE-40  ODENA-CICLES ANOI  02:17:39    22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 75 EZCARAY,IKER         SUB21  CONOR SALTOKI B    02:17:40    22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246 CABANA,Jordi         VE-40  HARIBO             02:19:13    24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 40 TRILLO,Noel          SUB21  COLUER-OKI-MANAVA  02:19:48    24:5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3     212 SUNDSTEDT,Pia        F-ELI  GEWISS BIANCHI     02:19:48    24:5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4      42 MURILLO,Borja        SUB21  COLUER-OKI-MANAVA  02:19:48    24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152 MOYA,Alejo           MA-30  COLUER-OKI-MANAVA  02:19:48    24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 55 RUBIO,Raul           ELITE  ODENA-CICLES ANOI  02:20:07    25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 71 CASTRO,OSCAR         ELITE  BILBAO MOTOEN      02:20:07    25:0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8     101 ZULET,ANDER          SUB23  CONOR SALTOKI B    02:21:10    26:1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69     232 AUBET,Albert         JUN-1  SEGRE- MOTO C      02:22:07    27:0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0      50 IBAÑEZ,Jaime         ELITE  ODENA-CICLES ANOI  02:23:30    28:3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1      47 REYNES,Marc          ELITE  NINETA.COM         02:24:03    29:0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2     242 SANCHEZ,Juan         VE-50  TOT VICI EN BICI   02:24:46    29:4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3     153 SANCHEZ,Rafael       MA-30  SPECIALIZED        02:24:58    30:0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4      88 PEREA,ISRAEL         ELITE  BILBAO MOTOEN      02:25:33    30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 58 PONS,Joan            ELITE  ODENA-CICLES ANOI  02:25:33    30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207 PARCERISAS,Neus      F-ELI  AMBISIST-DISARP    02:25:37    30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202 VILLAR,Anna          F-ELI  MASSI              02:26:23    3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236 FRAILE,OMAR          JUN-1  CONSTRUCCIONES     02:26:26    31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170 JIMENEZ,ANDONI       MA-30  CONSTRUCCIONES     02:26:26    31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 85 ORTIZ DE,IBON        ELITE  CONSTRUCCIONES     02:26:34    31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168 CARTAÑA,Jose Maria   MA-30  PROBIKE TEAM       02:26:55    31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 97 TERRONES,Jorge       ELITE  ODENA-CICLES ANOI  02:27:32    32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 160 MASMITJA,Pere        MA-30  BUCHPLAST          02:27:53    3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4     237 LATASA,DIEGO         JUN-2  CONOR SALTOKI B    02:27:57    32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5     162 COROMINAS,Jordi      MA-30  GIRONELLA          02:28:16    3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6     171 LANDABEA,IÑAKI       MA-30  CICLOS IÑAKI       02:28:44    33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7     248 MARTINEZ,Francisco   VE-40  BONAVISTA          02:28:57    33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  252 CAIXAS,Jaume         VE-40  BUCHPLAST          02:30:25    35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9      62 AMO,PEDRO            ELITE  CONSTRUCCIONES     02:30:37    35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0      69 BAZ,IGOR             ELITE  EDERRA TABERNA     02:31:38    36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1      84 ONCALA,OSCAR         ELITE  EDERRA TABERNA     02:31:38    36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2     264 BLANCO,GREGORIO      VE-40  CICLOS CABELLO     02:32:49    37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3      67 BARNECHEA,OSCAR      SUB21  CONOR SALTOKI B    02:33:12    38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4     199 CARBONES,Joan        VE-50  NINETA.COM         02:33:26    38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5      60 ALONSO,ULPIANO       ELITE  BARAKALDESA S      02:34:10    39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6     156 ROCA,Miquel          MA-30  BICISPRINT-DOLS    02:34:41    39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7      70 CASABLANCA,Jorge     ELITE  BTT PREMIA DE DAL  02:34:46    39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8      90 PRUNA,David          ELITE  A.COM 9            02:35:47    40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9     167 ANGLAS,Martí         MA-30  A.COM 9            02:35:47    40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0     172 LAZKANO,IGOR         MA-30  EDERRA TABERNA     02:36:32    41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1     200 VELA DEL,RICARDO     VE-50  KANDANI            02:36:33    41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2     181 VALERO,Mariano       MA-30  NINETA.COM         02:36:40    41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3      57 PEÑA,Ruben           ELITE  EL DIARI           02:38:01    43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4     215 GIMENEZ,Meritxell    F-ELI  MORENITO-COLON     02:38:30    43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5     178 SALMERON,JOSÉ        MA-30  MORENITO-COLON IN  02:38:39    43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6     166 ALTUNA,JON           MA-30  EDERRA TABERNA     02:39:27    44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7      79 LUZAR,AIERT          SUB23  ORBEA              02:39:27    44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8      73 ELIZAGARAY,ANDER     ELITE  CONOR SALTOKI B    02:39:49    44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9     249 CALM,Miquel          VE-40  NINETA.COM         02:40:22    45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0     265 ROMERO,MIGUEL        VE-40  MOTO 5 C.C.        02:40:22    45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1     254 REYES,Francisco      VE-40  TRUJILLO           02:40:57    45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2      86 PANIAGUA,UNAI        ELITE  BILBAO MOTOEN      02:40:59    46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3     250 FRANCH,Jacint        VE-40  TOT VICI EN BICI   02:41:36    46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4      95 SAGARDOY,IMANOL      SUB21  CONOR SALTOKI B    02:41:47    46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5      91 PULIDO,SERGIO        SUB21  CICLOS CABELLO     02:42:49    47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6      45 PUJABET,Sergi        SUB23  ODENA-CICLES ANOI  02:43:03    48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7     163 RODRIGUEZ,Jaime      MA-30  MORENITO-COLON IN  02:44:01    4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8      98 THOS,Jaume           ELITE  FREEBIKE-St.JORDI  02:46:15    51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9     262 VICENTE,Juan Fco.    VE-50  PUKSO-VILA BIKE    02:47:12    52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0     238 LIZOAIN,IOSU         JUN-2  CONOR SALTOKI B    02:47:27    52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1     244 RODRIGUEZ,Aurelio    VE-50  MORENITO-COLON IN  02:47:53    52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2     255 CANO,Ramon           VE-40  HABITAL            02:49:02    54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3     251 MANZANO,Alejandro    VE-40  PUKSO-VILA BIKE    02:49:32    54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4      68 BASSAS,OSCAR         ELITE  BTT PREMIA DE DAL  02:52:27    57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5     108 FERNANDEZ,DANIEL     ELITE  XURRIBIKERS C      02:52:34    57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6     169 GONZALEZ,Antonio Jos MA-30  MALALTS DE BICI    02:52:40    57:4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27     261 MURLEY,Colin         VE-50  SANDY WALLACE      02:53:49    58:5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28     102 ESARTE,IÑAKI         ELITE  IGANTZIKO BIL      02:54:09    59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9     258 FUENTES,DIEGO        VE-40  PROBIKE TEAM       02:54:13    59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0      74 ETXEBARRIA,JON       ELITE  ENKARTERRI A.      02:55:45  1:00:4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1     177 RUIZ,Antonio         MA-30  C.CALTEA           02:56:07  1:01:0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2     208 RODRIGUEZ,Sonia      F-ELI  ODENA-CICLES ANOI  02:56:16  1:01:18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3     247 SOLER,Jose           VE-50  CYCLES AYATS-GUIX  02:56:48  1:01:5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4     159 AGUSTI,Josep Enric   MA-30  CAMBRILS- PC       02:57:48  1:02:5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5     158 MORENO,Angel         MA-30  BICISPRINT-DOLSAR  02:58:54  1:03:5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6     210 OJEDA,MONICA         F-ELI  CONSTRUCCIONES     02:59:29  1:04:3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7     239 MELON,ERIK           JUN-1  CONSTRUCCIONES     03:04:54  1:09:5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8     205 PACIOS,Mercè         F-ELI  BICISPRINT-DOLSAR  03:07:27  1:12:2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9     209 FERNANDEZ,VANESSA    F-ELI  VILLAROSA C.C      03:13:08  1:18:10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40     214 ROCA,EVA             F-ELI  SPECIALIZED        03:17:50  1:22:52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41     211 RIERA,Rosa Maria     F-ELI  BASOLI - GHOST     03:26:41  1:31:43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141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6 LEJARRETA,IÑAKI      ELITE ORBEA             01:54:58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 8 GISPERT,Martí        ELITE SPIUK-TAU CERAMIC 01:55:16       18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 10 DIETSCH,Thomas       ELITE GEWISS BIANCHI    01:55:16       18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 12 GALINSKI,Marek       ELITE HALLS             01:55:16       18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  7 COLOMA,CARLOS        ELITE SPIUK-TAU CERAMIC 01:55:16       18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46 ALBIZU,JOSEBA        ELITE AITZAKI KIROLAK   01:57:20     2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 2 MANTECON,SERGIO      ELITE MASSI             01:57:58     3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 11 KARCZYNSKI,Marcin    ELITE HALLS             01:58:00     3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 22 NUÑEZ,Israel         ELITE MASSI             01:58:05     3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107 COLOME,Oriol         ELITE ALC.VIVEROS ALCAN 01:58:25     3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31 MOLINERO,David       ELITE FREEBIKE-St.JORDI 02:02:41     7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109 MUÑOZ,Guillem        ELITE HABITAL           02:02:42     7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30 PONS,David           ELITE HABITAL           02:05:44    10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96 SERRANO,RAUL         ELITE CONOR SALTOKI B   02:07:00    12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92 RICA,FERNANDO        ELITE CICLO SPORT       02:07:00    12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37 ESCOLAR,DAVID        ELITE DE ESQUI CAJA     02:07:04    1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34 EGEDA,Pablo          ELITE AYALA TEAM        02:07:06    12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64 APECECHEA,ASIER      ELITE CONOR SALTOKI B   02:07:07    1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81 MILL,Llibert         ELITE METAL BIKERS.CO   02:08:23    13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35 NAVARRO,Ivan         ELITE ODENA-CICLES ANOI 02:08:37    13:3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  9 TRAYTER,Marc         ELITE SPIUK-TAU CERAMIC 02:09:17    14:1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2      38 RIERA,Isaac          ELITE ODENA-CICLES ANOI 02:09:19    14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63 ANTON,Eloy           ELITE G.DBELGA          02:10:44    15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53 ZARZA,Carlos         ELITE CYCLES AYATS-GUIX 02:11:57    16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51 VILAJOSANA,Ignaci    ELITE CYCLES AYATS-GUIX 02:11:59    17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49 VILAJOSANA,Xavier    ELITE CYCLES AYATS-GUIX 02:12:01    17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104 VALLS,Carles         ELITE BONAVISTA         02:12:01    17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44 CAÑELLAS,Bernat      ELITE ODENA-CICLES ANOI 02:12:17    17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94 ROLDAN,IÑIGO         ELITE EDERRA TABERNA    02:12:20    17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39 SERRA,EUGENI         ELITE HABITAL           02:12:53    17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66 BACAICOA,JESUS       ELITE CONOR SALTOKI B   02:13:30    18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103 ARGELAGUER,Roger     ELITE BONAVISTA         02:13:45    18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48 BENAVENT,Jordi       ELITE BICISPRINT-DOLSAR 02:13:53    18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 52 FORN,Enric           ELITE HABITAL           02:15:32    20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87 PEÑA,FERNANDO        ELITE LANZAROTR LAN     02:15:48    20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100 VILLANUEVA,ANDER     ELITE CONOR SALTOKI B   02:16:50    21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55 RUBIO,Raul           ELITE ODENA-CICLES ANOI 02:20:07    25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 71 CASTRO,OSCAR         ELITE BILBAO MOTOEN     02:20:07    25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 50 IBAÑEZ,Jaime         ELITE ODENA-CICLES ANOI 02:23:30    28:3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0      47 REYNES,Marc          ELITE NINETA.COM        02:24:03    29:0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1      88 PEREA,ISRAEL         ELITE BILBAO MOTOEN     02:25:33    30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 58 PONS,Joan            ELITE ODENA-CICLES ANOI 02:25:33    30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 85 ORTIZ DE,IBON        ELITE CONSTRUCCIONES    02:26:34    31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 97 TERRONES,Jorge       ELITE ODENA-CICLES ANOI 02:27:32    32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 62 AMO,PEDRO            ELITE CONSTRUCCIONES    02:30:37    35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 69 BAZ,IGOR             ELITE EDERRA TABERNA    02:31:38    36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 84 ONCALA,OSCAR         ELITE EDERRA TABERNA    02:31:38    36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 60 ALONSO,ULPIANO       ELITE BARAKALDESA S     02:34:10    39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 70 CASABLANCA,Jorge     ELITE BTT PREMIA DE DAL 02:34:46    39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 90 PRUNA,David          ELITE A.COM 9           02:35:47    40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 57 PEÑA,Ruben           ELITE EL DIARI          02:38:01    43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 73 ELIZAGARAY,ANDER     ELITE CONOR SALTOKI B   02:39:49    44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 86 PANIAGUA,UNAI        ELITE BILBAO MOTOEN     02:40:59    46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 98 THOS,Jaume           ELITE FREEBIKE-St.JORDI 02:46:15    51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 68 BASSAS,OSCAR         ELITE BTT PREMIA DE DAL 02:52:27    57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108 FERNANDEZ,DANIEL     ELITE XURRIBIKERS C     02:52:34    57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102 ESARTE,IÑAKI         ELITE IGANTZIKO BIL     02:54:09    59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 74 ETXEBARRIA,JON       ELITE ENKARTERRI A.     02:55:45  1:00:47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16 LINDGREN,Emil        SUB23 GEWISS BIANCHI    01:55:15         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 14 BATEK,Dariusz        SUB23 HALLS             01:55:53       38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 17 GASCO,Dario          SUB23 MASSI             01:57:15     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89 PEREZ,ISIDORO        SUB23 BIKEZONA-CONOR    02:06:12    10:5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 15 PYRGIES,Kryspin      SUB23 HALLS             02:07:02    11:4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 36 LOPEZ,Jose           SUB23 COLUER-OKI-MANAVA 02:14:54    19:3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101 ZULET,ANDER          SUB23 CONOR SALTOKI B   02:21:10    25:5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 79 LUZAR,AIERT          SUB23 ORBEA             02:39:27    44:1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   45 PUJABET,Sergi        SUB23 ODENA-CICLES ANOI 02:43:03    47:48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 13 HOVDENES,Anders      SUB21 ETTO HOYDAHL      01:55:16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77 KOGL,ANCHU           SUB21 MALIBU            02:05:18    10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 23 NORDSKAR,Jo          SUB21 ETTO HOYDAHL      02:06:56    11:4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 99 TORRES,JORGE         SUB21 CONOR SALTOKI B   02:08:16    13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33 PUIGPINOS,Josep Mª   SUB21 ODENA-CICLES ANOI 02:09:27    14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43 PORTILLA,Carlos      SUB21 COLUER-OKI-MANAVA 02:13:31    18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78 LEJARRETA,ENEKO      SUB21 ORBEA             02:13:35    18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41 PERICAS,Arnau        SUB21 MORENITO-COLON IN 02:16:25    21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75 EZCARAY,IKER         SUB21 CONOR SALTOKI B   02:17:40    22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40 TRILLO,Noel          SUB21 COLUER-OKI-MANAVA 02:19:48    24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42 MURILLO,Borja        SUB21 COLUER-OKI-MANAVA 02:19:48    24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67 BARNECHEA,OSCAR      SUB21 CONOR SALTOKI B   02:33:12    37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95 SAGARDOY,IMANOL      SUB21 CONOR SALTOKI B   02:41:47    46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91 PULIDO,SERGIO        SUB21 CICLOS CABELLO    02:42:49    47:33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31 RECASENS,Eduardo     JUN-2 MASSI             02:05:05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40 MOLINER,Carles       JUN-1 HARIBO            02:08:15     3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33 TRILLO,Ruben         JUN-1 COLUER-OKI-MANAVA 02:10:46     5:4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232 AUBET,Albert         JUN-1 SEGRE- MOTO C     02:22:07    17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236 FRAILE,OMAR          JUN-1 CONSTRUCCIONES    02:26:26    2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37 LATASA,DIEGO         JUN-2 CONOR SALTOKI B   02:27:57    22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38 LIZOAIN,IOSU         JUN-2 CONOR SALTOKI B   02:47:27    42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39 MELON,ERIK           JUN-1 CONSTRUCCIONES    03:04:54    59:49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51 BETALU,Josep         MA-30 CENTRAL TUNING    02:02:47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50 CARNICER,Francesc Xa MA-30 MASSI             02:04:04     1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65 SANCHEZ,Pere         MA-30 BUCHPLAST         02:08:12     5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80 URAIN,ZIGOR          MA-30 EDERRA TABERNA    02:15:14    12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75 MUNDUATE,URKO        MA-30 CICLOS IÑAKI      02:15:48    13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52 MOYA,Alejo           MA-30 COLUER-OKI-MANAVA 02:19:48    17:0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153 SANCHEZ,Rafael       MA-30 SPECIALIZED       02:24:58    22:1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170 JIMENEZ,ANDONI       MA-30 CONSTRUCCIONES    02:26:26    23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68 CARTAÑA,Jose Maria   MA-30 PROBIKE TEAM      02:26:55    24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160 MASMITJA,Pere        MA-30 BUCHPLAST         02:27:53    25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162 COROMINAS,Jordi      MA-30 GIRONELLA         02:28:16    25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171 LANDABEA,IÑAKI       MA-30 CICLOS IÑAKI      02:28:44    25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156 ROCA,Miquel          MA-30 BICISPRINT-DOLS   02:34:41    31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167 ANGLAS,Martí         MA-30 A.COM 9           02:35:47    33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172 LAZKANO,IGOR         MA-30 EDERRA TABERNA    02:36:32    33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181 VALERO,Mariano       MA-30 NINETA.COM        02:36:40    33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178 SALMERON,JOSÉ        MA-30 MORENITO-COLON IN 02:38:39    35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166 ALTUNA,JON           MA-30 EDERRA TABERNA    02:39:27    36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163 RODRIGUEZ,Jaime      MA-30 MORENITO-COLON IN 02:44:01    41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169 GONZALEZ,Antonio Jos MA-30 MALALTS DE BICI   02:52:40    49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177 RUIZ,Antonio         MA-30 C.CALTEA          02:56:07    53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159 AGUSTI,Josep Enric   MA-30 CAMBRILS- PC      02:57:48    55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158 MORENO,Angel         MA-30 BICISPRINT-DOLSAR 02:58:54    56:07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43 BLASCO,Eduardo       VE-40 ODENA-CICLES ANOI 02:17:39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46 CABANA,Jordi         VE-40 HARIBO            02:19:13     1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42 SANCHEZ,Juan         VE-50 TOT VICI EN BICI  02:24:46     7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48 MARTINEZ,Francisco   VE-40 BONAVISTA         02:28:57    11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52 CAIXAS,Jaume         VE-40 BUCHPLAST         02:30:25    12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64 BLANCO,GREGORIO      VE-40 CICLOS CABELLO    02:32:49    15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99 CARBONES,Joan        VE-50 NINETA.COM        02:33:26    15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00 VELA DEL,RICARDO     VE-50 KANDANI           02:36:33    18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49 CALM,Miquel          VE-40 NINETA.COM        02:40:22    2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65 ROMERO,MIGUEL        VE-40 MOTO 5 C.C.       02:40:22    2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254 REYES,Francisco      VE-40 TRUJILLO          02:40:57    23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250 FRANCH,Jacint        VE-40 TOT VICI EN BICI  02:41:36    23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262 VICENTE,Juan Fco.    VE-50 PUKSO-VILA BIKE   02:47:12    29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244 RODRIGUEZ,Aurelio    VE-50 MORENITO-COLON IN 02:47:53    30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255 CANO,Ramon           VE-40 HABITAL           02:49:02    31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251 MANZANO,Alejandro    VE-40 PUKSO-VILA BIKE   02:49:32    31:5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261 MURLEY,Colin         VE-50 SANDY WALLACE     02:53:49    36:1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8     258 FUENTES,DIEGO        VE-40 PROBIKE TEAM      02:54:13    36:3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9     247 SOLER,Jose           VE-50 CYCLES AYATS-GUIX 02:56:48    39:09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Classificació de FEMINES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  212 SUNDSTEDT,Pia        F-ELI GEWISS BIANCHI    02:19:48         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207 PARCERISAS,Neus      F-ELI AMBISIST-DISARP   02:25:37     5:4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202 VILLAR,Anna          F-ELI MASSI             02:26:23     6:3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215 GIMENEZ,Meritxell    F-ELI MORENITO-COLON    02:38:30    18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08 RODRIGUEZ,Sonia      F-ELI ODENA-CICLES ANOI 02:56:16    36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10 OJEDA,MONICA         F-ELI CONSTRUCCIONES    02:59:29    39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05 PACIOS,Mercè         F-ELI BICISPRINT-DOLSAR 03:07:27    47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09 FERNANDEZ,VANESSA    F-ELI VILLAROSA C.C     03:13:08    53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14 ROCA,EVA             F-ELI SPECIALIZED       03:17:50    58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11 RIERA,Rosa Maria     F-ELI BASOLI - GHOST    03:26:41  1:06:53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               Temps    Punt.  1er Clas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PALOU CC,MASSI                    05:59:17       38       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GEWISS BIANCHI,GEWISS BIANCHI     06:10:19       69       2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EDDY MUR,ODENA-CICLES ANOIA       06:35:35      129      3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COSTA DAURADA,COLUER-OKI-MANAV    06:39:11      139      4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ITURROTZ CLUB,CONOR SALTOKI B     06:42:04      137      2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BONAVISTA,BONAVISTA               06:54:43      180      4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MANRESA,HABITAL                   06:57:28      159      16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DORLETAKO AMA,EDERRA TABERNA      06:59:12      188      4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GUIXOLS,CYCLES AYATS-GUIXOLS      07:20:44      214     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ERANDIO U.C.,CONSTRUCCIONES       07:23:37      247      80</w:t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52" w:right="454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36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636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1:47:00Z</dcterms:created>
  <dc:creator>Jordi Pujol Ferrús</dc:creator>
  <dc:description/>
  <cp:keywords/>
  <dc:language>en-US</dc:language>
  <cp:lastModifiedBy>Jordi Pujol Ferrús</cp:lastModifiedBy>
  <cp:lastPrinted>2007-04-08T13:47:00Z</cp:lastPrinted>
  <dcterms:modified xsi:type="dcterms:W3CDTF">2007-04-08T11:47:00Z</dcterms:modified>
  <cp:revision>3</cp:revision>
  <dc:subject/>
  <dc:title>  Classificació : VOLCAT - MASSI - 2007 BTT  Calaf - Igualada                       </dc:title>
</cp:coreProperties>
</file>