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egona etapa : Calaf - Igualad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lassificació de OPEN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426 ROIG,Pere Joan       OPEN1 DR. BIKE  RACIN   02:08:37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433 MARTINEZ,Felix       OPEN1 GIRONELLA         02:16:41     8:0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304 CINCA,Genis          OPEN1 SEGRE- MOTO C     02:16:51     8:1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430 ROCA,Xavier          OPEN1 MORENITO-COLON    02:23:19    14:4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418 CARBONELL,Albert     OPEN1 TÀCTIC BIKES      02:25:33    16:5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419 CASALS,Miguel        OPEN1 TAC-TIC           02:25:54    17:1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423 BARES,Enric          OPEN1 MORENITO-COLON    02:28:38    20:0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424 MORENO,David         OPEN1 BONAVISTA         02:29:07    20:3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432 RIBERA,Josep         OPEN1 PEP RIBERA - MO   02:30:14    21:3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429 MARTIN,José          OPEN1 MARTORELL BIK     02:30:55    22:1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  425 GALLARDO,Enric       OPEN1 TACTIC            02:32:44    24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302 ROVIRA,Santi         OPEN1 MALALTS DE BICI   02:32:56    24:1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301 CASTELLS,Joantx      OPEN1 MARTORELL BIK     02:37:33    28:5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4     415 BONILLA,Cristobal    OPEN1 VILADECANS        02:39:58    31:2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5     420 MARÍN,Oscar          OPEN1 3C                02:41:57    33:2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322 GUIX,Roma            OPEN1 FULL EQUIP SPORTS 02:44:59    36:2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7     417 VICENTE,Joan         OPEN1 TREK - BONTRAGE   02:46:15    37:3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314 LAMPREAVE,Sergi      OPEN1 MALALTS DE BICI   02:48:28    39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23 MAGRIÑA,Oriol        OPEN1 POR DECIDIR       02:48:42    40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48 MARTINEZ,Josep Manel OPEN1 SANTA COLOMA      02:51:41    4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17 ONORATO,Antonio Luís OPEN1 MALALTS DE BICI   02:52:40    44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24 GOMEZ,Alan           OPEN1 POR DECIDIR       02:54:58    46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416 CHECA,Miguel         OPEN1 CARIÑENA-MOINCA   02:55:43    47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 328 AGUILAR,Jordi        OPEN1 BONAIRE           02:55:59    47:2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5     431 MOLAS,Kenneth        OPEN1 ANOIA AMICS       02:56:05    47:2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6     308 BLAZQUEZ,Juan Jose   OPEN1 NO CLUB           02:56:13    47:3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7     336 MARTI,Jordi          OPEN1 FULL EQUIP SPORTS 03:03:04    54:2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8     321 BLAZQUEZ,Fatima      OPEN1 MALIBU            03:03:52    5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421 CASTRO,Joan Carles   OPEN1 IGUALADA          03:07:17    58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47 ARIZA,Mar            OPEN1 BARCELONA         03:07:17    58:4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1     319 ILLA,Josep           OPEN1 NO CLUB           03:10:49  1:02:12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2     329 CAROL,Jeroni         OPEN1 HOTEL AMERICA     03:16:49  1:08:12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3     312 BARBA,Eusebi         OPEN1 OPEN NATURA B     03:17:50  1:09:13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4     310 FERRON,MIGUEL ANGEL  OPEN1 RIVO RUBEO CC     03:18:37  1:10:00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5     306 CALDERO,Manel        OPEN1 BONAVISTA         03:18:37  1:10:0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332 PEÑAS,Alberto        OPEN1 POR DECIDIR       03:18:37  1:10:0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338 PADRO,Miquel         OPEN1 PC NAVARCLES      03:29:54  1:21:1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341 MEDINA,Sergio        OPEN1 MALALTS DE BICI   03:29:54  1:21:1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346 OLIVARES,Eusebio     OPEN1 LA NUCIA          04:05:30  1:56:53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0     333 ALONSO,Noemi         OPEN1 SANT QUIRZE       04:15:03  2:06:26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1     334 ICART,Albert         OPEN1 SANT QUIRZE       04:15:03  2:06:26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2     335 PONS,Antoni          OPEN1 CEB               04:15:03  2:06:26 hor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type w:val="nextPage"/>
      <w:pgSz w:w="11906" w:h="16838"/>
      <w:pgMar w:left="1152" w:right="454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366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46366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1:50:00Z</dcterms:created>
  <dc:creator>Jordi Pujol Ferrús</dc:creator>
  <dc:description/>
  <cp:keywords/>
  <dc:language>en-US</dc:language>
  <cp:lastModifiedBy>Jordi Pujol Ferrús</cp:lastModifiedBy>
  <dcterms:modified xsi:type="dcterms:W3CDTF">2007-04-08T11:50:00Z</dcterms:modified>
  <cp:revision>2</cp:revision>
  <dc:subject/>
  <dc:title>  Segona etapa : Calaf - Igualada</dc:title>
</cp:coreProperties>
</file>