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ulo :  SUPERPRESTIGIO MASSI BTT -  Villa de Aviles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6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2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36 Kms     -   Promedio : 22.54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1 ABSALON,Julien       ELITE  ORBEA              01:35:5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4 PERAUD,Jean Christop ELITE  ORBEA              01:35:5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7 TRUJILLO,JUAN PEDRO  ELITE  CEMELORCA-SEGUROS  01:36:27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5 LEJARRETA,IÑAKI      ELITE  ORBEA              01:36:40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6 COLOMA,CARLOS        ELITE  ECP-TAU CERAMICA   01:37:12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6 RUZAFA,RUBEN         ELITE  ORBEA              01:37:34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2 MANTECON,SERGIO      ELITE  CEMELORCA-SEGUROS  01:37:49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3 VASTARANTA,Juska     ELITE  DE BRINK TEN TUSS  01:38:01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1 TRAYTER,Marc         ELITE  ECP-TAU CERAMICA   01:38:46     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7 DIAZ DE LA,ALEJANDRO ELITE  C.C.TIERRA DE      01:40:15     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02 GASCO,Dario          SUB23  MASSI              01:40:52     5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4 GISPERT,Martí        ELITE  ECP-TAU CERAMICA   01:41:38     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63 PULIDO,SERGIO        SUB21  CEMELORCA-SEGUROS  01:43:09     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55 MANCEBO,FRANCISCO    ELITE  FERCASE/ROTA DO    01:43:11     7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15      76 DE SEGOVIA,JOSE ANTO ELITE  MOUNTAIN-BIKE      01:44:47     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45 CIA,PATXI            ELITE  VISCARRET-CONOR    01:45:16     9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257 LOZANO,David         SUB21  MSC BIKES          01:45:24     9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211 K™GL,ANCHU           SUB23  KANDANI-STA.EULAR  01:46:36    1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75 MARTIN,JESUS         ELITE  LACTEAS COBRERO    01:46:40    1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89 PEREZ,ISIDORO        ELITE  BIKEZONA - CONO    01:48:08    1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51 RECASENS,Eduardo     SUB21  MORENITO-MAVISA    01:49:07    1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28 ROLDAN,IÑIGO         ELITE  EDERRA TABERNA     01:49:08    1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04 PUIGPINOS,Josep Mª   SUB23  SEGRE- MOTO C      01:49:09    1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39 MUR,JESUS            ELITE  CONOR-SALTOKI-B    01:49:53    1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220 LEJARRETA,ENEKO      SUB21  ORBEA              01:50:01    1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71 LATASA,DIEGO         SUB21  CONOR-SALTOKI-B    01:51:06    1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19 NAVARRO,AGUSTIN      ELITE  MATEOSAN-CITROE    01:51:58    1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30 SALAS,Eder           ELITE  MONTAÑERA BILBAO   01:52:01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78 PAZ,PABLO            ELITE  REALE              01:53:05    17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24 GOMEZ,Manuel         ELITE  MONTAÑERA BILBAO   01:53:09    1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72 BACAICOA,JESUS       ELITE  CONOR-SALTOKI-B    01:53:22    17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2     213 TORRES,JORGE         SUB23  ITURROTZ CLUB      01:55:38    19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3      93 LEON,JOSEBA          ELITE  VALLE DE TRAP      01:55:41    19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4     256 PLANAS,Arnau         SUB21  BIKE TANDEM        01:56:00    20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5      18 ARREGI,ASIER         ELITE  CICLOS PATXI       01:56:57    2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252 PUJOLS,Guillem       SUB21  AMBISIST           01:56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22 DAPENA,PEDRO         ELITE  FRISONOBLE         01:57:0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274 PEREZ,ANGEL MARIA    SUB21  BIKEZONA - CONO    01:58:5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81 CUESTA,SERGIO        ELITE  SANTI PEREZ-MIR    01:59:4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80 DIAZ,IVAN            ELITE  TANDEM             02:00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222 ABALO,JOSE MANUEL    SUB21  BIKE OU NON V      02:01:4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54 ALVAREZ,JOSE ALBANO  ELITE  PEDRO CUERVO   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209 BADIA,Oriol          SUB23  SEGRE- MOTO C  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65 MORAS,RUBEN          ELITE  IURBENTIA-MTB R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74 SAN EMETERI,MARIO JO SUB23  IURBENTIA-MTB R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77 FRIAS,JOSU           ELITE  CONSTRUCCIONES 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53 CUERVO,PEDRO         ELITE  PEDRO CUERVO   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270 ALVAREZ,JAIRO        SUB21  CIUDAD DE OVIED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88 GARCIA,JAVIER        ELITE  KRONOS BIKE-PEÑ    03:53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62 ROTAECHE,SANTIAGO    ELITE  IURBENTIA-MTB R    03:53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50 VILLANUEVA,JOSE      ELITE  PEDRO CUERVO       03:53:54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5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11 ABSALON,Julien       ELITE  ORBEA              01:35:5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4 PERAUD,Jean Christop ELITE  ORBEA              01:35:50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7 TRUJILLO,JUAN PEDRO  ELITE  CEMELORCA-SEGUROS  01:36:27       3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5 LEJARRETA,IÑAKI      ELITE  ORBEA              01:36:40       5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6 COLOMA,CARLOS        ELITE  ECP-TAU CERAMICA   01:37:12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16 RUZAFA,RUBEN         ELITE  ORBEA              01:37:34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2 MANTECON,SERGIO      ELITE  CEMELORCA-SEGUROS  01:37:49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3 VASTARANTA,Juska     ELITE  DE BRINK TEN TUSS  01:38:01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1 TRAYTER,Marc         ELITE  ECP-TAU CERAMICA   01:38:46     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7 DIAZ DE LA,ALEJANDRO ELITE  C.C.TIERRA DE      01:40:15     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4 GISPERT,Martí        ELITE  ECP-TAU CERAMICA   01:41:38     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55 MANCEBO,FRANCISCO    ELITE  FERCASE/ROTA DO    01:43:11     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76 DE SEGOVIA,JOSE ANTO ELITE  MOUNTAIN-BIKE      01:44:47     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45 CIA,PATXI            ELITE  VISCARRET-CONOR    01:45:16     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75 MARTIN,JESUS         ELITE  LACTEAS COBRERO    01:46:40    1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89 PEREZ,ISIDORO        ELITE  BIKEZONA - CONO    01:48:08    1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28 ROLDAN,IÑIGO         ELITE  EDERRA TABERNA     01:49:08    1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39 MUR,JESUS            ELITE  CONOR-SALTOKI-B    01:49:53    1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19 NAVARRO,AGUSTIN      ELITE  MATEOSAN-CITROE    01:51:58    16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30 SALAS,Eder           ELITE  MONTAÑERA BILBAO   01:52:01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78 PAZ,PABLO            ELITE  REALE              01:53:05    17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24 GOMEZ,Manuel         ELITE  MONTAÑERA BILBAO   01:53:09    1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72 BACAICOA,JESUS       ELITE  CONOR-SALTOKI-B    01:53:22    1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93 LEON,JOSEBA          ELITE  VALLE DE TRAP      01:55:41    1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18 ARREGI,ASIER         ELITE  CICLOS PATXI       01:56:57    2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22 DAPENA,PEDRO         ELITE  FRISONOBLE         01:57:0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81 CUESTA,SERGIO        ELITE  SANTI PEREZ-MIR    01:59:4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80 DIAZ,IVAN            ELITE  TANDEM             02:00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54 ALVAREZ,JOSE ALBANO  ELITE  PEDRO CUERVO   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65 MORAS,RUBEN          ELITE  IURBENTIA-MTB R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77 FRIAS,JOSU           ELITE  CONSTRUCCIONES 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53 CUERVO,PEDRO         ELITE  PEDRO CUERVO   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88 GARCIA,JAVIER        ELITE  KRONOS BIKE-PEÑ    03:53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62 ROTAECHE,SANTIAGO    ELITE  IURBENTIA-MTB R    03:53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50 VILLANUEVA,JOSE      ELITE  PEDRO CUERVO       03:53:54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2 GASCO,Dario          SUB23  MASSI              01:40:52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11 K™GL,ANCHU           SUB23  KANDANI-STA.EULAR  01:46:36     5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04 PUIGPINOS,Josep Mª   SUB23  SEGRE- MOTO C      01:49:09     8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13 TORRES,JORGE         SUB23  ITURROTZ CLUB      01:55:38    14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209 BADIA,Oriol          SUB23  SEGRE- MOTO C      02:55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74 SAN EMETERI,MARIO JO SUB23  IURBENTIA-MTB R    02:55:2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3 PULIDO,SERGIO        SUB21  CEMELORCA-SEGUROS  01:43:09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57 LOZANO,David         SUB21  MSC BIKES          01:45:24     2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251 RECASENS,Eduardo     SUB21  MORENITO-MAVISA    01:49:07     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20 LEJARRETA,ENEKO      SUB21  ORBEA              01:50:01     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71 LATASA,DIEGO         SUB21  CONOR-SALTOKI-B    01:51:06     7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256 PLANAS,Arnau         SUB21  BIKE TANDEM        01:56:00    12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252 PUJOLS,Guillem       SUB21  AMBISIST           01:56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74 PEREZ,ANGEL MARIA    SUB21  BIKEZONA - CONO    01:58:5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22 ABALO,JOSE MANUEL    SUB21  BIKE OU NON V      02:01:4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70 ALVAREZ,JAIRO        SUB21  CIUDAD DE OVIED    02:55:2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4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2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24 Kms     -   Promedio : 20.5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501 CARNICER,Francesc Xa MA-30  MASSI              01:10:04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322 LOPEZ,FRANCISCO      JUN-2  CEMELORCA-SEGUROS  01:10:05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24 SERRANO,RAUL         MA-30  ITURROTZ CLUB      01:10:19       1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600 IÑORBE,JOSE LUIS     MA-30  ECONOVA-CICLOS     01:11:48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9 BOSQUE,CRISTOFER     JUN-2  HABITAL            01:12:00     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67 AYALA,SALVADOR       MA-30  CEMELORCA-SEGUROS  01:12:20     2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303 AUBET,Albert         JUN-2  SEGRE- MOTO C      01:13:04     3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515 PARRA,JOSE LUIS      MA-30  CEMELORCA-SEGUROS  01:14:04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10 ESCUDERO,CRISTIAN    JUN-2  JEFVENDING-COMP    01:14:04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16 SARDINA,YAGO         JUN-1  CEMELORCA-SEGUROS  01:14:58     4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32 FRAILE,OMAR          JUN-2  CONSTRUCCIONES     01:15:39     5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305 CASELLAS,Marc        JUN-1  AMBISIST           01:16:07     6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304 NADAL,Josep          JUN-1  AMBISIST           01:16:09     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05 FULLANA,MARGARITA    F-ELI  MASSI              01:16:10     6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79 VIGIL,Jose           MA-30  LUGONES-GLOBAL     01:16:13     6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55 CALDAS,José          MA-30  MEDINA LLAGOSTERA  01:16:28     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19 GAMONAL,ROCIO        F-ELI  SPOL CAIXANOVA     01:16:56     6:5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412 MOLL,RUTH            F-ELI  BH-TOSCAF          01:17:31     7:2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401 VILLAR,Anna          F-ELI  MASSI              01:18:31     8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0     561 JIMENEZ,ANDONI       MA-30  CONSTRUCCIONES     01:18:47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65 PRAVIA,JUAN MARIA    MA-30  LUGONES C.C.       01:19:06     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37 UBEDA,Victor Manue   MA-30  MEDINA LLAGOSTERA  01:21:02    1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25 SAINZ,ALBERTO        JUN-1  IURBENTIA-MTB R    01:21:26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20 MELON,ERIK           JUN-2  CONSTRUCCIONES     01:21:46    1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20 CAMPOS,Francisca     F-ELI  MASSI              01:21:50    1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58 ORTIZ DE,IBON        MA-30  CONSTRUCCIONES     01:22:42    1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08 DOMENECH,Oriol       JUN-1  CORRIOL CE         01:23:16    1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06 LOPEZ,ALEJANDRO      MA-30  DANIMA             01:23:44    1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14 SALAS,IBAI           JUN-1  FONARA/AD ENKAR    01:24:00    1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36 BLANCO,JORGE         JUN-1  TANDEM             01:24:07    1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43 NUÑO,VICTOR MANUE    MA-30  MATEOSAN-CITROE    01:24:18    1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42 RODRIGUEZ,FRANCISCO  MA-30  ASTURCON B.T.T.    01:25:00    1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403 MASCARRERAS,Cristina F-ELI  CONOR-LA SIESTA    01:25:08    1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46 ROLDAN,Mario         MA-30  MEDINA LLAGOSTERA  01:25:16    1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402 SANTANYES,Sandra     F-ELI  CEMELORCA-SEGUROS  01:26:16    1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414 PARCERISAS,Neus      F-ELI  AMBISIST           01:28:05    18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52 GRIMALT,JOAQUIN      MA-30  CALA D´OR          01:28:28    18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12 MARTIN,Blas David    JUN-2  MENDIZ             01:29:24    19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31 LOPEZ,DELFIN         MA-30  MONTECERRAO        01:29:54    19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573 GILBERT,IGNACIO      MA-30  TANDEM             01:30:02    1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417 ODRIOZOLA,OLATZ      F-ELI  CICLOS PATXI       01:30:08    20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76 CUANDA,JOSE MANUEL   MA-30  ORIENTE ASTUR C    01:30:37    2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27 TRABADELO,PABLO      JUN-1  DANIMA             01:31:39    2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18 TELLETXEA,NAIARA     F-ELI  DEBABARRENA-KIR    01:33:27    2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21 GARCIA,MARGARITA     F-S23  BICICLETES SANC    01:34:03    2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407 CATEDRA,Mariona      F-ELI  CICLES AYATS-GUIX  01:41:06    3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333 ALDECOA,JULIO        JUN-1  LUGONES C.C.       01:38:1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27 GUARDADO,JAVIER      MA-30  MONTECERRAO        01:43:25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4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22 LOPEZ,FRANCISCO      JUN-2  CEMELORCA-SEGUROS  01:10:05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9 BOSQUE,CRISTOFER     JUN-2  HABITAL            01:12:00     1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303 AUBET,Albert         JUN-2  SEGRE- MOTO C      01:13:04     2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10 ESCUDERO,CRISTIAN    JUN-2  JEFVENDING-COMP    01:14:04     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16 SARDINA,YAGO         JUN-1  CEMELORCA-SEGUROS  01:14:58     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32 FRAILE,OMAR          JUN-2  CONSTRUCCIONES     01:15:39     5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305 CASELLAS,Marc        JUN-1  AMBISIST           01:16:07     6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304 NADAL,Josep          JUN-1  AMBISIST           01:16:09     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25 SAINZ,ALBERTO        JUN-1  IURBENTIA-MTB R    01:21:26    1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20 MELON,ERIK           JUN-2  CONSTRUCCIONES     01:21:46    1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08 DOMENECH,Oriol       JUN-1  CORRIOL CE         01:23:16    1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14 SALAS,IBAI           JUN-1  FONARA/AD ENKAR    01:24:00    13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36 BLANCO,JORGE         JUN-1  TANDEM             01:24:07    1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12 MARTIN,Blas David    JUN-2  MENDIZ             01:29:24    19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27 TRABADELO,PABLO      JUN-1  DANIMA             01:31:39    2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33 ALDECOA,JULIO        JUN-1  LUGONES C.C.       01:38:11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MASTERS 30 - SENIOR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501 CARNICER,Francesc Xa MA-30  MASSI              01:10:04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524 SERRANO,RAUL         MA-30  ITURROTZ CLUB      01:10:19       1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600 IÑORBE,JOSE LUIS     MA-30  ECONOVA-CICLOS     01:11:48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67 AYALA,SALVADOR       MA-30  CEMELORCA-SEGUROS  01:12:20     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15 PARRA,JOSE LUIS      MA-30  CEMELORCA-SEGUROS  01:14:04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79 VIGIL,Jose           MA-30  LUGONES-GLOBAL     01:16:13     6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55 CALDAS,José          MA-30  MEDINA LLAGOSTERA  01:16:28     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61 JIMENEZ,ANDONI       MA-30  CONSTRUCCIONES     01:18:47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65 PRAVIA,JUAN MARIA    MA-30  LUGONES C.C.       01:19:06     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37 UBEDA,Victor Manue   MA-30  MEDINA LLAGOSTERA  01:21:02    1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58 ORTIZ DE,IBON        MA-30  CONSTRUCCIONES     01:22:42    1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06 LOPEZ,ALEJANDRO      MA-30  DANIMA             01:23:44    1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43 NUÑO,VICTOR MANUE    MA-30  MATEOSAN-CITROE    01:24:18    1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42 RODRIGUEZ,FRANCISCO  MA-30  ASTURCON B.T.T.    01:25:00    1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46 ROLDAN,Mario         MA-30  MEDINA LLAGOSTERA  01:25:16    1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52 GRIMALT,JOAQUIN      MA-30  CALA D´OR          01:28:28    18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31 LOPEZ,DELFIN         MA-30  MONTECERRAO        01:29:54    19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73 GILBERT,IGNACIO      MA-30  TANDEM             01:30:02    1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76 CUANDA,JOSE MANUEL   MA-30  ORIENTE ASTUR C    01:30:37    2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27 GUARDADO,JAVIER      MA-30  MONTECERRAO        01:43:25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21 GARCIA,MARGARITA     F-S23  BICICLETES SANC    01:34:03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05 FULLANA,MARGARITA    F-ELI  MASSI              01:16:1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19 GAMONAL,ROCIO        F-ELI  SPOL CAIXANOVA     01:16:56       46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412 MOLL,RUTH            F-ELI  BH-TOSCAF          01:17:31     1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401 VILLAR,Anna          F-ELI  MASSI              01:18:31     2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420 CAMPOS,Francisca     F-ELI  MASSI              01:21:50     5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3 MASCARRERAS,Cristina F-ELI  CONOR-LA SIESTA    01:25:08     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02 SANTANYES,Sandra     F-ELI  CEMELORCA-SEGUROS  01:26:16    10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14 PARCERISAS,Neus      F-ELI  AMBISIST           01:28:05    1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17 ODRIOZOLA,OLATZ      F-ELI  CICLOS PATXI       01:30:08    13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18 TELLETXEA,NAIARA     F-ELI  DEBABARRENA-KIR    01:33:27    1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07 CATEDRA,Mariona      F-ELI  CICLES AYATS-GUIX  01:41:06    24:5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3 vuelta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Fecha         : 02/03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ancia     : 18 Kms     -   Promedio : 19.33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bre               Categ. Equipo             Tiempo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50 SALAMERO,Fco.Javier  VE-40  AMBISIST           00:55:5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87 ZURITA,Francesc      CAD-2  PALAFRUGELL        00:57:49     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51 NOGUERA,Adria        CAD-2  AMBISIST           00:58:04     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64 MUÑIZ,JAVIER         VE-40  ASTURCON B.T.T.    00:58:23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76 PUENTE,JAVIER        VE-40  C.D.C. LEàN-ROB    01:01:36     5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857 CHAS,BRAIS           CAD-2  FRISONOBLE         01:03:12     7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860 FIEGO,Xavier         CAD-2  MEDINA LLAGOSTERA  01:05:15     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73 LLAMAS,JUAN LUIS     VE-50  C.D.C. LEàN-ROB    01:05:47     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96 ESPARRAGUER,Joaquim  VE-50  MEDINA LLAGOSTERA  01:06:23    10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59 RODRIGUEZ,JOSE MANUE VE-50  CAIXANOVA          01:07:30    1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64 LUCAS,ALBERTO        CAD-2  ESTEL-LAS MESTA    01:08:39    1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11 YUSTE,LAURA          F-JUN  YUSTE-BOLAÑOS-AUT  01:11:53    1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63 URANGA,FELIPE        CAD-1  IURBENTIA-MTB R    01:15:20    1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905 GONZALEZ,SORAYA      F-JUN  CADALSO MTB C      01:16:22    20:2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es clasificados : 1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87 ZURITA,Francesc      CAD-2  PALAFRUGELL        00:57:4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51 NOGUERA,Adria        CAD-2  AMBISIST           00:58:04       15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857 CHAS,BRAIS           CAD-2  FRISONOBLE         01:03:12     5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860 FIEGO,Xavier         CAD-2  MEDINA LLAGOSTERA  01:05:15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64 LUCAS,ALBERTO        CAD-2  ESTEL-LAS MESTA    01:08:39    1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63 URANGA,FELIPE        CAD-1  IURBENTIA-MTB R    01:15:20    17:3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50 SALAMERO,Fco.Javier  VE-40  AMBISIST           00:55:5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64 MUÑIZ,JAVIER         VE-40  ASTURCON B.T.T.    00:58:23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76 PUENTE,JAVIER        VE-40  C.D.C. LEàN-ROB    01:01:36     5:4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773 LLAMAS,JUAN LUIS     VE-50  C.D.C. LEàN-ROB    01:05:4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96 ESPARRAGUER,Joaquim  VE-50  MEDINA LLAGOSTERA  01:06:23       3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59 RODRIGUEZ,JOSE MANUE VE-50  CAIXANOVA          01:07:30     1:4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</w:rPr>
        <w:t>1     911 YUSTE,LAURA          F-JUN  YUSTE-BOLAÑOS-AUT  01:11:5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05 GONZALEZ,SORAYA      F-JUN  CADALSO MTB C      01:16:22     4:2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ificación por equipos              Punto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CEMELORCA-SEGUROS10.COM            549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MASSI                              380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AMBISIST                           365.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MEDINA LLAGOSTERA                  190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SEGRE- MOTO C                      125.5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540" w:top="1417" w:footer="2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8:00Z</dcterms:created>
  <dc:creator>JPUJOLF</dc:creator>
  <dc:description/>
  <cp:keywords/>
  <dc:language>en-US</dc:language>
  <cp:lastModifiedBy>JPUJOLF</cp:lastModifiedBy>
  <cp:lastPrinted>2008-03-04T10:28:00Z</cp:lastPrinted>
  <dcterms:modified xsi:type="dcterms:W3CDTF">2008-03-04T09:37:00Z</dcterms:modified>
  <cp:revision>4</cp:revision>
  <dc:subject/>
  <dc:title>  Título :  SUPERPRESTIGIO MASSI BTT -  Villa de Aviles                       </dc:title>
</cp:coreProperties>
</file>