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G P MASSI-CC Internacional BTT - Flix XC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4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1/05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3 Kms     -   Promedio : 24,7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02 GASCO,Dario          SUB23  MASSI              01:20:0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3 NUÑEZ,Israel         ELITE  MASSI              01:20:03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0 MORATA,Oriol         ELITE  INPANASA-BASOLÍ    01:21:39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5 LLORDELLA,Joan       ELITE  AMBISIST           01:22:13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45 CIA,PATXI            ELITE  VISCARRET-CONOR    01:22:22     2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32 ARGELAGUER,Roger     ELITE  SUPERMERCATS LL    01:22:44     2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24 DIAZ,Eric            SUB23  AMBISIST           01:22:59     2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257 LOZANO,David         SUB21  MSC BIKES          01:24:00     3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1 TRAYTER,Marc         ELITE  ECP-TAU CERAMICA   01:24:14     4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204 PUIGPINOS,Josep Mª   SUB23  SEGRE- MOTO C      01:24:46     4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  9 FREIXER,Francesc     ELITE  STARBIKE-GHOST     01:25:16     5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96 MARRASE,José Juan    ELITE  PROGRESS - OKI     01:26:33     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61 JUAREZ,Oscar         ELITE  CCSEPELACO         01:27:28     7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130 SAGUES,Ramon         ELITE  ALPCROSS-BP´S      01:27:40     7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21 CARNICER,Jordi       ELITE  CICLESPORT MARC    01:27:55     7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 29 BOSCH,XAVIER         ELITE  BIGMAT-JUANITO     01:28:19     8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272 MARTIN,Clement       SUB21  CALVISSON EGBIKE   01:28:39     8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 90 SOLEY,Robert         ELITE  BICIAVENTURA-PR    01:29:31     9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251 RECASENS,Eduardo     SUB21  MORENITO-MAVISA    01:29:51     9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283 TRILLO,Noel          SUB21  CASTELLDEFELS      01:30:34    10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163 LLETI,Joan Andreu    ELITE  CENTRAL TUNING     01:30:38    10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33 JORNET,Xavier        ELITE  MASSI              01:30:41    10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252 PUJOLS,Guillem       SUB21  AMBISIST           01:31:00    10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 49 ALIA,Miguel          ELITE  ALPCROSS-BP´S      01:31:03    1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7 VALLS,Carles         ELITE  SUOERMERCATS LL    01:31:28    1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22 PORTOLES,Ruben       ELITE  ROSITA - ATN       01:31:44    11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137 AMILL,Josep          ELITE  CBF BIKE           01:32:24    12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 34 BERRAL,Oscar         ELITE  SEGRE- MOTO C      01:32:24    1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62 GIL,David            ELITE  CCSEPELACO         01:33:09    13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 48 PLANS,Marc           ELITE  RAVET BIKE         01:33:11    13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211 K™GL,ANCHU           SUB23  KANDANI-STA.EULAR  01:33:32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26 CARNEROS,David       ELITE  MEDINA LLAGOSTERA  01:33:59    1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33 MARTI,GUILLEM        ELITE  CALDENTEY-RCO      01:34:10    14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34      95 MARRASE,Alex         ELITE  PROGRESS - OKI     01:34:26    1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4 SEGARRA,Ivan         ELITE  BIGMAT-JUANITO     01:34:52    1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62 COSTA,Bernat         SUB21  BICISPRINT-TORRAS  01:35:43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05 PORTILLA,Carlos      SUB23  PROGRESS - OKI     01:35:45    1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37 RUBIO,Miguel Angel   ELITE  TOT BICI           01:36:14    16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206 VIVAS,Marc           SUB23  SAM BIKE           01:36:16    16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256 PLANAS,Arnau         SUB21  BIKE TANDEM        01:39:31    19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165 DUC,Sebastien        ELITE  MONTAUBAN CYCLING  01:39:51    1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36 SANCHEZ,Rafael       ELITE  ROCABIKES CE       01:39:57    19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83 GASPAR,Carlos Javie  ELITE  BICIAVENTURA-PR    01:40:14    2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18 PRUNERA,Jofre        SUB23  TORRE DEL SOL-F    01:41:38    21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277 MARTINEZ,Joel        SUB21  SPRINT CLUB ANDOR  01:42:59    22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259 PRECKLER,Eloi        SUB21  MASSI              01:43:13    23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209 BADIA,Oriol          SUB23  SEGRE- MOTO C      01:45:20    25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159 AUBANELL,Ruben       SUB21  BICISPORT AUBANEL  01:45:21    25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265 CANALETA,JOAN        SUB21  MEDINA LLAGOSTERA  01:45:54    2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43 CEUMA,Eloy           ELITE  PROGRESS - OKI     01:46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64 CUCALON,LEANDRO      ELITE  C.C. ALCAÑIZ       01:49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91 THOMAS,Vincent       ELITE  CALVISSON EGOBIKE  01:49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60 AMARE,Jordi          ELITE  CENTRAL TUNING     02:00:4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3 NUÑEZ,Israel         ELITE  MASSI              01:20:03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0 MORATA,Oriol         ELITE  INPANASA-BASOLÍ    01:21:39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5 LLORDELLA,Joan       ELITE  AMBISIST           01:22:13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45 CIA,PATXI            ELITE  VISCARRET-CONOR    01:22:22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2 ARGELAGUER,Roger     ELITE  SUPERMERCATS LL    01:22:44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1 TRAYTER,Marc         ELITE  ECP-TAU CERAMICA   01:24:14     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9 FREIXER,Francesc     ELITE  STARBIKE-GHOST     01:25:16     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96 MARRASE,José Juan    ELITE  PROGRESS - OKI     01:26:33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61 JUAREZ,Oscar         ELITE  CCSEPELACO         01:27:28     7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130 SAGUES,Ramon         ELITE  ALPCROSS-BP´S      01:27:40     7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 21 CARNICER,Jordi       ELITE  CICLESPORT MARC    01:27:55     7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29 BOSCH,XAVIER         ELITE  BIGMAT-JUANITO     01:28:19     8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90 SOLEY,Robert         ELITE  BICIAVENTURA-PR    01:29:31     9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163 LLETI,Joan Andreu    ELITE  CENTRAL TUNING     01:30:38    10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33 JORNET,Xavier        ELITE  MASSI              01:30:41    10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49 ALIA,Miguel          ELITE  ALPCROSS-BP´S      01:31:03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7 VALLS,Carles         ELITE  SUOERMERCATS LL    01:31:28    1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22 PORTOLES,Ruben       ELITE  ROSITA - ATN       01:31:44    11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137 AMILL,Josep          ELITE  CBF BIKE           01:32:24    12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34 BERRAL,Oscar         ELITE  SEGRE- MOTO C      01:32:24    1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62 GIL,David            ELITE  CCSEPELACO         01:33:09    13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 48 PLANS,Marc           ELITE  RAVET BIKE         01:33:11    13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26 CARNEROS,David       ELITE  MEDINA LLAGOSTERA  01:33:59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33 MARTI,GUILLEM        ELITE  CALDENTEY-RCO      01:34:10    1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95 MARRASE,Alex         ELITE  PROGRESS - OKI     01:34:26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4 SEGARRA,Ivan         ELITE  BIGMAT-JUANITO     01:34:52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37 RUBIO,Miguel Angel   ELITE  TOT BICI           01:36:14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65 DUC,Sebastien        ELITE  MONTAUBAN CYCLING  01:39:51    1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36 SANCHEZ,Rafael       ELITE  ROCABIKES CE       01:39:57    1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83 GASPAR,Carlos Javie  ELITE  BICIAVENTURA-PR    01:40:14    2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43 CEUMA,Eloy           ELITE  PROGRESS - OKI     01:46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64 CUCALON,LEANDRO      ELITE  C.C. ALCAÑIZ       01:49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91 THOMAS,Vincent       ELITE  CALVISSON EGOBIKE  01:49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60 AMARE,Jordi          ELITE  CENTRAL TUNING     02:00:4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02 GASCO,Dario          SUB23  MASSI              01:20:02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24 DIAZ,Eric            SUB23  AMBISIST           01:22:59     2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04 PUIGPINOS,Josep Mª   SUB23  SEGRE- MOTO C      01:24:46     4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11 K™GL,ANCHU           SUB23  KANDANI-STA.EULAR  01:33:32    13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05 PORTILLA,Carlos      SUB23  PROGRESS - OKI     01:35:45    15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06 VIVAS,Marc           SUB23  SAM BIKE           01:36:16    16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18 PRUNERA,Jofre        SUB23  TORRE DEL SOL-F    01:41:38    2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9 BADIA,Oriol          SUB23  SEGRE- MOTO C      01:45:20    25:1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57 LOZANO,David         SUB21  MSC BIKES          01:24:00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272 MARTIN,Clement       SUB21  CALVISSON EGBIKE   01:28:39     4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51 RECASENS,Eduardo     SUB21  MORENITO-MAVISA    01:29:51     5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83 TRILLO,Noel          SUB21  CASTELLDEFELS      01:30:34     6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52 PUJOLS,Guillem       SUB21  AMBISIST           01:31:00     7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62 COSTA,Bernat         SUB21  BICISPRINT-TORRAS  01:35:43    11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256 PLANAS,Arnau         SUB21  BIKE TANDEM        01:39:31    15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277 MARTINEZ,Joel        SUB21  SPRINT CLUB ANDOR  01:42:59    18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259 PRECKLER,Eloi        SUB21  MASSI              01:43:13    19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159 AUBANELL,Ruben       SUB21  BICISPORT AUBANEL  01:45:21    2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265 CANALETA,JOAN        SUB21  MEDINA LLAGOSTERA  01:45:54    21:5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3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1/05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5 Kms     -   Promedio : 22,4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1 CARNICER,Francesc Xa MA-30  MASSI              01:06:45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304 NADAL,Josep          JUN-1  AMBISIST           01:07:35       5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502 BETALU,Josep         MA-30  PROGRESS - OKI     01:09:56     3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16 DACOSTA,Gustavo      MA-30  TOT BICI           01:10:19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2 MORCILLO,ENRIQUE     JUN-2  KANDANI-STA.EULAR  01:10:50     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09 GIL,Antonio          MA-30  UCVINAROS          01:11:11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04 FERNANDEZ,Diego      MA-30  AMBISIST           01:11:20     4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355 GUASCH,DANIEL        JUN-1  KANDANI-STA.EULAR  01:11:54     5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511 CAMPS,Daniel         MA-30  ALPCROSS-BP´S      01:12:10     5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647 ROTA,Arnau           MA-30  ALPCROSS-BP´S      01:12:36     5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309 BOSQUE,CRISTOFER     JUN-2  HABITAL            01:13:15     6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533 BUDALLES,Josep       MA-30  NINETA.COM         01:13:20     6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555 CALDAS,José          MA-30  MEDINA LLAGOSTERA  01:13:46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30 COFINE,Cristian      JUN-1  BTT PREMIA - TR    01:13:48     7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303 AUBET,Albert         JUN-2  SEGRE- MOTO C      01:13:58     7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508 PACIOS,Toni          MA-30  BICISPRINT-TORRAS  01:14:25     7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401 VILLAR,Anna          F-ELI  MASSI              01:14:48     8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306 DOMENECH,Xavier      JUN-1  BICISPRINT-TORRAS  01:15:13     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21 TORRES,Pedro         MA-30  MEDINA COMPETIC    01:15:14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14 MONTERO,Benet        MA-30  AMBISIST           01:15:42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18 COTS,RAUL            JUN-2  BTT PREMIA DE D    01:16:08     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37 SOLE,Mario           MA-30  FLIX - ANAV        01:16:18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13 TRILLO,Ruben         JUN-2  LINDE-GALLASTEG    01:16:45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02 SANTANYES,Sandra     F-ELI  CEMELORCA-SEGUROS  01:17:10    1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37 UBEDA,Victor Manue   MA-30  MEDINA LLAGOSTERA  01:17:47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30 MATEOS,Antonio Manu  MA-30  CAT BIKE           01:18:05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14 PARCERISAS,Neus      F-ELI  AMBISIST           01:19:07    1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0 PORTELA,Sergio Anton MA-30  MORENITO-MAVISA    01:19:15    1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653 CABALLE,David        MA-30  CENTRAL TUNING     01:19:28    1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03 MASCARRERAS,Cristina F-ELI  CONOR-LA SIESTA    01:19:50    1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11 CULLELL,Jorda        JUN-1  REMIENDOS          01:20:09    1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46 ROLDAN,Mario         MA-30  MEDINA LLAGOSTERA  01:20:35    1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26 CAPDEVILA,Jose       MA-30  TOT VICI EN BICI   01:20:48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36 SERRA,JOSE LUIS      MA-30  KANDANI-STA.EULAR  01:21:48    1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19 ARENOS,EDUARD        JUN-2  CORRIOL CE         01:21:54    1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40 CANILLAS,Jordi       JUN-1  AMBISIST           01:22:20    1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52 GRIMALT,JOAQUIN      MA-30  CALA D´OR          01:23:02    1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629 RODRIGUEZ,Josep Mª   MA-30  TOT BICI           01:23:55    1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53 NAVARRO,MARCOS       MA-30  KANDANI-STA.EULAR  01:24:09    1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654 PEROLADA,Xavier      MA-30  CENTRAL TUNING     01:24:54    1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31 REDO,Joan            MA-30  CENTRAL TUNING     01:25:19    1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41 HINOJOSA,Jonatan     JUN-1  BICISPRINT-TORRAS  01:25:22    1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45 BARES,Enric          MA-30  MORENITO-MAVISA    01:26:00    1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08 DOMENECH,Oriol       JUN-1  CORRIOL CE         01:26:14    19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404 TUSELL,Mercé         F-ELI  MASSI              01:26:43    19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522 MERCADO,JUAN FCO.    MA-30  MORENITO-MAVISA    01:27:10    2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634 PACIOS,Vicenç        MA-30  BICISPRINT-TORRAS  01:27:16    2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97 ZORRILLA,Jose Antoni MA-30  TOT BICI           01:27:49    2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06 PACIOS,Mercè         F-ELI  BICISPRINT-TORRAS  01:29:27    2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40 COMINO,Sergi         MA-30  AYALA TEAM         01:30:25    23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1     413 LAUCO,Nuria          F-ELI  ALPCROSS-BP´S      01:30:52    24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2     581 GOMEZ,Dídac          MA-30  BICISPRINT-TORRAS  01:34:28    2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21 GARCIA,MARGARITA     F-S23  BICICLETES SANC    01:34:40    2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13 ZAFRA,Alfonso        MA-30  BIGMAT-JUANITO     01:35:42    2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34 MORENO,Angel         MA-30  BICISPRINT-TORRAS  01:36:31    2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38 AGUSTI,Josep Enric   MA-30  CAMBRILS- PC       01:36:52    3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29 GARCIA,Miguel Angel  MA-30  BICISPRINT-TORRAS  01:59:16    5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409 ROCA,Meritxell       F-S23  TERRES LLEIDA      01:41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08 CARBONES,Ingrid      F-S23  NINETA.COM         01:58:43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0     410 FRANCH,Judith        F-S23  AMBISIST           02:06:39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es clasificados : 6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04 NADAL,Josep          JUN-1  AMBISIST           01:07:35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2 MORCILLO,ENRIQUE     JUN-2  KANDANI-STA.EULAR  01:10:50     3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55 GUASCH,DANIEL        JUN-1  KANDANI-STA.EULAR  01:11:54     4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09 BOSQUE,CRISTOFER     JUN-2  HABITAL            01:13:15     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30 COFINE,Cristian      JUN-1  BTT PREMIA - TR    01:13:48     6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03 AUBET,Albert         JUN-2  SEGRE- MOTO C      01:13:58     6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06 DOMENECH,Xavier      JUN-1  BICISPRINT-TORRAS  01:15:13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8 COTS,RAUL            JUN-2  BTT PREMIA DE D    01:16:08     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3 TRILLO,Ruben         JUN-2  LINDE-GALLASTEG    01:16:45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1 CULLELL,Jorda        JUN-1  REMIENDOS          01:20:09    1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9 ARENOS,EDUARD        JUN-2  CORRIOL CE         01:21:54    1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40 CANILLAS,Jordi       JUN-1  AMBISIST           01:22:20    14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41 HINOJOSA,Jonatan     JUN-1  BICISPRINT-TORRAS  01:25:22    1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08 DOMENECH,Oriol       JUN-1  CORRIOL CE         01:26:14    18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1 CARNICER,Francesc Xa MA-30  MASSI              01:06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2 BETALU,Josep         MA-30  PROGRESS - OKI     01:09:56     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16 DACOSTA,Gustavo      MA-30  TOT BICI           01:10:19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9 GIL,Antonio          MA-30  UCVINAROS          01:11:11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4 FERNANDEZ,Diego      MA-30  AMBISIST           01:11:20     4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11 CAMPS,Daniel         MA-30  ALPCROSS-BP´S      01:12:10     5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647 ROTA,Arnau           MA-30  ALPCROSS-BP´S      01:12:36     5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533 BUDALLES,Josep       MA-30  NINETA.COM         01:13:20     6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555 CALDAS,José          MA-30  MEDINA LLAGOSTERA  01:13:46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08 PACIOS,Toni          MA-30  BICISPRINT-TORRAS  01:14:25     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21 TORRES,Pedro         MA-30  MEDINA COMPETIC    01:15:14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4 MONTERO,Benet        MA-30  AMBISIST           01:15:42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637 SOLE,Mario           MA-30  FLIX - ANAV        01:16:18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37 UBEDA,Victor Manue   MA-30  MEDINA LLAGOSTERA  01:17:47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630 MATEOS,Antonio Manu  MA-30  CAT BIKE           01:18:05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10 PORTELA,Sergio Anton MA-30  MORENITO-MAVISA    01:19:15    1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653 CABALLE,David        MA-30  CENTRAL TUNING     01:19:28    1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46 ROLDAN,Mario         MA-30  MEDINA LLAGOSTERA  01:20:35    1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26 CAPDEVILA,Jose       MA-30  TOT VICI EN BICI   01:20:48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36 SERRA,JOSE LUIS      MA-30  KANDANI-STA.EULAR  01:21:48    1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52 GRIMALT,JOAQUIN      MA-30  CALA D´OR          01:23:02    1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29 RODRIGUEZ,Josep Mª   MA-30  TOT BICI           01:23:55    1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53 NAVARRO,MARCOS       MA-30  KANDANI-STA.EULAR  01:24:09    1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654 PEROLADA,Xavier      MA-30  CENTRAL TUNING     01:24:54    1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31 REDO,Joan            MA-30  CENTRAL TUNING     01:25:19    1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45 BARES,Enric          MA-30  MORENITO-MAVISA    01:26:00    1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22 MERCADO,JUAN FCO.    MA-30  MORENITO-MAVISA    01:27:10    20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34 PACIOS,Vicenç        MA-30  BICISPRINT-TORRAS  01:27:16    20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97 ZORRILLA,Jose Antoni MA-30  TOT BICI           01:27:49    2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40 COMINO,Sergi         MA-30  AYALA TEAM         01:30:25    2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81 GOMEZ,Dídac          MA-30  BICISPRINT-TORRAS  01:34:28    2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13 ZAFRA,Alfonso        MA-30  BIGMAT-JUANITO     01:35:42    2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34 MORENO,Angel         MA-30  BICISPRINT-TORRAS  01:36:31    2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38 AGUSTI,Josep Enric   MA-30  CAMBRILS- PC       01:36:52    3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29 GARCIA,Miguel Angel  MA-30  BICISPRINT-TORRAS  01:59:16    52:3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1:34:4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9 ROCA,Meritxell       F-S23  TERRES LLEIDA      01:41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08 CARBONES,Ingrid      F-S23  NINETA.COM         01:58:43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10 FRANCH,Judith        F-S23  AMBISIST           02:06:39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01 VILLAR,Anna          F-ELI  MASSI              01:14:4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2 SANTANYES,Sandra     F-ELI  CEMELORCA-SEGUROS  01:17:10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14 PARCERISAS,Neus      F-ELI  AMBISIST           01:19:07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3 MASCARRERAS,Cristina F-ELI  CONOR-LA SIESTA    01:19:50     5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404 TUSELL,Mercé         F-ELI  MASSI              01:26:43    11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406 PACIOS,Mercè         F-ELI  BICISPRINT-TORRAS  01:29:27    14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413 LAUCO,Nuria          F-ELI  ALPCROSS-BP´S      01:30:52    16:04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2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11/05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7 Kms     -   Promedio : 22,1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46:0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46:28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2 SABADELL,Carles      CAD-2  TOT BICI LA PAL    00:46:57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43 MARTI,Xavier         VE-40  AMBISIST           00:49:09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5 BLASCO,Eduardo       VE-40  BIKE TANDEM        00:49:55     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4 NAVARRO,Javier       VE-40  MEDINA COMPETIC    00:50:20     4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877 ALVAREZ,GERARD       CAD-1  BI&amp;CI              00:50:36     4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756 SOLER,Emili          VE-40  BIKE TANDEM        00:50:37     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56 QUINTANA,JOAN        CAD-2  INPANASA-BASOLÍ    00:51:11     5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895 BALAGUER,Florent     CAD-1  CALVISSON EGOBIKE  00:51:18     5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860 FIEGO,Xavier         CAD-2  MEDINA LLAGOSTERA  00:51:39     5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853 CARBONES,Bernat      CAD-2  NINETA.COM         00:52:02     5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830 CARTAÑA,Jose Maria   VE-40  PROBIKE TEAM       00:52:19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53 CARBONES,Joan        VE-50  NINETA.COM         00:52:28     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29 PALOMINO,José        VE-50  NAVARCLES          00:52:52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23 ALONSO,FERNANDO      VE-40  +BICI              00:53:04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875 SAHIB,KARIM          CAD-1  BICISPRINT-TORRAS  00:53:37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928 GARTH,JOSHUA         CAD-2  BICICLETES SANC    00:53:37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96 ESPARRAGUER,Joaquim  VE-50  MEDINA LLAGOSTERA  00:53:50     7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30 GARCIA,Marc          CAD-2  BICIACCION         00:54:02     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781 FRANCH,Jacint        VE-50  TOT VICI EN BICI   00:54:09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61 HIDALGO,Jose         VE-40  BICISPRINT-TORRAS  00:54:32     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58 MILLAN,Agustín       VE-40  CBTT TERRES D      00:54:40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08 JULIA,Francesc       VE-40  BIGMAT-JUANITO     00:54:45     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859 FERRER,OSCAR         CAD-2  KANDANI-STA.EULAR  00:54:56     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61 COROMINAS,Gerard     CAD-2  BOFILL SOLA        00:55:27     9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874 ROMANOS,DAVID        CAD-2  AMBISIST           00:55:32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70 CALM,Miquel          VE-40  NINETA.COM         00:55:52     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84 CORRAL,Domingo       VE-40  MORENITO-MAVISA    00:56:08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69 MARTINEZ,Jesus       VE-40  SANEJAMENT SOLE    00:56:33    1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51 QUINTANA,Joan        VE-40  AMBISIST           00:56:38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88 MARTINEZ,JOAN        CAD-1  CONSTRUCCIONS V    00:57:02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959 CABILDO,Josep Maria  VE-50  SITASA - MANAVA    00:57:15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782 REYES,Francisco      VE-40  MORENITO-MAVISA    00:57:16    1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890 SINUES,Mario         CAD-1  BASOLI             00:58:02    11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929 SOLE,ARNAU           CAD-2  AGRAMUNT CC        00:58:12    12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869 LUCENA,Miquel        CAD-2  REMIENDOS          00:58:18    1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54 HIDALGO,CARLOS       CAD-2  BICISPRINT-TORRAS  00:58:19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758 MUÑOZ,Manuel         VE-50  BIKE TANDEM        00:58:31    1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779 VERDAGUER,DAVID      VE-40  ODENA-CICLES AN    00:58:52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766 SCHMIDT,PERE         VE-40  MASSEGUR COMPUT    00:59:28    1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846 HOMS,Francesc        VE-40  CC GRANOLLERS      00:59:39    1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80 FANDOS,Abraham       CAD-1  COPICA             01:01:48    1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44 PARERA,Miquel        VE-60  RAVET BIKE         01:02:21    1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93 PASCUAL,Marc         CAD-1  TERRES LLEIDA      01:03:21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788 COSTA,Antoni         VE-50  BICISPRINT-TORRAS  01:04:20    1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927 AUBA,Sergi           CAD-2  BICIS AUBANELL     01:05:19    1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901 AGUSTI,Miranda       F-CAD  INPANASA-BASOLÍ    01:07:37    2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912 AMOROS,MARIA ELENA   F-JUN  KANDANI-STA.EULAR  01:09:37    23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0     904 SALA,Alba            F-CAD  BICIS TOPE-MONT    01:12:05    26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851 NOGUERA,Adria        CAD-2  AMBISIST           01:12:05    2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894 BADIA,ALBERT         CAD-1  TERRES LLEIDA      01:16:27    3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913 NADAL,Laura          F-JUN  MORELL             01:20:22    34:1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2 SABADELL,Carles      CAD-2  TOT BICI LA PAL    00:46:57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877 ALVAREZ,GERARD       CAD-1  BI&amp;CI              00:50:36     3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856 QUINTANA,JOAN        CAD-2  INPANASA-BASOLÍ    00:51:11     4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895 BALAGUER,Florent     CAD-1  CALVISSON EGOBIKE  00:51:18     4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860 FIEGO,Xavier         CAD-2  MEDINA LLAGOSTERA  00:51:39     4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853 CARBONES,Bernat      CAD-2  NINETA.COM         00:52:02     5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875 SAHIB,KARIM          CAD-1  BICISPRINT-TORRAS  00:53:37     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28 GARTH,JOSHUA         CAD-2  BICICLETES SANC    00:53:37     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930 GARCIA,Marc          CAD-2  BICIACCION         00:54:02     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59 FERRER,OSCAR         CAD-2  KANDANI-STA.EULAR  00:54:56     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61 COROMINAS,Gerard     CAD-2  BOFILL SOLA        00:55:27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74 ROMANOS,DAVID        CAD-2  AMBISIST           00:55:32     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88 MARTINEZ,JOAN        CAD-1  CONSTRUCCIONS V    00:57:02    1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90 SINUES,Mario         CAD-1  BASOLI             00:58:02    11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929 SOLE,ARNAU           CAD-2  AGRAMUNT CC        00:58:12    1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869 LUCENA,Miquel        CAD-2  REMIENDOS          00:58:18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854 HIDALGO,CARLOS       CAD-2  BICISPRINT-TORRAS  00:58:19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80 FANDOS,Abraham       CAD-1  COPICA             01:01:48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93 PASCUAL,Marc         CAD-1  TERRES LLEIDA      01:03:21    1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27 AUBA,Sergi           CAD-2  BICIS AUBANELL     01:05:19    1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51 NOGUERA,Adria        CAD-2  AMBISIST           01:12:05    2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94 BADIA,ALBERT         CAD-1  TERRES LLEIDA      01:16:27    29:3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46:0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46:28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43 MARTI,Xavier         VE-40  AMBISIST           00:49:09     3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5 BLASCO,Eduardo       VE-40  BIKE TANDEM        00:49:55     3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4 NAVARRO,Javier       VE-40  MEDINA COMPETIC    00:50:20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6 SOLER,Emili          VE-40  BIKE TANDEM        00:50:37     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30 CARTAÑA,Jose Maria   VE-40  PROBIKE TEAM       00:52:19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23 ALONSO,FERNANDO      VE-40  +BICI              00:53:04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61 HIDALGO,Jose         VE-40  BICISPRINT-TORRAS  00:54:32     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58 MILLAN,Agustín       VE-40  CBTT TERRES D      00:54:40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08 JULIA,Francesc       VE-40  BIGMAT-JUANITO     00:54:45     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70 CALM,Miquel          VE-40  NINETA.COM         00:55:52     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84 CORRAL,Domingo       VE-40  MORENITO-MAVISA    00:56:08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69 MARTINEZ,Jesus       VE-40  SANEJAMENT SOLE    00:56:33    1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51 QUINTANA,Joan        VE-40  AMBISIST           00:56:38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82 REYES,Francisco      VE-40  MORENITO-MAVISA    00:57:16    1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79 VERDAGUER,DAVID      VE-40  ODENA-CICLES AN    00:58:52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66 SCHMIDT,PERE         VE-40  MASSEGUR COMPUT    00:59:28    1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46 HOMS,Francesc        VE-40  CC GRANOLLERS      00:59:39    13:3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53 CARBONES,Joan        VE-50  NINETA.COM         00:52:2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9 PALOMINO,José        VE-50  NAVARCLES          00:52:52       2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96 ESPARRAGUER,Joaquim  VE-50  MEDINA LLAGOSTERA  00:53:50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81 FRANCH,Jacint        VE-50  TOT VICI EN BICI   00:54:09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59 CABILDO,Josep Maria  VE-50  SITASA - MANAVA    00:57:15     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8 MUÑOZ,Manuel         VE-50  BIKE TANDEM        00:58:31     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4 PARERA,Miquel        VE-60  RAVET BIKE         01:02:21     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88 COSTA,Antoni         VE-50  BICISPRINT-TORRAS  01:04:20    11:5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CADE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01 AGUSTI,Miranda       F-CAD  INPANASA-BASOLÍ    01:07:37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904 SALA,Alba            F-CAD  BICIS TOPE-MONT    01:12:05     4:28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ificación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1:09:3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13 NADAL,Laura          F-JUN  MORELL             01:20:22    10:4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           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AMBISIST                           709,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   MASSI                              675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BICISPRINT-TORRAS                  302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   ALPCROSS-BP´S                      268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   MEDINA LLAGOSTERA                  18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CENTRAL TUNING                     183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KANDANI-STA.EULARIA                173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SEGRE- MOTO C                      17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BIGMAT-JUANITO                     12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MORENITO-MAVISA                    106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8:00Z</dcterms:created>
  <dc:creator>Usuario</dc:creator>
  <dc:description/>
  <cp:keywords/>
  <dc:language>en-US</dc:language>
  <cp:lastModifiedBy>JPUJOLF</cp:lastModifiedBy>
  <cp:lastPrinted>2008-05-11T14:00:00Z</cp:lastPrinted>
  <dcterms:modified xsi:type="dcterms:W3CDTF">2008-05-12T05:58:00Z</dcterms:modified>
  <cp:revision>2</cp:revision>
  <dc:subject/>
  <dc:title>  Título :  G P MASSI-CC Internacional BTT - Flix XC                          </dc:title>
</cp:coreProperties>
</file>