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G P MASSI-CC Internacional BTT - Banyoles XC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5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17/02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35 Kms     -   Promig  : 22,39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12 LEUCHS,Kashi         ELITE  CHAMBERY           01:33:4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7 TRUJILLO,JUAN PEDRO  ELITE  CEMELORCA-SEGUROS  01:35:02     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1 TRAYTER,Marc         ELITE  ECP-TAU CERAMICA   01:35:14     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4 GISPERT,Martí        ELITE  ECP-TAU CERAMICA   01:35:36     1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2 MANTECON,SERGIO      ELITE  CEMELORCA-SEGUROS  01:35:59     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13 VASTARANTA,Juska     ELITE  DE BRINK TEN TUSS  01:36:23     2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203 COLOM,Marc           SUB23  CALVISSON EGOBIKE  01:36:46     2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  6 COLOMA,CARLOS        ELITE  ECP-TAU CERAMICA   01:36:50     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02 GASCO,Dario          SUB23  MASSI              01:37:05     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85 MACIAS,FCO. JAVIER   ELITE  PUERTO UNO INMO    01:37:38     3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 3 NUÑEZ,Israel         ELITE  MASSI              01:38:04     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63 PULIDO,SERGIO        SUB21  CEMELORCA-SEGUROS  01:38:09     4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 5 LLORDELLA,Joan       ELITE  AMBISIST           01:38:35     4:4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  9 FREIXER,Francesc     ELITE  STARBIKE-GHOST     01:39:08     5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 86 MACIAS,JOSE CARLOS   ELITE  PUERTO UNO INMO    01:39:45     5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45 CIA,PATXI            ELITE  VISCARRET-CONOR    01:39:48     6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 8 VENTURA,Ismael       ELITE  AMBISIST           01:41:20     7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32 ARGELAGUER,Roger     ELITE  SUPERMERCATS LL    01:42:07     8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97 PINTO,Luis Alberto   ELITE  BTTERRA-PEDREIRAS  01:43:39     9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0     201 PERARNAU,Joan Marc   SUB23  MASSI              01:43:44     9:5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1     107 MILL,Llibert         ELITE  METAL BIKERS/CI    01:44:11    10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 27 VIÑAS,Xavier         ELITE  BICICLETES ESTEVE  01:44:14    10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20 MOLINERO,David       ELITE  BICICLETES ESTEVE  01:44:39    10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251 RECASENS,Eduardo     SUB21  MORENITO-MAVISA    01:44:43    10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89 PEREZ,ISIDORO        ELITE  BIKEZONA - CONO    01:44:47    10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6     103 COLLADOS,Christian   ELITE  FREEBIKE SANT J    01:44:52    11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7      21 CARNICER,Jordi       ELITE  CICLESPORT MARC    01:45:24    11:3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8      23 MUÑOZ,Guillem        ELITE  HABITAL            01:45:42    1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204 PUIGPINOS,Josep Mª   SUB23  BASELLA-MCSEGRE-C  01:45:52    12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31 DE LA FUENT,Isaka    ELITE  CMAQUINA BIKE      01:46:40    1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117 ALMENDROS,Josep      ELITE  BICICLETES ESTEVE  01:46:45    1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216 LOPEZ,Jose           SUB23  CAS-SANS           01:46:50    1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96 MARRASE,José Juan    ELITE  PROGRESS - OKI     01:46:56    1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47 VALLS,Carles         ELITE  SUOERMERCATS LL    01:47:01    13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29 BOSCH,XAVIER         ELITE  BIGMAT-JUANITO     01:47:41    13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261 PERICAS,Arnau        SUB21  MORENITO-MAVISA    01:48:04    1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24 SEGARRA,Ivan         ELITE  BIGMAT-JUANITO     01:48:10    14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34 BERRAL,Oscar         ELITE  SEGRE- MOTO C      01:48:42    14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39      94 GARRIDO,Jordi        ELITE  MELIC BIKES - S    01:49:12    1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35 PALOMARES,Jordi      ELITE  AMBISIST           01:49:19    15:3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1      69 SALAZAR,Alex         ELITE  DR. </w:t>
      </w:r>
      <w:r>
        <w:rPr>
          <w:b/>
          <w:lang w:val="en-GB"/>
        </w:rPr>
        <w:t>BIKE RACING    01:49:22    15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2     211 K™GL,ANCHU           SUB23  KANDANI            01:49:50    16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3      25 PONS,David           ELITE  HABITAL            01:49:51    16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57 MARTORELL,Jordi      ELITE  PRADES BTT         01:49:58    16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 56 CASAS,ORIOL          ELITE  CAT BIKE           01:50:07    1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37 RUBIO,Miguel Angel   ELITE  TOT BICI           01:51:07    17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7      48 PLANS,Marc           ELITE  RAVET BIKE         01:51:28    17:4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8     252 PUJOLS,Guillem       SUB21  AMBISIST           01:51:32    17:4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9      40 FORN,Enric           ELITE  ODENA              01:51:59    18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 90 SOLEY,Robert         ELITE  BICIAVENTURA-PR    01:52:03    1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274 PEREZ,ANGEL MARIA    SUB21  BIKEZONA - CONO    01:52:10    18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119 SAEZ,Miguel          ELITE  ACTION             01:52:30    18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3     213 TORRES,JORGE         SUB23  ITURROTZ CLUB      01:52:44    18:5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4     260 BALAGUER,Frederic    SUB21  CALVISSON EGOBIKE  01:52:48    19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5      98 LOPEZ,FRANCISCO      ELITE  BTT PREMIA TRIB    01:52:53    19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118 ESCUDERO,Diego Andre ELITE  BRICOSINTES        01:52:57    19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7      49 ALIA,Miguel          ELITE  ALPCROSS-BP´S      01:53:10    19:2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8      63 BERNAT,Carles        ELITE  ALPCROSS-BP´S      01:53:26    19:3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9     115 PAJUELO,Javier       ELITE  FREE BIKE SANT     01:53:35    19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0      95 MARRASE,Alex         ELITE  PROGRESS - OKI     01:53:39    19:5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1      33 JORNET,Xavier        ELITE  MASSI              01:53:39    19:5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2     271 LATASA,DIEGO         SUB21  CONOR-SALTOKI-B    01:54:33    20:4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3      60 MARTORELL,Enric      ELITE  PRADES BTT         01:54:33    20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 79 COMA,Francesc        ELITE  AYALA TEAM         01:54:50    2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122 PORTOLES,Ruben       ELITE  ROSITA - ATN       01:55:49    22:0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6     280 RAJA,Pere            SUB21  FREE BIKE SANT     01:55:50    22:0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7     256 PLANAS,Arnau         SUB21  BIKE TANDEM        01:56:48    23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8     102 VAZQUEZ,Hugo         ELITE  FREEBIKE SANT J    01:56:51    2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205 PORTILLA,Carlos      SUB23  PROGRESS - OKI     01:56:54    2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262 COSTA,Bernat         SUB21  BICISPRINT-TORRAS  01:59:25    25:3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1      36 SANCHEZ,Rafael       ELITE  SPECIALIZED        01:57:25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2     113 VAZQUEZ,Jeroni       ELITE  SANT MARC  PC      01:58:3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112 REYNES,Marc          ELITE  NINETA.COM         01:58:3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210 HERRERA,ALVARO       SUB23  BICISPRINT-TORRAS  01:58:49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5     277 MARTINEZ,Joel        SUB21  SPRINT CLUB ANDOR  01:58:52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6     215 SABIOTE,Oscar        SUB23  FREEBIKE SANT J    01:58:5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 91 THOMAS,Vincent       ELITE  CALVISSON EGOBIKE  01:59:3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 38 BENAVENT,Jordi       ELITE  BICISPRINT-TORRAS  01:59:4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269 GARCIA,FRANCESC      SUB21  MORENITO-MAVISA    01:59:4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206 VIVAS,Marc           SUB23  SAM BIKE           01:59:4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281 VALLS,Adrià          ELITE  INPANASA-BASOLÍ    01:59:49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2      43 SANMARTIN,Jordi      ELITE  STARBIKE-GHOST     01:59:50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3      52 RIBOSA,Jaume         ELITE  ALPCROSS-BP´S      02:00:3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209 BADIA,Oriol          SUB23  BASELLA-MCSEGRE-C  02:00:5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 26 CARNEROS,David       ELITE  MEDINA LLAGOSTERA  02:01:3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 51 GARCIA,Sergio        ELITE  BIKE TANDEM        02:01:4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105 PEREZ,Alberto        ELITE  FREEBIKE SANT J    02:01:5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 92 TRAUCHESSEC,Jean Bap ELITE  CALVISSON EGOBIKE  02:01:5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208 ARENOS,Gerard        SUB23  CORRIOL CE         02:03:1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 73 BARGALLO,Albert      ELITE  CORRIOL CE         02:04:0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116 VAZQUEZ,Cristian     ELITE  GABI BIKE CAÑAR    02:04:0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253 FARRAS,HECTOR        SUB21  BICISPRINT-TORRAS  02:04:2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   41 CLOPES,XAVIER        ELITE  PROBIKE TEAM       02:05:0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 61 RUBIO,DANI           ELITE  MEDINA LLAGOSTERA  02:07:14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 67 GASCON,Xavier        ELITE  BTT PREMIA DE D    02:07:4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218 PRUNERA,Jofre        SUB23  TORRE DEL SOL-F    02:08:15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7     109 GUELL,Albert         ELITE  BUCHPLAST          02:09:36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8      66 DOMINGO,Carles       ELITE  PACALO-LA JABUG    02:09:3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  71 GONZALEZ,Oscar       ELITE  CBF                02:09:4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100 EL,MOHAMED           ELITE  TRIBIKE FACTORY    02:09:4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1     265 CANALETA,JOAN        SUB21  MEDINA LLAGOSTERA  02:09:4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121 BRUNO,Albert         ELITE  CAYVOL             02:11:2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106 MIR,Pascal           ELITE  VTT CLUB DE THUIR  02:11:3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 84 LOPEZ,Francisco      ELITE  TOT BICI CALDES    02:12:44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266 COMPANY,Joan         SUB21  MORENITO-MAVISA    02:12:5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275 SURROCA,Alejandro    SUB21  ALPCROSS-BP´S      02:13:3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 108 RAMIS,JUAN JERONIM   ELITE  VIANA I CLADERA M  02:14:3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8      70 ROCA,Joaquim         ELITE  PACALO-LA JABUG    02:15:5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9      82 ESTANY,JORDI         ELITE  BIKECALAF.CAT      02:15:5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0      64 GONZALEZ,Sergio      ELITE  BICISPRINT-TORRAS  02:16:31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11     110 DIJOUX,Stephane      ELITE  CLUB CYCLISTE LEB  02:16:46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12      44 ROSILLO,Ismael       ELITE  CAT BIKE           02:17:2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3     219 ROMERO,Zeuxis        SUB23  LA CERDANYA        02:17:5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4     114 PUIGDEVALL,David     ELITE  ESPA               02:18:0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5     212 PUJABET,Sergi        SUB23  ODENA              02:18:24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6     111 GARCIA,Javier        ELITE  HABITAL TB         02:23:2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7     259 PRECKLER,Eloi        SUB21  MASSI              02:24:5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8     120 ESCOLANO,Laurent     ELITE  AMICALE CYCLISTE   02:26:0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9     104 CACERES,David        ELITE  BIKEÑEKE           02:29:1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0     276 QUERALT,Pol          SUB21  MORENITO-MAVISA    02:29:2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1     264 AMPURDANES,Jordi     SUB21  BICISPRINT-TORRAS  02:41:0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2     273 MENOR,Francesc       SUB21  BICISPRINT-TORRAS  03:08:17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122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12 LEUCHS,Kashi         ELITE  CHAMBERY           01:33:4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7 TRUJILLO,JUAN PEDRO  ELITE  CEMELORCA-SEGUROS  01:35:02     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1 TRAYTER,Marc         ELITE  ECP-TAU CERAMICA   01:35:14     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4 GISPERT,Martí        ELITE  ECP-TAU CERAMICA   01:35:36     1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2 MANTECON,SERGIO      ELITE  CEMELORCA-SEGUROS  01:35:59     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13 VASTARANTA,Juska     ELITE  DE BRINK TEN TUSS  01:36:23     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6 COLOMA,CARLOS        ELITE  ECP-TAU CERAMICA   01:36:50     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85 MACIAS,FCO. JAVIER   ELITE  PUERTO UNO INMO    01:37:38     3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 3 NUÑEZ,Israel         ELITE  MASSI              01:38:04     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 5 LLORDELLA,Joan       ELITE  AMBISIST           01:38:35     4:4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  9 FREIXER,Francesc     ELITE  STARBIKE-GHOST     01:39:08     5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 86 MACIAS,JOSE CARLOS   ELITE  PUERTO UNO INMO    01:39:45     5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45 CIA,PATXI            ELITE  VISCARRET-CONOR    01:39:48     6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 8 VENTURA,Ismael       ELITE  AMBISIST           01:41:20     7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32 ARGELAGUER,Roger     ELITE  SUPERMERCATS LL    01:42:07     8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97 PINTO,Luis Alberto   ELITE  BTTERRA-PEDREIRAS  01:43:39     9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107 MILL,Llibert         ELITE  METAL BIKERS/CI    01:44:11    10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 27 VIÑAS,Xavier         ELITE  BICICLETES ESTEVE  01:44:14    10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20 MOLINERO,David       ELITE  BICICLETES ESTEVE  01:44:39    10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89 PEREZ,ISIDORO        ELITE  BIKEZONA - CONO    01:44:47    10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103 COLLADOS,Christian   ELITE  FREEBIKE SANT J    01:44:52    11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2      21 CARNICER,Jordi       ELITE  CICLESPORT MARC    01:45:24    11:3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3      23 MUÑOZ,Guillem        ELITE  HABITAL            01:45:42    1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31 DE LA FUENT,Isaka    ELITE  CMAQUINA BIKE      01:46:40    1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117 ALMENDROS,Josep      ELITE  BICICLETES ESTEVE  01:46:45    1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96 MARRASE,José Juan    ELITE  PROGRESS - OKI     01:46:56    1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47 VALLS,Carles         ELITE  SUOERMERCATS LL    01:47:01    13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29 BOSCH,XAVIER         ELITE  BIGMAT-JUANITO     01:47:41    13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24 SEGARRA,Ivan         ELITE  BIGMAT-JUANITO     01:48:10    14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34 BERRAL,Oscar         ELITE  SEGRE- MOTO C      01:48:42    1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94 GARRIDO,Jordi        ELITE  MELIC BIKES - S    01:49:12    1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35 PALOMARES,Jordi      ELITE  AMBISIST           01:49:19    1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69 SALAZAR,Alex         ELITE  DR. BIKE RACING    01:49:22    15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25 PONS,David           ELITE  HABITAL            01:49:51    16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57 MARTORELL,Jordi      ELITE  PRADES BTT         01:49:58    16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56 CASAS,ORIOL          ELITE  CAT BIKE           01:50:07    1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37 RUBIO,Miguel Angel   ELITE  TOT BICI           01:51:07    17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8      48 PLANS,Marc           ELITE  RAVET BIKE         01:51:28    17:4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9      40 FORN,Enric           ELITE  ODENA              01:51:59    18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90 SOLEY,Robert         ELITE  BICIAVENTURA-PR    01:52:03    1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119 SAEZ,Miguel          ELITE  ACTION             01:52:30    18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98 LOPEZ,FRANCISCO      ELITE  BTT PREMIA TRIB    01:52:53    19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118 ESCUDERO,Diego Andre ELITE  BRICOSINTES        01:52:57    19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4      49 ALIA,Miguel          ELITE  ALPCROSS-BP´S      01:53:10    19:2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5      63 BERNAT,Carles        ELITE  ALPCROSS-BP´S      01:53:26    19:3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6     115 PAJUELO,Javier       ELITE  FREE BIKE SANT     01:53:35    19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7      95 MARRASE,Alex         ELITE  PROGRESS - OKI     01:53:39    19:5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8      33 JORNET,Xavier        ELITE  MASSI              01:53:39    19:5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9      60 MARTORELL,Enric      ELITE  PRADES BTT         01:54:33    20:4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0      79 COMA,Francesc        ELITE  AYALA TEAM         01:54:50    2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122 PORTOLES,Ruben       ELITE  ROSITA - ATN       01:55:49    2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102 VAZQUEZ,Hugo         ELITE  FREEBIKE SANT J    01:56:51    2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 36 SANCHEZ,Rafael       ELITE  SPECIALIZED        01:57:2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113 VAZQUEZ,Jeroni       ELITE  SANT MARC  PC      01:58:3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112 REYNES,Marc          ELITE  NINETA.COM         01:58:3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 91 THOMAS,Vincent       ELITE  CALVISSON EGOBIKE  01:59:3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 38 BENAVENT,Jordi       ELITE  BICISPRINT-TORRAS  01:59:4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281 VALLS,Adrià          ELITE  INPANASA-BASOLÍ    01:59:49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9      43 SANMARTIN,Jordi      ELITE  STARBIKE-GHOST     01:59:50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0      52 RIBOSA,Jaume         ELITE  ALPCROSS-BP´S      02:00:3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 26 CARNEROS,David       ELITE  MEDINA LLAGOSTERA  02:01:3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 51 GARCIA,Sergio        ELITE  BIKE TANDEM        02:01:4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105 PEREZ,Alberto        ELITE  FREEBIKE SANT J    02:01:5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 92 TRAUCHESSEC,Jean Bap ELITE  CALVISSON EGOBIKE  02:01:5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 73 BARGALLO,Albert      ELITE  CORRIOL CE         02:04:0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116 VAZQUEZ,Cristian     ELITE  GABI BIKE CAÑAR    02:04:0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 41 CLOPES,XAVIER        ELITE  PROBIKE TEAM       02:05:0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 61 RUBIO,DANI           ELITE  MEDINA LLAGOSTERA  02:07:14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 67 GASCON,Xavier        ELITE  BTT PREMIA DE D    02:07:45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0     109 GUELL,Albert         ELITE  BUCHPLAST          02:09:36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1      66 DOMINGO,Carles       ELITE  PACALO-LA JABUG    02:09:3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 71 GONZALEZ,Oscar       ELITE  CBF                02:09:4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100 EL,MOHAMED           ELITE  TRIBIKE FACTORY    02:09:4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121 BRUNO,Albert         ELITE  CAYVOL             02:11:2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106 MIR,Pascal           ELITE  VTT CLUB DE THUIR  02:11:3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 84 LOPEZ,Francisco      ELITE  TOT BICI CALDES    02:12:44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108 RAMIS,JUAN JERONIM   ELITE  VIANA I CLADERA M  02:14:3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 70 ROCA,Joaquim         ELITE  PACALO-LA JABUG    02:15:5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 82 ESTANY,JORDI         ELITE  BIKECALAF.CAT      02:15:5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 64 GONZALEZ,Sergio      ELITE  BICISPRINT-TORRAS  02:16:31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1     110 DIJOUX,Stephane      ELITE  CLUB CYCLISTE LEB  02:16:46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2      44 ROSILLO,Ismael       ELITE  CAT BIKE           02:17:2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114 PUIGDEVALL,David     ELITE  ESPA               02:18:0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111 GARCIA,Javier        ELITE  HABITAL TB         02:23:2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120 ESCOLANO,Laurent     ELITE  AMICALE CYCLISTE   02:26:0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104 CACERES,David        ELITE  BIKEÑEKE           02:29:15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3 COLOM,Marc           SUB23  CALVISSON EGOBIKE  01:36:46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02 GASCO,Dario          SUB23  MASSI              01:37:05       19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201 PERARNAU,Joan Marc   SUB23  MASSI              01:43:44     6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204 PUIGPINOS,Josep Mª   SUB23  BASELLA-MCSEGRE-C  01:45:52     9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216 LOPEZ,Jose           SUB23  CAS-SANS           01:46:50    10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211 K™GL,ANCHU           SUB23  KANDANI            01:49:50    13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213 TORRES,JORGE         SUB23  ITURROTZ CLUB      01:52:44    15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205 PORTILLA,Carlos      SUB23  PROGRESS - OKI     01:56:54    20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>9     210 HERRERA,ALVARO       SUB23  BICISPRINT-TORRAS  01:58:4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15 SABIOTE,Oscar        SUB23  FREEBIKE SANT J    01:58:5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06 VIVAS,Marc           SUB23  SAM BIKE           01:59:4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09 BADIA,Oriol          SUB23  BASELLA-MCSEGRE-C  02:00:5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08 ARENOS,Gerard        SUB23  CORRIOL CE         02:03:1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18 PRUNERA,Jofre        SUB23  TORRE DEL SOL-F    02:08:1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219 ROMERO,Zeuxis        SUB23  LA CERDANYA        02:17:5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212 PUJABET,Sergi        SUB23  ODENA              02:18:24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3 PULIDO,SERGIO        SUB21  CEMELORCA-SEGUROS  01:38:0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51 RECASENS,Eduardo     SUB21  MORENITO-MAVISA    01:44:43     6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61 PERICAS,Arnau        SUB21  MORENITO-MAVISA    01:48:04     9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252 PUJOLS,Guillem       SUB21  AMBISIST           01:51:32    13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274 PEREZ,ANGEL MARIA    SUB21  BIKEZONA - CONO    01:52:10    14:0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260 BALAGUER,Frederic    SUB21  CALVISSON EGOBIKE  01:52:48    14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271 LATASA,DIEGO         SUB21  CONOR-SALTOKI-B    01:54:33    16:2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280 RAJA,Pere            SUB21  FREE BIKE SANT     01:55:50    17:4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256 PLANAS,Arnau         SUB21  BIKE TANDEM        01:56:48    18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262 COSTA,Bernat         SUB21  BICISPRINT-TORRAS  01:59:25    21:1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277 MARTINEZ,Joel        SUB21  SPRINT CLUB ANDOR  01:58:52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269 GARCIA,FRANCESC      SUB21  MORENITO-MAVISA    01:59:4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53 FARRAS,HECTOR        SUB21  BICISPRINT-TORRAS  02:04:2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65 CANALETA,JOAN        SUB21  MEDINA LLAGOSTERA  02:09:4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266 COMPANY,Joan         SUB21  MORENITO-MAVISA    02:12:5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275 SURROCA,Alejandro    SUB21  ALPCROSS-BP´S      02:13:3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59 PRECKLER,Eloi        SUB21  MASSI              02:24:5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276 QUERALT,Pol          SUB21  MORENITO-MAVISA    02:29:2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264 AMPURDANES,Jordi     SUB21  BICISPRINT-TORRAS  02:41:0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273 MENOR,Francesc       SUB21  BICISPRINT-TORRAS  03:08:17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4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7/02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8 Kms     -   Promig  : 21,55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502 BETALU,Josep         MA-30  PROGRESS - OKI     01:17:57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501 CARNICER,Francesc Xa MA-30  MASSI              01:19:04     1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322 LOPEZ,FRANCISCO      JUN-2  CEMELORCA-SEGUROS  01:19:25     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17 REIS,Ricardo         JUN-1  BTT RILHOS         01:19:36     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01 ALMENARA,Umbert      JUN-2  ECP-TAU CERAMICA   01:20:08     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09 BOSQUE,CRISTOFER     JUN-2  HABITAL            01:21:26     3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28 CAMARON,EDUARDO      JUN-2  CADALSO MTB C      01:21:41     3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39 DRECHOU,Hugo         JUN-1  CAMI CALENT CATAL  01:21:43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15 PARRA,JOSE LUIS      MA-30  CEMELORCA-SEGUROS  01:21:58     4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02 MORCILLO,ENRIQUE     JUN-2  KANDANI-STA.EUL    01:22:12     4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03 AUBET,Albert         JUN-2  BASELLA-MCSEGRE-C  01:23:03     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600 IÑORBE,JOSE LUIS     MA-30  ECONOVA-CICLOS     01:23:21     5:2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503 LUCEÑO,Xavi          MA-30  BIKE TANDEM        01:23:33     5:3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4     518 BRICE,Epailly        MA-30  AMIRACLE CICLYSTE  01:23:35     5:3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511 CAMPS,Daniel         MA-30  ALPCROSS-BP´S      01:24:03     6:0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598 VIZCARRO,José Juan   MA-30  PROGRESS - OKI     01:24:11     6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32 FRAILE,OMAR          JUN-2  CONSTRUCCIONES     01:24:13     6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28 MIR,Josep Maria      MA-30  HABITAL            01:25:08     7:1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305 CASELLAS,Marc        JUN-1  AMBISIST           01:25:22     7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592 SATUE,Manel          MA-30  PLATJA D´ARO       01:25:39     7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05 RAMONEDA,Enric       MA-30  TOT VICI EN BIC    01:25:56     7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16 DACOSTA,Gustavo      MA-30  TOT BICI           01:26:03     8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30 COFINE,Cristian      JUN-1  BTT PREMIA - TR    01:26:14     8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11 CULLELL,Jorda        JUN-1  REMIENDOS          01:26:14     8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04 FERNANDEZ,Diego      MA-30  AMBISIST           01:26:20     8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507 ROCA,Xavier          MA-30  MORENITO-MAVISA    01:26:40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39 SANCHEZ,Pere         MA-30  BICICLETES ESTEVE  01:26:51     8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8     401 VILLAR,Anna          F-ELI  MASSI              01:27:16     9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9     508 PACIOS,Toni          MA-30  BICISPRINT-TORRAS  01:27:23     9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37 UBEDA,Victor Manue   MA-30  MEDINA LLAGOSTERA  01:27:37     9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1     548 IVERN,Francesc       MA-30  ACTION             01:27:48     9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2     307 MOLINA,ANTONIO GUIL  JUN-1  KANDANI-STA.EUL    01:27:58    10:0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3     533 BUDALLES,Josep       MA-30  NINETA.COM         01:28:11    10:1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4     313 TRILLO,Ruben         JUN-2  LINDE-GALLASTEG    01:28:13    10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18 COTS,RAUL            JUN-2  BTT PREMIA DE D    01:28:21    10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420 CAMPOS,Francisca     F-ELI  MASSI              01:28:53    10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509 GIL,Antonio          MA-30  UCVINAROS          01:29:26    11:2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8     604 GHANGOLELLS,Abel     MA-30  BIKE HOUSE-TO      01:29:27    11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9     523 MORENO,Antonio       MA-30  BICISPRINT-TORRAS  01:29:36    1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572 CARRERAS,Ramon       MA-30  POCARA             01:29:46    1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512 GAVILAN,Alberto      MA-30  MEDINA COMPETIC    01:29:53    11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602 ALSINA,David         MA-30  BIKE GIRONA - L    01:29:54    1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08 DOMENECH,Oriol       JUN-1  CORRIOL CE         01:29:57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402 SANTANYES,Sandra     F-ELI  CEMELORCA-SEGUROS  01:30:04    12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306 DOMENECH,Xavier      JUN-1  BICISPRINT-TORRAS  01:30:23    12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514 MONTERO,Benet        MA-30  AMBISIST           01:30:30    1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510 PORTELA,Sergio Anton MA-30  MORENITO-MAVISA    01:30:54    1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335 MARTÖN,JORGE         JUN-1  CADALSO MTB C      01:31:12    1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551 SANCHEZ,Carles       MA-30  CAT BIKE           01:31:16    1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338 TRIMOULET,Yohan      JUN-2  ACCRO´VELO SPORT   01:31:18    1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607 VILOSA,David         MA-30  A E BEGUR BTT      01:32:05    14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520 LATORRE,David        MA-30  HABITAL            01:32:12    14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586 MOYA,Josep           MA-30  MOTOBIKE GILI-     01:32:16    14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530 JIMENEZ,Alberto      MA-30  MEDINA COMPETIC    01:32:18    14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595 YANN,Colin           MA-30  AMIRACLE CICLYSTE  01:32:23    14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403 MASCARRERAS,Cristina F-ELI  CONOR-CAMPING LA   01:32:42    14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344 MOYA,Sebastien       JUN-1  CAMI CALENT CATAL  01:33:02    15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547 SALA,Gerardo         MA-30  BI 6-TORELLO       01:33:05    15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570 BOIX,Sergi           MA-30  BICICLETES ESTEVE  01:33:07    15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622 DEL SOCORRO,Michel   MA-30  CLUB CYCLISTE BOU  01:33:12    1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536 SERRA,JOSE LUIS      MA-30  KANDANI-STA.EUL    01:33:20    15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414 PARCERISAS,Neus      F-ELI  AMBISIST           01:33:34    15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525 LOPEZ,Sergi          MA-30  SPECIALIZED        01:33:38    15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416 ARAÚJO,Sandra        F-ELI  BTT RILHOS         01:33:45    15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526 CAPDEVILA,Jose       MA-30  TOT VICI EN BIC    01:34:05    16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6     575 CLEMENT,Epailly      MA-30  AMIRACLE CICLYSTE  01:34:34    16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7     340 CANILLAS,Jordi       JUN-1  AMBISIST           01:34:46    16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550 CUÑAT,David          MA-30  HABITAL            01:34:50    16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617 LAFUENTE,Ramón       MA-30  DR.BIKE            01:34:54    16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513 ZAFRA,Alfonso        MA-30  BIGMAT-JUANITO     01:34:57    17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1     404 TUSELL,Mercé         F-ELI  MASSI              01:35:13    17:1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72     517 CUBI,Xevi            MA-30  STARBIKE-GHOST     01:35:14    17:1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3     522 MERCADO,JUAN FCO.    MA-30  MORENITO-MAVISA    01:35:25    17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580 GOMEZ,Francisco      MA-30  BICISPRINT-TORRAS  01:35:43    17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546 ROLDAN,Mario         MA-30  MEDINA LLAGOSTERA  01:36:01    1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594 SOLER,Jesús          MA-30  FA-SOL             01:36:03    18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421 GARCIA,MARGARITA     F-S23  BICICLETES SANC    01:36:05    18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578 GARZON,Xavier        MA-30  INPANASA-BASOLÍ    01:36:40    1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319 ARENOS,EDUARD        JUN-2  CORRIOL CE         01:36:45    1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590 PINELL,Carles        MA-30  ECP-TAU CERAMICA   01:36:49    18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544 PEREZ,Alfonso        MA-30  AUTO FIAT          01:36:51    18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612 CASADO,ITAMAR        MA-30  TRUJILLO           01:36:53    18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3     613 DAVID,Ramon          MA-30  VTT CLUB DE THUIR  01:37:18    19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4     519 GRACIA,Carlos        MA-30  PROBIKE TEAM       01:37:35    19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577 ESPIN,DANIEL         MA-30  ST.VICENÇ CAS      01:38:14    20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549 VIANA,JUAN ANTONIO   MA-30  VIANA I CLADERA M  01:38:40    20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521 TORRES,Pedro         MA-30  MEDINA COMPETIC    01:38:54    20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8     619 ANDRES,Marc          MA-30  BOMBERS ACD        01:38:55    20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9     554 HORCAJADA,José ANTON MA-30  MEDINA             01:39:18    2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341 HINOJOSA,Jonatan     JUN-1  BICISPRINT-TORRAS  01:40:08    2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347 TIRADO,Manel         JUN-1  NINETA.COM         01:40:16    22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2     611 RIBAS,Joan           MA-30  FREEBIKE SANT J    01:40:29    22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3     541 TORRES,Ramon         MA-30  AYALA TEAM         01:40:30    2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545 BARES,Enric          MA-30  MORENITO-MAVISA    01:40:45    2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618 GARCIA,Jose Antonio  MA-30  CAT BIKE C.C.      01:41:18    2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589 PALLAS,JOAN          MA-30  BICIS FA-SOL       01:41:21    23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566 ANTON,Diego          MA-30  TORREDEMBARRA      01:41:54    2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621 VALLS,Joan Manel     MA-30  TIENDAS ROSA NE    01:41:57    2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 625 PAJARES,Javier       MA-30  CICLOSPORT GONZ    01:42:04    24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406 PACIOS,Mercè         F-ELI  BICISPRINT-TORRAS  01:42:40    24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1     623 PERELLO,MANUEL       MA-30  DIFERENTBIKES R    01:42:42    24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616 NICOLAS,Joan J.      MA-30  MASSEGUR COMPUT    01:42:42    24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597 ZORRILLA,Jose Antoni MA-30  TOT BICI           01:43:46    2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610 SOTO,JOSE VICENTE    MA-30  EI-TWO RED BULL    01:44:29    26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569 BLANQUE,Abel         MA-30  CLIMA BAGES - L    01:45:00    27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407 CATEDRA,Mariona      F-ELI  CICLES AYATS-GUIX  01:39:2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 553 NAVARRO,MARCOS       MA-30  KANDANI-STA.EUL    01:45:2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8     324 CROUS,Pau            JUN-2  MOTOBIKE GILI -    01:45:2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9     574 CHECA,Miguel         MA-30  ACTION             01:45:40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10     615 RAMIREZ,Fco.Javier   MA-30  DR. </w:t>
      </w:r>
      <w:r>
        <w:rPr>
          <w:b/>
          <w:lang w:val="en-GB"/>
        </w:rPr>
        <w:t>BIKE           01:47:07    volta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11     413 LAUCO,Nuria          F-ELI  ALPCROSS-BP´S      01:47:21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12     585 MESTRES,PERE         MA-30  BIKECALAF.CAT      01:48:25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13     559 FLORES,Jordi         MA-30  ALPCROSS-BP´S      01:48:37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14     560 MARTINEZ,Jose Antoni MA-30  BIKEÑEKE           01:49:0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5     331 FIGUERAS,Eduard      JUN-1  MEDINA LLAGOSTERA  01:49:0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6     540 COMINO,Sergi         MA-30  AYALA TEAM         01:49:0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7     624 PARERA,ARNAU         MA-30  FREEBIKE CE        01:49:1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8     601 TORONDEL,Marcos      MA-30  TRUJILLO           01:49:1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9     538 AGUSTI,Josep Enric   MA-30  CAMBRILS- PC       01:50:2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0     903 SANTOS,BEATRIZ       F-ELI  KANDANI-STA.EUL    01:50:5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1     345 GIBERT,Eduard        JUN-1  WWW.VILAJUIGA.C    01:50:5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2     535 VERA,Albert          MA-30  + BICI             01:51:5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3     315 HIDALGO,Diosdado     JUN-1  BICISPRINT-TORRAS  01:52:1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4     529 GARCIA,Miguel Angel  MA-30  BICISPRINT-TORRAS  01:54:4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5     581 GOMEZ,Dídac          MA-30  BICISPRINT-TORRAS  01:54:5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6     323 COROMINAS,Jordi      JUN-1  CAT BIKE           01:55:4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7     534 MORENO,Angel         MA-30  BICISPRINT-TORRAS  01:56:1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8     568 BARBA,Eusebi         MA-30  EI-TWO RED BULL    01:57:0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9     409 ROCA,Meritxell       F-S23  TERRES LLEIDA      01:57:3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0     564 CARACUEL,VICTOR      MA-30  ALPCROSS-BP´S      02:08:0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1     532 VILLAR,Marc          MA-30  AYALA TEAM         02:08:4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2     411 VILADOMS,Marta       F-ELI  ODENA              02:09:0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3     422 SOLEY,Sandra         F-S23  EL DELFIN VERDE    02:12:23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34     408 CARBONES,Ingrid      F-S23  NINETA.COM         02:22:39    volta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35     410 FRANCH,Judith        F-S23  AMBISIST           02:28:06    volta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orredors classificats : 13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22 LOPEZ,FRANCISCO      JUN-2  CEMELORCA-SEGUROS  01:19:2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17 REIS,Ricardo         JUN-1  BTT RILHOS         01:19:36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01 ALMENARA,Umbert      JUN-2  ECP-TAU CERAMICA   01:20:08       4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09 BOSQUE,CRISTOFER     JUN-2  HABITAL            01:21:26     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28 CAMARON,EDUARDO      JUN-2  CADALSO MTB C      01:21:41     2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39 DRECHOU,Hugo         JUN-1  CAMI CALENT CATAL  01:21:43     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02 MORCILLO,ENRIQUE     JUN-2  KANDANI-STA.EUL    01:22:12     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03 AUBET,Albert         JUN-2  BASELLA-MCSEGRE-C  01:23:03     3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32 FRAILE,OMAR          JUN-2  CONSTRUCCIONES     01:24:13     4:4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305 CASELLAS,Marc        JUN-1  AMBISIST           01:25:22     5:5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330 COFINE,Cristian      JUN-1  BTT PREMIA - TR    01:26:14     6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11 CULLELL,Jorda        JUN-1  REMIENDOS          01:26:14     6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07 MOLINA,ANTONIO GUIL  JUN-1  KANDANI-STA.EUL    01:27:58     8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13 TRILLO,Ruben         JUN-2  LINDE-GALLASTEG    01:28:13     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18 COTS,RAUL            JUN-2  BTT PREMIA DE D    01:28:21     8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08 DOMENECH,Oriol       JUN-1  CORRIOL CE         01:29:57    10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06 DOMENECH,Xavier      JUN-1  BICISPRINT-TORRAS  01:30:23    10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35 MARTÖN,JORGE         JUN-1  CADALSO MTB C      01:31:12    1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38 TRIMOULET,Yohan      JUN-2  ACCRO´VELO SPORT   01:31:18    1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44 MOYA,Sebastien       JUN-1  CAMI CALENT CATAL  01:33:02    13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40 CANILLAS,Jordi       JUN-1  AMBISIST           01:34:46    15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19 ARENOS,EDUARD        JUN-2  CORRIOL CE         01:36:45    17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41 HINOJOSA,Jonatan     JUN-1  BICISPRINT-TORRAS  01:40:08    20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47 TIRADO,Manel         JUN-1  NINETA.COM         01:40:16    20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24 CROUS,Pau            JUN-2  MOTOBIKE GILI -    01:45:2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31 FIGUERAS,Eduard      JUN-1  MEDINA LLAGOSTERA  01:49:0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45 GIBERT,Eduard        JUN-1  WWW.VILAJUIGA.C    01:50:5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15 HIDALGO,Diosdado     JUN-1  BICISPRINT-TORRAS  01:52:1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23 COROMINAS,Jordi      JUN-1  CAT BIKE           01:55:41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502 BETALU,Josep         MA-30  PROGRESS - OKI     01:17:5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01 CARNICER,Francesc Xa MA-30  MASSI              01:19:04     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15 PARRA,JOSE LUIS      MA-30  CEMELORCA-SEGUROS  01:21:58     4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600 IÑORBE,JOSE LUIS     MA-30  ECONOVA-CICLOS     01:23:21     5:2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503 LUCEÑO,Xavi          MA-30  BIKE TANDEM        01:23:33     5:3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518 BRICE,Epailly        MA-30  AMIRACLE CICLYSTE  01:23:35     5:3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511 CAMPS,Daniel         MA-30  ALPCROSS-BP´S      01:24:03     6:0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598 VIZCARRO,José Juan   MA-30  PROGRESS - OKI     01:24:11     6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28 MIR,Josep Maria      MA-30  HABITAL            01:25:08     7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92 SATUE,Manel          MA-30  PLATJA D´ARO       01:25:39     7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05 RAMONEDA,Enric       MA-30  TOT VICI EN BIC    01:25:56     7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16 DACOSTA,Gustavo      MA-30  TOT BICI           01:26:03     8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04 FERNANDEZ,Diego      MA-30  AMBISIST           01:26:20     8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07 ROCA,Xavier          MA-30  MORENITO-MAVISA    01:26:40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39 SANCHEZ,Pere         MA-30  BICICLETES ESTEVE  01:26:51     8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08 PACIOS,Toni          MA-30  BICISPRINT-TORRAS  01:27:23     9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537 UBEDA,Victor Manue   MA-30  MEDINA LLAGOSTERA  01:27:37     9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548 IVERN,Francesc       MA-30  ACTION             01:27:48     9:5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533 BUDALLES,Josep       MA-30  NINETA.COM         01:28:11    10:1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509 GIL,Antonio          MA-30  UCVINAROS          01:29:26    11:2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604 GHANGOLELLS,Abel     MA-30  BIKE HOUSE-TO      01:29:27    11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523 MORENO,Antonio       MA-30  BICISPRINT-TORRAS  01:29:36    1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572 CARRERAS,Ramon       MA-30  POCARA             01:29:46    1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12 GAVILAN,Alberto      MA-30  MEDINA COMPETIC    01:29:53    11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602 ALSINA,David         MA-30  BIKE GIRONA - L    01:29:54    1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514 MONTERO,Benet        MA-30  AMBISIST           01:30:30    1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10 PORTELA,Sergio Anton MA-30  MORENITO-MAVISA    01:30:54    1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51 SANCHEZ,Carles       MA-30  CAT BIKE           01:31:16    1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607 VILOSA,David         MA-30  A E BEGUR BTT      01:32:05    14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20 LATORRE,David        MA-30  HABITAL            01:32:12    14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86 MOYA,Josep           MA-30  MOTOBIKE GILI-     01:32:16    14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530 JIMENEZ,Alberto      MA-30  MEDINA COMPETIC    01:32:18    14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95 YANN,Colin           MA-30  AMIRACLE CICLYSTE  01:32:23    14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47 SALA,Gerardo         MA-30  BI 6-TORELLO       01:33:05    15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570 BOIX,Sergi           MA-30  BICICLETES ESTEVE  01:33:07    15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622 DEL SOCORRO,Michel   MA-30  CLUB CYCLISTE BOU  01:33:12    1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536 SERRA,JOSE LUIS      MA-30  KANDANI-STA.EUL    01:33:20    15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525 LOPEZ,Sergi          MA-30  SPECIALIZED        01:33:38    15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26 CAPDEVILA,Jose       MA-30  TOT VICI EN BIC    01:34:05    16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575 CLEMENT,Epailly      MA-30  AMIRACLE CICLYSTE  01:34:34    16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550 CUÑAT,David          MA-30  HABITAL            01:34:50    16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617 LAFUENTE,Ramón       MA-30  DR.BIKE            01:34:54    16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513 ZAFRA,Alfonso        MA-30  BIGMAT-JUANITO     01:34:57    17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4     517 CUBI,Xevi            MA-30  STARBIKE-GHOST     01:35:14    17:1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5     522 MERCADO,JUAN FCO.    MA-30  MORENITO-MAVISA    01:35:25    17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580 GOMEZ,Francisco      MA-30  BICISPRINT-TORRAS  01:35:43    17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546 ROLDAN,Mario         MA-30  MEDINA LLAGOSTERA  01:36:01    1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594 SOLER,Jesús          MA-30  FA-SOL             01:36:03    18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578 GARZON,Xavier        MA-30  INPANASA-BASOLÍ    01:36:40    1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590 PINELL,Carles        MA-30  ECP-TAU CERAMICA   01:36:49    18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544 PEREZ,Alfonso        MA-30  AUTO FIAT          01:36:51    18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612 CASADO,ITAMAR        MA-30  TRUJILLO           01:36:53    18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3     613 DAVID,Ramon          MA-30  VTT CLUB DE THUIR  01:37:18    19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4     519 GRACIA,Carlos        MA-30  PROBIKE TEAM       01:37:35    19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577 ESPIN,DANIEL         MA-30  ST.VICENÇ CAS      01:38:14    20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549 VIANA,JUAN ANTONIO   MA-30  VIANA I CLADERA M  01:38:40    20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521 TORRES,Pedro         MA-30  MEDINA COMPETIC    01:38:54    20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8     619 ANDRES,Marc          MA-30  BOMBERS ACD        01:38:55    20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9     554 HORCAJADA,José ANTON MA-30  MEDINA             01:39:18    21:2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0     611 RIBAS,Joan           MA-30  FREEBIKE SANT J    01:40:29    22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1     541 TORRES,Ramon         MA-30  AYALA TEAM         01:40:30    2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545 BARES,Enric          MA-30  MORENITO-MAVISA    01:40:45    2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618 GARCIA,Jose Antonio  MA-30  CAT BIKE C.C.      01:41:18    2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589 PALLAS,JOAN          MA-30  BICIS FA-SOL       01:41:21    23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566 ANTON,Diego          MA-30  TORREDEMBARRA      01:41:54    2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621 VALLS,Joan Manel     MA-30  TIENDAS ROSA NE    01:41:57    2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625 PAJARES,Javier       MA-30  CICLOSPORT GONZ    01:42:04    24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623 PERELLO,MANUEL       MA-30  DIFERENTBIKES R    01:42:42    24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616 NICOLAS,Joan J.      MA-30  MASSEGUR COMPUT    01:42:42    24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597 ZORRILLA,Jose Antoni MA-30  TOT BICI           01:43:46    2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610 SOTO,JOSE VICENTE    MA-30  EI-TWO RED BULL    01:44:29    26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569 BLANQUE,Abel         MA-30  CLIMA BAGES - L    01:45:00    27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553 NAVARRO,MARCOS       MA-30  KANDANI-STA.EUL    01:45:2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574 CHECA,Miguel         MA-30  ACTION             01:45:4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615 RAMIREZ,Fco.Javier   MA-30  DR. BIKE           01:47:0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585 MESTRES,PERE         MA-30  BIKECALAF.CAT      01:48:25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7     559 FLORES,Jordi         MA-30  ALPCROSS-BP´S      01:48:37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8     560 MARTINEZ,Jose Antoni MA-30  BIKEÑEKE           01:49:0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540 COMINO,Sergi         MA-30  AYALA TEAM         01:49:0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624 PARERA,ARNAU         MA-30  FREEBIKE CE        01:49:1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601 TORONDEL,Marcos      MA-30  TRUJILLO           01:49:1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538 AGUSTI,Josep Enric   MA-30  CAMBRILS- PC       01:50:2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535 VERA,Albert          MA-30  + BICI             01:51:5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529 GARCIA,Miguel Angel  MA-30  BICISPRINT-TORRAS  01:54:4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581 GOMEZ,Dídac          MA-30  BICISPRINT-TORRAS  01:54:5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534 MORENO,Angel         MA-30  BICISPRINT-TORRAS  01:56:1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568 BARBA,Eusebi         MA-30  EI-TWO RED BULL    01:57:0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564 CARACUEL,VICTOR      MA-30  ALPCROSS-BP´S      02:08:0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532 VILLAR,Marc          MA-30  AYALA TEAM         02:08:41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21 GARCIA,MARGARITA     F-S23  BICICLETES SANC    01:36:0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09 ROCA,Meritxell       F-S23  TERRES LLEIDA      01:57:3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22 SOLEY,Sandra         F-S23  EL DELFIN VERDE    02:12:23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408 CARBONES,Ingrid      F-S23  NINETA.COM         02:22:39    volta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410 FRANCH,Judith        F-S23  AMBISIST           02:28:06    volta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01 VILLAR,Anna          F-ELI  MASSI              01:27:16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20 CAMPOS,Francisca     F-ELI  MASSI              01:28:53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02 SANTANYES,Sandra     F-ELI  CEMELORCA-SEGUROS  01:30:04     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03 MASCARRERAS,Cristina F-ELI  CONOR-CAMPING LA   01:32:42     5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14 PARCERISAS,Neus      F-ELI  AMBISIST           01:33:34     6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16 ARAÚJO,Sandra        F-ELI  BTT RILHOS         01:33:45     6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04 TUSELL,Mercé         F-ELI  MASSI              01:35:13     7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06 PACIOS,Mercè         F-ELI  BICISPRINT-TORRAS  01:42:40    1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07 CATEDRA,Mariona      F-ELI  CICLES AYATS-GUIX  01:39:28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413 LAUCO,Nuria          F-ELI  ALPCROSS-BP´S      01:47:21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903 SANTOS,BEATRIZ       F-ELI  KANDANI-STA.EUL    01:50:5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411 VILADOMS,Marta       F-ELI  ODENA              02:09:09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3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7/02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1 Kms     -   Promig  : 20,22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852 SABADELL,Carles      CAD-2  TOT BICI LA PAL    01:02:1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50 SALAMERO,Fco.Javier  VE-40  AMBISIST           01:02:54       3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87 ZURITA,Francesc      CAD-2  PALAFRUGELL        01:03:20     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26 ASENSIO,Joan Antoni  VE-40  EI-TU RED BULL     01:03:56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51 NOGUERA,Adria        CAD-2  AMBISIST           01:04:36     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10 PRAT,Miquel          VE-40  BICICLETES ESTEVE  01:05:38     3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755 BLASCO,Eduardo       VE-40  BIKE TANDEM        01:06:14     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836 MARTINEZ,Agustí      VE-40  INPANASA           01:06:15     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56 QUINTANA,JOAN        CAD-2  INPANASA-BASOLÍ    01:06:32     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31 JULIA,Lluis          VE-40  COALP ALUMINIS     01:06:47     4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763 BATLLORI,Pere        VE-40  MASSEGUR COMPUT    01:06:54     4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787 REIXACH,JORDI        VE-40  SPECIALIZED        01:07:14     4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754 NAVARRO,Javier       VE-40  MEDINA COMPETIC    01:07:19     5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772 DURAN,Xavier         VE-40  MORENITO-MAVISA    01:07:25     5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829 PALOMINO,José        VE-50  NAVARCLES          01:07:43     5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752 SANCHEZ,Juan         VE-50  SUPERMERCATS LL    01:07:53     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756 SOLER,Emili          VE-40  BIKE TANDEM        01:08:00     5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872 PACIOS,RUBEN         CAD-1  CADALSO MTB C      01:08:02     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869 LUCENA,Miquel        CAD-2  REMIENDOS          01:08:25     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835 POZO,Francisco       VE-40  MEDINA COMPETIC    01:08:31     6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837 ALVAREZ,Arturo       VE-40  BIGMAT             01:08:35     6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800 COLOMER,Miquel       VE-40  INPANASA-BASOLÍ    01:08:53     6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    793 GUERRERO,JOSE LUIS   VE-40  DR. </w:t>
      </w:r>
      <w:r>
        <w:rPr>
          <w:b/>
          <w:lang w:val="en-GB"/>
        </w:rPr>
        <w:t>BIKE RACING    01:08:55     6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4     877 ALVAREZ,GERARD       CAD-1  BI&amp;CI              01:09:13     6:5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5     854 HIDALGO,CARLOS       CAD-2  BICISPRINT-TORRAS  01:09:36     7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816 TURON,Josep          VE-40  MULTIOPTICAS TE    01:09:48     7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762 VILELLA,Jordi        VE-40  STARBIKE-GHOST     01:09:55     7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778 MARTINEZ,Francisco   VE-40  SUPERMERCATS LL    01:10:14     7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781 FRANCH,Jacint        VE-50  TOT VICI EN BIC    01:10:19     8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832 VILA,Jaume           VE-40  MONBIKE            01:10:27     8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771 ROSANAS,Ramon        VE-40  AMBISIST           01:11:24     9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786 ESPEJO,Francisco     VE-40  DR.BIKE-RACING     01:11:28     9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861 COROMINAS,Gerard     CAD-2  BOFILL SOLA        01:11:29     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761 HIDALGO,Jose         VE-40  BICISPRINT-TORRAS  01:11:35     9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757 GODOY,Antonio        VE-50  BIGMAT-JUANITO     01:11:49     9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823 ALONSO,FERNANDO      VE-40  +BICI              01:11:50     9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774 LATORRE,Xavier       VE-40  HABITAL            01:11:55     9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784 CORRAL,Domingo       VE-40  MORENITO-MAVISA    01:12:07     9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808 JULIA,Francesc       VE-40  BIGMAT-JUANITO     01:12:15     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815 CAIXAS,Jaume         VE-40  BUCHPLAST          01:12:16     9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779 VERDAGUER,DAVID      VE-40  ODENA-CICLES AN    01:12:22    10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753 CARBONES,Joan        VE-50  NINETA.COM         01:12:34    10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853 CARBONES,Bernat      CAD-2  NINETA.COM         01:12:37    10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892 ASTALS,Cristian      CAD-2  BICISPRINT-TORRAS  01:12:38    10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862 AGUILERA,Joan        CAD-1  BAIX TER           01:12:40    10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796 ESPARRAGUER,Joaquim  VE-50  MEDINA LLAGOSTERA  01:12:45    10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806 GARCIA,Joan          VE-50  SANT JOAN DES      01:12:55    10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765 CORRALES,Rafel       VE-60  BICISPRINT-TORRAS  01:13:01    10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782 REYES,Francisco      VE-40  MORENITO-MAVISA    01:13:07    10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751 QUINTANA,Joan        VE-40  AMBISIST - DISA    01:13:09    10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825 RUSCALLEDA,Carlos    VE-40  CASSA              01:13:10    10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866 CAYUELA,JOSE MANUEL  CAD-1  CEMELORCA-SEGUROS  01:13:33    1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830 CARTAÑA,Jose Maria   VE-40  PROBIKE TEAM       01:13:33    1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770 CALM,Miquel          VE-40  NINETA.COM         01:13:44    1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860 FIEGO,Xavier         CAD-2  MEDINA LLAGOSTERA  01:13:52    11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838 SANCHEZ,Fco.javier   VE-40  GABI BIKE CAÑAR    01:14:09    11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874 ROMANOS,DAVID        CAD-2  AMBISIST           01:14:13    1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868 GARCIA,Andy          CAD-1  ACCRO´VELO SPORT   01:14:28    1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818 MARTINEZ,José        VE-40  BIGMAT             01:14:30    12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859 FERRER,OSCAR         CAD-2  KANDANI-STA.EUL    01:14:31    1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769 MARTINEZ,Jesus       VE-40  SANEJAMENT SOLE    01:14:48    12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833 COROMINAS,Jordi      VE-40  CAT BIKE           01:14:54    1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811 PUNTI,Oscar          VE-40  MORENITO-MAVISA    01:15:03    12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876 VALLES,Jordi         CAD-1  ANOIA AMICS        01:15:31    13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890 SINUES,Mario         CAD-1  BASOLI             01:15:36    1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775 NADAL,Carles Josep   VE-40  CICLES TENA        01:15:52    13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873 PEGOURIE,Michael     CAD-1  VTT CLUB DE THUIR  01:15:59    1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783 GONZALEZ,David       VE-40  MORENITO-MAVISA    01:16:16    13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9     797 CAMP,German          VE-40  SCOTT              01:16:27    14:0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70     883 SOLER,MARC           CAD-2  OLOST CC           01:16:32    14:1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1     758 MUÑOZ,Manuel         VE-50  BIKE TANDEM        01:17:14    14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2     889 CIRERA,GERARD        CAD-1  NINETA.COM         01:17:17    14:5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3     814 SARDINA,JAVIER       VE-50  CEMELORCA-SEGUROS  01:17:48    15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792 AUÑON,Javier         VE-40  ALPCROSS-BP´S      01:18:23    1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875 SAHIB,KARIM          CAD-1  BICISPRINT-TORRAS  01:18:25    1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791 COROMINAS,Josep      VE-50  CAT BIKE           01:19:30    17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901 AGUSTI,Miranda       F-CAD  INPANASA-BASOLÍ    01:19:41    17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766 SCHMIDT,PERE         VE-40  MASSEGUR COMPUT    01:21:01    1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790 RUIZ,Xavier          VE-40  BTT PREMIA DE D    01:21:03    18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891 RODRIGUEZ,Adria      CAD-1  BUCHPLAST          01:21:21    1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824 POYATOS,Rosendo      VE-40  TRUJILLO           01:21:41    19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827 CEJAS,José           VE-40  FREEBIKE SANT J    01:22:08    19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820 PADROSA,Oriol        VE-50  NINETA.COM         01:22:59    20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803 FERNANDEZ,Miquel     VE-40  ALPCROSS-BP´S      01:23:05    20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812 RICO,JOAN CARLES     VE-40  SANT CUGAT         01:23:28    2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911 YUSTE,LAURA          F-JUN  YUSTE-BOLANOS-A    01:24:17    21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7     822 ROMANOS,Santiago     VE-40  BIKE HOUSE-TO      01:24:21    22:0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88     878 PAGES,FABIO FRANCI   CAD-2  SAM BIKE           01:24:24    22:0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9     817 BADOSA,Jaume         VE-40  CASSA              01:24:25    22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788 COSTA,Antoni         VE-50  BICISPRINT-TORRAS  01:24:37    2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789 HERENCIA,Tomas       VE-40  MORENITO-MAVISA    01:26:13    23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821 PACHE,Angel Miguel   VE-40  FIGUERES           01:26:45    24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  805 GARCIA,Ramon         VE-40  MORENITO-MAVISA    01:26:49    24:3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4     879 MARTINEZ,Toni        CAD-1  FREEBIKE SANT J    01:28:41    26:2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95     871 MOYA,Gerard          CAD-1  BIKE TANDEM        01:28:42    26:2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6     855 MORENO,Sergi         CAD-2  BICISPRINT-TORRAS  01:29:04    26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819 PUCHOL,Marcelino Je  VE-50  TOT VICI EN BIC    01:30:10    27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767 IZQUIERDO,Juan       VE-50  CAT BIKE           01:30:25    28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 880 FANDOS,Abraham       CAD-1  COPICA             01:30:32    28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834 GARCIA,Antonio       VE-40  CAT BIKE           01:32:17    29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1     867 COMPANY,JORDI        CAD-1  MORENITO-MAVISA    01:32:24    30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780 FLORES,Bernardo      VE-40  MEDINA COMPETIC    01:33:29    3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912 AMOROS,MARIA ELENA   F-JUN  KANDANI-STA.EUL    01:34:30    32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882 SERRABASA,GUILLEM    CAD-2  OLOST CC           01:33:0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768 COLOMER,Joaquim      VE-60  CAT BIKE           01:34:5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865 CALATAYUD,Sergio     CAD-1  BIGMAT-JUANITO     01:35:1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 885 CHACON,Javier        CAD-2  SAMBIKE            01:40:2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8     785 FIGUERAS,Josep       VE-50  FIGUERAS KTM       01:43:21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09     828 MARTINEZ,Jordi       VE-40  FREE BIKE SANT     01:43:48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10     904 SALA,Alba            F-CAD  BICIS TOPE-MONT    01:45:3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1     884 ROCA,Xavier          CAD-1  TRES CAMPANAR      01:45:44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111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852 SABADELL,Carles      CAD-2  TOT BICI LA PAL    01:02:1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87 ZURITA,Francesc      CAD-2  PALAFRUGELL        01:03:20     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51 NOGUERA,Adria        CAD-2  AMBISIST           01:04:36     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56 QUINTANA,JOAN        CAD-2  INPANASA-BASOLÍ    01:06:32     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72 PACIOS,RUBEN         CAD-1  CADALSO MTB C      01:08:02     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69 LUCENA,Miquel        CAD-2  REMIENDOS          01:08:25     6:0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877 ALVAREZ,GERARD       CAD-1  BI&amp;CI              01:09:13     6:5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854 HIDALGO,CARLOS       CAD-2  BICISPRINT-TORRAS  01:09:36     7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61 COROMINAS,Gerard     CAD-2  BOFILL SOLA        01:11:29     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53 CARBONES,Bernat      CAD-2  NINETA.COM         01:12:37    10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892 ASTALS,Cristian      CAD-2  BICISPRINT-TORRAS  01:12:38    10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862 AGUILERA,Joan        CAD-1  BAIX TER           01:12:40    10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866 CAYUELA,JOSE MANUEL  CAD-1  CEMELORCA-SEGUROS  01:13:33    1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860 FIEGO,Xavier         CAD-2  MEDINA LLAGOSTERA  01:13:52    11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874 ROMANOS,DAVID        CAD-2  AMBISIST           01:14:13    1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868 GARCIA,Andy          CAD-1  ACCRO´VELO SPORT   01:14:28    1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859 FERRER,OSCAR         CAD-2  KANDANI-STA.EUL    01:14:31    1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876 VALLES,Jordi         CAD-1  ANOIA AMICS        01:15:31    13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890 SINUES,Mario         CAD-1  BASOLI             01:15:36    1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873 PEGOURIE,Michael     CAD-1  VTT CLUB DE THUIR  01:15:59    1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883 SOLER,MARC           CAD-2  OLOST CC           01:16:32    1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889 CIRERA,GERARD        CAD-1  NINETA.COM         01:17:17    14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875 SAHIB,KARIM          CAD-1  BICISPRINT-TORRAS  01:18:25    1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891 RODRIGUEZ,Adria      CAD-1  BUCHPLAST          01:21:21    19:0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5     878 PAGES,FABIO FRANCI   CAD-2  SAM BIKE           01:24:24    22:0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6     879 MARTINEZ,Toni        CAD-1  FREEBIKE SANT J    01:28:41    26:2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7     871 MOYA,Gerard          CAD-1  BIKE TANDEM        01:28:42    26:2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8     855 MORENO,Sergi         CAD-2  BICISPRINT-TORRAS  01:29:04    26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880 FANDOS,Abraham       CAD-1  COPICA             01:30:32    28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867 COMPANY,JORDI        CAD-1  MORENITO-MAVISA    01:32:24    30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882 SERRABASA,GUILLEM    CAD-2  OLOST CC           01:33:0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865 CALATAYUD,Sergio     CAD-1  BIGMAT-JUANITO     01:35:1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885 CHACON,Javier        CAD-2  SAMBIKE            01:40:2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884 ROCA,Xavier          CAD-1  TRES CAMPANAR      01:45:44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OS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750 SALAMERO,Fco.Javier  VE-40  AMBISIST           01:02:54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26 ASENSIO,Joan Antoni  VE-40  EI-TU RED BULL     01:03:56     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10 PRAT,Miquel          VE-40  BICICLETES ESTEVE  01:05:38     2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55 BLASCO,Eduardo       VE-40  BIKE TANDEM        01:06:14     3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36 MARTINEZ,Agustí      VE-40  INPANASA           01:06:15     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31 JULIA,Lluis          VE-40  COALP ALUMINIS     01:06:47     3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763 BATLLORI,Pere        VE-40  MASSEGUR COMPUT    01:06:54     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87 REIXACH,JORDI        VE-40  SPECIALIZED        01:07:14     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754 NAVARRO,Javier       VE-40  MEDINA COMPETIC    01:07:19     4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772 DURAN,Xavier         VE-40  MORENITO-MAVISA    01:07:25     4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756 SOLER,Emili          VE-40  BIKE TANDEM        01:08:00     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835 POZO,Francisco       VE-40  MEDINA COMPETIC    01:08:31     5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837 ALVAREZ,Arturo       VE-40  BIGMAT             01:08:35     5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800 COLOMER,Miquel       VE-40  INPANASA-BASOLÍ    01:08:53     5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793 GUERRERO,JOSE LUIS   VE-40  DR. BIKE RACING    01:08:55     6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816 TURON,Josep          VE-40  MULTIOPTICAS TE    01:09:48     6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762 VILELLA,Jordi        VE-40  STARBIKE-GHOST     01:09:55     7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778 MARTINEZ,Francisco   VE-40  SUPERMERCATS LL    01:10:14     7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832 VILA,Jaume           VE-40  MONBIKE            01:10:27     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771 ROSANAS,Ramon        VE-40  AMBISIST           01:11:24     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786 ESPEJO,Francisco     VE-40  DR.BIKE-RACING     01:11:28     8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761 HIDALGO,Jose         VE-40  BICISPRINT-TORRAS  01:11:35     8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823 ALONSO,FERNANDO      VE-40  +BICI              01:11:50     8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774 LATORRE,Xavier       VE-40  HABITAL            01:11:55     9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784 CORRAL,Domingo       VE-40  MORENITO-MAVISA    01:12:07     9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808 JULIA,Francesc       VE-40  BIGMAT-JUANITO     01:12:15     9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815 CAIXAS,Jaume         VE-40  BUCHPLAST          01:12:16     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779 VERDAGUER,DAVID      VE-40  ODENA-CICLES AN    01:12:22     9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782 REYES,Francisco      VE-40  MORENITO-MAVISA    01:13:07    10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751 QUINTANA,Joan        VE-40  AMBISIST - DISA    01:13:09    10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825 RUSCALLEDA,Carlos    VE-40  CASSA              01:13:10    10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830 CARTAÑA,Jose Maria   VE-40  PROBIKE TEAM       01:13:33    10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770 CALM,Miquel          VE-40  NINETA.COM         01:13:44    1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838 SANCHEZ,Fco.javier   VE-40  GABI BIKE CAÑAR    01:14:09    1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818 MARTINEZ,José        VE-40  BIGMAT             01:14:30    1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769 MARTINEZ,Jesus       VE-40  SANEJAMENT SOLE    01:14:48    1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833 COROMINAS,Jordi      VE-40  CAT BIKE           01:14:54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811 PUNTI,Oscar          VE-40  MORENITO-MAVISA    01:15:03    1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775 NADAL,Carles Josep   VE-40  CICLES TENA        01:15:52    1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783 GONZALEZ,David       VE-40  MORENITO-MAVISA    01:16:16    13:2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1     797 CAMP,German          VE-40  SCOTT              01:16:27    13:3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2     792 AUÑON,Javier         VE-40  ALPCROSS-BP´S      01:18:23    15:2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3     766 SCHMIDT,PERE         VE-40  MASSEGUR COMPUT    01:21:01    18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4     790 RUIZ,Xavier          VE-40  BTT PREMIA DE D    01:21:03    18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824 POYATOS,Rosendo      VE-40  TRUJILLO           01:21:41    18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827 CEJAS,José           VE-40  FREEBIKE SANT J    01:22:08    19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803 FERNANDEZ,Miquel     VE-40  ALPCROSS-BP´S      01:23:05    20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812 RICO,JOAN CARLES     VE-40  SANT CUGAT         01:23:28    20:3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9     822 ROMANOS,Santiago     VE-40  BIKE HOUSE-TO      01:24:21    21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0     817 BADOSA,Jaume         VE-40  CASSA              01:24:25    2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789 HERENCIA,Tomas       VE-40  MORENITO-MAVISA    01:26:13    2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821 PACHE,Angel Miguel   VE-40  FIGUERES           01:26:45    23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805 GARCIA,Ramon         VE-40  MORENITO-MAVISA    01:26:49    23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834 GARCIA,Antonio       VE-40  CAT BIKE           01:32:17    29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780 FLORES,Bernardo      VE-40  MEDINA COMPETIC    01:33:29    30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6     828 MARTINEZ,Jordi       VE-40  FREE BIKE SANT     01:43:48    volta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VETERANO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29 PALOMINO,José        VE-50  NAVARCLES          01:07:43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52 SANCHEZ,Juan         VE-50  SUPERMERCATS LL    01:07:53       1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81 FRANCH,Jacint        VE-50  TOT VICI EN BIC    01:10:19     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57 GODOY,Antonio        VE-50  BIGMAT-JUANITO     01:11:49     4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753 CARBONES,Joan        VE-50  NINETA.COM         01:12:34     4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796 ESPARRAGUER,Joaquim  VE-50  MEDINA LLAGOSTERA  01:12:45     5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06 GARCIA,Joan          VE-50  SANT JOAN DES      01:12:55     5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65 CORRALES,Rafel       VE-60  BICISPRINT-TORRAS  01:13:01     5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758 MUÑOZ,Manuel         VE-50  BIKE TANDEM        01:17:14     9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14 SARDINA,JAVIER       VE-50  CEMELORCA-SEGUROS  01:17:48    10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791 COROMINAS,Josep      VE-50  CAT BIKE           01:19:30    1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820 PADROSA,Oriol        VE-50  NINETA.COM         01:22:59    1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788 COSTA,Antoni         VE-50  BICISPRINT-TORRAS  01:24:37    16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819 PUCHOL,Marcelino Je  VE-50  TOT VICI EN BIC    01:30:10    22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767 IZQUIERDO,Juan       VE-50  CAT BIKE           01:30:25    2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768 COLOMER,Joaquim      VE-60  CAT BIKE           01:34:5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785 FIGUERAS,Josep       VE-50  FIGUERAS KTM       01:43:21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CADETE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01 AGUSTI,Miranda       F-CAD  INPANASA-BASOLÍ    01:19:41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04 SALA,Alba            F-CAD  BICIS TOPE-MONT    01:45:32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 JUNIOR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11 YUSTE,LAURA          F-JUN  YUSTE-BOLANOS-A    01:24:17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12 AMOROS,MARIA ELENA   F-JUN  KANDANI-STA.EUL    01:34:30    10:1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               Pu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CEMELORCA-SEGUROS10.COM            677,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 AMBISIST                           513,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MASSI                              463,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ECP-TAU CERAMICA                   372,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 BICISPRINT-TORRAS                  236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 KANDANI-STA.EUL                    185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 BICICLETES ESTEVE                  177,5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8   HABITAL                            167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9   ALPCROSS-BP´S                      166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10   BIKE TANDEM                        161,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11   MORENITO-MAVISA                    135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 INPANASA-BASOLÍ                    113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 STARBIKE-GHOST                     106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  MEDINA LLAGOSTERA                   93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  ODENA                               84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  SEGRE- MOTO C                       80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  BIGMAT                              67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  CORRIOL CE                          42,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47:00Z</dcterms:created>
  <dc:creator>Jordi Pujol Ferrús</dc:creator>
  <dc:description/>
  <cp:keywords/>
  <dc:language>en-US</dc:language>
  <cp:lastModifiedBy>Jordi Pujol Ferrús</cp:lastModifiedBy>
  <dcterms:modified xsi:type="dcterms:W3CDTF">2008-02-17T21:47:00Z</dcterms:modified>
  <cp:revision>2</cp:revision>
  <dc:subject/>
  <dc:title>  Títol  :  G P MASSI-CC Internacional BTT - Banyoles XC                      </dc:title>
</cp:coreProperties>
</file>