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 P MASSI - CC Internacional BTT - Calaf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5/10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44 Kms     -   Promig  : 27.29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1:36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5 LLORDELLA,Joan       ELITE  AMBISIST           01:36:59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0 MORATA,Oriol         ELITE  INPANASA-BASOLÍ    01:37:34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1 TRAYTER,Marc         ELITE  ECP-TAU CERAMICA   01:38:28     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 9 FREIXER,Francesc     ELITE  STARBIKE-GHOST     01:38:36     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3 NUÑEZ,Israel         ELITE  MASSI              01:38:59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2 GASCO,Dario          SUB23  MASSI              01:39:00     2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257 LOZANO,David         SUB21  MSC BIKES          01:39:57     3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 7 TRUJILLO,JUAN PEDRO  ELITE  CEMELORCA-SEGUROS  01:40:14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35 CARABIN,Sebastien    SUB21  BLANCS GILETS      01:40:31     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5 CIA,PATXI            ELITE  VISCARRET-CONOR    01:41:07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2 ARGELAGUER,Roger     ELITE  SUPERMERCATS LL    01:44:56     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51 RECASENS,Eduardo     SUB21  MORENITO-MAVISA    01:48:05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30 SAGUES,Ramon         ELITE  ALPCROSS-BP´S      01:48:22    1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5 PALOMARES,Jordi      ELITE  AMBISIST           01:49:36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3 JORNET,Xavier        ELITE  MASSI              01:49:42    1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83 TRILLO,Noel          SUB21  CASTELLDEFELS      01:50:05    1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4 SEGARRA,Ivan         ELITE  BIGMAT-JUANITO     01:50:07    1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96 MARRASE,José Juan    ELITE  PROGRESS - OKI     01:51:02    1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27 VIÑAS,Xavier         ELITE  BICICLETES ESTEVE  01:51:18    1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04 PUIGPINOS,Josep Mª   SUB23  SEGRE- MOTO C      01:51:51    1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90 SOLEY,Robert         ELITE  BICIAVENTURA-PR    01:52:22    1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52 PUJOLS,Guillem       SUB21  AMBISIST           01:53:35    1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68 MARTINEZ,Felix       ELITE  PEP RIBERA - MO    01:53:52    17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224 DIAZ,Eric            SUB23  AMBISIST           01:54:42    17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57 MARTORELL,Jordi      ELITE  PRADES BTT         01:55:11    18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 43 SANMARTIN,Jordi      ELITE  STARBIKE-GHOST     01:55:33    18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137 AMILL,Josep          ELITE  CBF BIKE           01:56:09    19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 49 ALIA,Miguel          ELITE  ALPCROSS-BP´S      01:56:15    1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7 RUBIO,Miguel Angel   ELITE  TOT BICI           01:56:26    1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34 BERRAL,Oscar         ELITE  SEGRE- MOTO C      01:56:53    2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62 COSTA,Bernat         SUB21  BICISPRINT-TORRAS  01:58:52    2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05 PORTILLA,Carlos      SUB23  PROGRESS - OKI     01:59:42    22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201 PERARNAU,Joan Marc   SUB23  MASSI              02:01:55    25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 42 BLANCO,José Manuel   ELITE  AYALA TEAM         02:02:19    25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 52 RIBOSA,Jaume         ELITE  ALPCROSS-BP´S      02:02:21    25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256 PLANAS,Arnau         SUB21  BIKE TANDEM        02:04:44    28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268 ESTANY,ELOI          SUB21  BIKECALAF.CAT      02:07:39    3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212 PUJABET,Sergi        SUB23  ODENA              02:07:43    3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26 CARNEROS,David       ELITE  MEDINA LLAGOSTERA  02:09:35    3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209 BADIA,Oriol          SUB23  SEGRE- MOTO C      02:12:3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104 CACERES,David        ELITE  BIKEÑEKE           02:15:1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 82 ESTANY,JORDI         ELITE  BIKECALAF.CAT      02:15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 4 GISPERT,Martí        ELITE  ECP-TAU CERAMICA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 8 VENTURA,Ismael       ELITE  AMBISIST      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 29 BOSCH,XAVIER         ELITE  BIGMAT-JUANITO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 48 PLANS,Marc           ELITE  RAVET BIKE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119 SAEZ,Miguel          ELITE  ACTION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59 PRECKLER,Eloi        SUB21  MASSI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75 SURROCA,Alejandro    SUB21  ALPCROSS-BP´S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1:36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5 LLORDELLA,Joan       ELITE  AMBISIST           01:36:59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0 MORATA,Oriol         ELITE  INPANASA-BASOLÍ    01:37:34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1 TRAYTER,Marc         ELITE  ECP-TAU CERAMICA   01:38:28     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 9 FREIXER,Francesc     ELITE  STARBIKE-GHOST     01:38:36     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3 NUÑEZ,Israel         ELITE  MASSI              01:38:59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7 TRUJILLO,JUAN PEDRO  ELITE  CEMELORCA-SEGUROS  01:40:14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45 CIA,PATXI            ELITE  VISCARRET-CONOR    01:41:07     4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32 ARGELAGUER,Roger     ELITE  SUPERMERCATS LL    01:44:56     8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130 SAGUES,Ramon         ELITE  ALPCROSS-BP´S      01:48:22    11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 35 PALOMARES,Jordi      ELITE  AMBISIST           01:49:36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3 JORNET,Xavier        ELITE  MASSI              01:49:42    1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4 SEGARRA,Ivan         ELITE  BIGMAT-JUANITO     01:50:07    1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96 MARRASE,José Juan    ELITE  PROGRESS - OKI     01:51:02    1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7 VIÑAS,Xavier         ELITE  BICICLETES ESTEVE  01:51:18    1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90 SOLEY,Robert         ELITE  BICIAVENTURA-PR    01:52:22    1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68 MARTINEZ,Felix       ELITE  PEP RIBERA - MO    01:53:52    17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57 MARTORELL,Jordi      ELITE  PRADES BTT         01:55:11    18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 43 SANMARTIN,Jordi      ELITE  STARBIKE-GHOST     01:55:33    18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137 AMILL,Josep          ELITE  CBF BIKE           01:56:09    19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 49 ALIA,Miguel          ELITE  ALPCROSS-BP´S      01:56:15    1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37 RUBIO,Miguel Angel   ELITE  TOT BICI           01:56:26    1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4 BERRAL,Oscar         ELITE  SEGRE- MOTO C      01:56:53    2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42 BLANCO,José Manuel   ELITE  AYALA TEAM         02:02:19    25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 52 RIBOSA,Jaume         ELITE  ALPCROSS-BP´S      02:02:21    25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26 CARNEROS,David       ELITE  MEDINA LLAGOSTERA  02:09:35    3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   104 CACERES,David        ELITE  BIKEÑEKE           02:15:1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    82 ESTANY,JORDI         ELITE  BIKECALAF.CAT      02:15:48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GASCO,Dario          SUB23  MASSI              01:39:0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4 PUIGPINOS,Josep Mª   SUB23  SEGRE- MOTO C      01:51:51    1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24 DIAZ,Eric            SUB23  AMBISIST           01:54:42    1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5 PORTILLA,Carlos      SUB23  PROGRESS - OKI     01:59:42    2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1 PERARNAU,Joan Marc   SUB23  MASSI              02:01:55    2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12 PUJABET,Sergi        SUB23  ODENA              02:07:43    2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  209 BADIA,Oriol          SUB23  SEGRE- MOTO C      02:12:3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57 LOZANO,David         SUB21  MSC BIKES          01:39:57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235 CARABIN,Sebastien    SUB21  BLANCS GILETS      01:40:31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51 RECASENS,Eduardo     SUB21  MORENITO-MAVISA    01:48:05     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83 TRILLO,Noel          SUB21  CASTELLDEFELS      01:50:05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2 PUJOLS,Guillem       SUB21  AMBISIST           01:53:35    1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2 COSTA,Bernat         SUB21  BICISPRINT-TORRAS  01:58:52    18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56 PLANAS,Arnau         SUB21  BIKE TANDEM        02:04:44    24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268 ESTANY,ELOI          SUB21  BIKECALAF.CAT      02:07:39    27:4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5/10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23 Kms     -   Promig  : 17.7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1 ALMENARA,Umbert      JUN-2  ECP-TAU CERAMICA   01:17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39 DRECHOU,Hugo         JUN-1  CAMI CALENT CATAL  01:19:09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1 CARNICER,Francesc Xa MA-30  MASSI              01:20:22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4 FERNANDEZ,Diego      MA-30  AMBISIST           01:22:34     4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03 AUBET,Albert         JUN-2  SEGRE- MOTO C      01:22:40     4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355 GUASCH,DANIEL        JUN-1  KANDANI-STA.EULAR  01:23:27     5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511 CAMPS,Daniel         MA-30  ALPCROSS-BP´S      01:23:28     5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516 DACOSTA,Gustavo      MA-30  TOT BICI           01:23:39     5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907 LENNERTZ,Sam         JUN-2  CT CRABBE          01:23:43     5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344 MOYA,Sebastien       JUN-1  CAMI CALENT CATAL  01:23:49     5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533 BUDALLES,Josep       MA-30  NINETA.COM         01:24:34     6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514 MONTERO,Benet        MA-30  AMBISIST           01:25:08     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06 DOMENECH,Xavier      JUN-1  BICISPRINT-TORRAS  01:27:38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09 BOSQUE,CRISTOFER     JUN-2  AMBISIST           01:27:52     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2 MORCILLO,ENRIQUE     JUN-2  KANDANI-STA.EULAR  01:28:01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36 SERRA,JOSE LUIS      MA-30  KANDANI-STA.EULAR  01:28:16    10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401 VILLAR,Anna          F-ELI  MASSI              01:28:19    10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510 PORTELA,Sergio Anton MA-30  MORENITO-MAVISA    01:29:40    1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50 ESPADA,DANIEL        JUN-2  BICISPRINT-TORRAS  01:29:42    1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674 ROMERO,ISRAEL        MA-30  CICLOS MAESTRE     01:29:47    1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30 COFINE,Cristian      JUN-1  BTT PREMIA - TR    01:30:22    12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305 CASELLAS,Marc        JUN-1  AMBISIST           01:30:25    12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526 CAPDEVILA,Jose       MA-30  TOT VICI EN BICI   01:31:03    1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629 RODRIGUEZ,Josep Mª   MA-30  TOT BICI           01:31:27    1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54 HORCAJADA,José ANTON MA-30  MEDINA             01:31:32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99 CASTILLO,Guillermo   MA-30  MORENITO-MAVISA    01:31:37    1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40 CANILLAS,Jordi       JUN-1  AMBISIST           01:32:02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37 SOLE,Mario           MA-30  FLIX - ANAV        01:32:18    1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03 MASCARRERAS,Cristina F-ELI  CONOR-LA SIESTA    01:32:35    1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46 ROLDAN,Mario         MA-30  MEDINA LLAGOSTERA  01:33:42    1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52 GRIMALT,JOAQUIN      MA-30  CALA D´OR          01:34:17    16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73 LLANES,SERGI         MA-30  MOLLERUSSA         01:34:54    1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41 HINOJOSA,Jonatan     JUN-1  BICISPRINT-TORRAS  01:34:56    1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22 MERCADO,JUAN FCO.    MA-30  MORENITO-MAVISA    01:35:54    1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19 ARENOS,EDUARD        JUN-2  CORRIOL CE         01:35:57    1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53 NAVARRO,MARCOS       MA-30  KANDANI-STA.EULAR  01:36:50    18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404 TUSELL,Mercé         F-ELI  MASSI              01:37:24    19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318 COTS,RAUL            JUN-2  BTT PREMIA DE D    01:38:15    2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34 MORENO,Angel         MA-30  BICISPRINT-TORRAS  01:39:03    2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06 PACIOS,Mercè         F-ELI  BICISPRINT-TORRAS  01:40:20    2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41 TORRES,Ramon         MA-30  AYALA TEAM         01:41:10    2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45 DIEZ,Jesus           MA-30  +BICI              01:43:35    2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69 CARRASCO,Victor      JUN-2  ODENA CICLES AN    01:43:39    2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40 SERRANO,Elisabeth    F-ELI  AMBISIST           01:46:55    2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632 GARCIA,Oscar         MA-30  DR. BIKE           01:48:03    3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421 GARCIA,MARGARITA     F-S23  BICICLETES SANC    01:49:31    3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439 PETIT,Merce          F-ELI  MOLLERUSSA         01:50:57    3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  409 ROCA,Meritxell       F-S23  TERRES LLEIDA      01:59:2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  529 GARCIA,Miguel Angel  MA-30  BICISPRINT-TORRAS  02:00:39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50     408 CARBONES,Ingrid      F-S23  NINETA.COM         02:05:33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304 NADAL,Josep          JUN-1  AMBISIST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08 DOMENECH,Oriol       JUN-1  CORRIOL CE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4 BORRAS,Gerard        JUN-2  BIKECALAF.CAT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12 GAVILAN,Alberto      MA-30  MEDINA COMPET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21 TORRES,Pedro         MA-30  MEDINA COMPET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30 JIMENEZ,Alberto      MA-30  MEDINA COMPET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32 VILLAR,Marc          MA-30  AYALA TEAM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40 COMINO,Sergi         MA-30  AYALA TEAM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1 ALMENARA,Umbert      JUN-2  ECP-TAU CERAMICA   01:17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39 DRECHOU,Hugo         JUN-1  CAMI CALENT CATAL  01:19:09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03 AUBET,Albert         JUN-2  SEGRE- MOTO C      01:22:40     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55 GUASCH,DANIEL        JUN-1  KANDANI-STA.EULAR  01:23:27     5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907 LENNERTZ,Sam         JUN-2  CT CRABBE          01:23:43     5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44 MOYA,Sebastien       JUN-1  CAMI CALENT CATAL  01:23:49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06 DOMENECH,Xavier      JUN-1  BICISPRINT-TORRAS  01:27:38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09 BOSQUE,CRISTOFER     JUN-2  AMBISIST           01:27:52     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02 MORCILLO,ENRIQUE     JUN-2  KANDANI-STA.EULAR  01:28:01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0 ESPADA,DANIEL        JUN-2  BICISPRINT-TORRAS  01:29:42    1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0 COFINE,Cristian      JUN-1  BTT PREMIA - TR    01:30:22    12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05 CASELLAS,Marc        JUN-1  AMBISIST           01:30:25    12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40 CANILLAS,Jordi       JUN-1  AMBISIST           01:32:02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41 HINOJOSA,Jonatan     JUN-1  BICISPRINT-TORRAS  01:34:56    1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9 ARENOS,EDUARD        JUN-2  CORRIOL CE         01:35:57    1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18 COTS,RAUL            JUN-2  BTT PREMIA DE D    01:38:15    2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69 CARRASCO,Victor      JUN-2  ODENA CICLES AN    01:43:39    25:4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1 CARNICER,Francesc Xa MA-30  MASSI              01:20:2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4 FERNANDEZ,Diego      MA-30  AMBISIST           01:22:34     2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11 CAMPS,Daniel         MA-30  ALPCROSS-BP´S      01:23:28     3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16 DACOSTA,Gustavo      MA-30  TOT BICI           01:23:39     3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533 BUDALLES,Josep       MA-30  NINETA.COM         01:24:34     4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514 MONTERO,Benet        MA-30  AMBISIST           01:25:08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36 SERRA,JOSE LUIS      MA-30  KANDANI-STA.EULAR  01:28:16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10 PORTELA,Sergio Anton MA-30  MORENITO-MAVISA    01:29:40     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674 ROMERO,ISRAEL        MA-30  CICLOS MAESTRE     01:29:47     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26 CAPDEVILA,Jose       MA-30  TOT VICI EN BICI   01:31:03    1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629 RODRIGUEZ,Josep Mª   MA-30  TOT BICI           01:31:27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54 HORCAJADA,José ANTON MA-30  MEDINA             01:31:32    1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99 CASTILLO,Guillermo   MA-30  MORENITO-MAVISA    01:31:37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637 SOLE,Mario           MA-30  FLIX - ANAV        01:32:18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46 ROLDAN,Mario         MA-30  MEDINA LLAGOSTERA  01:33:42    1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52 GRIMALT,JOAQUIN      MA-30  CALA D´OR          01:34:17    1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673 LLANES,SERGI         MA-30  MOLLERUSSA         01:34:54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22 MERCADO,JUAN FCO.    MA-30  MORENITO-MAVISA    01:35:54    1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53 NAVARRO,MARCOS       MA-30  KANDANI-STA.EULAR  01:36:50    1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34 MORENO,Angel         MA-30  BICISPRINT-TORRAS  01:39:03    1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41 TORRES,Ramon         MA-30  AYALA TEAM         01:41:10    2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45 DIEZ,Jesus           MA-30  +BICI              01:43:35    2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32 GARCIA,Oscar         MA-30  DR. BIKE           01:48:03    2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   529 GARCIA,Miguel Angel  MA-30  BICISPRINT-TORRAS  02:00:39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1:49:3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  409 ROCA,Meritxell       F-S23  TERRES LLEIDA      01:59:2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 408 CARBONES,Ingrid      F-S23  NINETA.COM         02:05:3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401 VILLAR,Anna          F-ELI  MASSI              01:28:19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03 MASCARRERAS,Cristina F-ELI  CONOR-LA SIESTA    01:32:35     4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04 TUSELL,Mercé         F-ELI  MASSI              01:37:24     9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406 PACIOS,Mercè         F-ELI  BICISPRINT-TORRAS  01:40:20    1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0 SERRANO,Elisabeth    F-ELI  AMBISIST           01:46:55    1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39 PETIT,Merce          F-ELI  MOLLERUSSA         01:50:57    22:3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5/10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22 Kms     -   Promig  : 23.88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55:1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55:57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54 NAVARRO,Javier       VE-40  MEDINA COMPETIC    00:56:17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6 SOLER,Emili          VE-40  BIKE TANDEM        00:56:28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51 NOGUERA,Adria        CAD-2  AMBISIST           00:56:34     1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853 CARBONES,Bernat      CAD-2  NINETA.COM         00:56:47     1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877 ALVAREZ,GERARD       CAD-1  BI&amp;CI              00:57:06     1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835 POZO,Francisco       VE-40  MEDINA COMPETIC    00:57:08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5 BLASCO,Eduardo       VE-40  BIKE TANDEM        00:57:25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08 JULIA,Francesc       VE-40  BIGMAT-JUANITO     00:58:06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71 ROSANAS,Ramon        VE-40  AMBISIST           00:58:59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52 SABADELL,Carles      CAD-2  TOT BICI LA PAL    00:59:29     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59 FERRER,OSCAR         CAD-2  KANDANI-STA.EULAR  01:00:10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23 ALONSO,FERNANDO      VE-40  +BICI              01:00:12     4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  793 GUERRERO,JOSE LUIS   VE-40  DR. </w:t>
      </w:r>
      <w:r>
        <w:rPr>
          <w:b/>
          <w:lang w:val="en-GB"/>
        </w:rPr>
        <w:t>BIKE RACING    01:00:47     5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874 ROMANOS,DAVID        CAD-2  AMBISIST           01:00:49     5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940 RIEROLA,SERGI        CAD-2  VIC                01:00:51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29 PALOMINO,José        VE-50  NAVARCLES          01:00:53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53 CARBONES,Joan        VE-50  NINETA.COM         01:01:02     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784 CORRAL,Domingo       VE-40  MORENITO-MAVISA    01:01:15     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782 REYES,Francisco      VE-40  MORENITO-MAVISA    01:01:29     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81 FRANCH,Jacint        VE-50  TOT VICI EN BICI   01:02:07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779 VERDAGUER,DAVID      VE-40  ODENA-CICLES AN    01:02:23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96 ESPARRAGUER,Joaquim  VE-50  MEDINA LLAGOSTERA  01:03:02     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761 HIDALGO,Jose         VE-40  BICISPRINT-TORRAS  01:03:24     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770 CALM,Miquel          VE-40  NINETA.COM         01:03:25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930 GARCIA,Marc          CAD-2  BICIACCION         01:03:45     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57 GODOY,Antonio        VE-50  BIGMAT-JUANITO     01:03:47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896 MARCHAL,SERGI        CAD-1  OLOST CC           01:04:17     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751 QUINTANA,Joan        VE-40  AMBISIST           01:04:52     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791 COROMINAS,Josep      VE-50  CAT BIKE           01:05:38    1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54 HIDALGO,CARLOS       CAD-2  BICISPRINT-TORRAS  01:06:16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769 MARTINEZ,Jesus       VE-40  SANEJAMENT SOLE    01:06:20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844 PARERA,Miquel        VE-60  RAVET BIKE         01:06:22    1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880 FANDOS,Abraham       CAD-1  COPICA             01:06:25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890 SINUES,Mario         CAD-1  BASOLI             01:07:22    1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766 SCHMIDT,PERE         VE-40  MASSEGUR COMPUT    01:07:25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58 MUÑOZ,Manuel         VE-50  BIKE TANDEM        01:08:07    1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936 LOPEZ,ADRIAN         CAD-1  BICISPRINT-TORR    01:08:56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788 COSTA,Antoni         VE-50  BICISPRINT-TORRAS  01:10:04    1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790 RUIZ,Xavier          VE-40  BTT PREMIA DE D    01:10:15    1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865 CALATAYUD,Sergio     CAD-1  BIGMAT-JUANITO     01:10:17    1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56 QUINTANA,JOAN        CAD-2  INPANASA-BASOLÍ    01:11:31    1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820 PADROSA,Oriol        VE-50  NINETA.COM         01:11:32    16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822 ROMANOS,Santiago     VE-40  BIKE HOUSE-TO      01:13:23    18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912 AMOROS,MARIA ELENA   F-JUN  KANDANI-STA.EULAR  01:14:36    1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819 PUCHOL,Marcelino Je  VE-50  TOT VICI EN BICI   01:16:09    2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780 FLORES,Bernardo      VE-40  MEDINA COMPETIC    01:16:45    2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846 HOMS,Francesc        VE-40  CC GRANOLLERS      01:18:19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804 MARCHAL,José         VE-40  OLOST CC           01:21:20    2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767 IZQUIERDO,Juan       VE-50  CAT BIKE           01:21:59    2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768 COLOMER,Joaquim      VE-60  CAT BIKE           01:22:00    26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913 NADAL,Laura          F-JUN  MORELL             01:36:08    40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   786 ESPEJO,Francisco     VE-40  DR.BIKE-RACING     02:02:08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862 AGUILERA,Joan        CAD-1  BAIX TER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881 TUNEU,ROGER          CAD-2  OLOST CC  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901 AGUSTI,Miranda       F-CAD  INPANASA-BASOLÍ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51 NOGUERA,Adria        CAD-2  AMBISIST           00:56:3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853 CARBONES,Bernat      CAD-2  NINETA.COM         00:56:47       13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877 ALVAREZ,GERARD       CAD-1  BI&amp;CI              00:57:06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2 SABADELL,Carles      CAD-2  TOT BICI LA PAL    00:59:29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59 FERRER,OSCAR         CAD-2  KANDANI-STA.EULAR  01:00:10     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74 ROMANOS,DAVID        CAD-2  AMBISIST           01:00:49     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40 RIEROLA,SERGI        CAD-2  VIC                01:00:51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30 GARCIA,Marc          CAD-2  BICIACCION         01:03:45     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96 MARCHAL,SERGI        CAD-1  OLOST CC           01:04:17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54 HIDALGO,CARLOS       CAD-2  BICISPRINT-TORRAS  01:06:16     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80 FANDOS,Abraham       CAD-1  COPICA             01:06:25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90 SINUES,Mario         CAD-1  BASOLI             01:07:22    10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936 LOPEZ,ADRIAN         CAD-1  BICISPRINT-TORR    01:08:56    12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865 CALATAYUD,Sergio     CAD-1  BIGMAT-JUANITO     01:10:17    1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56 QUINTANA,JOAN        CAD-2  INPANASA-BASOLÍ    01:11:31    14:5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55:1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55:57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54 NAVARRO,Javier       VE-40  MEDINA COMPETIC    00:56:17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6 SOLER,Emili          VE-40  BIKE TANDEM        00:56:28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35 POZO,Francisco       VE-40  MEDINA COMPETIC    00:57:08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5 BLASCO,Eduardo       VE-40  BIKE TANDEM        00:57:25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08 JULIA,Francesc       VE-40  BIGMAT-JUANITO     00:58:06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71 ROSANAS,Ramon        VE-40  AMBISIST           00:58:59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23 ALONSO,FERNANDO      VE-40  +BICI              01:00:12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93 GUERRERO,JOSE LUIS   VE-40  DR. BIKE RACING    01:00:47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84 CORRAL,Domingo       VE-40  MORENITO-MAVISA    01:01:15     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82 REYES,Francisco      VE-40  MORENITO-MAVISA    01:01:29     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79 VERDAGUER,DAVID      VE-40  ODENA-CICLES AN    01:02:23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61 HIDALGO,Jose         VE-40  BICISPRINT-TORRAS  01:03:24     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70 CALM,Miquel          VE-40  NINETA.COM         01:03:25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51 QUINTANA,Joan        VE-40  AMBISIST           01:04:52     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69 MARTINEZ,Jesus       VE-40  SANEJAMENT SOLE    01:06:20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66 SCHMIDT,PERE         VE-40  MASSEGUR COMPUT    01:07:25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90 RUIZ,Xavier          VE-40  BTT PREMIA DE D    01:10:15    14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822 ROMANOS,Santiago     VE-40  BIKE HOUSE-TO      01:13:23    18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780 FLORES,Bernardo      VE-40  MEDINA COMPETIC    01:16:45    2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46 HOMS,Francesc        VE-40  CC GRANOLLERS      01:18:19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04 MARCHAL,José         VE-40  OLOST CC           01:21:20    2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   786 ESPEJO,Francisco     VE-40  DR.BIKE-RACING     02:02:08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29 PALOMINO,José        VE-50  NAVARCLES          01:00:5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3 CARBONES,Joan        VE-50  NINETA.COM         01:01:02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1 FRANCH,Jacint        VE-50  TOT VICI EN BICI   01:02:07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96 ESPARRAGUER,Joaquim  VE-50  MEDINA LLAGOSTERA  01:03:02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7 GODOY,Antonio        VE-50  BIGMAT-JUANITO     01:03:47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91 COROMINAS,Josep      VE-50  CAT BIKE           01:05:38     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44 PARERA,Miquel        VE-60  RAVET BIKE         01:06:22     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8 MUÑOZ,Manuel         VE-50  BIKE TANDEM        01:08:07     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88 COSTA,Antoni         VE-50  BICISPRINT-TORRAS  01:10:04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20 PADROSA,Oriol        VE-50  NINETA.COM         01:11:32    1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19 PUCHOL,Marcelino Je  VE-50  TOT VICI EN BICI   01:16:09    1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67 IZQUIERDO,Juan       VE-50  CAT BIKE           01:21:59    2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68 COLOMER,Joaquim      VE-60  CAT BIKE           01:22:00    21:0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12 AMOROS,MARIA ELENA   F-JUN  KANDANI-STA.EULAR  01:14:3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13 NADAL,Laura          F-JUN  MORELL             01:36:08    21:3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per equips            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AMBISIST                           578.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   MASSI                              532.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   BICISPRINT-TORRAS                  308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ECP-TAU CERAMICA                   240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KANDANI-STA.EULARIA                190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INPANASA-BASOLÍ                    187.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   ALPCROSS-BP´S                      167.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   MORENITO-MAVISA                    160.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9   BIGMAT-JUANITO                     142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SEGRE- MOTO C                      137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BIKE TANDEM                         88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MEDINA LLAGOSTERA                   78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TOT VICI EN BICI                    76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AYALA TEAM                          40.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0:00Z</dcterms:created>
  <dc:creator>p</dc:creator>
  <dc:description/>
  <cp:keywords/>
  <dc:language>en-US</dc:language>
  <cp:lastModifiedBy>p</cp:lastModifiedBy>
  <dcterms:modified xsi:type="dcterms:W3CDTF">2008-10-05T12:10:00Z</dcterms:modified>
  <cp:revision>2</cp:revision>
  <dc:subject/>
  <dc:title>  Títol  :  G P MASSI - CC Internacional BTT - Calaf                          </dc:title>
</cp:coreProperties>
</file>