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ol  :  55 Open Provincial de Barcelona - Avinyo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4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20/05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38 Kms     -   Promig  : 22.5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17 NUÑEZ,Israel         ELITE  MASSI              01:41:1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98 ARMERO,Santiago      ELITE  GRAMAN VALENCIA    01:44:06     2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44 PALOMARES,Jordi      ELITE  AMBISIST-OISARP    01:44:35     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41 MUÑOZ,Guillem        ELITE  HABITAL            01:45:28     4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28 ARGELAGUER,Roger     ELITE  BONAVISTA          01:45:30     4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06 LOPEZ,Jose           SUB23  COLUER-OKI-MANA    01:48:32     7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43 CLOTA,Xavier         SUB21  BIKEZONA-CONOR     01:50:27     9:0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 56 SAGUES,Ramon         ELITE  BIKE ÑEKE          01:51:31    10:1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 19 SOLEY,Robert         ELITE  BIKE ÑEKE          01:51:47    10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 97 AMILL,Josep          ELITE  COLUER-OKI-MANA    01:52:17    10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95 REIXAC,Pau           ELITE  ALLRIDERS          01:52:24    1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22 NAVARRO,Ivan         ELITE  ODENA-CICLES ANOI  01:52:30    11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 7 BERRAL,Oscar         ELITE  EL CORREDOR        01:53:38    1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37 TRILLO,Noel          SUB21  COLUER-OKI-MANAVA  01:53:41    12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65 SALAZAR,Alex         ELITE  DR. BIKE RACING    01:54:05    12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93 FORN,Enric           ELITE  HABITAL            01:54:28    1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50 TUBAU,Adam           ELITE  HABITAL            01:54:31    13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8     102 PERMANYER,Enric      SUB23  SANAJAMENT SOLE    01:56:18    14:5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9      32 RUBIO,Raul           ELITE  ODENA-CICLES ANOI  01:58:42    17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 8 MARTINEZ,Felix       ELITE  GIRONELLA          01:59:49    18:3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 99 PLANS,Marc           ELITE  SPECIALIZED        02:00:29    19:1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2      16 REYNES,Marc          ELITE  NINETA.COM         02:02:21    21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3     130 HERRERA,ALVARO       SUB21  BICISPRINT-DOLS    02:03:46    22:2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4     133 BRAVO,Fco. </w:t>
      </w:r>
      <w:r>
        <w:rPr>
          <w:b/>
          <w:lang w:val="en-GB"/>
        </w:rPr>
        <w:t>Javier    SUB21  BICISPRINT-DOLS    02:03:53    22:3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5     144 ARENOS,Gerard        SUB21  CORRIOL.COM        02:07:15    25:5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6      35 PONS,Joan            ELITE  ODENA-CICLES ANOI  02:07:43    26:2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7     146 PAGES,Daniel         SUB21  SAN BIKE           02:12:50    31:3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8      13 MENENDEZ,Ruben       ELITE  BICISPRINT-DOLS    02:14:29    33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132 SANCHEZ,Ivan         SUB21  PROBIKE TEAM       02:18:06    36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26 SERRA,EUGENI         ELITE  HABITAL            02:15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134 FERNANDEZ,Raul       SUB21  ELCAUDELABICI      02:18:5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20 FERNANDEZ,Javier     ELITE  BIKE ÑEKE          02:25:0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145 VIVAS,Marc           SUB21  BICISPRINT-DOLS    02:26:4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131 PLANAS,Arnau         SUB21  BIKE TANDEM        02:37:49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34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17 NUÑEZ,Israel         ELITE MASSI             01:41:1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98 ARMERO,Santiago      ELITE GRAMAN VALENCIA   01:44:06     2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44 PALOMARES,Jordi      ELITE AMBISIST-OISARP   01:44:35     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41 MUÑOZ,Guillem        ELITE HABITAL           01:45:28     4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28 ARGELAGUER,Roger     ELITE BONAVISTA         01:45:30     4:1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 56 SAGUES,Ramon         ELITE BIKE ÑEKE         01:51:31    10:1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 19 SOLEY,Robert         ELITE BIKE ÑEKE         01:51:47    10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 97 AMILL,Josep          ELITE COLUER-OKI-MANA   01:52:17    10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95 REIXAC,Pau           ELITE ALLRIDERS         01:52:24    1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22 NAVARRO,Ivan         ELITE ODENA-CICLES ANOI 01:52:30    11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 7 BERRAL,Oscar         ELITE EL CORREDOR       01:53:38    1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65 SALAZAR,Alex         ELITE DR. BIKE RACING   01:54:05    12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93 FORN,Enric           ELITE HABITAL           01:54:28    1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50 TUBAU,Adam           ELITE HABITAL           01:54:31    1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32 RUBIO,Raul           ELITE ODENA-CICLES ANOI 01:58:42    17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 8 MARTINEZ,Felix       ELITE GIRONELLA         01:59:49    18:3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 99 PLANS,Marc           ELITE SPECIALIZED       02:00:29    19:1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8      16 REYNES,Marc          ELITE NINETA.COM        02:02:21    21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9      35 PONS,Joan            ELITE ODENA-CICLES ANOI 02:07:43    26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13 MENENDEZ,Ruben       ELITE BICISPRINT-DOLS   02:14:29    33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26 SERRA,EUGENI         ELITE HABITAL           02:15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20 FERNANDEZ,Javier     ELITE BIKE ÑEKE         02:25:01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06 LOPEZ,Jose           SUB23 COLUER-OKI-MANA   01:48:32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102 PERMANYER,Enric      SUB23 SANAJAMENT SOLE   01:56:18     7:46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43 CLOTA,Xavier         SUB21 BIKEZONA-CONOR    01:50:27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37 TRILLO,Noel          SUB21 COLUER-OKI-MANAVA 01:53:41     3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30 HERRERA,ALVARO       SUB21 BICISPRINT-DOLS   02:03:46    13:1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   133 BRAVO,Fco. </w:t>
      </w:r>
      <w:r>
        <w:rPr>
          <w:b/>
          <w:lang w:val="en-GB"/>
        </w:rPr>
        <w:t>Javier    SUB21 BICISPRINT-DOLS   02:03:53    13:2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144 ARENOS,Gerard        SUB21 CORRIOL.COM       02:07:15    16:4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146 PAGES,Daniel         SUB21 SAN BIKE          02:12:50    22:2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132 SANCHEZ,Ivan         SUB21 PROBIKE TEAM      02:18:06    27:3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134 FERNANDEZ,Raul       SUB21 ELCAUDELABICI     02:18:5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45 VIVAS,Marc           SUB21 BICISPRINT-DOLS   02:26:4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31 PLANAS,Arnau         SUB21 BIKE TANDEM       02:37:49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3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20/05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28 Kms     -   Promig  : 20.31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32 BENITO,Xavier        MA-30  HABITAL            01:22:4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40 FERNANDEZ,Diego      MA-30  MEDINA COMPETICIO  01:22:50        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11 LUCEÑO,Xavi          MA-30  BIKE TANDEM        01:22:52        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02 BOSQUE,CRISTOFER     JUN-1  HABITAL            01:23:08       24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258 PUJOLS,Guillem       JUN-2  AMBISIST           01:23:10       26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350 FRANCO,Josep         MA-30  SANAJAMENT SOLE    01:24:09     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85 CALDAS,José          MA-30  MEDINA-LLAGOSTERA  01:25:13     2:2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368 IVERN,Francesc       MA-30  BON AIRE           01:25:27     2:4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308 FERNANDEZ,Angel Manu MA-30  TOT BICI LA PAL    01:25:32     2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09 NOGUERA,Marti        JUN-2  AMBISIST-OISARP    01:25:55     3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79 MIR,Josep Maria      MA-30  HABITAL            01:26:17     3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61 GAVILAN,Alberto      MA-30  MEDINA COMPETICIO  01:26:19     3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339 BUDALLES,Josep       MA-30  NINETA.COM         01:26:41     3:5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217 NARVAEZ,Eliseo       JUN-2  FACIMO             01:26:52     4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09 ASENSIO,Joan Antoni  MA-30  TOT BICI LA PAL    01:27:52     5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36 MORENO,Antonio       MA-30  BICISPRINT-DOLS    01:27:56     5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07 LATORRE,David        MA-30  HABITAL            01:27:58     5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19 JUAN,Luis            MA-30  MONT SAUNIER DUVA  01:28:00     5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22 PACIOS,Toni          MA-30  BICISPRINT-DOLS    01:28:06     5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92 MARRODAN,Albert      MA-30  SANT CELONI        01:28:42     5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91 PORTELA,Sergio Anton MA-30  MORENITO-COLON     01:29:0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203 GUERRA,Francesc      JUN-2  DR.BIKE RACING     01:29:40     6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66 MARTINEZ,Agusti      MA-30  INPANASA           01:30:16     7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80 SANCHEZ,Carles       MA-30  CAT BIKE           01:30:27     7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15 TEIXIDO,Enric        MA-30  DR.BIKE RACING     01:31:28     8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200 ARJONA,Cristofer     JUN-2  HABITAL            01:31:33     8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31 RUIZ,JORDI           MA-30  HABITAL            01:31:36     8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259 TRILLO,Ruben         JUN-1  COLUER-OKI-MANAVA  01:32:01     9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88 SOLER,Jesús          MA-30  BICIS FA-SOL       01:33:31    10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48 ALSINA,Francesc Xav  MA-30  BICIS FA-SOL       01:33:34    10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377 POYATOS,Jorge        MA-30  TRUJILLO           01:33:48    11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301 ZAFRA,Alfonso        MA-30  BICISPRINT-DOLS    01:33:51    1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372 GARCIA,José Antonio  MA-30  HABITAL            01:33:55    11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334 JIMENEZ,Alberto      MA-30  MEDINA COMPETICIO  01:35:08    12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335 TORRES,Pedro         MA-30  MEDINA COMPETICIO  01:35:18    12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342 NAVARRO,OSCAR        MA-30  BASOLI             01:35:42    12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381 CUÑAT,David          MA-30  HABITAL            01:36:42    13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305 MERCADO,JUAN FCO.    MA-30  MORENITO-COLON     01:37:38    14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313 ROLDAN,Mario         MA-30  MEDINA-LLAGOSTERA  01:37:59    15:1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0     398 CASTELLS,Joantx      MA-30  MARTORELL BIK      01:38:04    15:2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 215 MUÑOZ,Javier         JUN-2  LITOPLEX-+BICI     01:38:08    15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306 LATORRE,Xavier       MA-30  HABITAL            01:38:38    15:5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3     352 ANDRES,Marc          MA-30  BOMBERS ACD        01:38:48    16:0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4     395 TORRUELLA,Joan       MA-30  CARIÑENA-MOINCA    01:41:01    18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298 PACIOS,Mercè         F-ELI  BICISPRINT-DOLS    01:43:23    20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326 HORCAJADA,José ANTON MA-30  MEDINA COMPETICIO  01:43:26    20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371 QUIROS,Albert        MA-30  BONAVISTA          01:44:44    2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360 PARERA,ARNAU         MA-30  MEDINA COMPETICIO  01:45:00    22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213 ARENOS,EDUARD        JUN-1  CORRIOL            01:45:34    2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324 MORENO,Angel         MA-30  BICISPRINT-DOLS    01:48:40    25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346 MAYOR,JORDI          MA-30  CARIÑENA-MOINCA    01:52:16    29:3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2     201 ROVIRA,DAVID         JUN-1  OLOST CC           01:52:44    30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3     207 ALBALADEJO,Jorge     JUN-2  +BICI              01:55:30    32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382 BERTRAN,Jordi        MA-30  POR DECIDIR        01:57:55    35:1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5     265 ROCA,Meritxell       F-S23  ODENA-CICLES ANOI  01:59:03    36:1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6     263 RODRIGUEZ,Sonia      F-ELI  ODENA-CICLES ANOI  02:03:18    40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271 VILADOMS,Marta       F-ELI  HABITAL            02:05:41    42:5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8     266 MARTI,Emma           F-ELI  BIKE TANDEM        02:34:07  1:11:23 hor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orredors classificats : 58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02 BOSQUE,CRISTOFER     JUN-1 HABITAL           01:23:08         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258 PUJOLS,Guillem       JUN-2 AMBISIST          01:23:10        2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209 NOGUERA,Marti        JUN-2 AMBISIST-OISARP   01:25:55     2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17 NARVAEZ,Eliseo       JUN-2 FACIMO            01:26:52     3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03 GUERRA,Francesc      JUN-2 DR.BIKE RACING    01:29:40     6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00 ARJONA,Cristofer     JUN-2 HABITAL           01:31:33     8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59 TRILLO,Ruben         JUN-1 COLUER-OKI-MANAVA 01:32:01     8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15 MUÑOZ,Javier         JUN-2 LITOPLEX-+BICI    01:38:08    15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13 ARENOS,EDUARD        JUN-1 CORRIOL           01:45:34    22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01 ROVIRA,DAVID         JUN-1 OLOST CC          01:52:44    29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207 ALBALADEJO,Jorge     JUN-2 +BICI             01:55:30    32:2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32 BENITO,Xavier        MA-30 HABITAL           01:22:4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40 FERNANDEZ,Diego      MA-30 MEDINA COMPETICIO 01:22:50        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11 LUCEÑO,Xavi          MA-30 BIKE TANDEM       01:22:52        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50 FRANCO,Josep         MA-30 SANAJAMENT SOLE   01:24:09     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85 CALDAS,José          MA-30 MEDINA-LLAGOSTERA 01:25:13     2:2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368 IVERN,Francesc       MA-30 BON AIRE          01:25:27     2:4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308 FERNANDEZ,Angel Manu MA-30 TOT BICI LA PAL   01:25:32     2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79 MIR,Josep Maria      MA-30 HABITAL           01:26:17     3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61 GAVILAN,Alberto      MA-30 MEDINA COMPETICIO 01:26:19     3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0     339 BUDALLES,Josep       MA-30 NINETA.COM        01:26:41     3:5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309 ASENSIO,Joan Antoni  MA-30 TOT BICI LA PAL   01:27:52     5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36 MORENO,Antonio       MA-30 BICISPRINT-DOLS   01:27:56     5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07 LATORRE,David        MA-30 HABITAL           01:27:58     5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19 JUAN,Luis            MA-30 MONT SAUNIER DUVA 01:28:00     5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22 PACIOS,Toni          MA-30 BICISPRINT-DOLS   01:28:06     5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92 MARRODAN,Albert      MA-30 SANT CELONI       01:28:42     5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91 PORTELA,Sergio Anton MA-30 MORENITO-COLON    01:29:03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66 MARTINEZ,Agusti      MA-30 INPANASA          01:30:16     7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80 SANCHEZ,Carles       MA-30 CAT BIKE          01:30:27     7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15 TEIXIDO,Enric        MA-30 DR.BIKE RACING    01:31:28     8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31 RUIZ,JORDI           MA-30 HABITAL           01:31:36     8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88 SOLER,Jesús          MA-30 BICIS FA-SOL      01:33:31    10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48 ALSINA,Francesc Xav  MA-30 BICIS FA-SOL      01:33:34    10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77 POYATOS,Jorge        MA-30 TRUJILLO          01:33:48    11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01 ZAFRA,Alfonso        MA-30 BICISPRINT-DOLS   01:33:51    1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72 GARCIA,José Antonio  MA-30 HABITAL           01:33:55    11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34 JIMENEZ,Alberto      MA-30 MEDINA COMPETICIO 01:35:08    12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35 TORRES,Pedro         MA-30 MEDINA COMPETICIO 01:35:18    12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42 NAVARRO,OSCAR        MA-30 BASOLI            01:35:42    12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81 CUÑAT,David          MA-30 HABITAL           01:36:42    13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305 MERCADO,JUAN FCO.    MA-30 MORENITO-COLON    01:37:38    14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313 ROLDAN,Mario         MA-30 MEDINA-LLAGOSTERA 01:37:59    15:1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3     398 CASTELLS,Joantx      MA-30 MARTORELL BIK     01:38:04    15:2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4     306 LATORRE,Xavier       MA-30 HABITAL           01:38:38    15:5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5     352 ANDRES,Marc          MA-30 BOMBERS ACD       01:38:48    16:0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6     395 TORRUELLA,Joan       MA-30 CARIÑENA-MOINCA   01:41:01    18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326 HORCAJADA,José ANTON MA-30 MEDINA COMPETICIO 01:43:26    20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371 QUIROS,Albert        MA-30 BONAVISTA         01:44:44    2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360 PARERA,ARNAU         MA-30 MEDINA COMPETICIO 01:45:00    22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324 MORENO,Angel         MA-30 BICISPRINT-DOLS   01:48:40    25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346 MAYOR,JORDI          MA-30 CARIÑENA-MOINCA   01:52:16    29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382 BERTRAN,Jordi        MA-30 POR DECIDIR       01:57:55    35:11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ES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65 ROCA,Meritxell       F-S23 ODENA-CICLES ANOI 01:59:03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ES ELIT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98 PACIOS,Mercè         F-ELI BICISPRINT-DOLS   01:43:23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63 RODRIGUEZ,Sonia      F-ELI ODENA-CICLES ANOI 02:03:18    19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71 VILADOMS,Marta       F-ELI HABITAL           02:05:41    22:1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266 MARTI,Emma           F-ELI BIKE TANDEM       02:34:07    50:44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2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20/05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19 Kms     -   Promig  : 20.16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449 NUÑO,Juan Luís       VE-40  ESPAI DE RENDIM    00:56:33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80 NADAL,Josep          CAD-2  COLUER -OKI- MA    00:56:51       1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45 NAVARRO,Javier       VE-40  MEDINA COMPETICIO  00:57:27       5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03 BLASCO,Eduardo       VE-40  ODENA-CICLES ANOI  00:57:38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58 SABADELL,CARLOS      CAD-1  TOT BICI LA PAL    00:58:15     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05 DURAN,Xavier         VE-40  MORENITO-COLON     00:58:51     2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15 SOLER,Emili          VE-40  BIKE TANDEM        00:58:58     2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30 GUERRA,Francisco     VE-40  DR.BIKE RACING     00:59:34     3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07 SANCHEZ,Juan         VE-50  TOT BICI           00:59:42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38 POZO,Francisco       VE-40  MEDINA COMPETICIO  00:59:47     3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64 MONTORIOL,Aleix      CAD-1  ESPAI DE RENDIM    01:01:08     4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412 DAVILA,Juan José     VE-40  HABITAL            01:01:11     4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411 MARTIN,José          VE-40  MARTORELL BIK      01:01:19     4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512 GODOY,Antonio        VE-50  BICISPRINT-DOLS    01:01:33     5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413 RIBERA,Albert        VE-40  TOT BICI LA PAL    01:01:36     5:0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6     427 FRANCH,Jacint        VE-40  TOT BICI           01:01:38     5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499 GARCIA,Juan Luís     VE-40  PROBIKE TEAM       01:01:46     5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432 GALERA,Juan José     VE-40  BICISPRINT-DOLS    01:02:08     5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566 DOMENECH,Oriol       CAD-2  PREMIA DE DAL      01:02:13     5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410 GONZALEZ,David       VE-40  MORENITO-COLON     01:03:23     6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04 CARBONES,Joan        VE-50  NINETA.COM         01:03:28     6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561 TIRADO,Manel         CAD-2  NINETA.COM         01:03:40     7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436 NADAL,Carles Josep   VE-40  CICLES TENA        01:04:03     7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434 VERDAGUER,DAVID      VE-40  ODENA-CICLES AN    01:04:05     7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429 MORENO,David         VE-40  BONAVISTA          01:04:35     8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408 REYES,Francisco      VE-40  TRUJILLO           01:04:46     8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433 MIQUEL,Jordi         VE-40  BICISPRINT-DOLS    01:05:03     8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560 CARBONES,Bernat      CAD-1  NINETA.COM         01:05:50     9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422 JIMENEZ,Juan Jose    VE-40  BICISPRINT-DOLS    01:05:56     9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578 MERINO,Erik          CAD-2  BICISPRINT-DOLS    01:06:06     9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559 HIDALGO,Diosdado     CAD-2  BICISPRINT-DOLS    01:06:15     9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409 CORRAL,Domingo       VE-40  MORENITO-COLON     01:06:46    10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416 GUERRERO,JOSE LUIS   VE-40  DR.BIKE RACING     01:07:31    10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4     555 MUÑOZ,HECTOR         CAD-1  BICISPRINT-DOLS    01:07:42    11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5     420 GASCON,Julio         VE-40  RAVET-BIKE         01:07:45    1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502 PARERA,Miquel        VE-60  RAVET-BIKE         01:07:48    11:1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7     450 BELVIS,DAVID         VE-40  NINETA.COM         01:07:56    11:2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8     419 JUAN,Leo             VE-40  MONT SAUNIER DUVA  01:08:32    1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550 HIDALGO,CARLOS       CAD-1  BICISPRINT-DOLS    01:08:46    12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556 ROMANOS,DAVID        CAD-1  BICISPORT          01:09:38    13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553 RODRIGUEZ,Daniel     CAD-1  INPANASA           01:09:48    13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503 RODRIGUEZ,Aurelio    VE-50  MORENITO-COLON     01:11:21    14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428 ALVAREZ,Joan         VE-40  HABITAL            01:14:15    17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439 FLORES,Bernardo      VE-40  MEDINA COMPETICIO  01:14:42    18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5     402 HIDALGO,Jose         VE-40  BICISPRINT-DOLS    01:15:21    18:4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6     441 ROMANOS,Santiago     VE-40  BICISPORT          01:16:14    19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513 PUERTOLAS,Ramon      VE-50  BICISPORT- CL      01:17:11    20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454 MARCHAL,José         VE-40  OLOST CC           01:20:47    2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530 CARBONES,Ingrid      F-JUN  NINETA.COM         01:30:07    33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597 ESTAPE,Alex          CAD-1  POR DECIDIR        01:31:22    34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598 PUIG,Gerard          CAD-1  BICIATS GODOY      01:39:5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599 QUIXAL,Montserrat    CAD-2  FORN CAN QUIXAL    02:26:0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585 BACARDI,Nil          CAD-1  POR DECIDIR        02:26:56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53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80 NADAL,Josep          CAD-2 COLUER -OKI- MA   00:56:51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58 SABADELL,CARLOS      CAD-1 TOT BICI LA PAL   00:58:15     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64 MONTORIOL,Aleix      CAD-1 ESPAI DE RENDIM   01:01:08     4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66 DOMENECH,Oriol       CAD-2 PREMIA DE DAL     01:02:13     5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61 TIRADO,Manel         CAD-2 NINETA.COM        01:03:40     6:4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560 CARBONES,Bernat      CAD-1 NINETA.COM        01:05:50     8:5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578 MERINO,Erik          CAD-2 BICISPRINT-DOLS   01:06:06     9:1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559 HIDALGO,Diosdado     CAD-2 BICISPRINT-DOLS   01:06:15     9:2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555 MUÑOZ,HECTOR         CAD-1 BICISPRINT-DOLS   01:07:42    10:5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550 HIDALGO,CARLOS       CAD-1 BICISPRINT-DOLS   01:08:46    11:5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1     556 ROMANOS,DAVID        CAD-1 BICISPORT         01:09:38    12:4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553 RODRIGUEZ,Daniel     CAD-1 INPANASA          01:09:48    1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97 ESTAPE,Alex          CAD-1 POR DECIDIR       01:31:22    34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598 PUIG,Gerard          CAD-1 BICIATS GODOY     01:39:5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99 QUIXAL,Montserrat    CAD-2 FORN CAN QUIXAL   02:26:0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85 BACARDI,Nil          CAD-1 POR DECIDIR       02:26:56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449 NUÑO,Juan Luís       VE-40 ESPAI DE RENDIM   00:56:33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45 NAVARRO,Javier       VE-40 MEDINA COMPETICIO 00:57:27       5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03 BLASCO,Eduardo       VE-40 ODENA-CICLES ANOI 00:57:38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05 DURAN,Xavier         VE-40 MORENITO-COLON    00:58:51     2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15 SOLER,Emili          VE-40 BIKE TANDEM       00:58:58     2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30 GUERRA,Francisco     VE-40 DR.BIKE RACING    00:59:34     3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38 POZO,Francisco       VE-40 MEDINA COMPETICIO 00:59:47     3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12 DAVILA,Juan José     VE-40 HABITAL           01:01:11     4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11 MARTIN,José          VE-40 MARTORELL BIK     01:01:19     4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13 RIBERA,Albert        VE-40 TOT BICI LA PAL   01:01:36     5:0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427 FRANCH,Jacint        VE-40 TOT BICI          01:01:38     5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499 GARCIA,Juan Luís     VE-40 PROBIKE TEAM      01:01:46     5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432 GALERA,Juan José     VE-40 BICISPRINT-DOLS   01:02:08     5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410 GONZALEZ,David       VE-40 MORENITO-COLON    01:03:23     6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436 NADAL,Carles Josep   VE-40 CICLES TENA       01:04:03     7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434 VERDAGUER,DAVID      VE-40 ODENA-CICLES AN   01:04:05     7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429 MORENO,David         VE-40 BONAVISTA         01:04:35     8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408 REYES,Francisco      VE-40 TRUJILLO          01:04:46     8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433 MIQUEL,Jordi         VE-40 BICISPRINT-DOLS   01:05:03     8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422 JIMENEZ,Juan Jose    VE-40 BICISPRINT-DOLS   01:05:56     9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409 CORRAL,Domingo       VE-40 MORENITO-COLON    01:06:46    10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416 GUERRERO,JOSE LUIS   VE-40 DR.BIKE RACING    01:07:31    10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420 GASCON,Julio         VE-40 RAVET-BIKE        01:07:45    11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4     450 BELVIS,DAVID         VE-40 NINETA.COM        01:07:56    11:2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5     419 JUAN,Leo             VE-40 MONT SAUNIER DUVA 01:08:32    1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428 ALVAREZ,Joan         VE-40 HABITAL           01:14:15    17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439 FLORES,Bernardo      VE-40 MEDINA COMPETICIO 01:14:42    18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8     402 HIDALGO,Jose         VE-40 BICISPRINT-DOLS   01:15:21    18:4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9     441 ROMANOS,Santiago     VE-40 BICISPORT         01:16:14    19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454 MARCHAL,José         VE-40 OLOST CC          01:20:47    24:14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07 SANCHEZ,Juan         VE-50 TOT BICI          00:59:42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12 GODOY,Antonio        VE-50 BICISPRINT-DOLS   01:01:33     1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04 CARBONES,Joan        VE-50 NINETA.COM        01:03:28     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02 PARERA,Miquel        VE-60 RAVET-BIKE        01:07:48     8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03 RODRIGUEZ,Aurelio    VE-50 MORENITO-COLON    01:11:21    11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13 PUERTOLAS,Ramon      VE-50 BICISPORT- CL     01:17:11    17:2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               Punts   1er Clas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MANRESA,HABITAL                    480.0        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COSTA DAURADA,COLUER -OKI- MA      432.0        6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BICISPRINT,BICISPRINT-DOLS         344.0       23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CASTELLTERÇOL,NINETA.COM           264.0       22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type w:val="nextPage"/>
      <w:pgSz w:w="11906" w:h="16838"/>
      <w:pgMar w:left="1152" w:right="454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2190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47:00Z</dcterms:created>
  <dc:creator>JPUJOLF</dc:creator>
  <dc:description/>
  <cp:keywords/>
  <dc:language>en-US</dc:language>
  <cp:lastModifiedBy>JPUJOLF</cp:lastModifiedBy>
  <dcterms:modified xsi:type="dcterms:W3CDTF">2007-05-31T11:47:00Z</dcterms:modified>
  <cp:revision>2</cp:revision>
  <dc:subject/>
  <dc:title>  Títol  :  55 Open Provincial de Barcelona - Avinyo                          </dc:title>
</cp:coreProperties>
</file>