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Títol : Copa Lleida BTT Infantil Cervià de les Garrigues                                   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1  vol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Lloc de celebració   : CERVIÀ DE LES GARRIGU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         : 07/09/1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se de la prova   : XC3    / BTT-Raid Kid's Cup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 7 PALOMINO,Alejandro   PRBEN  C.C PALLEJA                00:05:26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 8 RAMOS,Manel          PRBEN  COMARQUES DE LLEIDA  CLUB  00:05:45       19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 2 GALINDO,Marc         PRBEN  P.C COLOMINA               00:06:10       4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s classificats : 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PREBENJAMÍ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 7 PALOMINO,Alejandro   PRBEN  C.C PALLEJA                00:05:26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 8 RAMOS,Manel          PRBEN  COMARQUES DE LLEIDA  CLUB  00:05:45       19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 2 GALINDO,Marc         PRBEN  P.C COLOMINA               00:06:10       4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2  vol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Lloc de celebració   : CERVIÀ DE LES GARRIG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         : 07/09/1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se de la prova   : XC3    / BTT-Raid Kid's Cup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29 CIRERA,ARNAU         BENJ2   MORENITO CICLES           00:07:05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28 FONT,ARNAU           BENJ2  BARRIGUETAS                00:07:20       15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22 BLANCO,ARIADNA       FBEN2  TOT VICI EN BICI-PONSPENE  00:07:40       35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24 BANLLES,JOAN         BENJ2  ALGUAIRE. CLUB CICLISTA    00:07:56       51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5      27 GALINDO,JOAN         BENJ2  TEAM TERRES DE LLEIDA      00:07:32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s classificats : 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BENJAMÍ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29 CIRERA,ARNAU         BENJ2   MORENITO CICLES           00:07:05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28 FONT,ARNAU           BENJ2  BARRIGUETAS                00:07:20       15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24 BANLLES,JOAN         BENJ2  ALGUAIRE. CLUB CICLISTA    00:07:56       51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4      27 GALINDO,JOAN         BENJ2  TEAM TERRES DE LLEIDA      00:07:32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FEMINA BENJAMÍ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22 BLANCO,ARIADNA       FBEN2  TOT VICI EN BICI-PONSPENE  00:07:40         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3  vol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Lloc de celebració   : CERVIÀ DE LES GARRIG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         : 07/09/1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se de la prova   : XC3    / BTT-Raid Kid's Cup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42 REYES,ANDREU         PRIN1  COMARQUES DE LLEIDA. CLUB  00:10:05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43 MASANA,MARC          PRIN2  SOLSONES. BTT CLUB         00:10:20       15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41 VELLIDO,MIGUEL ANGEL PRIN1  COMARQUES DE LLEIDA. CLUB  00:10:25       20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46 AGUIRRE,MARC         PRIN1  BARRIGUETAS                00:10:40       35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s classificats : 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PRINCIPIANT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42 REYES,ANDREU         PRIN1  COMARQUES DE LLEIDA. CLUB  00:10:05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43 MASANA,MARC          PRIN2  SOLSONES. BTT CLUB         00:10:20       15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41 VELLIDO,MIGUEL ANGEL PRIN1  COMARQUES DE LLEIDA. CLUB  00:10:25       20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46 AGUIRRE,MARC         PRIN1  BARRIGUETAS                00:10:40       35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4  vol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Lloc de celebració   : CERVIÀ DE LES GARRIG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         : 07/09/1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se de la prova   : XC3    / BTT-Raid Kid's Cup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60 LLORETA,GENIS        ALE-2  COMARQUES DE LLEIDA. CLUB  00:19:30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65 FERRER,ANA MARIA     FAL-2  BARRIGUETAS                00:21:41     2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66 RUBIO,Marc           ALE-1  COMARQUES DE LLEIDA  CLUB  00:26:38     7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s classificats : 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ALEVÍ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60 LLORETA,GENIS        ALE-2  COMARQUES DE LLEIDA. CLUB  00:19:30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66 RUBIO,Marc           ALE-1  COMARQUES DE LLEIDA  CLUB  00:26:38     7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FEMINA ALEVÍ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65 FERRER,ANA MARIA     FAL-2  BARRIGUETAS                00:21:41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5  vol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Lloc de celebració   : CERVIÀ DE LES GARRIG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         : 07/09/1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se de la prova   : XC3    / BTT-Raid Kid's Cup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80 BELLMUNT,JOEL        INF-2  MOLLERUSSA-PLA D´URGELL U  00:26:38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85 PERA,JOEL JOAN       INF-2  TEAM TERRES DE LLEIDA      00:29:40     3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81 MUNTANYOLA,ORIOL     INF-1  COMARQUES DE LLEIDA. CLUB  00:29:40     3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83 BANLLES,MARIA        FIN-1  ALGUAIRE. CLUB CICLISTA    00:29:44     3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s classificats : 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INFANTIL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80 BELLMUNT,JOEL        INF-2  MOLLERUSSA-PLA D´URGELL U  00:26:38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85 PERA,JOEL JOAN       INF-2  TEAM TERRES DE LLEIDA      00:29:40     3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81 MUNTANYOLA,ORIOL     INF-1  COMARQUES DE LLEIDA. CLUB  00:29:40     3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FEMINA INFANTIL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83 BANLLES,MARIA        FIN-1  ALGUAIRE. CLUB CICLISTA    00:29:44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sectPr>
      <w:type w:val="nextPage"/>
      <w:pgSz w:w="11906" w:h="16838"/>
      <w:pgMar w:left="900" w:right="3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18:00Z</dcterms:created>
  <dc:creator>P.Bell</dc:creator>
  <dc:description/>
  <dc:language>en-US</dc:language>
  <cp:lastModifiedBy>P.Bell</cp:lastModifiedBy>
  <dcterms:modified xsi:type="dcterms:W3CDTF">2013-09-13T17:29:00Z</dcterms:modified>
  <cp:revision>4</cp:revision>
  <dc:subject/>
  <dc:title/>
</cp:coreProperties>
</file>