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Open Provincial de Barcelona - La Molsosa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3/06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40 Kms     -   Promig  : 19.51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64 MORATA,Oriol         ELITE  INPANASA - PROG    02:02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7 GASCO,Dario Aleja    SUB23  MASSI              02:07:36     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98 ARMERO,Santiago      ELITE  GRAMAN VALENCIA    02:09:41     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28 ARGELAGUER,Roger     ELITE  BONAVISTA          02:11:19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 17 NUÑEZ,Israel         ELITE  MASSI              02:14:30    11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41 PUIGPINOS,Josep Mª   SUB21  ODENA-CICLES AN    02:14:39    11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97 AMILL,Josep          ELITE  COLUER-OKI-MANA    02:17:31    14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19 SOLEY,Robert         ELITE  BIKE ÑEKE          02:17:54    14:5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4 EGEDA,Pablo          ELITE  AYALA              02:21:34    1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8 MARTINEZ,Felix       ELITE  GIRONELLA          02:24:05    2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2 NAVARRO,Ivan         ELITE  ODENA-CICLES AN    02:24:07    21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102 PERMANYER,Enric      SUB23  SANEJAMENT SOLE    02:24:43    21:4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3      27 VALLS,Carles         ELITE  BONAVISTA          02:26:14    2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93 FORN,Enric           ELITE  HABITAL            02:26:58    23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37 TRILLO,Noel          SUB21  COLUER-OKI-MANA    02:29:32    26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6      16 REYNES,Marc          ELITE  NINETA.COM         02:30:22    27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108 CATALA,Roger         SUB23  E.C.P.-SPIUK       02:30:42    27:4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144 ARENOS,Gerard        SUB21  CORRIOL.COM        02:32:18    29:1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9     130 HERRERA,ALVARO       SUB21  BICISPRINT         02:33:27    30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0     146 PAGES,Daniel         SUB21  SAN BIKE           02:36:40    33:4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1      35 PONS,Joan            ELITE  ODENA-CICLES AN    02:39:02    36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2     145 VIVAS,Marc           SUB21  BICISPRINT-PELA    02:39:53    36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133 BRAVO,Fco. Javier    SUB21  BICISPRINT-DOLS    02:45:47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 13 MENENDEZ,Ruben       ELITE  BICISPRINT-DOLS    02:45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 54 BARGALLO,Albert      ELITE  FITNESS VIC - C    02:46:39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105 PUJABET,Sergi        SUB23  ODENA-CICLES AN    02:47:5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26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64 MORATA,Oriol         ELITE INPANASA - PROG   02:02:59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98 ARMERO,Santiago      ELITE GRAMAN VALENCIA   02:09:41     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28 ARGELAGUER,Roger     ELITE BONAVISTA         02:11:19     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 17 NUÑEZ,Israel         ELITE MASSI             02:14:30    11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5      97 AMILL,Josep          ELITE COLUER-OKI-MANA   02:17:31    14:3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 19 SOLEY,Robert         ELITE BIKE ÑEKE         02:17:54    14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14 EGEDA,Pablo          ELITE AYALA             02:21:34    1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 8 MARTINEZ,Felix       ELITE GIRONELLA         02:24:05    21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22 NAVARRO,Ivan         ELITE ODENA-CICLES AN   02:24:07    21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27 VALLS,Carles         ELITE BONAVISTA         02:26:14    23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93 FORN,Enric           ELITE HABITAL           02:26:58    23:5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16 REYNES,Marc          ELITE NINETA.COM        02:30:22    27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35 PONS,Joan            ELITE ODENA-CICLES AN   02:39:02    36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4      13 MENENDEZ,Ruben       ELITE BICISPRINT-DOLS   02:45:56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 54 BARGALLO,Albert      ELITE FITNESS VIC - C   02:46:39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7 GASCO,Dario Aleja    SUB23 MASSI             02:07:36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02 PERMANYER,Enric      SUB23 SANEJAMENT SOLE   02:24:43    17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108 CATALA,Roger         SUB23 E.C.P.-SPIUK      02:30:42    23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05 PUJABET,Sergi        SUB23 ODENA-CICLES AN   02:47:56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41 PUIGPINOS,Josep Mª   SUB21 ODENA-CICLES AN   02:14:3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37 TRILLO,Noel          SUB21 COLUER-OKI-MANA   02:29:32    14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44 ARENOS,Gerard        SUB21 CORRIOL.COM       02:32:18    1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130 HERRERA,ALVARO       SUB21 BICISPRINT        02:33:27    18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146 PAGES,Daniel         SUB21 SAN BIKE          02:36:40    22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145 VIVAS,Marc           SUB21 BICISPRINT-PELA   02:39:53    25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133 BRAVO,Fco. Javier    SUB21 BICISPRINT-DOLS   02:45:47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3/06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30 Kms     -   Promig  : 17.35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9 ASENSIO,Joan Antoni  MA-30  TOT BICI LA PAL    01:43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40 FERNANDEZ,Diego      MA-30  MEDINA COMPETIC    01:44:00       15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50 FRANCO,Josep         MA-30  SANEJAMENT SOLE    01:44:29       4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339 BUDALLES,Josep       MA-30  NINETA.COM         01:46:06     2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202 BOSQUE,CRISTOFER     JUN-1  HABITAL            01:46:31     2:4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32 BENITO,Xavier        MA-30  HABITAL            01:46:53     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66 MARTINEZ,Agusti      MA-30  GHOST              01:49:04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22 PACIOS,Toni          MA-30  BICISPRINT-DOLS    01:49:16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08 FERNANDEZ,Angel Manu MA-30  TOT BICI LA PAL    01:50:15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19 JUAN,Luis            MA-30  ACTION - MONTCADA  01:51:30     7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259 TRILLO,Ruben         JUN-1  COLUER-OKI-ANAV    01:52:38     8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6 MORENO,Antonio       MA-30  BICISPRINT-DOLS    01:53:42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31 RUIZ,JORDI           MA-30  HABITAL            01:53:44     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00 ARJONA,Cristofer     JUN-2  HABITAL            01:56:25    12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2 RIBERA,Josep         MA-30  PEP RIBERA - MO    01:56:33    1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01 ZAFRA,Alfonso        MA-30  BICISPRINT-DOLS    02:00:33    1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35 TORRES,Pedro         MA-30  MEDINA COMPETIC    02:00:52    17:07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262 VILLAR,Anna          F-ELI  MASSI              02:01:48    18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306 LATORRE,Xavier       MA-30  HABITAL            02:02:03    1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74 COROMINAS,Jordi      MA-30  GIRONELLA          02:02:14    1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48 ALSINA,Francesc Xav  MA-30  BICIS FA-SOL       02:02:32    1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58 NUÑEZ,Angel Eladio   MA-30  CAU DE LA BIC      02:03:00    1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219 MUÑOZ,Javier         JUN-2  LITOPLEX-+BICI     02:03:02    19:1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05 MERCADO,JUAN FCO.    MA-30  MORENITO -COLON    02:04:40    20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5     352 ANDRES,Marc          MA-30  BOMBERS ACD        02:05:00    21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6     399 GARCIA,Carlos        MA-30  RAVET BIKE         02:08:21    2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261 PACIOS,Mercè         F-ELI  BICISPRINT-DOLS    02:08:52    2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213 ARENOS,EDUARD        JUN-1  CORRIOL            02:14:21    3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60 PARERA,ARNAU         MA-30  MEDINA COMPETIC    02:15:17    3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26 HORCAJADA,José ANTON MA-30  MEDINA             02:16:55    3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46 MAYOR,JORDI          MA-30  CARIÑENA-MOINCA    02:21:09    37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205 CALAFELL,Daniel      JUN-1  +BICI              02:25:53    4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207 ALBADALEJO,Jorge     JUN-2  LITOPLEX - + BI    02:25:55    4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265 ROCA,Meritxell       F-S23  ODENA- CICLES-A    02:26:41    42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201 ROVIRA,DAVID         JUN-1  OLOST CC           02:31:23    47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266 MARTI,Emma           F-ELI  BIKE TANDEM        02:41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271 VILADOMS,Marta       F-ELI  HABITAL            03:03:1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37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2 BOSQUE,CRISTOFER     JUN-1 HABITAL           01:46:31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59 TRILLO,Ruben         JUN-1 COLUER-OKI-ANAV   01:52:38     6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00 ARJONA,Cristofer     JUN-2 HABITAL           01:56:25     9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19 MUÑOZ,Javier         JUN-2 LITOPLEX-+BICI    02:03:02    1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13 ARENOS,EDUARD        JUN-1 CORRIOL           02:14:21    27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05 CALAFELL,Daniel      JUN-1 +BICI             02:25:53    39:2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07 ALBADALEJO,Jorge     JUN-2 LITOPLEX - + BI   02:25:55    3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1 ROVIRA,DAVID         JUN-1 OLOST CC          02:31:23    44:5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09 ASENSIO,Joan Antoni  MA-30 TOT BICI LA PAL   01:43:4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40 FERNANDEZ,Diego      MA-30 MEDINA COMPETIC   01:44:00       15 seg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50 FRANCO,Josep         MA-30 SANEJAMENT SOLE   01:44:29       44 seg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339 BUDALLES,Josep       MA-30 NINETA.COM        01:46:06     2:2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332 BENITO,Xavier        MA-30 HABITAL           01:46:53     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66 MARTINEZ,Agusti      MA-30 GHOST             01:49:04     5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22 PACIOS,Toni          MA-30 BICISPRINT-DOLS   01:49:16     5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308 FERNANDEZ,Angel Manu MA-30 TOT BICI LA PAL   01:50:15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319 JUAN,Luis            MA-30 ACTION - MONTCADA 01:51:30     7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36 MORENO,Antonio       MA-30 BICISPRINT-DOLS   01:53:42     9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31 RUIZ,JORDI           MA-30 HABITAL           01:53:44     9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12 RIBERA,Josep         MA-30 PEP RIBERA - MO   01:56:33    12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01 ZAFRA,Alfonso        MA-30 BICISPRINT-DOLS   02:00:33    16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35 TORRES,Pedro         MA-30 MEDINA COMPETIC   02:00:52    17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06 LATORRE,Xavier       MA-30 HABITAL           02:02:03    1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74 COROMINAS,Jordi      MA-30 GIRONELLA         02:02:14    18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48 ALSINA,Francesc Xav  MA-30 BICIS FA-SOL      02:02:32    18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58 NUÑEZ,Angel Eladio   MA-30 CAU DE LA BIC     02:03:00    19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05 MERCADO,JUAN FCO.    MA-30 MORENITO -COLON   02:04:40    20:5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352 ANDRES,Marc          MA-30 BOMBERS ACD       02:05:00    21:1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399 GARCIA,Carlos        MA-30 RAVET BIKE        02:08:21    2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60 PARERA,ARNAU         MA-30 MEDINA COMPETIC   02:15:17    31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26 HORCAJADA,José ANTON MA-30 MEDINA            02:16:55    33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46 MAYOR,JORDI          MA-30 CARIÑENA-MOINCA   02:21:09    37:2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5 ROCA,Meritxell       F-S23 ODENA- CICLES-A   02:26:41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2 VILLAR,Anna          F-ELI MASSI             02:01:4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61 PACIOS,Mercè         F-ELI BICISPRINT-DOLS   02:08:52     7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66 MARTI,Emma           F-ELI BIKE TANDEM       02:41:21   Vuelt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71 VILADOMS,Marta       F-ELI HABITAL           03:03:12   Vuelta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03/06/0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0 Kms     -   Promig  : 17.4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37 SALAMERO,Fco.Javier  VE-40  AMBISIST           01:08:54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49 NUÑO,Juan Luís       VE-40  ONE TO ONE         01:09:33       3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80 NADAL,Josep          CAD-2  COLUER -OKI- MA    01:09:59     1:0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3 BLASCO,Eduardo       VE-40  ODENA-CICLES AN    01:11:18     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58 SABADELL,CARLOS      CAD-1  TOT BICI LA PAL    01:13:30     4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05 DURAN,Xavier         VE-40  MORENITO-COLON     01:14:27     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45 NAVARRO,Javier       VE-40  MEDINA COMPETIC    01:15:24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57 GARCIA,Juan Luís     VE-40  PROBIKE TEAM       01:15:46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3 RIBERA,Albert        VE-40  TOT BICI LA PAL    01:16:25     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32 GALERA,Juan José     VE-40  BICISPRINT-DOLS    01:16:51     7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11 MARTIN,José          VE-40  MARTORELL BIK      01:18:02     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566 DOMENECH,Oriol       CAD-2  PREMIA DE DAL      01:18:43     9:49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3     427 FRANCH,Jacint        VE-40  TOT BICI           01:18:58    10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504 CARBONES,Joan        VE-50  NINETA.COM         01:19:29    10:3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5     512 GODOY,Antonio        VE-50  BICISPRINT-DOLS    01:19:52    10:5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6     560 CARBONES,Bernat      CAD-1  NINETA.COM         01:19:55    11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7     410 GONZALEZ,David       VE-40  MORENITO -COLON    01:20:23    11:2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8     402 HIDALGO,Jose         VE-40  BICISPRINT-DOLS    01:20:24    11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406 TORRAS,Jorge         VE-40  EL DIARI           01:21:14    12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0     578 MERINO,Erik          CAD-2  BICISPRINT-DOLS    01:21:22    12:2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1     436 NADAL,Carles Josep   VE-40  CICLES TENA        01:21:27    12:3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2     415 SOLER,Emili          VE-40  BIKE TANDEM        01:21:33    12:39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3     425 CALM,Miquel          VE-40  NINETA.COM         01:21:58    13:04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24     564 MONTORIOL,Aleix      CAD-1  ONE TO ONE         01:22:02    13:08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5     408 REYES,Francisco      VE-40  TRUJILLO           01:22:08    1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22 JIMENEZ,Juan Jose    VE-40  BICISPRINT- DOL    01:22:10    1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09 CORRAL,Domingo       VE-40  MORENITO -COLON    01:22:14    1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561 TIRADO,Manel         CAD-2  NINETA.COM         01:22:18    13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433 MIQUEL,Jordi         VE-40  BICISPRINT-DOLS    01:22:34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556 ROMANOS,DAVID        CAD-1  BICISPORT- CL      01:25:34    1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29 MORENO,David         VE-40  BONAVISTA          01:26:12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419 JUAN,Leo             VE-40  ACTION - MONTCADA  01:26:34    1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09 MUÑOZ,Manuel         VE-50  BIKE TANDEM        01:28:32    19:3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502 PARERA,Miquel        VE-60  RAVET BIKE         01:29:01    20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553 RODRIGUEZ,Daniel     CAD-1  GHOST              01:33:44    2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428 ALVAREZ,Joan         VE-40  HABITAL            01:36:34    2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503 RODRIGUEZ,Aurelio    VE-50  MORENITO-COLON     01:39:48    3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8     441 ROMANOS,Santiago     VE-40  BICISPORT- CL      01:40:47    3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550 HIDALGO,CARLOS       CAD-1  BICISPRINT-DOLS    01:42:20    33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51 MORENO,Sergi         CAD-1  BICISPRINT-DOLS    01:42:27    33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1     454 MARCHAL,José         VE-40  OLOST CC           01:48:22    39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563 ESPINOSA,Marc        CAD-1  ONE TO ONE         01:55:44    46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30 CARBONES,Ingrid      F-JUN  NINETA.COM         01:56:15    4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531 JIMENEZ,Ana Isabel   F-CAD  ODENA CICLES AN    02:21:27  1:12:33 hor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orredors classificats : 4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80 NADAL,Josep          CAD-2 COLUER -OKI- MA   01:09:5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58 SABADELL,CARLOS      CAD-1 TOT BICI LA PAL   01:13:30     3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66 DOMENECH,Oriol       CAD-2 PREMIA DE DAL     01:18:43     8:4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560 CARBONES,Bernat      CAD-1 NINETA.COM        01:19:55     9:5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578 MERINO,Erik          CAD-2 BICISPRINT-DOLS   01:21:22    11:23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564 MONTORIOL,Aleix      CAD-1 ONE TO ONE        01:22:02    12:0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561 TIRADO,Manel         CAD-2 NINETA.COM        01:22:18    12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56 ROMANOS,DAVID        CAD-1 BICISPORT- CL     01:25:34    15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553 RODRIGUEZ,Daniel     CAD-1 GHOST             01:33:44    23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550 HIDALGO,CARLOS       CAD-1 BICISPRINT-DOLS   01:42:20    32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551 MORENO,Sergi         CAD-1 BICISPRINT-DOLS   01:42:27    32:2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563 ESPINOSA,Marc        CAD-1 ONE TO ONE        01:55:44    45:45 min.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VETERANS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37 SALAMERO,Fco.Javier  VE-40 AMBISIST          01:08:54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449 NUÑO,Juan Luís       VE-40 ONE TO ONE        01:09:33       39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403 BLASCO,Eduardo       VE-40 ODENA-CICLES AN   01:11:18     2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05 DURAN,Xavier         VE-40 MORENITO-COLON    01:14:27     5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5 NAVARRO,Javier       VE-40 MEDINA COMPETIC   01:15:24     6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57 GARCIA,Juan Luís     VE-40 PROBIKE TEAM      01:15:46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13 RIBERA,Albert        VE-40 TOT BICI LA PAL   01:16:25     7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32 GALERA,Juan José     VE-40 BICISPRINT-DOLS   01:16:51     7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1 MARTIN,José          VE-40 MARTORELL BIK     01:18:02     9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27 FRANCH,Jacint        VE-40 TOT BICI          01:18:58    10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10 GONZALEZ,David       VE-40 MORENITO -COLON   01:20:23    11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02 HIDALGO,Jose         VE-40 BICISPRINT-DOLS   01:20:24    11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06 TORRAS,Jorge         VE-40 EL DIARI          01:21:14    12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36 NADAL,Carles Josep   VE-40 CICLES TENA       01:21:27    1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15 SOLER,Emili          VE-40 BIKE TANDEM       01:21:33    12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25 CALM,Miquel          VE-40 NINETA.COM        01:21:58    1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08 REYES,Francisco      VE-40 TRUJILLO          01:22:08    13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22 JIMENEZ,Juan Jose    VE-40 BICISPRINT- DOL   01:22:10    1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09 CORRAL,Domingo       VE-40 MORENITO -COLON   01:22:14    13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33 MIQUEL,Jordi         VE-40 BICISPRINT-DOLS   01:22:34    13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29 MORENO,David         VE-40 BONAVISTA         01:26:12    17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19 JUAN,Leo             VE-40 ACTION - MONTCADA 01:26:34    1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28 ALVAREZ,Joan         VE-40 HABITAL           01:36:34    27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41 ROMANOS,Santiago     VE-40 BICISPORT- CL     01:40:47    31:5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54 MARCHAL,José         VE-40 OLOST CC          01:48:22    39:28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4 CARBONES,Joan        VE-50 NINETA.COM        01:19:29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12 GODOY,Antonio        VE-50 BICISPRINT-DOLS   01:19:52       23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09 MUÑOZ,Manuel         VE-50 BIKE TANDEM       01:28:32     9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3 RODRIGUEZ,Aurelio    VE-50 MORENITO-COLON    01:39:48    20:19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02 PARERA,Miquel        VE-60 RAVET BIKE        01:29:01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ES CADET-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30 CARBONES,Ingrid      F-JUN NINETA.COM        01:56:1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31 JIMENEZ,Ana Isabel   F-CAD ODENA CICLES AN   02:21:27    25:12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per equips               Punts   1er Clas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COSTA DAURADA,COLUER -OKI- MA      487.0        7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MANRESA,HABITAL                    396.0       14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EDDY MUR,ODENA-CICLES AN           362.5        6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BICISPRINT,BICISPRINT-DOLS         351.0       19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CASTELLTERÇOL,NINETA.COM           300.0       16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type w:val="nextPage"/>
      <w:pgSz w:w="11906" w:h="16838"/>
      <w:pgMar w:left="1152" w:right="454" w:gutter="0" w:header="708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37960" cy="502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28:00Z</dcterms:created>
  <dc:creator>JPUJOLF</dc:creator>
  <dc:description/>
  <cp:keywords/>
  <dc:language>en-US</dc:language>
  <cp:lastModifiedBy>JPUJOLF</cp:lastModifiedBy>
  <dcterms:modified xsi:type="dcterms:W3CDTF">2007-06-06T09:28:00Z</dcterms:modified>
  <cp:revision>2</cp:revision>
  <dc:subject/>
  <dc:title>  Títol  :  Open Provincial de Barcelona - La Molsosa                         </dc:title>
</cp:coreProperties>
</file>