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Título :  II Gran Premi Silvia Rovira            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4 vuelta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echa         : 18/03/0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ancia     : 40 Kms     -   Promedio : 20.51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bre               Categ. Equipo             Tiempo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17 NUÑEZ,Israel         ELITE  MASSI              01:57:01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28 ARGELAGUER,Roger     ELITE  BONAVISTA          01:58:06     1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41 MUÑOZ,Guillem        ELITE  HABITAL            02:00:13     3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51 PONS,David           ELITE  HABITAL            02:00:19     3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27 VALLS,Carles         ELITE  BONAVISTA          02:01:41     4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44 PALOMARES,Jordi      ELITE  AMBISIST-OISARP    02:02:28     5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141 PUIGPINOS,Josep Mª   SUB21  ODENA-CICLES ANOI  02:05:15     8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22 NAVARRO,Ivan         ELITE  ODENA-CICLES ANOI  02:07:08    10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31 RIERA,Isaac          ELITE  ODENA-CICLES ANOI  02:07:47    10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21 BERNAT,Carles        ELITE  BIKE ÑEKE          02:08:29    11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18 FORN,Enric           ELITE  HABITAL            02:08:43    11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36 TALAVERA,Gerard      ELITE  ODENA-CICLES ANOI  02:09:37    12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26 SERRA,EUGENI         ELITE  HABITAL            02:09:53    12:5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4     102 PERMANYER,Enric      SUB23  SANAJAMENT SOLE    02:12:09    15:0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5      19 SOLEY,Robert         ELITE  BIKE ÑEKE          02:12:35    15:3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6      50 TUBAU,Adam           ELITE  HABITAL            02:14:39    17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23 CAÑELLAS,Bernat      ELITE  ODENA-CICLES ANOI  02:14:59    17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32 RUBIO,Raul           ELITE  ODENA-CICLES ANOI  02:15:19    18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 4 RIBOSA,Jaume         ELITE  ALPCROSS           02:15:33    18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52 BERRAL,Oscar         ELITE  EL CORREDOR        02:16:03    19:0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1      47 CUBI,Ernest          ELITE  STARBIKE           02:17:07    20:0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2     144 ARENOS,Gerard        SUB21  CORRIOL.COM        02:17:12    20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  3 SEGARRA,Ivan         ELITE  MORENITO-COLON     02:17:50    20:4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4      29 BENAVENT,Jordi       ELITE  BICISPRINT-DOLS    02:18:21    21:2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5     143 CLOTA,Xavier         SUB21  BIKEZONA-CONOR     02:18:28    21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137 TRILLO,Noel          SUB21  COLUER-OKI-MANAVA  02:19:02    22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105 PUJABET,Sergi        SUB23  ODENA-CICLES ANOI  02:20:20    23:1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8     131 PLANAS,Arnau         SUB21  BIKE TANDEM        02:20:53    23:5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9      35 PONS,Joan            ELITE  ODENA-CICLES ANOI  02:21:59    24:5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0     142 COSTA,Bernat         SUB21  FREEBIKE ST.JORDI  02:22:16    25:1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1      53 CARDEÑOSA,Gabriel    ELITE  TOT BICI CALDES    02:23:11    26:1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2      46 ROTA,Arnau           ELITE  EL PEDAL PC        02:23:39    26:3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3     133 BRAVO,Fco. Javier    SUB21  BICISPRINT-DOLS    02:25:50    28:4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4     132 SANCHEZ,Ivan         SUB21  PROBIKE TEAM       02:25:52    28:5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5     130 HERRERA,ALVARO       SUB21  BICISPRINT-DOLS    02:26:01    29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 48 MORA,Abel            ELITE  BTT CIBERBIKE      02:26:03    29:0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7      16 REYNES,Marc          ELITE  NINETA.COM         02:37:13    40:1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8      10 PEÑA,Ruben           ELITE  EL DIARI           02:40:57    43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 49 CABELLO,Carlos José  ELITE  BICIS FA-SOL       02:44:44    47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100 SAMPER,Marti         SUB23  TOT BICI LA PAL    02:38:27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 55 TORRALBA,Pere        ELITE  BIKELAND           02:38:31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 13 MENENDEZ,Ruben       ELITE  BICISPRINT-DOLS    02:42:09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 43 RODRIGUEZ,Xavier     ELITE  MUNDO              02:54:48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 42 GONZALEZ,Sergio      ELITE  BICISPRINT-DOLS    02:59:52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es clasificados : 44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17 NUÑEZ,Israel         ELITE MASSI             01:57:01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28 ARGELAGUER,Roger     ELITE BONAVISTA         01:58:06     1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41 MUÑOZ,Guillem        ELITE HABITAL           02:00:13     3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51 PONS,David           ELITE HABITAL           02:00:19     3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27 VALLS,Carles         ELITE BONAVISTA         02:01:41     4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44 PALOMARES,Jordi      ELITE AMBISIST-OISARP   02:02:28     5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22 NAVARRO,Ivan         ELITE ODENA-CICLES ANOI 02:07:08    10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31 RIERA,Isaac          ELITE ODENA-CICLES ANOI 02:07:47    10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21 BERNAT,Carles        ELITE BIKE ÑEKE         02:08:29    11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18 FORN,Enric           ELITE HABITAL           02:08:43    11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36 TALAVERA,Gerard      ELITE ODENA-CICLES ANOI 02:09:37    12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26 SERRA,EUGENI         ELITE HABITAL           02:09:53    12:5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3      19 SOLEY,Robert         ELITE BIKE ÑEKE         02:12:35    15:3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4      50 TUBAU,Adam           ELITE HABITAL           02:14:39    17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23 CAÑELLAS,Bernat      ELITE ODENA-CICLES ANOI 02:14:59    17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32 RUBIO,Raul           ELITE ODENA-CICLES ANOI 02:15:19    18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 4 RIBOSA,Jaume         ELITE ALPCROSS          02:15:33    18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52 BERRAL,Oscar         ELITE EL CORREDOR       02:16:03    19:0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9      47 CUBI,Ernest          ELITE STARBIKE          02:17:07    20:0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0       3 SEGARRA,Ivan         ELITE MORENITO-COLON    02:17:50    20:4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1      29 BENAVENT,Jordi       ELITE BICISPRINT-DOLS   02:18:21    21:2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2      35 PONS,Joan            ELITE ODENA-CICLES ANOI 02:21:59    24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 53 CARDEÑOSA,Gabriel    ELITE TOT BICI CALDES   02:23:11    26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 46 ROTA,Arnau           ELITE EL PEDAL PC       02:23:39    26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48 MORA,Abel            ELITE BTT CIBERBIKE     02:26:03    29:0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6      16 REYNES,Marc          ELITE NINETA.COM        02:37:13    40:1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7      10 PEÑA,Ruben           ELITE EL DIARI          02:40:57    43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 49 CABELLO,Carlos José  ELITE BICIS FA-SOL      02:44:44    47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 55 TORRALBA,Pere        ELITE BIKELAND          02:38:31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 13 MENENDEZ,Ruben       ELITE BICISPRINT-DOLS   02:42:09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 43 RODRIGUEZ,Xavier     ELITE MUNDO             02:54:48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 42 GONZALEZ,Sergio      ELITE BICISPRINT-DOLS   02:59:52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SUB-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102 PERMANYER,Enric      SUB23 SANAJAMENT SOLE   02:12:09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05 PUJABET,Sergi        SUB23 ODENA-CICLES ANOI 02:20:20     8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100 SAMPER,Marti         SUB23 TOT BICI LA PAL   02:38:27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SUB-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141 PUIGPINOS,Josep Mª   SUB21 ODENA-CICLES ANOI 02:05:15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44 ARENOS,Gerard        SUB21 CORRIOL.COM       02:17:12    11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143 CLOTA,Xavier         SUB21 BIKEZONA-CONOR    02:18:28    13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137 TRILLO,Noel          SUB21 COLUER-OKI-MANAVA 02:19:02    13:4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5     131 PLANAS,Arnau         SUB21 BIKE TANDEM       02:20:53    15:3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  142 COSTA,Bernat         SUB21 FREEBIKE ST.JORDI 02:22:16    17:0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7     133 BRAVO,Fco. Javier    SUB21 BICISPRINT-DOLS   02:25:50    20:3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8     132 SANCHEZ,Ivan         SUB21 PROBIKE TEAM      02:25:52    20:3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9     130 HERRERA,ALVARO       SUB21 BICISPRINT-DOLS   02:26:01    20:46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3 vuelta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echa         : 18/03/0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ancia     : 30 Kms     -   Promedio : 18.82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bre               Categ. Equipo             Tiempo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332 BENITO,Xavier        MA-30  HABITAL            01:35:39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373 ROCA,Xavier          MA-30  MORENITO-COLON     01:36:17       3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311 LUCEÑO,Xavi          MA-30  BIKE TANDEM        01:37:02     1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03 GUERRA,Francesc      JUN-2  DR.BIKE RACING     01:37:14     1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340 FERNANDEZ,Diego      MA-30  MEDINA COMPETICIO  01:38:03     2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366 MARTINEZ,Agusti      MA-30  INPANASA           01:38:05     2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309 ASENSIO,Joan Antoni  MA-30  TOT BICI LA PAL    01:38:42     3:0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8     368 IVERN,Francesc       MA-30  BON AIRE           01:38:50     3:1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9     361 GAVILAN,Alberto      MA-30  MEDINA COMPETICIO  01:38:59     3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317 MARTINEZ,Lluís       MA-30  RAVET-BIKE         01:39:42     4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336 MORENO,Antonio       MA-30  BICISPRINT-DOLS    01:39:48     4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339 BUDALLES,Josep       MA-30  NINETA.COM         01:40:01     4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202 BOSQUE,CRISTOFER     JUN-1  HABITAL            01:40:15     4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350 FRANCO,Josep         MA-30  SANAJAMENT SOLE    01:40:17     4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328 GARCIA,Manuel        MA-30  DIFFERENT BIKES    01:40:35     4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354 ALVAREZ,Arturo       MA-30  BICISPRINT-DOLS    01:40:41     5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322 PACIOS,Toni          MA-30  BICISPRINT-DOLS    01:41:01     5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337 DACOSTA,Gustavo      MA-30  TOT BICI CALDES    01:41:08     5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319 JUAN,Luis            MA-30  MONT SAUNIER DUVA  01:41:31     5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312 RIBERA,Josep         MA-30  GIRONELLA          01:41:50     6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307 LATORRE,David        MA-30  HABITAL            01:42:16     6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370 VALERO,Mariano       MA-30  NINETA.COM         01:42:19     6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380 SANCHEZ,Carles       MA-30  CAT BIKE           01:43:26     7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204 TRILLO,Ruben         JUN-1  COLUER-OKI-MANAVA  01:44:59     9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335 TORRES,Pedro         MA-30  MEDINA COMPETICIO  01:45:22     9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308 FERNANDEZ,Angel Manu MA-30  TOT BICI LA PAL    01:45:24     9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379 MIR,Josep Maria      MA-30  HABITAL            01:45:27     9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385 CALDAS,José          MA-30  MEDINA-LLAGOSTERA  01:45:47    10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334 JIMENEZ,Alberto      MA-30  MEDINA COMPETICIO  01:46:17    10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382 CUÑAT,Marc           MA-30  HABITAL            01:46:32    10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381 CUÑAT,David          MA-30  HABITAL            01:46:42    11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344 RUIZ,Guillem         MA-30  CAU DE LA BIC      01:46:53    11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349 ROCA,Miquel          MA-30  BICISPRINT-DOLS    01:47:03    11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388 SOLER,Jesús          MA-30  BICIS FA-SOL       01:48:24    12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302 PUJOL,David          MA-30  CICLES SANS-BES    01:48:31    12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331 RUIZ,JORDI           MA-30  HABITAL            01:49:20    13:4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7     260 SANTANYES,Sandra     F-ELI  MASSI              01:49:41    14:0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8     318 MARTINEZ,Manel       MA-30  RAVET-BIKE         01:49:50    14:1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9     372 GARCIA,José Antonio  MA-30  HABITAL            01:49:56    14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304 BARES,Enric          MA-30  MORENITO-COLON     01:49:59    14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386 SANCHEZ,Antonio      MA-30  CARIÑENA-MOINCA    01:50:23    14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369 PEREIRA,Jose Manuel  MA-30  CADALSO            01:50:28    14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316 TORRENTE,Carlos      MA-30  DIFFERENT BIKES    01:51:14    15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305 MERCADO,JUAN FCO.    MA-30  MORENITO-COLON     01:51:31    15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358 NUÑEZ,Angel Eladio   MA-30  CAU DE LA BIC      01:51:41    16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215 MUÑOZ,Javier         JUN-2  +BICI              01:51:46    16:0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7     314 SANCHEZ,JUAN         MA-30  DR.BIKE RACING     01:51:48    16:0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8     200 ARJONA,Cristofer     JUN-2  HABITAL            01:52:06    16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367 TORRUELLA,Joan       MA-30  CARIÑENA-MOINCA    01:52:44    17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301 ZAFRA,Alfonso        MA-30  BICISPRINT-DOLS    01:52:57    17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321 RODRIGUEZ,Jaime      MA-30  MORENITO-COLON     01:53:14    17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326 HORCAJADA,José ANTON MA-30  MEDINA COMPETICIO  01:54:10    18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306 LATORRE,Xavier       MA-30  HABITAL            01:54:23    18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310 SOTO,JOSE VICENTE    MA-30  TOT BICI LA PAL    01:54:52    19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377 POYATOS,Jorge        MA-30  TRUJILLO           01:57:08    21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378 MORENO,Pedro         MA-30  TRUJILLO           01:59:03    23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330 BONAFACIA,David      MA-30  NINETA.COM         02:00:38    24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261 PACIOS,Mercè         F-ELI  BICISPRINT-DOLS    02:04:19    28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371 QUIROS,Albert        MA-30  BONAVISTA          02:05:52    30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205 CALAFELL,Daniel      JUN-1  +BICI              02:06:34    30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 384 BADIA,Jorge          MA-30  ALFI               02:09:04    33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2     263 RODRIGUEZ,Sonia      F-ELI  ODENA-CICLES ANOI  02:09:16    33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3     324 MORENO,Angel         MA-30  BICISPRINT-DOLS    02:09:41    34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     327 PERELLO,Manu         MA-30  DIFFERENT BIKES    02:10:32    34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 383 PARERA,ARNAU         MA-30  MEDINA COMPETICIO  02:12:52    37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6     213 ARENOS,EDUARD        JUN-1  CORRIOL            02:14:04    38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7     346 MAYOR,JORDI          MA-30  CARIÑENA-MOINCA    02:14:0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8     341 LOPEZ,Xavier         MA-30  HABITAL            02:27:01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9     362 GARCIA,Miguel Angel  MA-30  BICISPRINT-DOLS    02:37:37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0     265 ROCA,Meritxell       F-S23  ODENA-CICLES ANOI  03:39:40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1     271 VILADOMS,Marta       F-ELI  HABITAL            03:39:57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2     269 FIGUERAS,Núria       F-S23  FIGUERAS KTM       03:58:2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3     270 LOPES,NOEMIA         F-ELI  LA BICICLETA-CO    03:59:12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4     268 RIOS,ANNA            F-ELI  HABITAL            04:45:41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es clasificados : 74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03 GUERRA,Francesc      JUN-2 DR.BIKE RACING    01:37:14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02 BOSQUE,CRISTOFER     JUN-1 HABITAL           01:40:15     3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04 TRILLO,Ruben         JUN-1 COLUER-OKI-MANAVA 01:44:59     7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15 MUÑOZ,Javier         JUN-2 +BICI             01:51:46    14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200 ARJONA,Cristofer     JUN-2 HABITAL           01:52:06    14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205 CALAFELL,Daniel      JUN-1 +BICI             02:06:34    29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213 ARENOS,EDUARD        JUN-1 CORRIOL           02:14:04    36:50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MASTERS 3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332 BENITO,Xavier        MA-30 HABITAL           01:35:39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373 ROCA,Xavier          MA-30 MORENITO-COLON    01:36:17       3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311 LUCEÑO,Xavi          MA-30 BIKE TANDEM       01:37:02     1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340 FERNANDEZ,Diego      MA-30 MEDINA COMPETICIO 01:38:03     2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366 MARTINEZ,Agusti      MA-30 INPANASA          01:38:05     2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309 ASENSIO,Joan Antoni  MA-30 TOT BICI LA PAL   01:38:42     3:0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7     368 IVERN,Francesc       MA-30 BON AIRE          01:38:50     3:1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361 GAVILAN,Alberto      MA-30 MEDINA COMPETICIO 01:38:59     3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317 MARTINEZ,Lluís       MA-30 RAVET-BIKE        01:39:42     4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336 MORENO,Antonio       MA-30 BICISPRINT-DOLS   01:39:48     4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339 BUDALLES,Josep       MA-30 NINETA.COM        01:40:01     4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350 FRANCO,Josep         MA-30 SANAJAMENT SOLE   01:40:17     4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328 GARCIA,Manuel        MA-30 DIFFERENT BIKES   01:40:35     4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354 ALVAREZ,Arturo       MA-30 BICISPRINT-DOLS   01:40:41     5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322 PACIOS,Toni          MA-30 BICISPRINT-DOLS   01:41:01     5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337 DACOSTA,Gustavo      MA-30 TOT BICI CALDES   01:41:08     5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319 JUAN,Luis            MA-30 MONT SAUNIER DUVA 01:41:31     5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312 RIBERA,Josep         MA-30 GIRONELLA         01:41:50     6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307 LATORRE,David        MA-30 HABITAL           01:42:16     6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370 VALERO,Mariano       MA-30 NINETA.COM        01:42:19     6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380 SANCHEZ,Carles       MA-30 CAT BIKE          01:43:26     7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335 TORRES,Pedro         MA-30 MEDINA COMPETICIO 01:45:22     9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308 FERNANDEZ,Angel Manu MA-30 TOT BICI LA PAL   01:45:24     9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379 MIR,Josep Maria      MA-30 HABITAL           01:45:27     9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385 CALDAS,José          MA-30 MEDINA-LLAGOSTERA 01:45:47    10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334 JIMENEZ,Alberto      MA-30 MEDINA COMPETICIO 01:46:17    10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382 CUÑAT,Marc           MA-30 HABITAL           01:46:32    10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381 CUÑAT,David          MA-30 HABITAL           01:46:42    11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344 RUIZ,Guillem         MA-30 CAU DE LA BIC     01:46:53    11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349 ROCA,Miquel          MA-30 BICISPRINT-DOLS   01:47:03    11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388 SOLER,Jesús          MA-30 BICIS FA-SOL      01:48:24    12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302 PUJOL,David          MA-30 CICLES SANS-BES   01:48:31    12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331 RUIZ,JORDI           MA-30 HABITAL           01:49:20    13:4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4     318 MARTINEZ,Manel       MA-30 RAVET-BIKE        01:49:50    14:1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5     372 GARCIA,José Antonio  MA-30 HABITAL           01:49:56    14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304 BARES,Enric          MA-30 MORENITO-COLON    01:49:59    14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386 SANCHEZ,Antonio      MA-30 CARIÑENA-MOINCA   01:50:23    14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369 PEREIRA,Jose Manuel  MA-30 CADALSO           01:50:28    14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316 TORRENTE,Carlos      MA-30 DIFFERENT BIKES   01:51:14    15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305 MERCADO,JUAN FCO.    MA-30 MORENITO-COLON    01:51:31    15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358 NUÑEZ,Angel Eladio   MA-30 CAU DE LA BIC     01:51:41    16:0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2     314 SANCHEZ,JUAN         MA-30 DR.BIKE RACING    01:51:48    16:0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3     367 TORRUELLA,Joan       MA-30 CARIÑENA-MOINCA   01:52:44    17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301 ZAFRA,Alfonso        MA-30 BICISPRINT-DOLS   01:52:57    17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321 RODRIGUEZ,Jaime      MA-30 MORENITO-COLON    01:53:14    17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326 HORCAJADA,José ANTON MA-30 MEDINA COMPETICIO 01:54:10    18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306 LATORRE,Xavier       MA-30 HABITAL           01:54:23    18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310 SOTO,JOSE VICENTE    MA-30 TOT BICI LA PAL   01:54:52    19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377 POYATOS,Jorge        MA-30 TRUJILLO          01:57:08    21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378 MORENO,Pedro         MA-30 TRUJILLO          01:59:03    23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330 BONAFACIA,David      MA-30 NINETA.COM        02:00:38    24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371 QUIROS,Albert        MA-30 BONAVISTA         02:05:52    30:1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3     384 BADIA,Jorge          MA-30 ALFI              02:09:04    33:2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4     324 MORENO,Angel         MA-30 BICISPRINT-DOLS   02:09:41    34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327 PERELLO,Manu         MA-30 DIFFERENT BIKES   02:10:32    34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383 PARERA,ARNAU         MA-30 MEDINA COMPETICIO 02:12:52    37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346 MAYOR,JORDI          MA-30 CARIÑENA-MOINCA   02:14:0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341 LOPEZ,Xavier         MA-30 HABITAL           02:27:01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362 GARCIA,Miguel Angel  MA-30 BICISPRINT-DOLS   02:37:37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FEMINAS SUB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65 ROCA,Meritxell       F-S23 ODENA-CICLES ANOI 03:39:40         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69 FIGUERAS,Núria       F-S23 FIGUERAS KTM      03:58:23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FEMINAS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60 SANTANYES,Sandra     F-ELI MASSI             01:49:41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61 PACIOS,Mercè         F-ELI BICISPRINT-DOLS   02:04:19    14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63 RODRIGUEZ,Sonia      F-ELI ODENA-CICLES ANOI 02:09:16    19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71 VILADOMS,Marta       F-ELI HABITAL           03:39:57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270 LOPES,NOEMIA         F-ELI LA BICICLETA-CO   03:59:12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268 RIOS,ANNA            F-ELI HABITAL           04:45:41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2 vuelta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echa         : 18/03/0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ancia     : 20 Kms     -   Promedio : 17.42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bre               Categ. Equipo             Tiempo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430 GUERRA,Francisco     VE-40  DR.BIKE RACING     01:08:53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403 BLASCO,Eduardo       VE-40  ODENA-CICLES ANOI  01:10:17     1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507 SANCHEZ,Juan         VE-50  TOT BICI           01:10:46     1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449 NUÑO,Juan Luís       VE-40  ESPAI DE RENDIM    01:10:48     1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445 NAVARRO,Javier       VE-40  MEDINA COMPETICIO  01:11:48     2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572 GONZALEZ,ALEJANDRO   CAD-2  CADALSO MTB C      01:11:50     2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447 PONS,Lluís           VE-40  TOT VICI EN BICI   01:12:19     3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573 BARBA,ISMAEL FELIX   CAD-2  CADALSO MTB C      01:12:21     3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413 RIBERA,Albert        VE-40  TOT BICI LA PAL    01:12:24     3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558 SABADELL,CARLOS      CAD-1  TOT BICI LA PAL    01:12:55     4:0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1     415 SOLER,Emili          VE-40  BIKE TANDEM        01:13:02     4:0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2     571 MARTIN,JORGE         CAD-2  CADALSO MTB C      01:13:16     4:2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3     424 CASALS,Miguel        VE-40  TAC-TIC            01:13:40     4:4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4     411 MARTIN,José          VE-40  MARTORELL BIK      01:14:05     5:1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5     432 GALERA,Juan José     VE-40  BICISPRINT-DOLS    01:14:23     5:3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6     504 CARBONES,Joan        VE-50  NINETA.COM         01:14:42     5:4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7     438 POZO,Francisco       VE-40  MEDINA COMPETICIO  01:15:14     6:2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8     427 FRANCH,Jacint        VE-40  TOT BICI           01:15:21     6:2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9     410 GONZALEZ,David       VE-40  MORENITO-COLON     01:16:22     7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412 DAVILA,Juan José     VE-40  HABITAL            01:16:49     7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567 CANILLAS,Jordi       CAD-2  +BICI              01:16:55     8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500 CORRALES,Rafel       VE-50  BICISPRINT-DOLS    01:16:58     8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569 ASTALS,Cristian      CAD-1  BICISPRINT-DOLS    01:17:27     8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425 CALM,Miquel          VE-40  NINETA.COM         01:17:38     8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408 REYES,Francisco      VE-40  TRUJILLO           01:17:47     8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442 BARRANCO,NARCISO     VE-40  C.C. BOSCOS M      01:17:49     8:5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7     552 CHINCHILLA,Jesús     CAD-2  RAVET-BIKE         01:17:51     8:5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8     402 HIDALGO,Jose         VE-40  BICISPRINT-DOLS    01:17:54     9:0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9     512 GODOY,Antonio        VE-50  BICISPRINT-DOLS    01:18:39     9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561 TIRADO,Manel         CAD-2  NINETA.COM         01:18:44     9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564 MONTORIOL,Aleix      CAD-1  ESPAI DE RENDIM    01:19:29    10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433 MIQUEL,Jordi         VE-40  BICISPRINT-DOLS    01:19:33    10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420 GASCON,Julio         VE-40  RAVET-BIKE         01:19:55    11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559 HIDALGO,Diosdado     CAD-2  BICISPRINT-DOLS    01:20:36    11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418 PALENZUELA,Jose      VE-40  MEDINA COMPETICIO  01:20:39    11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429 MORENO,David         VE-40  BONAVISTA          01:20:44    11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434 VERDAGUER,DAVID      VE-40  COLUER-OKI-MANAVA  01:21:02    12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436 NADAL,Carles Josep   VE-40  CICLES TENA        01:21:09    12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400 MOYA,Josep Antoni    VE-40  RAVET-BIKE         01:21:12    12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444 PUNTI,Oscar          VE-40  MORENITO-COLON     01:21:43    12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443 ESTEBANELL,Jaume     VE-40  MORENITO-COLON     01:21:47    12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419 JUAN,Leo             VE-40  MONT SAUNIER DUVA  01:22:22    13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509 MUÑOZ,Manuel         VE-50  BIKE TANDEM        01:22:48    13:5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4     560 CARBONES,Bernat      CAD-1  NINETA.COM         01:22:59    14:0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5     502 PARERA,Miquel        VE-60  RAVET-BIKE         01:23:02    14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416 GUERRERO,JOSE LUIS   VE-40  DR.BIKE RACING     01:23:12    14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553 RODRIGUEZ,Daniel     CAD-1  INPANASA           01:24:06    15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533 GONZALEZ,SORAYA      F-JUN  CADALSO MTB C      01:24:08    1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556 ROMANOS,DAVID        CAD-1  BICISPORT          01:24:18    15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566 DOMENECH,Oriol       CAD-2  PREMIA DE DAL      01:24:34    15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503 RODRIGUEZ,Aurelio    VE-50  MORENITO-COLON     01:25:52    16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446 POYATOS,Rosendo      VE-40  TERRABIKE          01:27:54    19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428 ALVAREZ,Joan         VE-40  HABITAL            01:29:07    20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441 ROMANOS,Santiago     VE-40  BICISPORT          01:32:00    23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439 FLORES,Bernardo      VE-40  MEDINA COMPETICIO  01:32:33    23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440 SANCHEZ,Ramon        VE-40  MARTORELL BIK      01:32:36    23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574 SANZ,Diego           CAD-1  TOT VICI EN BIC    01:35:45    26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501 PARERA,Juan          VE-50  RAVET-BIKE         01:39:37    30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530 CARBONES,Ingrid      F-JUN  NINETA.COM         01:40:24    31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508 FIGUERAS,Josep       VE-50  FIGUERAS KTM       01:44:42    35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 510 NOUVILAS,XAVIER      VE-50  EL PEDAL PC        01:53:45    44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2     532 SANTANA,ROCIO        F-CAD  CADALSO MTB C      01:59:39    50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3     531 JIMENEZ,Ana Isabel   F-CAD  ODENA-CICLES ANOI  02:09:37  1:00:44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es clasificados : 63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CADE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572 GONZALEZ,ALEJANDRO   CAD-2 CADALSO MTB C     01:11:50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573 BARBA,ISMAEL FELIX   CAD-2 CADALSO MTB C     01:12:21       3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558 SABADELL,CARLOS      CAD-1 TOT BICI LA PAL   01:12:55     1:0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571 MARTIN,JORGE         CAD-2 CADALSO MTB C     01:13:16     1:2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 567 CANILLAS,Jordi       CAD-2 +BICI             01:16:55     5:0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6     569 ASTALS,Cristian      CAD-1 BICISPRINT-DOLS   01:17:27     5:3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7     552 CHINCHILLA,Jesús     CAD-2 RAVET-BIKE        01:17:51     6:0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561 TIRADO,Manel         CAD-2 NINETA.COM        01:18:44     6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564 MONTORIOL,Aleix      CAD-1 ESPAI DE RENDIM   01:19:29     7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559 HIDALGO,Diosdado     CAD-2 BICISPRINT-DOLS   01:20:36     8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560 CARBONES,Bernat      CAD-1 NINETA.COM        01:22:59    11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553 RODRIGUEZ,Daniel     CAD-1 INPANASA          01:24:06    12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556 ROMANOS,DAVID        CAD-1 BICISPORT         01:24:18    12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566 DOMENECH,Oriol       CAD-2 PREMIA DE DAL     01:24:34    12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574 SANZ,Diego           CAD-1 TOT VICI EN BIC   01:35:45    23:55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VETERAN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430 GUERRA,Francisco     VE-40 DR.BIKE RACING    01:08:53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403 BLASCO,Eduardo       VE-40 ODENA-CICLES ANOI 01:10:17     1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507 SANCHEZ,Juan         VE-50 TOT BICI          01:10:46     1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449 NUÑO,Juan Luís       VE-40 ESPAI DE RENDIM   01:10:48     1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445 NAVARRO,Javier       VE-40 MEDINA COMPETICIO 01:11:48     2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447 PONS,Lluís           VE-40 TOT VICI EN BICI  01:12:19     3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413 RIBERA,Albert        VE-40 TOT BICI LA PAL   01:12:24     3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415 SOLER,Emili          VE-40 BIKE TANDEM       01:13:02     4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424 CASALS,Miguel        VE-40 TAC-TIC           01:13:40     4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411 MARTIN,José          VE-40 MARTORELL BIK     01:14:05     5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432 GALERA,Juan José     VE-40 BICISPRINT-DOLS   01:14:23     5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504 CARBONES,Joan        VE-50 NINETA.COM        01:14:42     5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438 POZO,Francisco       VE-40 MEDINA COMPETICIO 01:15:14     6:2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4     427 FRANCH,Jacint        VE-40 TOT BICI          01:15:21     6:2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5     410 GONZALEZ,David       VE-40 MORENITO-COLON    01:16:22     7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412 DAVILA,Juan José     VE-40 HABITAL           01:16:49     7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500 CORRALES,Rafel       VE-50 BICISPRINT-DOLS   01:16:58     8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425 CALM,Miquel          VE-40 NINETA.COM        01:17:38     8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408 REYES,Francisco      VE-40 TRUJILLO          01:17:47     8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442 BARRANCO,NARCISO     VE-40 C.C. BOSCOS M     01:17:49     8:5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1     402 HIDALGO,Jose         VE-40 BICISPRINT-DOLS   01:17:54     9:0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2     512 GODOY,Antonio        VE-50 BICISPRINT-DOLS   01:18:39     9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433 MIQUEL,Jordi         VE-40 BICISPRINT-DOLS   01:19:33    10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420 GASCON,Julio         VE-40 RAVET-BIKE        01:19:55    11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418 PALENZUELA,Jose      VE-40 MEDINA COMPETICIO 01:20:39    11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429 MORENO,David         VE-40 BONAVISTA         01:20:44    11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434 VERDAGUER,DAVID      VE-40 COLUER-OKI-MANAVA 01:21:02    12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436 NADAL,Carles Josep   VE-40 CICLES TENA       01:21:09    12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400 MOYA,Josep Antoni    VE-40 RAVET-BIKE        01:21:12    12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444 PUNTI,Oscar          VE-40 MORENITO-COLON    01:21:43    12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443 ESTEBANELL,Jaume     VE-40 MORENITO-COLON    01:21:47    12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419 JUAN,Leo             VE-40 MONT SAUNIER DUVA 01:22:22    13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509 MUÑOZ,Manuel         VE-50 BIKE TANDEM       01:22:48    13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502 PARERA,Miquel        VE-60 RAVET-BIKE        01:23:02    14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416 GUERRERO,JOSE LUIS   VE-40 DR.BIKE RACING    01:23:12    14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503 RODRIGUEZ,Aurelio    VE-50 MORENITO-COLON    01:25:52    16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446 POYATOS,Rosendo      VE-40 TERRABIKE         01:27:54    19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428 ALVAREZ,Joan         VE-40 HABITAL           01:29:07    20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441 ROMANOS,Santiago     VE-40 BICISPORT         01:32:00    23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439 FLORES,Bernardo      VE-40 MEDINA COMPETICIO 01:32:33    23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440 SANCHEZ,Ramon        VE-40 MARTORELL BIK     01:32:36    23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501 PARERA,Juan          VE-50 RAVET-BIKE        01:39:37    30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508 FIGUERAS,Josep       VE-50 FIGUERAS KTM      01:44:42    35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510 NOUVILAS,XAVIER      VE-50 EL PEDAL PC       01:53:45    44:52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FEMINAS CADET-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533 GONZALEZ,SORAYA      F-JUN CADALSO MTB C     01:24:08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530 CARBONES,Ingrid      F-JUN NINETA.COM        01:40:24    16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532 SANTANA,ROCIO        F-CAD CADALSO MTB C     01:59:39    35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531 JIMENEZ,Ana Isabel   F-CAD ODENA-CICLES ANOI 02:09:37    45:29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por equipos              Puntos  1er Clas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MANRESA,HABITAL                    458.0        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EDDY MUR,ODENA-CICLES ANOIA        337.0        7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BICISPRINT,BICISPRINT-DOLS         323.0       24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CASTELLTERÇOL,NINETA.COM           209.5       37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type w:val="nextPage"/>
      <w:pgSz w:w="11906" w:h="16838"/>
      <w:pgMar w:left="1152" w:right="454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05:00Z</dcterms:created>
  <dc:creator>JPUJOLF</dc:creator>
  <dc:description/>
  <cp:keywords/>
  <dc:language>en-US</dc:language>
  <cp:lastModifiedBy>JPUJOLF</cp:lastModifiedBy>
  <dcterms:modified xsi:type="dcterms:W3CDTF">2007-05-03T11:05:00Z</dcterms:modified>
  <cp:revision>2</cp:revision>
  <dc:subject/>
  <dc:title>  Título :  II Gran Premi Silvia Rovira                                       </dc:title>
</cp:coreProperties>
</file>