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Título :  Open BTT Barcelona Vilar Vita Sans   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4 vuelta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echa         : 18/02/0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ancia     : 32 Kms     -   Promedio : 28.59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bre               Categ. Equipo             Tiempo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17 NUÑEZ,Israel         ELITE  MASSI              01:07:09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 6 VENTURA,Ismael       ELITE  MEDINA COMPETICIO  01:10:03     2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28 ARGELAGUER,Roger     ELITE  BONAVISTA          01:10:12     3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41 MUÑOZ,Guillem        ELITE  HABITAL            01:12:48     5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30 SEGU,Santiago        ELITE  CECOC              01:13:19     6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27 VALLS,Carles         ELITE  BONAVISTA          01:13:20     6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141 PUIGPINOS,Josep Mª   SUB21  ODENA-CICLES ANOI  01:13:59     6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14 EGEDA,Pablo          ELITE  AYALA              01:14:02     6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139 PORTILLA,Carlos      SUB21  COLUER-OKI-MANAVA  01:14:45     7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37 SAEZ,Miguel          ELITE  MONT SAUNIER DUVA  01:14:58     7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36 TALAVERA,Gerard      ELITE  ODENA-CICLES ANOI  01:15:03     7:5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2     102 PERMANYER,Enric      SUB23  SANAJAMENT SOLE    01:15:12     8:0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3      12 SABADELL,Marc        ELITE  TOT BICI LA PAL    01:16:11     9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22 NAVARRO,Ivan         ELITE  ODENA-CICLES ANOI  01:16:25     9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137 TRILLO,Noel          SUB21  COLUER-OKI-MANAVA  01:16:58     9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32 RUBIO,Raul           ELITE  ODENA-CICLES ANOI  01:17:00     9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21 BERNAT,Carles        ELITE  BIKE ÑEKE          01:17:09    10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34 PORTOLES,Ruben       ELITE  COLUER-OKI-MANAVA  01:17:19    10:1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9       4 RIBOSA,Jaume         ELITE  ALPCROSS           01:17:33    10:2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0      19 SOLEY,Robert         ELITE  BIKE ÑEKE          01:17:39    10:3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1      23 CAÑELLAS,Bernat      ELITE  ODENA-CICLES ANOI  01:17:41    10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 3 SEGARRA,Ivan         ELITE  MORENITO-COLON     01:18:14    11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31 RIERA,Isaac          ELITE  ODENA-CICLES ANOI  01:18:38    11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  7 BERRAL,Oscar         ELITE  EL CORREDOR        01:18:44    11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35 PONS,Joan            ELITE  ODENA-CICLES ANOI  01:19:37    12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135 ESTRELA,Carlos       SUB21  MORENITO-COLON     01:20:50    13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 25 ANTON,Miguel         ELITE  ELCAUDELABICI      01:20:58    13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  8 MARTINEZ,Felix       ELITE  GIRONELLA          01:21:09    14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 18 FORN,Enric           ELITE  HABITAL            01:22:37    15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 26 SERRA,EUGENI         ELITE  HABITAL            01:22:39    15:3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1     131 PLANAS,Arnau         SUB21  BIKE TANDEM        01:22:41    15:3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2       5 GARCIA,SEGIO         ELITE  BIKE TANDEM        01:22:46    15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 33 IBAÑEZ,Jaime         ELITE  ODENA-CICLES ANOI  01:22:49    15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133 BRAVO,Fco. Javier    SUB21  BICISPRINT-DOLS    01:23:44    16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105 PUJABET,Sergi        SUB23  ODENA-CICLES ANOI  01:23:48    16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  9 TEMPORAL,Xavi        ELITE  BIKE ROMANES       01:24:52    17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 10 PEÑA,Ruben           ELITE  EL DIARI           01:25:51    18:4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8     132 SANCHEZ,Ivan         SUB21  PROBIKE TEAM       01:27:25    20:1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9     130 HERRERA,ALVARO       SUB21  BICISPRINT-DOLS    01:27:32    20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 20 FERNANDEZ,Javier     ELITE  BIKE ÑEKE          01:28:59    21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 13 MENENDEZ,Ruben       ELITE  BICISPRINT-DOLS    01:29:23    22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 16 REYNES,Marc          ELITE  NINETA.COM         01:31:57    24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140 PRECKLER,Eloi        SUB21  MASSI              01:32:01    24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359 BRAVO,Juan Fco.      ELITE  ODENA-CICLES ANOI  01:35:45    28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 15 PORRAS,NICOLAS       ELITE  AYALA              01:29:40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 24 TORRES,Ramon         ELITE  AYALA              01:32:20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 40 ANGLADA,Victor       ELITE  BIKE ROMANES       01:44:07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 29 BENAVENT,Jordi       ELITE  BICISPRINT-DOLS    01:47:55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es clasificados : 48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17 NUÑEZ,Israel         ELITE MASSI             01:07:09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 6 VENTURA,Ismael       ELITE MEDINA COMPETICIO 01:10:03     2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28 ARGELAGUER,Roger     ELITE BONAVISTA         01:10:12     3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41 MUÑOZ,Guillem        ELITE HABITAL           01:12:48     5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30 SEGU,Santiago        ELITE CECOC             01:13:19     6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27 VALLS,Carles         ELITE BONAVISTA         01:13:20     6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14 EGEDA,Pablo          ELITE AYALA             01:14:02     6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37 SAEZ,Miguel          ELITE MONT SAUNIER DUVA 01:14:58     7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36 TALAVERA,Gerard      ELITE ODENA-CICLES ANOI 01:15:03     7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12 SABADELL,Marc        ELITE TOT BICI LA PAL   01:16:11     9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22 NAVARRO,Ivan         ELITE ODENA-CICLES ANOI 01:16:25     9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32 RUBIO,Raul           ELITE ODENA-CICLES ANOI 01:17:00     9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21 BERNAT,Carles        ELITE BIKE ÑEKE         01:17:09    10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34 PORTOLES,Ruben       ELITE COLUER-OKI-MANAVA 01:17:19    10:1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5       4 RIBOSA,Jaume         ELITE ALPCROSS          01:17:33    10:2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6      19 SOLEY,Robert         ELITE BIKE ÑEKE         01:17:39    10:3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7      23 CAÑELLAS,Bernat      ELITE ODENA-CICLES ANOI 01:17:41    10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 3 SEGARRA,Ivan         ELITE MORENITO-COLON    01:18:14    11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31 RIERA,Isaac          ELITE ODENA-CICLES ANOI 01:18:38    11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 7 BERRAL,Oscar         ELITE EL CORREDOR       01:18:44    11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35 PONS,Joan            ELITE ODENA-CICLES ANOI 01:19:37    12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25 ANTON,Miguel         ELITE ELCAUDELABICI     01:20:58    13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 8 MARTINEZ,Felix       ELITE GIRONELLA         01:21:09    14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 18 FORN,Enric           ELITE HABITAL           01:22:37    15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26 SERRA,EUGENI         ELITE HABITAL           01:22:39    15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  5 GARCIA,SEGIO         ELITE BIKE TANDEM       01:22:46    15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 33 IBAÑEZ,Jaime         ELITE ODENA-CICLES ANOI 01:22:49    15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  9 TEMPORAL,Xavi        ELITE BIKE ROMANES      01:24:52    17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 10 PEÑA,Ruben           ELITE EL DIARI          01:25:51    18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 20 FERNANDEZ,Javier     ELITE BIKE ÑEKE         01:28:59    21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 13 MENENDEZ,Ruben       ELITE BICISPRINT-DOLS   01:29:23    22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 16 REYNES,Marc          ELITE NINETA.COM        01:31:57    24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359 BRAVO,Juan Fco.      ELITE ODENA-CICLES ANOI 01:35:45    28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 15 PORRAS,NICOLAS       ELITE AYALA             01:29:40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 24 TORRES,Ramon         ELITE AYALA             01:32:20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 40 ANGLADA,Victor       ELITE BIKE ROMANES      01:44:07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 29 BENAVENT,Jordi       ELITE BICISPRINT-DOLS   01:47:55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SUB-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02 PERMANYER,Enric      SUB23 SANAJAMENT SOLE   01:15:12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05 PUJABET,Sergi        SUB23 ODENA-CICLES ANOI 01:23:48     8:36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SUB-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41 PUIGPINOS,Josep Mª   SUB21 ODENA-CICLES ANOI 01:13:59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39 PORTILLA,Carlos      SUB21 COLUER-OKI-MANAVA 01:14:45       4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137 TRILLO,Noel          SUB21 COLUER-OKI-MANAVA 01:16:58     2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135 ESTRELA,Carlos       SUB21 MORENITO-COLON    01:20:50     6:5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131 PLANAS,Arnau         SUB21 BIKE TANDEM       01:22:41     8:4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133 BRAVO,Fco. Javier    SUB21 BICISPRINT-DOLS   01:23:44     9:4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7     132 SANCHEZ,Ivan         SUB21 PROBIKE TEAM      01:27:25    13:2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130 HERRERA,ALVARO       SUB21 BICISPRINT-DOLS   01:27:32    13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140 PRECKLER,Eloi        SUB21 MASSI             01:32:01    18:02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3 vuelta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echa         : 18/02/0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ancia     : 24 Kms     -   Promedio : 26.28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bre               Categ. Equipo             Tiempo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208 RECASENS,Eduardo     JUN-2  MASSI              00:54:48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361 GAVILAN,Alberto      MA-30  MEDINA COMPETICIO  00:55:00       1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309 ASENSIO,Joan Antoni  MA-30  TOT BICI LA PAL    00:55:07       1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340 FERNANDEZ,Diego      MA-30  MEDINA COMPETICIO  00:55:09       2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322 PACIOS,Toni          MA-30  BICISPRINT-DOLS    00:55:13       2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203 GUERRA,Francesc      JUN-2  DR.BIKE RACING     00:55:18       3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366 MARTINEZ,Agusti      MA-30  INPANASA           00:55:24       3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319 JUAN,Luis            MA-30  MONT SAUNIER DUVA  00:56:08     1:2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9     328 GARCIA,Manuel        MA-30  DIFFERENT BIKES    00:56:11     1:2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0     339 BUDALLES,Josep       MA-30  NINETA.COM         00:56:13     1:2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1     300 SANTOS,Francisco     MA-30  POR DECIDIR        00:56:18     1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32 BENITO,Xavier        MA-30  HABITAL            00:56:24     1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317 MARTINEZ,Lluís       MA-30  RAVET-BIKE         00:56:27     1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307 LATORRE,David        MA-30  HABITAL            00:56:30     1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336 MORENO,Antonio       MA-30  BICISPRINT-DOLS    00:56:39     1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209 NOGUERA,Marti        JUN-2  AMBISIST-OISARP    00:56:42     1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311 LUCEÑO,Xavi          MA-30  BIKE TANDEM        00:56:45     1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334 JIMENEZ,Alberto      MA-30  MEDINA COMPETICIO  00:56:47     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204 TRILLO,Ruben         JUN-1  COLUER-OKI-MANAVA  00:56:50     2:0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0     345 FILBA,Eduard         MA-30  SPECIALIZED        00:56:54     2:0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1     343 SANCHEZ,Alberto      MA-30  CAU DE LA BIC      00:56:56     2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337 DACOSTA,Gustavo      MA-30  TOT BICI CALDES    00:57:50     3:0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3     318 MARTINEZ,Manel       MA-30  RAVET-BIKE         00:57:53     3:0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4     348 ALSINA,Francesc Xav  MA-30  BICIS FA-SOL       00:58:02     3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202 BOSQUE,CRISTOFER     JUN-1  HABITAL            00:58:11     3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335 TORRES,Pedro         MA-30  MEDINA COMPETICIO  00:58:13     3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312 ,Fictici             MA-30  POR DECIDIR        00:58:17     3:2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8     315 TEIXIDO,Enric        MA-30  DR.BIKE RACING     00:58:22     3:3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9     344 RUIZ,Guillem         MA-30  CAU DE LA BIC      00:58:28     3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260 SANTANYES,Sandra     F-ELI  MASSI              00:58:31     3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358 NUÑEZ,Angel Eladio   MA-30  CAU DE LA BIC      00:58:33     3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329 GUBIANAS,Miquel      MA-30  BICISPRINT-DOLS    00:58:35     3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200 ARJONA,Cristofer     JUN-2  HABITAL            00:58:37     3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356 ANDUJAR,Carlos       MA-30  BIKE ROMANES       00:59:28     4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338 GALLARDO,Enric       MA-30  TACTIC             00:59:32     4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349 ROCA,Miquel          MA-30  BICISPRINT-DOLS    00:59:39     4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331 RUIZ,JORDI           MA-30  HABITAL            00:59:45     4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305 MERCADO,JUAN FCO.    MA-30  MORENITO-COLON     00:59:48     5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304 BARES,Enric          MA-30  MORENITO-COLON     01:00:01     5:1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0     262 VILLAR,Anna          F-ELI  MASSI              01:00:09     5:2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1     350 FRANCO,Josep         MA-30  SANAJAMENT SOLE    01:00:27     5:3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2     354 ALVAREZ,Arturo       MA-30  BICISPRINT-DOLS    01:00:45     5:5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3     352 ANDRES,Marc          MA-30  BOMBERS ACD        01:01:35     6:4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4     206 FARRAS,HECTOR        JUN-2  BICISPRINT-DOLS    01:01:37     6:4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5     313 ROLDAN,Mario         MA-30  MEDINA-LLAGOSTERA  01:01:44     6:5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6     314 SANCHEZ,JUAN         MA-30  DR.BIKE RACING     01:01:48     7:0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7     321 RODRIGUEZ,Jaime      MA-30  MORENITO-COLON     01:02:10     7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342 NAVARRO,OSCAR        MA-30  INPANASA           01:02:24     7:3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9     267 TUSELL,Mercé         F-ELI  MASSI              01:02:26     7:3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0     310 SOTO,JOSE VICENTE    MA-30  TOT BICI LA PAL    01:02:56     8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302 PUJOL,David          MA-30  CICLES SANS-BES    01:03:15     8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306 LATORRE,Xavier       MA-30  HABITAL            01:03:48     9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367 TORRUELLA,Joan       MA-30  CARIÑENA-MOINCA    01:04:24     9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355 CARTAÑA,Jose Maria   MA-30  PROBIKE TEAM       01:04:31     9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205 CALAFELL,Daniel      JUN-1  +BICI              01:05:48    11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301 ZAFRA,Alfonso        MA-30  BICISPRINT-DOLS    01:05:58    11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326 HORCAJADA,José ANTON MA-30  MEDINA COMPETICIO  01:06:08    11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327 PERELLO,Manu         MA-30  DIFFERENT BIKES    01:06:10    11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353 CABALLERO,Antonio    MA-30  COLUER-OKI-MANAVA  01:06:18    11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320 DIAZ,Victor          MA-30  PALAU SOLITA       01:06:32    11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324 MORENO,Angel         MA-30  BICISPRINT-DOLS    01:06:55    12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 207 ALBALADEJO,Jorge     JUN-2  +BICI              01:07:22    12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3     351 SALAS,Juan Miguel    MA-30  CARIÑENA-MOINCA    01:07:35    12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 330 BONAFACIA,David      MA-30  NINETA.COM         01:07:50    13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210 CARRASCO,Victor      JUN-1  ODENA-CICLES ANOI  01:08:47    13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     261 PACIOS,Mercè         F-ELI  BICISPRINT-DOLS    01:08:56    14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7     323 FERNANDEZ,J Antonio  MA-30  ELCAUDELABICI      01:09:19    14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8     357 DOLZ,Jesus           MA-30  MEDINA COMPETICIO  01:09:40    14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9     346 MAYOR,JORDI          MA-30  CARIÑENA-MOINCA    01:10:22    15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0     333 VERA,Albert          MA-30  +BICI              01:11:40    16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1     360 PARERA,ARNAU         MA-30  MEDINA COMPETICIO  01:11:46    16:5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72     201 ROVIRA,DAVID         JUN-1  OLOST CC           01:12:27    17:3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73     325 LOPEZ,JOSE LUIS      MA-30  MEDINA COMPETICIO  01:12:31    17:4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74     264 LAVOIE,CAROLINE      F-ELI  BICISPRINT-DOLS    01:12:35    17:4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75     263 RODRIGUEZ,Sonia      F-ELI  ODENA-CICLES ANOI  01:12:42    17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6     365 RUIZ,Jorge Santia    MA-30  AYALA              01:15:17    20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7     363 VILLAR,Marc          MA-30  AYALA              01:17:07    22:1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78     265 ROCA,Meritxell       F-S23  ODENA-CICLES ANOI  01:18:16    23:2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79     266 MARTI,Emma           F-ELI  BIKE TANDEM        01:25:44    30:5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80     362 GARCIA,Miguel Angel  MA-30  BICISPRINT-DOLS    01:26:01    31:13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es clasificados : 8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208 RECASENS,Eduardo     JUN-2 MASSI             00:54:48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03 GUERRA,Francesc      JUN-2 DR.BIKE RACING    00:55:18       3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09 NOGUERA,Marti        JUN-2 AMBISIST-OISARP   00:56:42     1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04 TRILLO,Ruben         JUN-1 COLUER-OKI-MANAVA 00:56:50     2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02 BOSQUE,CRISTOFER     JUN-1 HABITAL           00:58:11     3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200 ARJONA,Cristofer     JUN-2 HABITAL           00:58:37     3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206 FARRAS,HECTOR        JUN-2 BICISPRINT-DOLS   01:01:37     6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205 CALAFELL,Daniel      JUN-1 +BICI             01:05:48    11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207 ALBALADEJO,Jorge     JUN-2 +BICI             01:07:22    12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210 CARRASCO,Victor      JUN-1 ODENA-CICLES ANOI 01:08:47    13:5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1     201 ROVIRA,DAVID         JUN-1 OLOST CC          01:12:27    17:39 min.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ificación de MASTERS 3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361 GAVILAN,Alberto      MA-30 MEDINA COMPETICIO 00:55:00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309 ASENSIO,Joan Antoni  MA-30 TOT BICI LA PAL   00:55:07        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340 FERNANDEZ,Diego      MA-30 MEDINA COMPETICIO 00:55:09        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322 PACIOS,Toni          MA-30 BICISPRINT-DOLS   00:55:13       1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366 MARTINEZ,Agusti      MA-30 INPANASA          00:55:24       2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319 JUAN,Luis            MA-30 MONT SAUNIER DUVA 00:56:08     1:0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7     328 GARCIA,Manuel        MA-30 DIFFERENT BIKES   00:56:11     1:1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8     339 BUDALLES,Josep       MA-30 NINETA.COM        00:56:13     1:1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9     300 SANTOS,Francisco     MA-30 POR DECIDIR       00:56:18     1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332 BENITO,Xavier        MA-30 HABITAL           00:56:24     1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17 MARTINEZ,Lluís       MA-30 RAVET-BIKE        00:56:27     1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07 LATORRE,David        MA-30 HABITAL           00:56:30     1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336 MORENO,Antonio       MA-30 BICISPRINT-DOLS   00:56:39     1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311 LUCEÑO,Xavi          MA-30 BIKE TANDEM       00:56:45     1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334 JIMENEZ,Alberto      MA-30 MEDINA COMPETICIO 00:56:47     1:4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6     345 FILBA,Eduard         MA-30 SPECIALIZED       00:56:54     1:5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7     343 SANCHEZ,Alberto      MA-30 CAU DE LA BIC     00:56:56     1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337 DACOSTA,Gustavo      MA-30 TOT BICI CALDES   00:57:50     2:5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9     318 MARTINEZ,Manel       MA-30 RAVET-BIKE        00:57:53     2:5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0     348 ALSINA,Francesc Xav  MA-30 BICIS FA-SOL      00:58:02     3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335 TORRES,Pedro         MA-30 MEDINA COMPETICIO 00:58:13     3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312 ,Fictici             MA-30 POR DECIDIR       00:58:17     3:1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3     315 TEIXIDO,Enric        MA-30 DR.BIKE RACING    00:58:22     3:2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4     344 RUIZ,Guillem         MA-30 CAU DE LA BIC     00:58:28     3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358 NUÑEZ,Angel Eladio   MA-30 CAU DE LA BIC     00:58:33     3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329 GUBIANAS,Miquel      MA-30 BICISPRINT-DOLS   00:58:35     3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356 ANDUJAR,Carlos       MA-30 BIKE ROMANES      00:59:28     4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338 GALLARDO,Enric       MA-30 TACTIC            00:59:32     4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349 ROCA,Miquel          MA-30 BICISPRINT-DOLS   00:59:39     4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331 RUIZ,JORDI           MA-30 HABITAL           00:59:45     4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305 MERCADO,JUAN FCO.    MA-30 MORENITO-COLON    00:59:48     4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304 BARES,Enric          MA-30 MORENITO-COLON    01:00:01     5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350 FRANCO,Josep         MA-30 SANAJAMENT SOLE   01:00:27     5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354 ALVAREZ,Arturo       MA-30 BICISPRINT-DOLS   01:00:45     5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352 ANDRES,Marc          MA-30 BOMBERS ACD       01:01:35     6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313 ROLDAN,Mario         MA-30 MEDINA-LLAGOSTERA 01:01:44     6:4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7     314 SANCHEZ,JUAN         MA-30 DR.BIKE RACING    01:01:48     6:4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8     321 RODRIGUEZ,Jaime      MA-30 MORENITO-COLON    01:02:10     7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342 NAVARRO,OSCAR        MA-30 INPANASA          01:02:24     7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310 SOTO,JOSE VICENTE    MA-30 TOT BICI LA PAL   01:02:56     7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302 PUJOL,David          MA-30 CICLES SANS-BES   01:03:15     8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306 LATORRE,Xavier       MA-30 HABITAL           01:03:48     8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367 TORRUELLA,Joan       MA-30 CARIÑENA-MOINCA   01:04:24     9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355 CARTAÑA,Jose Maria   MA-30 PROBIKE TEAM      01:04:31     9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301 ZAFRA,Alfonso        MA-30 BICISPRINT-DOLS   01:05:58    10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326 HORCAJADA,José ANTON MA-30 MEDINA COMPETICIO 01:06:08    11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327 PERELLO,Manu         MA-30 DIFFERENT BIKES   01:06:10    11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353 CABALLERO,Antonio    MA-30 COLUER-OKI-MANAVA 01:06:18    11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320 DIAZ,Victor          MA-30 PALAU SOLITA      01:06:32    11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324 MORENO,Angel         MA-30 BICISPRINT-DOLS   01:06:55    11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351 SALAS,Juan Miguel    MA-30 CARIÑENA-MOINCA   01:07:35    12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330 BONAFACIA,David      MA-30 NINETA.COM        01:07:50    12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323 FERNANDEZ,J Antonio  MA-30 ELCAUDELABICI     01:09:19    14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357 DOLZ,Jesus           MA-30 MEDINA COMPETICIO 01:09:40    14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346 MAYOR,JORDI          MA-30 CARIÑENA-MOINCA   01:10:22    15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333 VERA,Albert          MA-30 +BICI             01:11:40    16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360 PARERA,ARNAU         MA-30 MEDINA COMPETICIO 01:11:46    16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325 LOPEZ,JOSE LUIS      MA-30 MEDINA COMPETICIO 01:12:31    17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365 RUIZ,Jorge Santia    MA-30 AYALA             01:15:17    20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363 VILLAR,Marc          MA-30 AYALA             01:17:07    22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362 GARCIA,Miguel Angel  MA-30 BICISPRINT-DOLS   01:26:01    31:01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FEMINAS SUB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65 ROCA,Meritxell       F-S23 ODENA-CICLES ANOI 01:18:16         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FEMINAS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60 SANTANYES,Sandra     F-ELI MASSI             00:58:31         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262 VILLAR,Anna          F-ELI MASSI             01:00:09     1:3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267 TUSELL,Mercé         F-ELI MASSI             01:02:26     3:5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261 PACIOS,Mercè         F-ELI BICISPRINT-DOLS   01:08:56    10:2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264 LAVOIE,CAROLINE      F-ELI BICISPRINT-DOLS   01:12:35    14:0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6     263 RODRIGUEZ,Sonia      F-ELI ODENA-CICLES ANOI 01:12:42    14:1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7     266 MARTI,Emma           F-ELI BIKE TANDEM       01:25:44    27:13 min.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ificación de 2 vuelta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echa         : 18/02/0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ancia     : 16 Kms     -   Promedio : 31.2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bre               Categ. Equipo             Tiempo        Diferenci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  426 ROIG,Pere Joan       VE-40  DR.BIKE RACING     00:30:46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2     437 SALAMERO,Fco.Javier  VE-40  CECOC              00:31:11       2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430 GUERRA,Francisco     VE-40  DR.BIKE RACING     00:32:31     1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405 DURAN,Xavier         VE-40  MORENITO-COLON     00:32:45     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507 SANCHEZ,Juan         VE-50  TOT BICI           00:33:52     3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403 BLASCO,Eduardo       VE-40  ODENA-CICLES ANOI  00:33:55     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432 GALERA,Juan José     VE-40  BICISPRINT-DOLS    00:34:47     4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413 RIBERA,Albert        VE-40  TOT BICI LA PAL    00:34:57     4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424 CASALS,Miguel        VE-40  TAC-TIC            00:35:02     4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412 DAVILA,Juan José     VE-40  HABITAL            00:35:04     4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406 TORRAS,Jorge         VE-40  EL DIARI           00:35:11     4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411 MARTIN,José          VE-40  MARTORELL BIK      00:35:13     4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558 SABADELL,CARLOS      CAD-1  TOT BICI LA PAL    00:35:26     4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504 CARBONES,Joan        VE-50  NINETA.COM         00:36:35     5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425 CALM,Miquel          VE-40  NINETA.COM         00:36:42     5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417 ESPEJO,Francisco     VE-40  DR.BIKE RACING     00:36:49     6:0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7     415 SOLER,Emili          VE-40  BIKE TANDEM        00:37:01     6:1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8     552 CHINCHILLA,Jesús     CAD-2  RAVET-BIKE         00:37:03     6:1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9     567 CANILLAS,Jordi       CAD-2  +BICI              00:37:05     6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408 REYES,Francisco      VE-40  TRUJILLO           00:37:07     6:2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1     427 FRANCH,Jacint        VE-40  TOT BICI           00:37:12     6:2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2     410 GONZALEZ,David       VE-40  MORENITO-COLON     00:37:16     6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438 POZO,Francisco       VE-40  MEDINA COMPETICIO  00:37:37     6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419 JUAN,Leo             VE-40  MONT SAUNIER DUVA  00:37:40     6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512 GODOY,Antonio        VE-50  BICISPRINT-DOLS    00:37:46     7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420 GASCON,Julio         VE-40  RAVET-BIKE         00:37:47     7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433 MIQUEL,Jordi         VE-40  BICISPRINT-DOLS    00:38:00     7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409 CORRAL,Domingo       VE-40  MORENITO-COLON     00:38:02     7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550 HIDALGO,CARLOS       CAD-1  BICISPRINT-DOLS    00:38:04     7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402 HIDALGO,Jose         VE-40  BICISPRINT-DOLS    00:38:26     7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434 VERDAGUER,DAVID      VE-40  COLUER-OKI-MANAVA  00:38:36     7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564 MONTORIOL,Aleix      CAD-1  ESPAI DE RENDIM    00:38:39     7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511 MARTINEZ,Manuel      VE-50  BICISPRINT-DOLS    00:38:48     8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506 BARTOMEUS,Carles     VE-50  EL DIARI           00:38:51     8:0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5     560 CARBONES,Bernat      CAD-1  NINETA.COM         00:38:54     8:0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6     561 TIRADO,Manel         CAD-2  NINETA.COM         00:38:56     8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503 RODRIGUEZ,Aurelio    VE-50  MORENITO-COLON     00:39:01     8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422 JIMENEZ,Juan Jose    VE-40  BICISPRINT-DOLS    00:39:08     8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401 ALBAREDA,Pere        VE-40  TACTIC             00:39:38     8:5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0     555 MUÑOZ,HECTOR         CAD-1  BICISPRINT-DOLS    00:44:02    13:1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1     429 MORENO,David         VE-40  BONAVISTA          00:44:05    13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559 HIDALGO,Diosdado     CAD-2  BICISPRINT-DOLS    00:44:08    13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436 NADAL,Carles Josep   VE-40  CICLES TENA        00:44:12    13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418 PALENZUELA,Jose      VE-40  MEDINA COMPETICIO  00:44:16    13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400 MOYA,Josep Antoni    VE-40  RAVET-BIKE         00:44:22    13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505 PUCHOL,Marcelino     VE-50  TOT BICI           00:44:31    13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428 ALVAREZ,Joan         VE-40  HABITAL            00:44:35    13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554 SANCHEZ,Jonatan      CAD-2  ELCAUDELABICI      00:44:37    13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407 HERENCIA,Tomas       VE-40  MORENITO-COLON     00:44:42    13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566 DOMENECH,Oriol       CAD-2  PREMIA DE DAL      00:44:57    14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431 COMA,Josep Maria     VE-40  BONAVISTA          00:49:26    18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565 SABATA,Eric          CAD-2  HABITAL            00:49:37    18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439 FLORES,Bernardo      VE-40  MEDINA COMPETICIO  00:49:40    18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421 SERRA,Isidre         VE-40  BICISPRINT-DOLS    00:49:57    19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435 SALGUEIRO,HUGO EUGEN VE-40  PROBIKE TEAM       00:50:02    19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510 NOUVILAS,XAVIER      VE-50  EL PEDAL PC        00:50:20    19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557 BARBADILLO,Daniel    CAD-2  ELCAUDELABICI      00:50:23    19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530 CARBONES,Ingrid      F-JUN  NINETA.COM         00:50:30    19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404 MARCHAL,José         VE-40  OLOST CC           00:52:35    21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551 MORENO,Sergi         CAD-1  BICISPRINT-DOLS    00:52:53    22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501 PARERA,Juan          VE-50  RAVET-BIKE         00:52:57    22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 568 SALA,Alex            CAD-1  CERVERA            00:53:39    22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3     508 FIGUERAS,Josep       VE-50  FIGUERAS KTM       00:54:16    23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 563 ESPINOSA,Marc        CAD-1  ESPAI DE RENDIM    01:01:46    31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531 JIMENEZ,Ana Isabel   F-CAD  ODENA-CICLES ANOI  01:04:26    33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     509 MUÑOZ,Manuel         VE-50  BIKE TANDEM        01:15:38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7     414 MARTINEZ,José        VE-40  BICISPRINT-DOLS    01:16:2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8     416 GUERRERO,JOSE LUIS   VE-40  DR.BIKE RACING     01:18:42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9     423 MORENO,Daniel        VE-40  MORENITO-COLON     01:27:50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0     553 RODRIGUEZ,Daniel     CAD-1  INPANASA           01:28:38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es clasificados : 7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CADE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558 SABADELL,CARLOS      CAD-1 TOT BICI LA PAL   00:35:26         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552 CHINCHILLA,Jesús     CAD-2 RAVET-BIKE        00:37:03     1:3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567 CANILLAS,Jordi       CAD-2 +BICI             00:37:05     1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550 HIDALGO,CARLOS       CAD-1 BICISPRINT-DOLS   00:38:04     2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564 MONTORIOL,Aleix      CAD-1 ESPAI DE RENDIM   00:38:39     3:1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6     560 CARBONES,Bernat      CAD-1 NINETA.COM        00:38:54     3:2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 561 TIRADO,Manel         CAD-2 NINETA.COM        00:38:56     3:3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8     555 MUÑOZ,HECTOR         CAD-1 BICISPRINT-DOLS   00:44:02     8:3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9     559 HIDALGO,Diosdado     CAD-2 BICISPRINT-DOLS   00:44:08     8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554 SANCHEZ,Jonatan      CAD-2 ELCAUDELABICI     00:44:37     9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566 DOMENECH,Oriol       CAD-2 PREMIA DE DAL     00:44:57     9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565 SABATA,Eric          CAD-2 HABITAL           00:49:37    14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557 BARBADILLO,Daniel    CAD-2 ELCAUDELABICI     00:50:23    14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551 MORENO,Sergi         CAD-1 BICISPRINT-DOLS   00:52:53    17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568 SALA,Alex            CAD-1 CERVERA           00:53:39    18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563 ESPINOSA,Marc        CAD-1 ESPAI DE RENDIM   01:01:46    26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553 RODRIGUEZ,Daniel     CAD-1 INPANASA          01:28:38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VETERAN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426 ROIG,Pere Joan       VE-40 DR.BIKE RACING    00:30:46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437 SALAMERO,Fco.Javier  VE-40 CECOC             00:31:11       2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430 GUERRA,Francisco     VE-40 DR.BIKE RACING    00:32:31     1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405 DURAN,Xavier         VE-40 MORENITO-COLON    00:32:45     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507 SANCHEZ,Juan         VE-50 TOT BICI          00:33:52     3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403 BLASCO,Eduardo       VE-40 ODENA-CICLES ANOI 00:33:55     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432 GALERA,Juan José     VE-40 BICISPRINT-DOLS   00:34:47     4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413 RIBERA,Albert        VE-40 TOT BICI LA PAL   00:34:57     4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424 CASALS,Miguel        VE-40 TAC-TIC           00:35:02     4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412 DAVILA,Juan José     VE-40 HABITAL           00:35:04     4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406 TORRAS,Jorge         VE-40 EL DIARI          00:35:11     4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411 MARTIN,José          VE-40 MARTORELL BIK     00:35:13     4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504 CARBONES,Joan        VE-50 NINETA.COM        00:36:35     5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425 CALM,Miquel          VE-40 NINETA.COM        00:36:42     5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417 ESPEJO,Francisco     VE-40 DR.BIKE RACING    00:36:49     6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415 SOLER,Emili          VE-40 BIKE TANDEM       00:37:01     6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408 REYES,Francisco      VE-40 TRUJILLO          00:37:07     6:2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8     427 FRANCH,Jacint        VE-40 TOT BICI          00:37:12     6:2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9     410 GONZALEZ,David       VE-40 MORENITO-COLON    00:37:16     6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438 POZO,Francisco       VE-40 MEDINA COMPETICIO 00:37:37     6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419 JUAN,Leo             VE-40 MONT SAUNIER DUVA 00:37:40     6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512 GODOY,Antonio        VE-50 BICISPRINT-DOLS   00:37:46     7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420 GASCON,Julio         VE-40 RAVET-BIKE        00:37:47     7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433 MIQUEL,Jordi         VE-40 BICISPRINT-DOLS   00:38:00     7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409 CORRAL,Domingo       VE-40 MORENITO-COLON    00:38:02     7:1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6     402 HIDALGO,Jose         VE-40 BICISPRINT-DOLS   00:38:26     7:4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7     434 VERDAGUER,DAVID      VE-40 COLUER-OKI-MANAVA 00:38:36     7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511 MARTINEZ,Manuel      VE-50 BICISPRINT-DOLS   00:38:48     8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506 BARTOMEUS,Carles     VE-50 EL DIARI          00:38:51     8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503 RODRIGUEZ,Aurelio    VE-50 MORENITO-COLON    00:39:01     8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422 JIMENEZ,Juan Jose    VE-40 BICISPRINT-DOLS   00:39:08     8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401 ALBAREDA,Pere        VE-40 TACTIC            00:39:38     8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429 MORENO,David         VE-40 BONAVISTA         00:44:05    13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436 NADAL,Carles Josep   VE-40 CICLES TENA       00:44:12    13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418 PALENZUELA,Jose      VE-40 MEDINA COMPETICIO 00:44:16    13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400 MOYA,Josep Antoni    VE-40 RAVET-BIKE        00:44:22    13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505 PUCHOL,Marcelino     VE-50 TOT BICI          00:44:31    13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428 ALVAREZ,Joan         VE-40 HABITAL           00:44:35    13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407 HERENCIA,Tomas       VE-40 MORENITO-COLON    00:44:42    13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431 COMA,Josep Maria     VE-40 BONAVISTA         00:49:26    18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439 FLORES,Bernardo      VE-40 MEDINA COMPETICIO 00:49:40    18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421 SERRA,Isidre         VE-40 BICISPRINT-DOLS   00:49:57    19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435 SALGUEIRO,HUGO EUGEN VE-40 PROBIKE TEAM      00:50:02    19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510 NOUVILAS,XAVIER      VE-50 EL PEDAL PC       00:50:20    19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404 MARCHAL,José         VE-40 OLOST CC          00:52:35    21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501 PARERA,Juan          VE-50 RAVET-BIKE        00:52:57    22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508 FIGUERAS,Josep       VE-50 FIGUERAS KTM      00:54:16    23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509 MUÑOZ,Manuel         VE-50 BIKE TANDEM       01:15:38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414 MARTINEZ,José        VE-40 BICISPRINT-DOLS   01:16:2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416 GUERRERO,JOSE LUIS   VE-40 DR.BIKE RACING    01:18:42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423 MORENO,Daniel        VE-40 MORENITO-COLON    01:27:50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FEMINAS CADET-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530 CARBONES,Ingrid      F-JUN NINETA.COM        00:50:30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531 JIMENEZ,Ana Isabel   F-CAD ODENA-CICLES ANOI 01:04:26    13:56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por equipos              Puntos  1er Clas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1   PALOU CC,MASSI                     600.0        1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2   BICISPRINT,BICISPRINT-DOLS         412.0       34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EDDY MUR,ODENA-CICLES ANOIA        407.5        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MANRESA,HABITAL                    344.0        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CASTELLTERÇOL,NINETA.COM           236.0       42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52" w:right="454" w:gutter="0" w:header="708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0:57:00Z</dcterms:created>
  <dc:creator>JPUJOLF</dc:creator>
  <dc:description/>
  <cp:keywords/>
  <dc:language>en-US</dc:language>
  <cp:lastModifiedBy>JPUJOLF</cp:lastModifiedBy>
  <dcterms:modified xsi:type="dcterms:W3CDTF">2007-05-03T10:57:00Z</dcterms:modified>
  <cp:revision>2</cp:revision>
  <dc:subject/>
  <dc:title>  Título :  Open BTT Barcelona Vilar Vita Sans                                </dc:title>
</cp:coreProperties>
</file>