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SP MASSI Open España BTT 2010 - Banyoles XC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5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4/03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4     Kms - Promed     :  21.73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1 ABSALON,Julien       ELITE  ORBEA                      01:33:5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7 LEJARRETA,IÑAKI      ELITE  ORBEA                      01:34:33       4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10 RUZAFA,RUBEN         ELITE  ORBEA                      01:36:08     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2 COLOMA,CARLOS        ELITE  MSC BIKES                  01:37:23     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22 HERMIDA,José Antonio ELITE  MULTIVAN-MERIDA            01:37:24     3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25 SPESNY,Milan         ELITE  S+H SUPERIOR MTB TEAM      01:38:01     4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37 JUBBEGA,Jelmer       SUB23  RABOBANK-GIANT OFFROAD TE  01:38:32     4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35 MINNAARD,Marco       SUB23  RABOBANK-GIANT OFFROAD TE  01:38:33     4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43 HYNEK,Kristian       ELITE  S+H SUPERIOR MTB TEAM      01:38:53     5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42 ULMAN,Matous         ELITE  S+H SUPERIOR MTB TEAM      01:38:56     5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  5 TRUJILLO,JUAN PEDRO  ELITE  TREK-LORCA TALLER DEL TIE  01:39:55     6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29 SCHEIRE,Ruben        SUB21  TEAM SAECO                 01:39:58     6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11 VENTURA,Ismael       ELITE  BICICLETES ESTEVE          01:40:00     6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4      28 TIELENS,Jimmy        ELITE  TEAM SAECO                 01:40:03     6:1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5       3 TRAYTER,Marc         ELITE  RADIKAL BIKES              01:40:07     6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16      31 GOVAERTS,Dries       SUB23  TEAM SAECO                 01:40:08     6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17      47 LLORDELLA,Joan       ELITE  AMBISIST                   01:41:01     7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18      39 FERREIRA,Tiago Jorge SUB23  POVOABTT /MAXIBIKES/SHCOO  01:41:15     7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 36 LAMMERS,Tim          SUB23  RABOBANK-GIANT OFFROAD TE  01:41:25     7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 23 MANCEBO,FRANCISCO    ELITE  SPORTBICI - SAN BARTOLOME  01:42:23     8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119 PONS,David           ELITE  DIFOPRINT                  01:42:31     8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22     134 BETALU,Josep         ELITE  PROGRESS                   01:42:32     8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 xml:space="preserve">23      68 BERNAL,DANIEL        ELITE  COIN  C.C.                 </w:t>
      </w:r>
      <w:r>
        <w:rPr>
          <w:b/>
          <w:sz w:val="18"/>
          <w:lang w:val="sv-SE"/>
        </w:rPr>
        <w:t>01:42:57     9:0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4      44 VANGENECHTEN,Rob     SUB23  TEAM SAECO                 01:43:02     9:1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5      38 GROEN,Erik           SUB21  RABOBANK-GIANT OFFROAD TE  01:43:20     9:2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6      18 SANCHEZ,JOSE MARIA   SUB21  SPORT BIKE                 01:43:49     9:5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7     165 CHIVATO,BORJA        ELITE  ENBICI &lt;GRUPO SALVAJE &gt;    01:44:03    10:1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8      14 GARCIA,ADOLFO        ELITE  REDFREECOM                 01:44:04    10:1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9      64 FREIXER,Francesc     ELITE  BICICLETES ESTEVE          01:44:07    10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30     160 MAGNUSEK,Jakub       SUB21  S+H SUPERIOR MTB TEAM      01:44:17    10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 57 DE LA FUENT,Isaka    ELITE  CDAUTO SARASQUETA ALZIRA   01:44:23    10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41 COSTA,Mario Luis     SUB21  POVOABTT /MAXIBIKES/SHCOO  01:44:33    10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3      12 CIA,PATXI            ELITE  MSC BIKES                  01:45:19    11:2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4      45 DE BACKER,Jonas      SUB21  TEAM SAECO                 01:45:41    11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5      19 LATASA,DIEGO         SUB23  CONOR SALTOKI BERRIAINZ    01:45:45    11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48 ARCE,JOSE LUIS       ELITE  BICICLETAS MORENITO C.E.   01:45:50    1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 6 NUÑEZ,Israel         ELITE  AMBISIST                   01:46:02    1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 4 DIAZ DE LA,ALEJANDRO ELITE  EXTREMADURA-ORBEA          01:46:30    12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9     151 KORETZKY,Clement     SUB21  VELO SPRINT NARBONNAIS     01:46:39    12:4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0      51 CARNICER,Jordi       ELITE  CC PALAUTORDERA-CONST-DEU  01:46:47    12:5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1      16 ORTIGOSA,JUAN ANTONI ELITE  KADUS BORRASCAS            01:47:06    13:1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2     163 SAGUES,Ramon         ELITE  KOGA-SCHWALBE              01:47:13    13:2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3      13 ALMENARA,Umbert      SUB21  MSC BIKES                  01:47:25    13:3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4      20 MARTORELL,Jordi      ELITE  OLYMPIA                    01:47:26    13:3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5      69 BOSCH,XAVIER         ELITE  TOMAS BELLES-POLY-KLYN     01:47:47    13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6      95 MOLL,Adelino         ELITE  CBIKE AVENTURA ELX         01:47:55    14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7     101 MILL,Llibert         ELITE  OLYMPIA                    01:48:11    14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48     161 SILAR,Jakub          SUB23  S+H SUPERIOR MTB TEAM      01:48:27    14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9     207 BENITO,Jose Manuel   ELITE  PROGRESS                   01:48:34    14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0      50 GUASCH,DANIEL        SUB21  CJAM CKT NOVATEC           01:49:11    15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1     121 COLLADOS,Christian   ELITE  BICICLETES ESTEVE          01:49:20    15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149 RAMOS,MILTON JAVIE   ELITE  GIANT SABIÑANIGO TEAM      01:50:05    16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3      52 PUIGPINOS,Josep Mª   ELITE  BASELLA MC SEGRE-CONOR     01:50:06    16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4      59 BACAICOA,JESUS       ELITE  CONOR SALTOKI BERRIAINZ    01:50:08    16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5      58 SARDINA,YAGO         SUB21  KADUS - BORRASCAS          01:50:16    16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6     100 SALAZAR,Alex         ELITE  DOCTORE BIKE RACING MATAR  01:50:35    16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7      54 ARCOS,LUCAS          ELITE  SPORTBICI - SAN BARTOLOME  01:51:01    17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8      15 PERARNAU,Joan Marc   ELITE  OKI-ORBEA                  01:51:18    17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9     202 MORCILLO,ENRIQUE     SUB21  AYUNTAMIENTO SANTA EULALI  01:51:28    17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74 VINYAS,Xavier        ELITE  BICICLETES ESTEVE          01:51:31    1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 26 PORTILLA,Carlos      ELITE  OKI-ORBEA                  01:51:57    18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 83 BOIX,Sergi           ELITE  BICICLETES ESTEVE          01:52:18    1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 27 POUS,Pierre          ELITE  CALVISSON VTT              01:52:21    18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 56 BRAVO,PABLO          SUB21  MSC BIKES  CLUB ESPORTIU   01:52:22    18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65      60 AUBET,Albert         SUB21  BASELLA MC SEGRE-CONOR     01:52:46    18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66      79 RODRIGUEZ,JOSE ANTON SUB21  TODO BICI / JARGSERIGRAFI  01:53:26    1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192 VITORIA,Raul         ELITE  NOVELDA                    01:53:42    1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193 GONZALEZ,Jose Angel  SUB23  MONOVER                    01:53:56    20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200 GUILBAUD,Guillaume   SUB21  CHAUCHE VTT                01:54:19    20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 71 MARTI,GUILLEM        ELITE  CALDENTEY-RCO              01:54:29    20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71     133 OLID,ALEJANDRO       ELITE  SPORT BIKE                 01:54:39    20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72      70 TUR,AITOR            SUB21  BASE SPORT IBIZA CLUB      01:54:43    20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3     124 CODINACH,Albert      ELITE  BICICLETES ESTEVE          01:54:46    20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74     126 SASTRE,RAFEL         SUB21  TOYOTA METAL BLINDS        01:54:46    20:5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5      97 RUIZ,Juan Ant.       ELITE  CCORIHUELA MTB             01:54:58    21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6      85 MENA,RAUL            SUB23  AOS TARIFA                 01:56:01    2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153 GOMEZ,Ever Alejandro SUB21  CICLES LA SALUT SPECIALIZ  01:56:24    2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 65 BERRAL,Oscar         ELITE  BASELLA MC SEGRE-CONOR     01:56:25    2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 75 PRUNERA,Jofre        ELITE  MULTIOPTICAS TEIXIDO       01:57:09    2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114 MOLL,Salvador        SUB21  CBIKE AVENTURA ELX         01:57:12    2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108 CAMPOURCY,Mickael    SUB21  ACCRO VELO                 01:57:53    2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204 SOLBES,Vicente       SUB21  KADUS - BORRASCAS          01:57:58    2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156 LOPEZ,JOSE ANTONIO   ELITE  CMM - BICIMARKET           01:58:39    2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164 DE ABAJO,JOSE LUIS   ELITE  BIKEZONA/CANNONDALE        01:58:39    2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173 LEON,JOSEBA          ELITE  BIKEZONA/CANNONDALE        01:58:40    2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195 SELLES,Victor        SUB21  CE FINESTRAT EL PORTELL    02:00:13    26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129 CULLELL,Jorda        SUB21  REMIENDOS                  02:00:38    2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112 COTS,RAUL            SUB21  SBR                        02:02:15    2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 53 BURNETT,JODY BENJAMI ELITE  BIKE STATION RACING A.D.   02:02:15    2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 61 PLANAS,Arnau         SUB23  CC PALAUTORDERA-CONST.DEU  02:11:01    3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1      73 CARNEROS,David       ELITE  MEDINA LLAGOSTERA          01:57:2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2     122 MARRASE,Alex         ELITE  CATALUNYA SUD CLUB CICLIS  01:57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3      91 HERNANDEZ,Jesus E.   SUB23  CCORIHUELA MTB             01:57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4      81 MELON,ERIK           SUB21  ERANDIO U C                01:57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5    1107 NAVARRO,Luis         SENIO  FULL EQUIP SPORTS          01:58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6      82 TRILLO,Noel          SUB23  BICICLETES ESTEVE          01:58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7     184 BARGALLO,Albert      ELITE  CORRIOL                    01:58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8     132 SERRANO,Roger        SUB21  TOMAS BELLES-POLY-KLYN     01:59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9     205 OLASOLO,Alvaro       SUB23  SALTAMONTES GRUPO          01:59:3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0     181 GUELL,Sergi          SUB23  JODOFI SUPERMERCATS        01:59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1     194 PASCUAL,Frco Javier  ELITE  CE FINESTRAT EL PORTELL    01:59:5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2     174 LOZANO,Ramon         ELITE  RADIKAL BIKE               02:00:3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3    1103 GUELL,Albert         SENIO  VDB FONTELEC               02:00:3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4     155 RODRIGUEZ,VICTOR     ELITE  KEWAY CLUB CICLISTA        02:01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5     196 MORCILLO,Ruben       SUB23  SEPELACO                   02:01:3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 xml:space="preserve">106     172 OLLER,Albert         ELITE  LA TRIBU                   02:02:02    1 Vts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 xml:space="preserve">107      80 GASPAR,Carlos        ELITE  KOGA-SCHWALBE              02:02:1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 xml:space="preserve">108      87 VILLANUEVA,JOSE      ELITE  PEDRO CUERVO               02:02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9      92 SABIOTE,Oscar        ELITE  BIKEÑEKE                   02:03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0     136 VARGAS,FCO. JAVIER   SUB23  CLINICAS RINCON            02:03:0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1     177 CARRERAS,Albert      ELITE  BICICLETES ESTEVE          02:03:0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2     180 CHAVARRIA,Josep      ELITE  TOMAS BELLES-POLY-KLYN     02:03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3    1104 RUBIO,Raul           SENIO  PINTUREX-ODENA             02:03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4     128 PEREZ,DANIEL         SUB21  GOLPE DE PEDAL             02:03:5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5      63 MURILLO,Borja        SUB23  OKI-ORBEA                  02:04:2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6      72 NAVARRO,Cristian     ELITE  CICLES LA SALUT SPECIALIZ  02:04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7     203 PINTADO,Julio        ELITE  AGRUPACIO CICLIS ANDORRA   02:04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8     131 FIGUERAS,Eduard      SUB21  MEDINA LLAGOSTERA          02:05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9     197 LOGINOV,Vladimir     SUB23  FORWARDUDMURTIA            02:05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0     178 ADROVER,MATIAS       SUB21  CALDENTEY-RCO              02:05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1     215 ESPINAR,Jordi        SUB21  DIFFERENBIKES              02:05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2     188 BLANCO,José Manuel   ELITE  AYALA TEAM                 02:06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3     217 SEGURA,Marcos        ELITE  MEDINA                     02:06:5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4     169 MENDOZA,Albert       SUB23  REMIENDOS                  02:07:2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 xml:space="preserve">125     120 PUJABET,Sergi        ELITE  PINTUREX-ODENA             02:07:3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 xml:space="preserve">126     144 ALVAREZ,JOSE ALBANO  ELITE  PEDRO CUERVO               02:08:17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 xml:space="preserve">127     117 BOSCH,Pau            ELITE  RADIKAL BIKES              02:08:27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 xml:space="preserve">128      76 DOMENECH,Oriol       SUB21  CC PALAUTORDERA-DEUMAL.CO  02:08:3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9     102 COLL,MARC            SUB21  BICISPRINT - TORRAS        02:08:3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30     189 LOPEZ,Francisco      ELITE  CICLES LA SALUT SPECIALIZ  02:08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31     157 PRUDHOMME,Florian    SUB23  CAMI CALENT CATALA         02:08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32     201 MUÑOZ,SERGIO         SUB21  HONDA-IBIZA/SPECIALIZED    02:09:3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33     154 JURADO,Santiago      ELITE  CICLES LA SALUT SPECIALIZ  02:10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34     168 COLOMER,GERARD       SUB21  VOLTREGA- CLUB CICLISTA    02:11:00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 xml:space="preserve">135    1101 BENAVENT,Jordi       SENIO  STARBIKE-GHOST             02:11:0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 xml:space="preserve">136     214 AGUILERA,ORIOL       SUB21  BICICLETES SEGU            02:12:50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37      33 THOMAS,vincent       ELITE  CALVISSON VTT              02:13:0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38     216 CLOPES,XAVIER        ELITE  GENESIS CYCLING TEAM       02:13:26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39     103 ROMERO,ZEUXIS        ELITE  CLINICAS RINCON            02:14:1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0      99 JOVER,Galderic       SUB21  LA TORRE                   02:14:3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1    1106 COSTA,Marc           SENIO  BIKE HOUSE-TOMAS DOMINGO-  02:15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2     179 MORAL,ALEJANDRO      SUB21  BIKE TOLRA/ARMCONS/OUTLET  02:15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3     166 JUANOLA,Josep        ELITE  FIGUERES- ESPORT CICLISTA  02:16:1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4    1110 GASCON,Xavier        SENIO  BTT PREMIA DE DALT         02:16:5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5     110 PRECKLER,Eloi        SUB23  SBR                        02:17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6      90 COSTA,Bernat         SUB23  BICISPRINT - TORRAS        02:17:5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7      96 ROSILLO,Ismael       ELITE  COIN  C.C.                 02:17:5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8     175 GUTIERREZ,Ricardo    ELITE  CAMP DE TARRAGONA - DITEC  02:18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9     183 RAMIO,Joan           ELITE  VDB FONTELEC               02:20:5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50     211 DONADEU,Marc         SUB21  DIFFERENT BIKES            02:21:4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51     213 ARENOS,Gerard        ELITE  CORRIOL.COM                02:27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52      93 FERNANDEZ,Diego      ELITE  AMBISIST                   02:45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53     186 GALLEGO,Raül         ELITE  MEDINA LLAGOSTERA          09:40:00    4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29 SCHEIRE,Ruben        SUB21  TEAM SAECO                 01:39:5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2      38 GROEN,Erik           SUB21  RABOBANK-GIANT OFFROAD TE  01:43:20     3:2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3      18 SANCHEZ,JOSE MARIA   SUB21  SPORT BIKE                 01:43:49     3:5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4     160 MAGNUSEK,Jakub       SUB21  S+H SUPERIOR MTB TEAM      01:44:17     4:1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5      41 COSTA,Mario Luis     SUB21  POVOABTT /MAXIBIKES/SHCOO  01:44:33     4:3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6      45 DE BACKER,Jonas      SUB21  TEAM SAECO                 01:45:41     5:4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7     151 KORETZKY,Clement     SUB21  VELO SPRINT NARBONNAIS     01:46:39     6:4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8      13 ALMENARA,Umbert      SUB21  MSC BIKES                  01:47:25     7:2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9      50 GUASCH,DANIEL        SUB21  CJAM CKT NOVATEC           01:49:11     9:1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0      58 SARDINA,YAGO         SUB21  KADUS - BORRASCAS          01:50:16    10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1     202 MORCILLO,ENRIQUE     SUB21  AYUNTAMIENTO SANTA EULALI  01:51:28    1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56 BRAVO,PABLO          SUB21  MSC BIKES  CLUB ESPORTIU   01:52:22    12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3      60 AUBET,Albert         SUB21  BASELLA MC SEGRE-CONOR     01:52:46    12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4      79 RODRIGUEZ,JOSE ANTON SUB21  TODO BICI / JARGSERIGRAFI  01:53:26    13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200 GUILBAUD,Guillaume   SUB21  CHAUCHE VTT                01:54:19    14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 70 TUR,AITOR            SUB21  BASE SPORT IBIZA CLUB      01:54:43    14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17     126 SASTRE,RAFEL         SUB21  TOYOTA METAL BLINDS        01:54:46    14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8     153 GOMEZ,Ever Alejandro SUB21  CICLES LA SALUT SPECIALIZ  01:56:24    1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14 MOLL,Salvador        SUB21  CBIKE AVENTURA ELX         01:57:12    1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08 CAMPOURCY,Mickael    SUB21  ACCRO VELO                 01:57:53    1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04 SOLBES,Vicente       SUB21  KADUS - BORRASCAS          01:57:58    18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95 SELLES,Victor        SUB21  CE FINESTRAT EL PORTELL    02:00:13    2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29 CULLELL,Jorda        SUB21  REMIENDOS                  02:00:38    20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12 COTS,RAUL            SUB21  SBR                        02:02:15    2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5      81 MELON,ERIK           SUB21  ERANDIO U C                01:57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6     132 SERRANO,Roger        SUB21  TOMAS BELLES-POLY-KLYN     01:59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7     128 PEREZ,DANIEL         SUB21  GOLPE DE PEDAL             02:03:5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131 FIGUERAS,Eduard      SUB21  MEDINA LLAGOSTERA          02:05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178 ADROVER,MATIAS       SUB21  CALDENTEY-RCO              02:05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   215 ESPINAR,Jordi        SUB21  DIFFERENBIKES              02:05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 76 DOMENECH,Oriol       SUB21  CC PALAUTORDERA-DEUMAL.CO  02:08:3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102 COLL,MARC            SUB21  BICISPRINT - TORRAS        02:08:3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3     201 MUÑOZ,SERGIO         SUB21  HONDA-IBIZA/SPECIALIZED    02:09:3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  168 COLOMER,GERARD       SUB21  VOLTREGA- CLUB CICLISTA    02:11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5     214 AGUILERA,ORIOL       SUB21  BICICLETES SEGU            02:12:5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6      99 JOVER,Galderic       SUB21  LA TORRE                   02:14:3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7     179 MORAL,ALEJANDRO      SUB21  BIKE TOLRA/ARMCONS/OUTLET  02:15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8     211 DONADEU,Marc         SUB21  DIFFERENT BIKES            02:21:49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37 JUBBEGA,Jelmer       SUB23  RABOBANK-GIANT OFFROAD TE  01:38:32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5 MINNAARD,Marco       SUB23  RABOBANK-GIANT OFFROAD TE  01:38:33        1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31 GOVAERTS,Dries       SUB23  TEAM SAECO                 01:40:08     1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39 FERREIRA,Tiago Jorge SUB23  POVOABTT /MAXIBIKES/SHCOO  01:41:15     2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36 LAMMERS,Tim          SUB23  RABOBANK-GIANT OFFROAD TE  01:41:25     2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44 VANGENECHTEN,Rob     SUB23  TEAM SAECO                 01:43:02     4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19 LATASA,DIEGO         SUB23  CONOR SALTOKI BERRIAINZ    01:45:45     7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61 SILAR,Jakub          SUB23  S+H SUPERIOR MTB TEAM      01:48:27     9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193 GONZALEZ,Jose Angel  SUB23  MONOVER                    01:53:56    15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85 MENA,RAUL            SUB23  AOS TARIFA                 01:56:01    1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61 PLANAS,Arnau         SUB23  CC PALAUTORDERA-CONST.DEU  02:11:01    3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 91 HERNANDEZ,Jesus E.   SUB23  CCORIHUELA MTB             01:57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   82 TRILLO,Noel          SUB23  BICICLETES ESTEVE          01:58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  205 OLASOLO,Alvaro       SUB23  SALTAMONTES GRUPO          01:59:3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  181 GUELL,Sergi          SUB23  JODOFI SUPERMERCATS        01:59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  196 MORCILLO,Ruben       SUB23  SEPELACO                   02:01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  136 VARGAS,FCO. JAVIER   SUB23  CLINICAS RINCON            02:03:0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   63 MURILLO,Borja        SUB23  OKI-ORBEA                  02:04:2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197 LOGINOV,Vladimir     SUB23  FORWARDUDMURTIA            02:05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169 MENDOZA,Albert       SUB23  REMIENDOS                  02:07:2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157 PRUDHOMME,Florian    SUB23  CAMI CALENT CATALA         02:08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  110 PRECKLER,Eloi        SUB23  SBR                        02:17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3      90 COSTA,Bernat         SUB23  BICISPRINT - TORRAS        02:17:5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1 ABSALON,Julien       ELITE  ORBEA                      01:33:5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7 LEJARRETA,IÑAKI      ELITE  ORBEA                      01:34:33       4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3      10 RUZAFA,RUBEN         ELITE  ORBEA                      01:36:08     2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4       2 COLOMA,CARLOS        ELITE  MSC BIKES                  01:37:23     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22 HERMIDA,José Antonio ELITE  MULTIVAN-MERIDA            01:37:24     3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25 SPESNY,Milan         ELITE  S+H SUPERIOR MTB TEAM      01:38:01     4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43 HYNEK,Kristian       ELITE  S+H SUPERIOR MTB TEAM      01:38:53     5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42 ULMAN,Matous         ELITE  S+H SUPERIOR MTB TEAM      01:38:56     5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 5 TRUJILLO,JUAN PEDRO  ELITE  TREK-LORCA TALLER DEL TIE  01:39:55     6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 11 VENTURA,Ismael       ELITE  BICICLETES ESTEVE          01:40:00     6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1      28 TIELENS,Jimmy        ELITE  TEAM SAECO                 01:40:03     6:1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2       3 TRAYTER,Marc         ELITE  RADIKAL BIKES              01:40:07     6:1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3      47 LLORDELLA,Joan       ELITE  AMBISIST                   01:41:01     7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4      23 MANCEBO,FRANCISCO    ELITE  SPORTBICI - SAN BARTOLOME  01:42:23     8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5     119 PONS,David           ELITE  DIFOPRINT                  01:42:31     8:3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6     134 BETALU,Josep         ELITE  PROGRESS                   01:42:32     8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 xml:space="preserve">17      68 BERNAL,DANIEL        ELITE  COIN  C.C.                 </w:t>
      </w:r>
      <w:r>
        <w:rPr>
          <w:b/>
          <w:sz w:val="18"/>
        </w:rPr>
        <w:t>01:42:57     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65 CHIVATO,BORJA        ELITE  ENBICI &lt;GRUPO SALVAJE &gt;    01:44:03    1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14 GARCIA,ADOLFO        ELITE  REDFREECOM                 01:44:04    10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64 FREIXER,Francesc     ELITE  BICICLETES ESTEVE          01:44:07    1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57 DE LA FUENT,Isaka    ELITE  CDAUTO SARASQUETA ALZIRA   01:44:23    10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2      12 CIA,PATXI            ELITE  MSC BIKES                  01:45:19    11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3      48 ARCE,JOSE LUIS       ELITE  BICICLETAS MORENITO C.E.   01:45:50    1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 6 NUÑEZ,Israel         ELITE  AMBISIST                   01:46:02    1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 4 DIAZ DE LA,ALEJANDRO ELITE  EXTREMADURA-ORBEA          01:46:30    12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6      51 CARNICER,Jordi       ELITE  CC PALAUTORDERA-CONST-DEU  01:46:47    12:5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7      16 ORTIGOSA,JUAN ANTONI ELITE  KADUS BORRASCAS            01:47:06    13:1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8     163 SAGUES,Ramon         ELITE  KOGA-SCHWALBE              01:47:13    13:2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9      20 MARTORELL,Jordi      ELITE  OLYMPIA                    01:47:26    13:3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0      69 BOSCH,XAVIER         ELITE  TOMAS BELLES-POLY-KLYN     01:47:47    13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1      95 MOLL,Adelino         ELITE  CBIKE AVENTURA ELX         01:47:55    14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2     101 MILL,Llibert         ELITE  OLYMPIA                    01:48:11    14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3     207 BENITO,Jose Manuel   ELITE  PROGRESS                   01:48:34    1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21 COLLADOS,Christian   ELITE  BICICLETES ESTEVE          01:49:20    15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49 RAMOS,MILTON JAVIE   ELITE  GIANT SABIÑANIGO TEAM      01:50:05    1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52 PUIGPINOS,Josep Mª   ELITE  BASELLA MC SEGRE-CONOR     01:50:06    1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59 BACAICOA,JESUS       ELITE  CONOR SALTOKI BERRIAINZ    01:50:08    1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100 SALAZAR,Alex         ELITE  DOCTORE BIKE RACING MATAR  01:50:35    1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54 ARCOS,LUCAS          ELITE  SPORTBICI - SAN BARTOLOME  01:51:01    1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 15 PERARNAU,Joan Marc   ELITE  OKI-ORBEA                  01:51:18    1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74 VINYAS,Xavier        ELITE  BICICLETES ESTEVE          01:51:31    1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26 PORTILLA,Carlos      ELITE  OKI-ORBEA                  01:51:57    18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83 BOIX,Sergi           ELITE  BICICLETES ESTEVE          01:52:18    1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27 POUS,Pierre          ELITE  CALVISSON VTT              01:52:21    18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92 VITORIA,Raul         ELITE  NOVELDA                    01:53:42    19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6      71 MARTI,GUILLEM        ELITE  CALDENTEY-RCO              01:54:29    20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7     133 OLID,ALEJANDRO       ELITE  SPORT BIKE                 01:54:39    20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8     124 CODINACH,Albert      ELITE  BICICLETES ESTEVE          01:54:46    20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9      97 RUIZ,Juan Ant.       ELITE  CCORIHUELA MTB             01:54:58    21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50      65 BERRAL,Oscar         ELITE  BASELLA MC SEGRE-CONOR     01:56:25    2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75 PRUNERA,Jofre        ELITE  MULTIOPTICAS TEIXIDO       01:57:09    2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156 LOPEZ,JOSE ANTONIO   ELITE  CMM - BICIMARKET           01:58:39    2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164 DE ABAJO,JOSE LUIS   ELITE  BIKEZONA/CANNONDALE        01:58:39    2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173 LEON,JOSEBA          ELITE  BIKEZONA/CANNONDALE        01:58:40    2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 53 BURNETT,JODY BENJAMI ELITE  BIKE STATION RACING A.D.   02:02:15    2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 73 CARNEROS,David       ELITE  MEDINA LLAGOSTERA          01:57:2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7     122 MARRASE,Alex         ELITE  CATALUNYA SUD CLUB CICLIS  01:57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184 BARGALLO,Albert      ELITE  CORRIOL                    01:58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194 PASCUAL,Frco Javier  ELITE  CE FINESTRAT EL PORTELL    01:59:5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174 LOZANO,Ramon         ELITE  RADIKAL BIKE               02:00:3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1     155 RODRIGUEZ,VICTOR     ELITE  KEWAY CLUB CICLISTA        02:01:2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 xml:space="preserve">62     172 OLLER,Albert         ELITE  LA TRIBU                   02:02:02    1 Vts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63      80 GASPAR,Carlos        ELITE  KOGA-SCHWALBE              02:02:1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64      87 VILLANUEVA,JOSE      ELITE  PEDRO CUERVO               02:02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5      92 SABIOTE,Oscar        ELITE  BIKEÑEKE                   02:03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6     177 CARRERAS,Albert      ELITE  BICICLETES ESTEVE          02:03:0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7     180 CHAVARRIA,Josep      ELITE  TOMAS BELLES-POLY-KLYN     02:03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8      72 NAVARRO,Cristian     ELITE  CICLES LA SALUT SPECIALIZ  02:04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9     203 PINTADO,Julio        ELITE  AGRUPACIO CICLIS ANDORRA   02:04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0     188 BLANCO,José Manuel   ELITE  AYALA TEAM                 02:06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1     217 SEGURA,Marcos        ELITE  MEDINA                     02:06:56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 xml:space="preserve">72     120 PUJABET,Sergi        ELITE  PINTUREX-ODENA             02:07:3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73     144 ALVAREZ,JOSE ALBANO  ELITE  PEDRO CUERVO               02:08:17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 xml:space="preserve">74     117 BOSCH,Pau            ELITE  RADIKAL BIKES              02:08:27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75     189 LOPEZ,Francisco      ELITE  CICLES LA SALUT SPECIALIZ  02:08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6     154 JURADO,Santiago      ELITE  CICLES LA SALUT SPECIALIZ  02:10:30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77      33 THOMAS,vincent       ELITE  CALVISSON VTT              02:13:0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8     216 CLOPES,XAVIER        ELITE  GENESIS CYCLING TEAM       02:13:26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9     103 ROMERO,ZEUXIS        ELITE  CLINICAS RINCON            02:14:1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0     166 JUANOLA,Josep        ELITE  FIGUERES- ESPORT CICLISTA  02:16:1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1      96 ROSILLO,Ismael       ELITE  COIN  C.C.                 02:17:5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2     175 GUTIERREZ,Ricardo    ELITE  CAMP DE TARRAGONA - DITEC  02:18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3     183 RAMIO,Joan           ELITE  VDB FONTELEC               02:20:5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4     213 ARENOS,Gerard        ELITE  CORRIOL.COM                02:27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5      93 FERNANDEZ,Diego      ELITE  AMBISIST                   02:45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6     186 GALLEGO,Raül         ELITE  MEDINA LLAGOSTERA          09:40:00    4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1107 NAVARRO,Luis         SENIO  FULL EQUIP SPORTS          01:58:0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1103 GUELL,Albert         SENIO  VDB FONTELEC               02:00:3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1104 RUBIO,Raul           SENIO  PINTUREX-ODENA             02:03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1101 BENAVENT,Jordi       SENIO  STARBIKE-GHOST             02:11:0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1106 COSTA,Marc           SENIO  BIKE HOUSE-TOMAS DOMINGO-  02:15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1110 GASCON,Xavier        SENIO  BTT PREMIA DE DALT         02:16:5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4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4/03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7     Kms - Promed     :  18.7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413 MARVIN,Gruget        JUN-2  BEAUMES DE VENISE          01:26:3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1 CARNICER,Francesc Xa MA-30  MASSI                      01:27:28       5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13 MUNOZ,Alexandre      MA-30  LATITUDE VTT               01:27:38     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28 NAVARRO,AGUSTIN      MA-30  PEDRO CUERVO               01:28:16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71 BOULENC,Benjamin     JUN-2  CAMI CALENT CATALA         01:28:39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75 GUERRERO,JOSE MARIA  MA-30  CENTAURO NEGRO-C.C. PORTU  01:28:40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10 CEPA,Paulo Jorge     JUN-1  POVOABTT /MAXIBIKES/SHCOO  01:29:17     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419 NOGUERA,Adria        JUN-2  AMBISIST                   01:30:01     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64 LORENTE,CARLOS       JUN-2  KADUS BORRASCAS            01:30:25     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60 EGEDA,Pablo          MA-30  AYALA TEAM                 01:30:52     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55 SANTOS,ANTONIO       JUN-1  TODO BICI / JARGSERIGRAFI  01:31:22     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61 SARASKETA,ANTXON     JUN-2  BIKEZONA/CANNONDALE        01:31:24     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695 BELY,Julien          JUN-2  LA ROCHE SUR YON VEND      01:31:30     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54 PARRA,JOSE LUIS      MA-30  TREK-LORCA TALLER DEL TIE  01:31:39     5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5     356 VEGA,IVAN            JUN-2  SPORTBICI - SAN BARTOLOME  01:31:51     5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6     656 MARRASE,José Juan    MA-30  CATALUNYA SUD CLUB CICLIS  01:32:01     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24 VIZCARRO,José Juan   MA-30  CATALUNYA SUD CLUB CICLIS  01:32:03     5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8     363 AGUILERA,Joan        JUN-1  SUPERMERCATS JODOFI        01:32:28     5:5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9     562 FORN,Enric           MA-30  PINTUREX-ODENA             01:32:54     6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0     686 JUAREZ,Oscar         MA-30  CERAMICAS ONDA - ECP       01:32:56     6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1     633 PLANAS,Albert        MA-30  8 PER CENT                 01:33:22     6:4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2     658 CHASSELOUP,Simon     MA-30  TEAM VENDEE VTT            01:33:24     6:5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3     648 PONS,JOAN            MA-30  SBR                        01:33:28     6:5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4     604 MISSER,Tomàs         MA-30  GUAK                       01:33:34     7:0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5     375 QUINTANA,JOAN        JUN-2  RADIKAL BIKES              01:33:39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6     558 SANCHEZ,FERNANDO     MA-30  CONOR SALTOKI BERRIAINZ    01:34:00     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85 FLORIDO,MIGUEL ANGEL MA-30  COIN  C.C.                 01:34:05     7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690 JUNCOSA,Carles       MA-30  OLYMPIA                    01:34:20     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79 ORIHUELA,VICTOR      MA-30  BICIS MONJE - 30 MINUTOS   01:34:28     7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0     414 BEGOUAUSSEL,Mathieu  JUN-1  BEAUMES DE VENISE          01:34:32     7:5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1     561 SOLEY,Robert         MA-30  KOGA-SCHWALBE              01:34:39     8:0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2     351 ALVAREZ,GERARD       JUN-1  MORENITO- PENYA CICLISTA   01:34:48     8:1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3     420 ABAD,FRANCISCO JA    JUN-1  TREK-LORCA TALLER DEL TIE  01:34:51     8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4     379 CARBONES,Bernat      JUN-2  " 2C "                     01:35:15     8:4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5     568 CALDAS,Josep Mª      MA-30  MEDINA  LLAGOSTERA         01:35:20     8:4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6     354 PACIOS,RUBEN         JUN-1  KADUS BORRASCAS            01:35:26     8:5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7     362 MOLINA,FABIAN        JUN-2  KADUS BORRASCAS            01:35:28     8:5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8     403 GARTH,JOSHUA         JUN-2  MOUNTAIN BIKE TOURS        01:36:23     9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9     553 AYALA,SALVADOR       MA-30  TREK-LORCA TALLER DEL TIE  01:36:23     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652 CLAPES,Marc          MA-30  VIC- UNIO CICLISTA         01:36:31     9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1     501 VILLAR,Anna          F-ELI  AYALA TEAM                 01:37:14    10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2     372 RODRIGUEZ,PABLO      JUN-1  ACADEMIA POSTAL            01:37:1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725 CARRILLO,Joan Carles MA-30  AMBISIST                   01:37:23    10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629 ORDOÑEZ,ALVARO       MA-30  EL GALLO  C.C.             </w:t>
      </w:r>
      <w:r>
        <w:rPr>
          <w:b/>
          <w:sz w:val="18"/>
          <w:lang w:val="sv-SE"/>
        </w:rPr>
        <w:t>01:37:28    10:5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5     576 JUVANTENY,Albert     MA-30  STARBIKE-GHOST             01:37:30    10:5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6     389 FERNANDEZ,VICTOR MAN JUN-2  CICLOS CABELLO  C.D.       01:37:58    11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7     390 GARCIA,IAGO          JUN-2  ACADEMIA POSTAL            01:38:09    1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593 MARTINEZ,Santi       MA-30  BICICLETES ESTEVE          01:38:10    1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724 MIR,Josep Maria      MA-30  FASOL CATALANA PERFORACIO  01:38:15    1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565 ORTIZ DE,IBON        MA-30  ERANDIO U C                01:38:17    1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564 DACOSTA,Gustavo      MA-30  BICIMARKET                 01:38:26    11:5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2     393 ESPINOSA,MARC        JUN-2  ONE TO ONE                 01:38:32    11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3     687 SANCHEZ,Roberto      MA-30  CBIKE AVENTURA ELX         01:38:35    1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721 SEGU,Santiago        MA-30  BICICLETES SEGU            01:38:57    12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55     581 PALLARES,David       MA-30  PINTUREX-ODENA             01:38:57    12:2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6     366 ARISTU,DANIEL        JUN-1  CONOR SALTOKI BERRIAINZ    01:38:59    12:2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7     587 COSTA,Jordi          MA-30  STARBIKE-GHOST             01:39:14    12:4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8     412 CALAF,Xavier         JUN-2  UTIEL                      01:39:23    12:4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9     577 TURNE,Albert         MA-30  MAXIM-JORMABIKES-SCA       01:39:23    12:4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0     527 MICHIELS,Githa       F-ELI  TEAM SAECO                 01:39:29    12:5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1     559 URBANO,ANTONIO       MA-30  NEW BIKE PINA DE EBRO      01:39:37    13:0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2     600 TUBAU,Adam           MA-30  BICIXTREM                  01:39:43    13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63     693 VAZQUEZ,Christian    MA-30  OLYMPIA                    01:39:55    1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352 MAS,VICENTE          JUN-1  BASE SPORT IBIZA CLUB      01:40:32    1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698 MOYA,Alejo           MA-30  PROGRESS                   01:40:34    14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66     701 RIBALTA,Joan         MA-30  DIFOPRINT                  01:40:35    14:0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7     708 CASAS,ORIOL          MA-30  CAT BIKE                   01:40:37    14:0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8     679 PACIOS,Toni          MA-30  BICISPRINT - TORRAS        01:40:47    14:1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9     418 GARCIA,Andy          JUN-1  ACCRO VELO SPORTS NAT      01:40:49    14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0     563 CAPO,MIGUEL          MA-30  BICICLETES ES PASSEIG      01:40:50    14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571 RIBOSA,Jaume         MA-30  TRIBIKE CABRILS            01:40:54    1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605 ESPIN,DANIEL         MA-30  MADERAS SAN VIDENTE        01:40:55    1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609 CHECA,Juan Antonio   MA-30  FASOL-CATALANA PERFORACIO  01:41:06    14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74     573 AMILL,Josep          MA-30  BTT SARRAL                 01:41:13    14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5     503 GAMONAL,ROCIO        F-ELI  CAIXANOVA-BH-TOSACAF       01:41:23    14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76     586 ANDREU,Juan F.       MA-30  CCORIHUELA MTB             01:41:26    14:5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7     421 SINUES,Mario         JUN-1  BASOLI                     01:41:31    14:5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8     531 KETONEN,Carina       F-ELI  GEOMAN SCOTT CYCLING TEAM  01:42:02    15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9     376 BACHS,Adria          JUN-2  BICICLETES ESTEVE          01:42:20    1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578 ZORRILLA,Jose Antoni MA-30  TOT BICI-FRESCUORE         01:42:40    16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712 GARCIA,Manuel        MA-30  DIFFERENT BIKES            01:42:44    1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626 LOPEZ,ANTONIO        MA-30  SIERRA ESPUÑA C.C.         01:42:45    1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710 FROU,Marc            MA-30  BICICLETES ESTEVE          01:42:47    1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360 SABADELL,Carles      JUN-2  BICICLETES ESTEVE          01:43:02    16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388 FORTUNY,Roger        JUN-1  CC PALAUTORDERA-DEUMAL.CO  01:43:33    1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373 BEA,Maxime           JUN-1  A.C.I.                     01:43:33    1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584 CAPDEVILA,Jose       MA-30  TOT VICI EN BICI-PONSPENE  01:43:34    17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88     719 ALVAREZ,Oscar        MA-30  TOMAS BELLES-POLY-KLYN     01:43:34    17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89     685 SOLER,Ricard         MA-30  GARATGE ESTACIO CC DARO    01:43:59    1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632 HIDALGO,Ivan         MA-30  FASOL-CATALANA PERFORACIO  01:43:59    1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570 SERRA,JOSE LUIS      MA-30  AYUNTAMIENTO SANTA EULALI  01:43:59    1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370 HERRANZ,GUILLERMO    JUN-1  MONTEFERRO BIKE CLUB       01:44:08    17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93     423 ROMANOS,DAVID        JUN-2  AMBISIST                   01:44:19    17:4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4     704 ROTA,Arnau           MA-30  SCOTT-BYODINAMIC           01:44:27    17:5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5     689 PICO,Miguel Angel    MA-30  ELDA                       01:44:27    17:5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6     528 MARTIN,ROCIO         F-ELI  SEMAR  C.C.                01:44:33    17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97     702 PAGES,Joaquim        MA-30  CALDERS BIKE CLUB CICLIST  01:44:33    17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98     589 PERERA,JOAN M.       MA-30  BASELLA MC SEGRE-CONOR     01:44:33    17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99     424 BARNOLAS,GERARD      JUN-2  VOLTREGA- CLUB CICLISTA    01:44:34    18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383 NICOLAS,JORGE        JUN-1  KADUS BORRASCAS            01:44:34    18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569 ENCISO,Jose          MA-30  CC PALAUTORDERA-DEUMAL.CO  01:44:40    18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688 RUIZ,Alejandro       MA-30  CBIKE AVENTURA ELX         01:44:40    18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3     694 RIERA,Jordi          MA-30  BICI-ATS TERRA ALTA C.C.   </w:t>
      </w:r>
      <w:r>
        <w:rPr>
          <w:b/>
          <w:sz w:val="18"/>
          <w:lang w:val="sv-SE"/>
        </w:rPr>
        <w:t>01:44:40    18:0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04     591 ROLDAN,Mario         MA-30  MEDINA LLAGOSTERA          01:45:00    18:2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05     716 ROIG,JUAN            MA-30  SA INDIOTERIA CLUB CICLIS  01:45:00    18:2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06     614 VIDAL,Jordi          MA-30  ROMEC - BIKE GIRONA        01:45:00    18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07     645 SERRATS,Jordi        MA-30  GARATGE ESTACIO CC DARO    01:45:00    1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369 GUERRA,JORGE         JUN-1  CADALSO MTB C.D.E.         01:45:27    18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377 BEGINO,AITOR         JUN-2  CONOR SALTOKI BERRIAINZ    01:45:33    18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0     365 GUERRERO,PABLO       JUN-2  COIN  C.C.                 </w:t>
      </w:r>
      <w:r>
        <w:rPr>
          <w:b/>
          <w:sz w:val="18"/>
          <w:lang w:val="sv-SE"/>
        </w:rPr>
        <w:t>01:45:33    18:5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1     382 CHAS,BRAIS           JUN-2  RENAULT CAEIRO             01:45:40    19:0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2      30 NELEN,Kristien       F-ELI  GOEMAN-SCOTT CYCLING TEAM  01:45:46    19:1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3     630 VIDAL,Gerardo        MA-30  TERRABIKE                  01:46:00    19:2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4     594 DIAZ,Oscar           MA-30  STARBIKE-GHOST             01:46:00    19:2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5     509 BARBOSA,Joana Sofia  F-S23  POVOABTT /MAXIBIKES/SHCOO  01:46:09    19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16     502 MASCARRERAS,Cristina F-ELI  CONOR-FORALLAC             01:46:59    20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513 ODRIOZOLA,OLATZ      F-ELI  CONOR SALTOKI BERRIAINZ    01:46:59    20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425 VILA,Albert          JUN-2  VOLTREGA- CLUB CICLISTA    01:47:00    20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384 MOLAS,Marc           JUN-1  CC BANYOLES                01:47:00    20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20     661 AGUILAR,Enric        MA-30  BIKE TOLRA/ARMCONS/OULET   01:47:00    20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21     631 ESPIN,Carlos         MA-30  POAL TEAM                  01:47:00    20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22     521 PACIOS,Mª Mercè      F-ELI  KOGA-SCHWALBE              01:47:27    20:5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23     519 TUSELL,Mercé         F-ELI  AMBISIST                   01:48:00    21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24     720 ORTEGA,Marc          MA-30  BICICLETES SEGU            01:48:54    22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25     508 CALLEJA,MARÖA        F-ELI  KARACOL SPORT C.D.E.       01:49:00    22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26     640 OLLER,Eduard         MA-30  LA TRIBU                   01:49:03    2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703 CASTELLO,Raül        MA-30  BIKE ESPLUGUES             01:49:17    2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705 LLADO,Bernat         MA-30  EL PEDAL- PENYA CICLISTA   01:49:34    2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653 ROCA,Xavier          MA-30  CARNIQUES JUIA COMPETICIO  01:49:34    2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670 REYMUNDI,Marcelo Est MA-30  PINTUREX-ODENA             01:49:34    2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394 ROCA,Xavier          JUN-1  TRES CAMPANARS- CLUB CICL  01:49:36    23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32     530 BOUHET,Muriel        F-ELI  VILLAROSA                  01:50:00    23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33     524 TORRESCASAN,Lourdes  F-ELI  TOT VICI EN BICI-PONSPENE  01:50:00    23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34     700 PRUNA,David          MA-30  MUNT-BIKES                 01:50:25    23:5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35     422 MARTI,Adrià          JUN-2  AMBISIST                   01:50:59    24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36     717 VIANA,JUAN ANTONIO   MA-30  OLYMPIA                    01:51:07    24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522 VAZQUEZ,LUCIA        F-ELI  AQUAGEST                   01:51:48    25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692 RODRIGUEZ,Josep Mª   MA-30  AMBISIST                   01:51:50    2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714 PERELLO,MANUEL       MA-30  DIFFERENT BIKES            01:52:10    2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529 GALLEGO,BEATRIZ      F-ELI  BICIS MONJE - 30 MINUTOS   01:52:34    2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398 TORRENTS,FRANCESC    JUN-1  BICISPORT- CLUB ESPORTIU   01:52:41    2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597 TORRES,Ramon         MA-30  AYALA TEAM                 01:53:21    26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401 RODRIGUEZ,Sergi      JUN-1  BIKEBOI-SWCHALBE-ROCFORT   01:53:32    2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402 CALABRIA,Marc        JUN-1  JODOFI SUPERMERCATS        01:53:32    2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669 MALLEN,José Antonio  MA-30  PINTUREX-ODENA             01:53:37    27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610 SOLA,Oscar           MA-30  GABI BIKE-CAÑARDO          01:53:50    27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7     684 ZARAGOZA,Vicent M    MA-30  CE FINESTRAT EL PORTELL    01:54:19    27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641 HERNANDEZ,RAUL       MA-30  NEW BIKE PINA DE EBRO      01:54:31    27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504 CATEDRA,Mariona      F-ELI  CC PALAUTORDERA-CONST.DEU  01:55:45    2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617 LOPEZ,Adrian         MA-30  MULTIOPTICAS TEIXIDO       01:56:00    29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51     683 LLORET,Angel         MA-30  CE FINESTRAT EL PORTELL    01:56:32    29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52     427 RODRIGUEZ,Daniel     JUN-2  BIKE TANDEM CLUB ESPORTIU  01:56:45    3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3     618 FENOY,JONATHAN       MA-30  FA-SOL CATALANA PERFORACI  01:57:38    3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4     711 ANDUJAR,CARLOS       MA-30  BICICLETES SEGU            01:57:38    31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55     659 TEODORO,Carlos       MA-30  BASOLI GHOST               01:58:04    31:3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56     523 SEGRESTAN,Valentine  F-ELI  CALVISSON VTT              02:01:36    35:0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57     514 ESPINOSA,Nuria       F-ELI  BIKEBOI-SWCHALBE-ROCFORT   02:03:28    36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58     517 ANTOLINO,MARTA       F-ELI  TRANS CHEMA-BOLAÑOS AUTO   02:03:40    3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9     506 SANCHO,Mª DEL MAR    F-ELI  BICI AVENTURA  CLUB ESPOR  02:21:51    55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60     510 AMOROS,MARIA ELENA   F-S23  SPORT BIKE                 02:21:59    55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61     505 SOMS,Clara           F-ELI  CICLES LA SALUT SPECIALIZ  02:22:02    55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62     642 LAVADO,RAFAEL MIGUE  MA-30  MADERAS SAN VICENTE        01:54:3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63     706 ZAMBRANO,Alexis      MA-30  CAT-BIKE                   01:54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64     722 CASAS,Francisco      MA-30  BANYOLES- CLUB CICLISTA    01:55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65     380 HIDALGO,Carlos       JUN-2  BIKE TORA/ARMCONS/OULET M  01:55:4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66     416 LOPEZ,Sergio         JUN-2  ELDA                       01:56:1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67     612 NAVARRO,MARCOS       MA-30  AYUNTAMIENTO SANTA EULALI  01:57:0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 xml:space="preserve">168     621 TORRAS,Xavier        MA-30  TRAFACH                    01:57:3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 xml:space="preserve">169     718 RAMIS,JUAN JERONIM   MA-30  OLYMPIA                    01:57:3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0     396 CRESPO,Pol           JUN-2  MULTIOPTICAS TEIXIDO       01:57:5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1     599 ALVAREZ,FELIPE       MA-30  FASOL-CATALANA PERFORACIO  01:58:0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2     636 TORREJON,ERIC        MA-30  CICLES LA SALUT SPECIALIZ  01:58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3     606 SIRACH,Felix         MA-30  MULTIOPTICAS TEIXIDO       01:58:3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4     619 DIEZ,Jesus           MA-30  CICLES LA SALUT SPECIALIZ  01:58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5     395 LOPEZ,ISMAEL         JUN-1  MEDINA COMPETICION         01:59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6     622 GARCIA,Oscar         MA-30  MEDINA LLAGOSTERA          01:59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7     615 ANDRES,Marc          MA-30  BOMBERS- AGRUP.CULT. Y DE  02:00:5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8     666 LAPEÑA,Vicente       MA-30  FULL EQUIP ESPORTS         02:01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79     662 PEREZ,Alfonso        MA-30  BC BIKES                   02:02:3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80     677 PAYA,Agusti          MA-30  BICISPRINT - TORRAS        02:03:0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81     381 GONZALEZ,JOSE ANTONI JUN-2  BICIAVENTURA BRENES  C.D.  02:03:1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82     426 TUNEU,ROGER          JUN-2  STARBIKE                   02:03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83     397 TOLRA,Joan Albert    JUN-2  BICISPORT- CLUB ESPORTIU   02:03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84     603 VILLAR,Marc          MA-30  AYALA TEAM                 02:06:0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 xml:space="preserve">185     520 RIERA,Rosa Maria     F-ELI  CC ID ESTETIC I SALUT      02:06:03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 xml:space="preserve">186     663 MARTINEZ,Sergi       MA-30  VALBUENA                   02:08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87     671 SOLSONA,Marc         MA-30  PINTUREX-ODENA             02:10:2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88     399 RIBO,FERRAN          JUN-2  2C                         02:10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89     682 RUIZ,Francisco       MA-30  CE FINESTRAT EL PORTELL    02:11:1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0     644 GRUAS,SERGIO         MA-30  MEDINA COMPETICION         02:11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1     411 LOPEZ,ADRIAN         JUN-1  BICISPRINT - TORRAS        02:11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2     627 PORRAS,Nicolás       MA-30  ACTION COLLSEROLA          02:11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3     697 LOPEZ,Alberto        MA-30  CCM-BICIMARKET.COM         02:12:5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4     512 FERNANDEZ,VANESSA    F-ELI  VILLAROSA C.C.             02:13:1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5     715 UBEDA,MERCIOR        MA-30  DIFFERENTBIKES             02:15:1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6     608 GARCIA,Miguel Angel  MA-30  BICISPRINT - TORRAS        02:20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7     507 CARBONES,Ingrid      F-S23  " 2C "                     02:34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98     699 ROIG,Albert          MA-30  MULTIOPTICAS TEIXIDO       02:55:00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413 MARVIN,Gruget        JUN-2  BEAUMES DE VENISE          01:26:3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71 BOULENC,Benjamin     JUN-2  CAMI CALENT CATALA         01:28:39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10 CEPA,Paulo Jorge     JUN-1  POVOABTT /MAXIBIKES/SHCOO  01:29:17     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19 NOGUERA,Adria        JUN-2  AMBISIST                   01:30:01     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64 LORENTE,CARLOS       JUN-2  KADUS BORRASCAS            01:30:25     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55 SANTOS,ANTONIO       JUN-1  TODO BICI / JARGSERIGRAFI  01:31:22     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61 SARASKETA,ANTXON     JUN-2  BIKEZONA/CANNONDALE        01:31:24     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95 BELY,Julien          JUN-2  LA ROCHE SUR YON VEND      01:31:30     4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9     356 VEGA,IVAN            JUN-2  SPORTBICI - SAN BARTOLOME  01:31:51     5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0     363 AGUILERA,Joan        JUN-1  SUPERMERCATS JODOFI        01:32:28     5:5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1     375 QUINTANA,JOAN        JUN-2  RADIKAL BIKES              01:33:39     7:0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2     414 BEGOUAUSSEL,Mathieu  JUN-1  BEAUMES DE VENISE          01:34:32     7:5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3     351 ALVAREZ,GERARD       JUN-1  MORENITO- PENYA CICLISTA   01:34:48     8:1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4     420 ABAD,FRANCISCO JA    JUN-1  TREK-LORCA TALLER DEL TIE  01:34:51     8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5     379 CARBONES,Bernat      JUN-2  " 2C "                     01:35:15     8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6     354 PACIOS,RUBEN         JUN-1  KADUS BORRASCAS            01:35:26     8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62 MOLINA,FABIAN        JUN-2  KADUS BORRASCAS            01:35:28     8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403 GARTH,JOSHUA         JUN-2  MOUNTAIN BIKE TOURS        01:36:23     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72 RODRIGUEZ,PABLO      JUN-1  ACADEMIA POSTAL            01:37:1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389 FERNANDEZ,VICTOR MAN JUN-2  CICLOS CABELLO  C.D.       01:37:58    1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90 GARCIA,IAGO          JUN-2  ACADEMIA POSTAL            01:38:09    1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93 ESPINOSA,MARC        JUN-2  ONE TO ONE                 01:38:32    1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66 ARISTU,DANIEL        JUN-1  CONOR SALTOKI BERRIAINZ    01:38:59    12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4     412 CALAF,Xavier         JUN-2  UTIEL                      01:39:23    12:4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5     352 MAS,VICENTE          JUN-1  BASE SPORT IBIZA CLUB      01:40:32    13:5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6     418 GARCIA,Andy          JUN-1  ACCRO VELO SPORTS NAT      01:40:49    14:1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7     421 SINUES,Mario         JUN-1  BASOLI                     01:41:31    14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8     376 BACHS,Adria          JUN-2  BICICLETES ESTEVE          01:42:20    1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60 SABADELL,Carles      JUN-2  BICICLETES ESTEVE          01:43:02    16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88 FORTUNY,Roger        JUN-1  CC PALAUTORDERA-DEUMAL.CO  01:43:33    1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73 BEA,Maxime           JUN-1  A.C.I.                     01:43:33    1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70 HERRANZ,GUILLERMO    JUN-1  MONTEFERRO BIKE CLUB       01:44:08    17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3     423 ROMANOS,DAVID        JUN-2  AMBISIST                   01:44:19    17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4     424 BARNOLAS,GERARD      JUN-2  VOLTREGA- CLUB CICLISTA    01:44:34    18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383 NICOLAS,JORGE        JUN-1  KADUS BORRASCAS            01:44:34    18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369 GUERRA,JORGE         JUN-1  CADALSO MTB C.D.E.         01:45:27    18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77 BEGINO,AITOR         JUN-2  CONOR SALTOKI BERRIAINZ    01:45:33    18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65 GUERRERO,PABLO       JUN-2  COIN  C.C.                 01:45:33    18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382 CHAS,BRAIS           JUN-2  RENAULT CAEIRO             01:45:40    19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425 VILA,Albert          JUN-2  VOLTREGA- CLUB CICLISTA    01:47:00    20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384 MOLAS,Marc           JUN-1  CC BANYOLES                01:47:00    20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394 ROCA,Xavier          JUN-1  TRES CAMPANARS- CLUB CICL  01:49:36    23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3     422 MARTI,Adrià          JUN-2  AMBISIST                   01:50:59    24:2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4     398 TORRENTS,FRANCESC    JUN-1  BICISPORT- CLUB ESPORTIU   01:52:41    26:0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5     401 RODRIGUEZ,Sergi      JUN-1  BIKEBOI-SWCHALBE-ROCFORT   01:53:32    26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6     402 CALABRIA,Marc        JUN-1  JODOFI SUPERMERCATS        01:53:32    2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427 RODRIGUEZ,Daniel     JUN-2  BIKE TANDEM CLUB ESPORTIU  01:56:45    3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380 HIDALGO,Carlos       JUN-2  BIKE TORA/ARMCONS/OULET M  01:55:4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   416 LOPEZ,Sergio         JUN-2  ELDA                       01:56:1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0     396 CRESPO,Pol           JUN-2  MULTIOPTICAS TEIXIDO       01:57:5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1     395 LOPEZ,ISMAEL         JUN-1  MEDINA COMPETICION         01:59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2     381 GONZALEZ,JOSE ANTONI JUN-2  BICIAVENTURA BRENES  C.D.  02:03:1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426 TUNEU,ROGER          JUN-2  STARBIKE                   02:03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4     397 TOLRA,Joan Albert    JUN-2  BICISPORT- CLUB ESPORTIU   02:03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   399 RIBO,FERRAN          JUN-2  2C                         02:10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411 LOPEZ,ADRIAN         JUN-1  BICISPRINT - TORRAS        02:11:2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51 CARNICER,Francesc Xa MA-30  MASSI                      01:27:28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13 MUNOZ,Alexandre      MA-30  LATITUDE VTT               01:27:38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28 NAVARRO,AGUSTIN      MA-30  PEDRO CUERVO               01:28:16       4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75 GUERRERO,JOSE MARIA  MA-30  CENTAURO NEGRO-C.C. PORTU  01:28:40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60 EGEDA,Pablo          MA-30  AYALA TEAM                 01:30:52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54 PARRA,JOSE LUIS      MA-30  TREK-LORCA TALLER DEL TIE  01:31:39     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56 MARRASE,José Juan    MA-30  CATALUNYA SUD CLUB CICLIS  01:32:01     4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24 VIZCARRO,José Juan   MA-30  CATALUNYA SUD CLUB CICLIS  01:32:03     4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9     562 FORN,Enric           MA-30  PINTUREX-ODENA             01:32:54     5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0     686 JUAREZ,Oscar         MA-30  CERAMICAS ONDA - ECP       01:32:56     5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1     633 PLANAS,Albert        MA-30  8 PER CENT                 01:33:22     5:5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2     658 CHASSELOUP,Simon     MA-30  TEAM VENDEE VTT            01:33:24     5:5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3     648 PONS,JOAN            MA-30  SBR                        01:33:28     6:0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4     604 MISSER,Tomàs         MA-30  GUAK                       01:33:34     6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5     558 SANCHEZ,FERNANDO     MA-30  CONOR SALTOKI BERRIAINZ    01:34:00     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85 FLORIDO,MIGUEL ANGEL MA-30  COIN  C.C.                 01:34:05     6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90 JUNCOSA,Carles       MA-30  OLYMPIA                    01:34:20     6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79 ORIHUELA,VICTOR      MA-30  BICIS MONJE - 30 MINUTOS   01:34:28     7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9     561 SOLEY,Robert         MA-30  KOGA-SCHWALBE              01:34:39     7:1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0     568 CALDAS,Josep Mª      MA-30  MEDINA  LLAGOSTERA         01:35:20     7:5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1     553 AYALA,SALVADOR       MA-30  TREK-LORCA TALLER DEL TIE  01:36:23     8:5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2     652 CLAPES,Marc          MA-30  VIC- UNIO CICLISTA         01:36:31     9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3     725 CARRILLO,Joan Carles MA-30  AMBISIST                   01:37:23     9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4     629 ORDOÑEZ,ALVARO       MA-30  EL GALLO  C.C.             </w:t>
      </w:r>
      <w:r>
        <w:rPr>
          <w:b/>
          <w:sz w:val="18"/>
          <w:lang w:val="sv-SE"/>
        </w:rPr>
        <w:t>01:37:28    10:0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5     576 JUVANTENY,Albert     MA-30  STARBIKE-GHOST             01:37:30    10:0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6     593 MARTINEZ,Santi       MA-30  BICICLETES ESTEVE          01:38:10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7     724 MIR,Josep Maria      MA-30  FASOL CATALANA PERFORACIO  01:38:15    10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65 ORTIZ DE,IBON        MA-30  ERANDIO U C                01:38:17    10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64 DACOSTA,Gustavo      MA-30  BICIMARKET                 01:38:26    1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687 SANCHEZ,Roberto      MA-30  CBIKE AVENTURA ELX         01:38:35    1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721 SEGU,Santiago        MA-30  BICICLETES SEGU            01:38:57    11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2     581 PALLARES,David       MA-30  PINTUREX-ODENA             01:38:57    11:2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3     587 COSTA,Jordi          MA-30  STARBIKE-GHOST             01:39:14    11:4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4     577 TURNE,Albert         MA-30  MAXIM-JORMABIKES-SCA       01:39:23    11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5     559 URBANO,ANTONIO       MA-30  NEW BIKE PINA DE EBRO      01:39:37    12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6     600 TUBAU,Adam           MA-30  BICIXTREM                  01:39:43    12:1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7     693 VAZQUEZ,Christian    MA-30  OLYMPIA                    01:39:55    12:2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8     698 MOYA,Alejo           MA-30  PROGRESS                   01:40:34    13:0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9     701 RIBALTA,Joan         MA-30  DIFOPRINT                  01:40:35    13:0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0     708 CASAS,ORIOL          MA-30  CAT BIKE                   01:40:37    13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1     679 PACIOS,Toni          MA-30  BICISPRINT - TORRAS        01:40:47    1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563 CAPO,MIGUEL          MA-30  BICICLETES ES PASSEIG      01:40:50    13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571 RIBOSA,Jaume         MA-30  TRIBIKE CABRILS            01:40:54    1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605 ESPIN,DANIEL         MA-30  MADERAS SAN VIDENTE        01:40:55    1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609 CHECA,Juan Antonio   MA-30  FASOL-CATALANA PERFORACIO  01:41:06    13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6     573 AMILL,Josep          MA-30  BTT SARRAL                 01:41:13    13:4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7     586 ANDREU,Juan F.       MA-30  CCORIHUELA MTB             01:41:26    13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8     578 ZORRILLA,Jose Antoni MA-30  TOT BICI-FRESCUORE         01:42:40    15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712 GARCIA,Manuel        MA-30  DIFFERENT BIKES            01:42:44    1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626 LOPEZ,ANTONIO        MA-30  SIERRA ESPUÑA C.C.         01:42:45    15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710 FROU,Marc            MA-30  BICICLETES ESTEVE          01:42:47    15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584 CAPDEVILA,Jose       MA-30  TOT VICI EN BICI-PONSPENE  01:43:34    16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53     719 ALVAREZ,Oscar        MA-30  TOMAS BELLES-POLY-KLYN     01:43:34    16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54     685 SOLER,Ricard         MA-30  GARATGE ESTACIO CC DARO    01:43:59    1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632 HIDALGO,Ivan         MA-30  FASOL-CATALANA PERFORACIO  01:43:59    1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570 SERRA,JOSE LUIS      MA-30  AYUNTAMIENTO SANTA EULALI  01:43:59    1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704 ROTA,Arnau           MA-30  SCOTT-BYODINAMIC           01:44:27    1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689 PICO,Miguel Angel    MA-30  ELDA                       01:44:27    1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702 PAGES,Joaquim        MA-30  CALDERS BIKE CLUB CICLIST  01:44:33    1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60     589 PERERA,JOAN M.       MA-30  BASELLA MC SEGRE-CONOR     01:44:33    1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61     569 ENCISO,Jose          MA-30  CC PALAUTORDERA-DEUMAL.CO  01:44:40    17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688 RUIZ,Alejandro       MA-30  CBIKE AVENTURA ELX         01:44:40    17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3     694 RIERA,Jordi          MA-30  BICI-ATS TERRA ALTA C.C.   </w:t>
      </w:r>
      <w:r>
        <w:rPr>
          <w:b/>
          <w:sz w:val="18"/>
          <w:lang w:val="sv-SE"/>
        </w:rPr>
        <w:t>01:44:40    17:1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4     591 ROLDAN,Mario         MA-30  MEDINA LLAGOSTERA          01:45:00    17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5     716 ROIG,JUAN            MA-30  SA INDIOTERIA CLUB CICLIS  01:45:00    17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6     614 VIDAL,Jordi          MA-30  ROMEC - BIKE GIRONA        01:45:00    17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67     645 SERRATS,Jordi        MA-30  GARATGE ESTACIO CC DARO    01:45:00    17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68     630 VIDAL,Gerardo        MA-30  TERRABIKE                  01:46:00    18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9     594 DIAZ,Oscar           MA-30  STARBIKE-GHOST             01:46:00    18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0     661 AGUILAR,Enric        MA-30  BIKE TOLRA/ARMCONS/OULET   01:47:00    19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1     631 ESPIN,Carlos         MA-30  POAL TEAM                  01:47:00    19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720 ORTEGA,Marc          MA-30  BICICLETES SEGU            01:48:54    2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640 OLLER,Eduard         MA-30  LA TRIBU                   01:49:03    2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703 CASTELLO,Raül        MA-30  BIKE ESPLUGUES             01:49:17    2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705 LLADO,Bernat         MA-30  EL PEDAL- PENYA CICLISTA   01:49:34    2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653 ROCA,Xavier          MA-30  CARNIQUES JUIA COMPETICIO  01:49:34    2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670 REYMUNDI,Marcelo Est MA-30  PINTUREX-ODENA             01:49:34    2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78     700 PRUNA,David          MA-30  MUNT-BIKES                 01:50:25    22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9     717 VIANA,JUAN ANTONIO   MA-30  OLYMPIA                    01:51:07    23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692 RODRIGUEZ,Josep Mª   MA-30  AMBISIST                   01:51:50    2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714 PERELLO,MANUEL       MA-30  DIFFERENT BIKES            01:52:10    2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597 TORRES,Ramon         MA-30  AYALA TEAM                 01:53:21    25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669 MALLEN,José Antonio  MA-30  PINTUREX-ODENA             01:53:37    2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610 SOLA,Oscar           MA-30  GABI BIKE-CAÑARDO          01:53:50    26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684 ZARAGOZA,Vicent M    MA-30  CE FINESTRAT EL PORTELL    01:54:19    26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641 HERNANDEZ,RAUL       MA-30  NEW BIKE PINA DE EBRO      01:54:31    27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617 LOPEZ,Adrian         MA-30  MULTIOPTICAS TEIXIDO       01:56:00    28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88     683 LLORET,Angel         MA-30  CE FINESTRAT EL PORTELL    01:56:32    29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89     618 FENOY,JONATHAN       MA-30  FA-SOL CATALANA PERFORACI  01:57:38    3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711 ANDUJAR,CARLOS       MA-30  BICICLETES SEGU            01:57:38    3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659 TEODORO,Carlos       MA-30  BASOLI GHOST               01:58:04    30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2     642 LAVADO,RAFAEL MIGUE  MA-30  MADERAS SAN VICENTE        01:54:3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3     706 ZAMBRANO,Alexis      MA-30  CAT-BIKE                   01:54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4     722 CASAS,Francisco      MA-30  BANYOLES- CLUB CICLISTA    01:55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5     612 NAVARRO,MARCOS       MA-30  AYUNTAMIENTO SANTA EULALI  01:57:0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 xml:space="preserve">96     621 TORRAS,Xavier        MA-30  TRAFACH                    01:57:3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97     718 RAMIS,JUAN JERONIM   MA-30  OLYMPIA                    01:57:3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8     599 ALVAREZ,FELIPE       MA-30  FASOL-CATALANA PERFORACIO  01:58:0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9     636 TORREJON,ERIC        MA-30  CICLES LA SALUT SPECIALIZ  01:58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0     606 SIRACH,Felix         MA-30  MULTIOPTICAS TEIXIDO       01:58:3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1     619 DIEZ,Jesus           MA-30  CICLES LA SALUT SPECIALIZ  01:58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2     622 GARCIA,Oscar         MA-30  MEDINA LLAGOSTERA          01:59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3     615 ANDRES,Marc          MA-30  BOMBERS- AGRUP.CULT. Y DE  02:00:5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4     666 LAPEÑA,Vicente       MA-30  FULL EQUIP ESPORTS         02:01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5     662 PEREZ,Alfonso        MA-30  BC BIKES                   02:02:3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6     677 PAYA,Agusti          MA-30  BICISPRINT - TORRAS        02:03:0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7     603 VILLAR,Marc          MA-30  AYALA TEAM                 02:06:0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8     663 MARTINEZ,Sergi       MA-30  VALBUENA                   02:08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9     671 SOLSONA,Marc         MA-30  PINTUREX-ODENA             02:10:2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0     682 RUIZ,Francisco       MA-30  CE FINESTRAT EL PORTELL    02:11:1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1     644 GRUAS,SERGIO         MA-30  MEDINA COMPETICION         02:11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2     627 PORRAS,Nicolás       MA-30  ACTION COLLSEROLA          02:11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3     697 LOPEZ,Alberto        MA-30  CCM-BICIMARKET.COM         02:12:5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4     715 UBEDA,MERCIOR        MA-30  DIFFERENTBIKES             02:15:1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5     608 GARCIA,Miguel Angel  MA-30  BICISPRINT - TORRAS        02:20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6     699 ROIG,Albert          MA-30  MULTIOPTICAS TEIXIDO       02:55:00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9 BARBOSA,Joana Sofia  F-S23  POVOABTT /MAXIBIKES/SHCOO  01:46:09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2     510 AMOROS,MARIA ELENA   F-S23  SPORT BIKE                 02:21:59    35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 xml:space="preserve">3     507 CARBONES,Ingrid      F-S23  " 2C "                     02:34:03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1     501 VILLAR,Anna          F-ELI  AYALA TEAM                 01:37:14         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2     527 MICHIELS,Githa       F-ELI  TEAM SAECO                 01:39:29     2:1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3     503 GAMONAL,ROCIO        F-ELI  CAIXANOVA-BH-TOSACAF       01:41:23     4:0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4     531 KETONEN,Carina       F-ELI  GEOMAN SCOTT CYCLING TEAM  01:42:02     4:4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5     528 MARTIN,ROCIO         F-ELI  SEMAR  C.C.                01:44:33     7:1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6      30 NELEN,Kristien       F-ELI  GOEMAN-SCOTT CYCLING TEAM  01:45:46     8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7     502 MASCARRERAS,Cristina F-ELI  CONOR-FORALLAC             01:46:59     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13 ODRIOZOLA,OLATZ      F-ELI  CONOR SALTOKI BERRIAINZ    01:46:59     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21 PACIOS,Mª Mercè      F-ELI  KOGA-SCHWALBE              01:47:27    10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0     519 TUSELL,Mercé         F-ELI  AMBISIST                   01:48:00    10:4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1     508 CALLEJA,MARÖA        F-ELI  KARACOL SPORT C.D.E.       01:49:00    11:4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2     530 BOUHET,Muriel        F-ELI  VILLAROSA                  01:50:00    12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3     524 TORRESCASAN,Lourdes  F-ELI  TOT VICI EN BICI-PONSPENE  01:50:00    1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22 VAZQUEZ,LUCIA        F-ELI  AQUAGEST                   01:51:48    14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29 GALLEGO,BEATRIZ      F-ELI  BICIS MONJE - 30 MINUTOS   01:52:34    1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04 CATEDRA,Mariona      F-ELI  CC PALAUTORDERA-CONST.DEU  01:55:45    18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7     523 SEGRESTAN,Valentine  F-ELI  CALVISSON VTT              02:01:36    24:2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8     514 ESPINOSA,Nuria       F-ELI  BIKEBOI-SWCHALBE-ROCFORT   02:03:28    26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9     517 ANTOLINO,MARTA       F-ELI  TRANS CHEMA-BOLAÑOS AUTO   02:03:40    2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06 SANCHO,Mª DEL MAR    F-ELI  BICI AVENTURA  CLUB ESPOR  02:21:51    4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05 SOMS,Clara           F-ELI  CICLES LA SALUT SPECIALIZ  02:22:02    44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 xml:space="preserve">22     520 RIERA,Rosa Maria     F-ELI  CC ID ESTETIC I SALUT      02:06:03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23     512 FERNANDEZ,VANESSA    F-ELI  VILLAROSA C.C.             02:13:11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4/03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0     Kms - Promed     :  17.2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903 BARON,JOSE JULIAN    MA-40  COIN  C.C.                 01:09:4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01 SALAMERO,Fco.Javier  MA-40  OKI-ORBEA                  01:10:19       3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23 RIBERA,Josep         MA-40  PEP RIBERA - MOTOS I BICI  01:12:23     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12 ROJO,MANUEL          MA-40  CICLOS CABELLO  C.D.       01:12:35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9 HUERGA,ADRIAN        CAD-2  TRANS CHEMA-BOLAÑOS AUTO   01:12:47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01 QUINTANAS,Jordi      CAD-2  MEDINA LLAGOSTERA          01:12:49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20 CERDEÑO,JAVIER       CAD-2  KEWAY CLUB CICLISTA        01:14:37     4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1004 ASENSIO,Joan Antoni  MA-40  BIKE AMB BICI-REST.EL BON  01:14:53     5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06 VALERO,Edgar         CAD-2  BICICLETES ESTEVE          01:14:58     5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997 SANCHEZ,Pere         MA-40  PLA DE L´ESTANY            01:15:04     5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1    1006 SOLER,Emili          MA-40  BIKE TANDEM                01:15:05     5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2     910 BATLLORI,Pere        MA-40  BANYOLES- CLUB CICLISTA    01:15:07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947 MARTIN,MANUEL        MA-40  CLINICAS RINCON            01:15:21     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802 CORTADELLAS,LLUIS    CAD-2  LAB CIRCUITS-MARIN INMOB-  01:15:29     5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983 ARTERO,Francesc      MA-40  OLYMPIA                    01:15:29     5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823 LUQUE,MANUEL ANGEL   CAD-1  TODO BICI / JARGSERIGRAFI  01:15:35     5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945 BUDALLES,Josep       MA-40  ACTION COLLSEROLA          01:15:56     6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808 RODRIGUEZ,JAVIER     CAD-2  CMM - BICIMARKET           01:16:02     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18 SANCHEZ,ALVARO       CAD-2  KEWAY CLUB CICLISTA        01:16:08     6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815 DURAN,Pere           CAD-2  MEDINA LLAGOSTERA          01:16:09     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967 MORALES,José Luís    MA-50  TRUJILLO- PENYA CICLISTA   01:16:16     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914 ZAFRA,Alfonso        MA-40  BICISPORT JUANITO          01:16:44     6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3     998 PETERNA,Juan         MA-40  ELDA                       01:16:45     6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4     828 VEGA,JOSE ANDRES     CAD-1  AOS TARIFA                 01:16:47     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906 PALOMINO,Josep       MA-50  DIFOPRINT                  01:16:49     7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1001 LLAUDET,MIQUEL       MA-40  REALE - ARA LLEIDA         01:16:57     7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973 PRAT,Miquel          MA-40  CARNIQUES JUIA COMPETICIO  01:17:06     7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953 CONDE,XULIO XOSE     MA-40  ACADEMIA POSTAL            01:17:16     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904 BLASCO,Eduardo       MA-40  CC PALAUTORDERA-CONST.DEU  01:17:19     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950 ESCOBAR,MARIANO      MA-50  RUMBO ALBACETE CLUB CICLI  01:17:29     7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1     907 SANCHEZ,Juan         MA-50  DIFOPRINT                  01:18:48     9:0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2     819 BARROSO,JOSE         CAD-1  KANINA BIKES-SEVILUX       01:19:18     9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3    1068 SERRANO,DANIEL       CAD-2  J.C.S. CONSTRUCTORA        01:19:34     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1008 TORRENTE,Carlos      MA-40  DIFFERENT BIKES            01:19:45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841 GOMEZ,VICTOR         CAD-2  TREK-LORCA TALLER DEL TIE  01:19:52    10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1016 NAVARRO,Javier       MA-40  MEDINA COMPETICION         01:20:00    10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7     811 RIBAS,POL            CAD-2  SALA SPORT BIKE            01:20:08    10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8     962 TEJEDO,LUIS ANGEL    MA-40  TRANS CHEMA-BOLAÑOS AUTO   01:20:14    10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922 GALGERA,JOSE ENRIQUE MA-40  MICROTECH                  01:20:23    10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1010 CASASNOVAS,SEBASTIAN MA-40  P.C.VICENÇ REYNES          01:20:35    10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1002 GUTIERREZ,ISAAC      MA-40  NEW BIKE PINA DE EBRO      01:20:38    10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1017 SERRA,Esteve         MA-40  MONBIKE                    01:20:41    10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826 ALFONSO,JONATHAN     CAD-2  CADALSO MTB C.D.E.         01:21:18    1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852 GENOVA,Alex          CAD-2  AMBISIST                   01:21:20    1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830 TIZON,Carlos         CAD-2  ONE TO ONE                 01:21:25    1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924 SALA,Francesc        MA-50  SALA SPORT BIKE            01:21:26    11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7     853 SERRA,MIQUEL         CAD-1  MONBIKE                    01:21:44    11:5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8     986 RUIZ,Jorge Santia    MA-40  AYALA TEAM                 01:21:49    12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9     977 ERENA,Xavier         MA-40  CC BANYOLES                01:22:02    1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827 GAZQUEZ,JOSE ANTONIO CAD-2  KADUS BORRASCAS            01:22:11    1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854 MARTORELL,Marçal     CAD-1  REMIENDOS                  01:22:13    1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925 GARCIA,José          MA-40  BICISPORT JUANITO          01:22:13    1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929 GUERRERO,JOSE LUIS   MA-40  DOCTORE BIKE RACING TEAM   01:22:44    1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920 ALONSO,FERNANDO      MA-40  CICLES LA SALUT SPECIALIZ  01:22:46    1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963 BADIA,Jorge Dario    MA-40  COMARCAMICS- PENYA CICLIS  01:22:50    13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805 MAQUEDA,JUAN ANTONIO CAD-2  BICIAVENTURA BRENES  C.D.  </w:t>
      </w:r>
      <w:r>
        <w:rPr>
          <w:b/>
          <w:sz w:val="18"/>
          <w:lang w:val="sv-SE"/>
        </w:rPr>
        <w:t>01:22:54    13:0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7     837 MONAGO,Pol           CAD-2  DR. BIKE                   01:23:22    13:3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8     927 ILLAMOLA,Andrés      MA-40  STARBIKE-GHOST             01:23:22    13:3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9     834 BADIA,IVAN           CAD-1  LINDE GALLASTEGUI          01:23:23    13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60     979 ADROVER,MATIAS       MA-40  CALDENTEY-RCO              01:23:23    13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1    1012 COROMINAS,Josep      MA-50  CAT BIKE                   01:23:24    13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2     934 SANCHEZ,Juan Ramon   MA-40  DOCTORE BIKE RANCING TEAM  01:23:35    13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3    1015 JUTGLAR,Lluis        MA-40  AJUNTAMENT DE PORQUERES    01:23:39    13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64     976 ESPINALT,JORDI       MA-40  FULL EQUIP SPORTS          01:23:57    14:1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5     984 LOPEZ,Genís          MA-40  FULL EQUIP ESPORTS         01:23:59    14:1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6     909 CARBONES,Joan        MA-50  " 2C "                     01:24:06    14:2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7     931 HIDALGO,Jose         MA-40  BIKE TOLRA/ARMCONS/OUTLET  01:24:32    14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68     928 BLANCO,GREGORIO      MA-50  CICLOS CABELLO  C.D.       </w:t>
      </w:r>
      <w:r>
        <w:rPr>
          <w:b/>
          <w:sz w:val="18"/>
          <w:lang w:val="sv-SE"/>
        </w:rPr>
        <w:t>01:25:05    15:1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9     918 GODOY,Antonio        MA-50  BIKE TOLRA OULET MUEBLES   01:25:15    15:2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0     902 ESPARRAGUER,Joaquim  MA-50  MEDINA LLAGOSTERA          01:25:18    15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1     908 FRANCH,Jacint        MA-50  TOMAS BELLES-POLY-KLYN     01:25:19    15:3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2    1011 COROMINAS,Jordi      MA-40  CAT BIKE                   01:25:21    15:3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3     988 FORNELL,Josep        MA-40  AMBISIST                   01:26:18    16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4     996 GARCIA,Javier        MA-40  LINDE GALLASTEGUI          01:26:42    16:5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5     999 QUINTANA,Joan        MA-50  RADIKAL BIKES              01:26:56    17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6     825 FRONTELO,GONZALO     CAD-1  CADALSO MTB C.D.E.         01:26:58    17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824 GARCIA,DIEGO         CAD-1  CADALSO MTB C.D.E.         01:27:11    1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1018 FRIAS,Alfonso        MA-40  CICLES MORENITO            01:27:15    17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79     812 CARDONA,Sergi        CAD-2  AMBISIST                   01:27:21    17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80    1003 MAYOR,JORDI          MA-40  PARETS- ASSOCIACIO CICLIS  01:27:25    1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821 VILLAR,MARCOS        CAD-1  ACADEMIA POSTAL            01:28:03    18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2     833 SAGRADO,Cesar        CAD-1  ONE TO ONE                 01:28:23    18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3     942 MARTINEZ,José        MA-40  BICISPORT JUANITO          01:28:28    18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4     982 GUARDIA,XAVIER       MA-40  PROBIKE TEAM- BTT CLUB     01:28:33    18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5     975 GARCIA,José Antonio  MA-40  ALT LLOBREGAT- UNIO CICLI  01:28:41    18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86     851 RIOS,Xavier          CAD-2  GOLDEN BIKES               01:28:49    19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87     956 STEPHANE,Clet        MA-40  CAMI CALENT CATALA         01:29:20    19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8     911 CORS,Joan            MA-50  BICI EQUIP CENTELLES       01:29:37    19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957 FORTUNY,Carles Lluís MA-40  MULTIOPTICAS TEIXIDO       01:29:45    19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90     835 RUIZ,Oriol           CAD-1  RAVET BIKE                 01:30:02    20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91     822 LOPES,Narcis         CAD-1  ESPA                       01:30:03    20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939 DELGADO,Joan         MA-40  MAXIM-JORMABIKES-SCA       01:30:14    20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836 PERICAS,Pau          CAD-2  BICICLETES SEGU            01:30:17    20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94     978 BELLMUNT,Joan        MA-40  MOLLERUSSA-PLA D´URGELL U  01:31:22    21:3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5     936 BEA,Albert           MA-50  A.C.I.                     01:31:23    21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6     937 HOMS,Francesc        MA-40  CC GRANOLLERS              01:31:23    21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7     938 RICO,JOAN CARLES     MA-40  SANT CUGAT- UNIO CICLISTA  01:31:24    21:3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8     941 LLENAS,Moises        MA-40  RADIKAL BIKES              01:31:25    21:3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9     940 JIMENEZ,Juan Jose    MA-40  BIKE TOLRA                 01:31:42    21:5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00     968 LOZANO,Miguel Angel  MA-40  TRAFACH                    01:32:03    22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01     829 JAULENT,Remi         CAD-1  CAMI CALENT CATALA         01:32:23    22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02     980 GASCON,Julio         MA-40  RAVET BIKE                 01:32:36    22:5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03     839 BADIA,MÀRIUS         CAD-1  PINTUREX-ODENA             01:33:19    23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04     807 ARCONADA,JESUS ANGEL CAD-2  CADALSO MTB C.D.E.         01:33:29    2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955 MODREGO,Jordi        MA-50  MULTIOPTICAS TEIXIDO       01:33:29    2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1019 MARTINEZ,Jesus       MA-40  SANEJAMENT SOLER           01:34:08    2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832 AHAJJAM,BILAL        CAD-1  AYUNTAMIENTO SANTA EULALI  01:34:12    2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965 PERERA,Joaquin       MA-50  MULTIOPTICAS TEIXIDO       01:35:50    2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915 COSTA,Antoni         MA-50  BICISPRINT - TORRAS        01:36:15    26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1007 ROMANOS,Santiago     MA-50  BIKE HOUSE-TOMAS DOMINGO-  01:37:20    27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1005 AGUSTI,Josep Enric   MA-40  CAMBRILS- PENYA CICLOTURI  01:38:13    2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1014 IZQUIERDO,Juan       MA-50  CAT BIKE                   01:38:22    28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13     969 MARIN,Oscar          MA-40  FULL EQUIP ESPORTS         01:38:52    29:0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4     846 PONSATI,pau          CAD-1  BAIX TER                   01:39:49    30:0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5     917 PARERA,Miquel        MA-60  RAVET BIKE                 01:40:38    30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16     951 AMENOS,Xavier        MA-40  MULTIOPTICAS TEIXIDO       01:40:42    3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1021 FLORES,Bernardo      MA-50  MEDINA COMPETICION         01:41:11    3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972 VILAR,Jaume          MA-50  CARNIQUES JUIA COMPETICIO  01:41:14    31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19     849 CROUS,Adria          CAD-1  MOTOBIKE GILI              01:41:59    32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20     848 CASALS,Sergi         CAD-2  MUNDO                      01:42:20    3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831 RUIZ,JULIAN          CAD-2  AYUNTAMIENTO SANTA EULALI  01:42:59    3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847 ESCORIHUELA,Roger    CAD-2  BICICLETES SEGU            01:43:33    3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814 BELLMUNT,JOAN        CAD-2  NOVEX-SIMO-ARA LLEIDA      01:49:13    3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4    1013 MIQUEL,Jordi         MA-40  BICISPRINT - TORRAS        01:34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5     817 RODRIGUEZ,Rafael Jos CAD-2  ACTION COLLSEROLA          03:06:45    2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26     850 MARTI,Daniel         CAD-1  BASOLI                     03:54:57    2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809 HUERGA,ADRIAN        CAD-2  TRANS CHEMA-BOLAÑOS AUTO   01:12:4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01 QUINTANAS,Jordi      CAD-2  MEDINA LLAGOSTERA          01:12:49        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20 CERDEÑO,JAVIER       CAD-2  KEWAY CLUB CICLISTA        01:14:37     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6 VALERO,Edgar         CAD-2  BICICLETES ESTEVE          01:14:58     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2 CORTADELLAS,LLUIS    CAD-2  LAB CIRCUITS-MARIN INMOB-  01:15:29     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23 LUQUE,MANUEL ANGEL   CAD-1  TODO BICI / JARGSERIGRAFI  01:15:35     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08 RODRIGUEZ,JAVIER     CAD-2  CMM - BICIMARKET           01:16:02     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18 SANCHEZ,ALVARO       CAD-2  KEWAY CLUB CICLISTA        01:16:08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15 DURAN,Pere           CAD-2  MEDINA LLAGOSTERA          01:16:09     3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828 VEGA,JOSE ANDRES     CAD-1  AOS TARIFA                 01:16:47     4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1     819 BARROSO,JOSE         CAD-1  KANINA BIKES-SEVILUX       01:19:18     6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2    1068 SERRANO,DANIEL       CAD-2  J.C.S. CONSTRUCTORA        01:19:34     6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841 GOMEZ,VICTOR         CAD-2  TREK-LORCA TALLER DEL TIE  01:19:52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4     811 RIBAS,POL            CAD-2  SALA SPORT BIKE            01:20:08     7:2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5     826 ALFONSO,JONATHAN     CAD-2  CADALSO MTB C.D.E.         01:21:18     8:3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6     852 GENOVA,Alex          CAD-2  AMBISIST                   01:21:20     8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17     830 TIZON,Carlos         CAD-2  ONE TO ONE                 01:21:25     8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853 SERRA,MIQUEL         CAD-1  MONBIKE                    01:21:44     8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27 GAZQUEZ,JOSE ANTONIO CAD-2  KADUS BORRASCAS            01:22:11     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854 MARTORELL,Marçal     CAD-1  REMIENDOS                  01:22:13     9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805 MAQUEDA,JUAN ANTONIO CAD-2  BICIAVENTURA BRENES  C.D.  </w:t>
      </w:r>
      <w:r>
        <w:rPr>
          <w:b/>
          <w:sz w:val="18"/>
          <w:lang w:val="sv-SE"/>
        </w:rPr>
        <w:t>01:22:54    10:0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2     837 MONAGO,Pol           CAD-2  DR. BIKE                   01:23:22    10:3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3     834 BADIA,IVAN           CAD-1  LINDE GALLASTEGUI          01:23:23    10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4     825 FRONTELO,GONZALO     CAD-1  CADALSO MTB C.D.E.         01:26:58    1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824 GARCIA,DIEGO         CAD-1  CADALSO MTB C.D.E.         01:27:11    14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6     812 CARDONA,Sergi        CAD-2  AMBISIST                   01:27:21    14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7     821 VILLAR,MARCOS        CAD-1  ACADEMIA POSTAL            01:28:03    15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833 SAGRADO,Cesar        CAD-1  ONE TO ONE                 01:28:23    15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29     851 RIOS,Xavier          CAD-2  GOLDEN BIKES               01:28:49    16:0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0     835 RUIZ,Oriol           CAD-1  RAVET BIKE                 01:30:02    17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1     822 LOPES,Narcis         CAD-1  ESPA                       01:30:03    17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836 PERICAS,Pau          CAD-2  BICICLETES SEGU            01:30:17    1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829 JAULENT,Remi         CAD-1  CAMI CALENT CATALA         01:32:23    19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839 BADIA,MÀRIUS         CAD-1  PINTUREX-ODENA             01:33:19    20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807 ARCONADA,JESUS ANGEL CAD-2  CADALSO MTB C.D.E.         01:33:29    2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832 AHAJJAM,BILAL        CAD-1  AYUNTAMIENTO SANTA EULALI  01:34:12    2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846 PONSATI,pau          CAD-1  BAIX TER                   01:39:49    2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849 CROUS,Adria          CAD-1  MOTOBIKE GILI              01:41:59    2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848 CASALS,Sergi         CAD-2  MUNDO                      01:42:20    29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831 RUIZ,JULIAN          CAD-2  AYUNTAMIENTO SANTA EULALI  01:42:59    30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847 ESCORIHUELA,Roger    CAD-2  BICICLETES SEGU            01:43:33    30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814 BELLMUNT,JOAN        CAD-2  NOVEX-SIMO-ARA LLEIDA      01:49:13    3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817 RODRIGUEZ,Rafael Jos CAD-2  ACTION COLLSEROLA          03:06:45    2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44     850 MARTI,Daniel         CAD-1  BASOLI                     03:54:57    2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903 BARON,JOSE JULIAN    MA-40  COIN  C.C.                 01:09:4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01 SALAMERO,Fco.Javier  MA-40  OKI-ORBEA                  01:10:19       3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23 RIBERA,Josep         MA-40  PEP RIBERA - MOTOS I BICI  01:12:23     2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912 ROJO,MANUEL          MA-40  CICLOS CABELLO  C.D.       </w:t>
      </w:r>
      <w:r>
        <w:rPr>
          <w:b/>
          <w:sz w:val="18"/>
          <w:lang w:val="sv-SE"/>
        </w:rPr>
        <w:t>01:12:35     2:4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5    1004 ASENSIO,Joan Antoni  MA-40  BIKE AMB BICI-REST.EL BON  01:14:53     5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6     997 SANCHEZ,Pere         MA-40  PLA DE L´ESTANY            01:15:04     5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7    1006 SOLER,Emili          MA-40  BIKE TANDEM                01:15:05     5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8     910 BATLLORI,Pere        MA-40  BANYOLES- CLUB CICLISTA    01:15:07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947 MARTIN,MANUEL        MA-40  CLINICAS RINCON            01:15:21     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983 ARTERO,Francesc      MA-40  OLYMPIA                    01:15:29     5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945 BUDALLES,Josep       MA-40  ACTION COLLSEROLA          01:15:56     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914 ZAFRA,Alfonso        MA-40  BICISPORT JUANITO          01:16:44     6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3     998 PETERNA,Juan         MA-40  ELDA                       01:16:45     6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4    1001 LLAUDET,MIQUEL       MA-40  REALE - ARA LLEIDA         01:16:57     7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973 PRAT,Miquel          MA-40  CARNIQUES JUIA COMPETICIO  01:17:06     7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953 CONDE,XULIO XOSE     MA-40  ACADEMIA POSTAL            01:17:16     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904 BLASCO,Eduardo       MA-40  CC PALAUTORDERA-CONST.DEU  01:17:19     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1008 TORRENTE,Carlos      MA-40  DIFFERENT BIKES            01:19:45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1016 NAVARRO,Javier       MA-40  MEDINA COMPETICION         01:20:00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962 TEJEDO,LUIS ANGEL    MA-40  TRANS CHEMA-BOLAÑOS AUTO   01:20:14    10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922 GALGERA,JOSE ENRIQUE MA-40  MICROTECH                  01:20:23    10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1010 CASASNOVAS,SEBASTIAN MA-40  P.C.VICENÇ REYNES          01:20:35    10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1002 GUTIERREZ,ISAAC      MA-40  NEW BIKE PINA DE EBRO      01:20:38    10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1017 SERRA,Esteve         MA-40  MONBIKE                    01:20:41    10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986 RUIZ,Jorge Santia    MA-40  AYALA TEAM                 01:21:49    1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977 ERENA,Xavier         MA-40  CC BANYOLES                01:22:02    1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925 GARCIA,José          MA-40  BICISPORT JUANITO          01:22:13    1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929 GUERRERO,JOSE LUIS   MA-40  DOCTORE BIKE RACING TEAM   01:22:44    1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920 ALONSO,FERNANDO      MA-40  CICLES LA SALUT SPECIALIZ  01:22:46    1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963 BADIA,Jorge Dario    MA-40  COMARCAMICS- PENYA CICLIS  01:22:50    13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1     927 ILLAMOLA,Andrés      MA-40  STARBIKE-GHOST             01:23:22    13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32     979 ADROVER,MATIAS       MA-40  CALDENTEY-RCO              01:23:23    13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934 SANCHEZ,Juan Ramon   MA-40  DOCTORE BIKE RANCING TEAM  01:23:35    13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1015 JUTGLAR,Lluis        MA-40  AJUNTAMENT DE PORQUERES    01:23:39    13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5     976 ESPINALT,JORDI       MA-40  FULL EQUIP SPORTS          01:23:57    14:1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6     984 LOPEZ,Genís          MA-40  FULL EQUIP ESPORTS         01:23:59    14:1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7     931 HIDALGO,Jose         MA-40  BIKE TOLRA/ARMCONS/OUTLET  01:24:32    14:4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8    1011 COROMINAS,Jordi      MA-40  CAT BIKE                   01:25:21    15:3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9     988 FORNELL,Josep        MA-40  AMBISIST                   01:26:18    16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0     996 GARCIA,Javier        MA-40  LINDE GALLASTEGUI          01:26:42    16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1    1018 FRIAS,Alfonso        MA-40  CICLES MORENITO            01:27:15    1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1003 MAYOR,JORDI          MA-40  PARETS- ASSOCIACIO CICLIS  01:27:25    1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942 MARTINEZ,José        MA-40  BICISPORT JUANITO          01:28:28    18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982 GUARDIA,XAVIER       MA-40  PROBIKE TEAM- BTT CLUB     01:28:33    18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975 GARCIA,José Antonio  MA-40  ALT LLOBREGAT- UNIO CICLI  01:28:41    18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6     956 STEPHANE,Clet        MA-40  CAMI CALENT CATALA         01:29:20    19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7     957 FORTUNY,Carles Lluís MA-40  MULTIOPTICAS TEIXIDO       01:29:45    19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8     939 DELGADO,Joan         MA-40  MAXIM-JORMABIKES-SCA       01:30:14    20:2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9     978 BELLMUNT,Joan        MA-40  MOLLERUSSA-PLA D´URGELL U  01:31:22    21:3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0     937 HOMS,Francesc        MA-40  CC GRANOLLERS              01:31:23    21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1     938 RICO,JOAN CARLES     MA-40  SANT CUGAT- UNIO CICLISTA  01:31:24    21:3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2     941 LLENAS,Moises        MA-40  RADIKAL BIKES              01:31:25    21:3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3     940 JIMENEZ,Juan Jose    MA-40  BIKE TOLRA                 01:31:42    21:5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4     968 LOZANO,Miguel Angel  MA-40  TRAFACH                    01:32:03    22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5     980 GASCON,Julio         MA-40  RAVET BIKE                 01:32:36    22:5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6    1019 MARTINEZ,Jesus       MA-40  SANEJAMENT SOLER           01:34:08    24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57    1005 AGUSTI,Josep Enric   MA-40  CAMBRILS- PENYA CICLOTURI  01:38:13    2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969 MARIN,Oscar          MA-40  FULL EQUIP ESPORTS         01:38:52    29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951 AMENOS,Xavier        MA-40  MULTIOPTICAS TEIXIDO       01:40:42    3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1013 MIQUEL,Jordi         MA-40  BICISPRINT - TORRAS        01:34:49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67 MORALES,José Luís    MA-50  TRUJILLO- PENYA CICLISTA   01:16:1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06 PALOMINO,Josep       MA-50  DIFOPRINT                  01:16:49       3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50 ESCOBAR,MARIANO      MA-50  RUMBO ALBACETE CLUB CICLI  01:17:29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07 SANCHEZ,Juan         MA-50  DIFOPRINT                  01:18:48     2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5     924 SALA,Francesc        MA-50  SALA SPORT BIKE            01:21:26     5:1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6    1012 COROMINAS,Josep      MA-50  CAT BIKE                   01:23:24     7:0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7     909 CARBONES,Joan        MA-50  " 2C "                     01:24:06     7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 xml:space="preserve">8     928 BLANCO,GREGORIO      MA-50  CICLOS CABELLO  C.D.       </w:t>
      </w:r>
      <w:r>
        <w:rPr>
          <w:b/>
          <w:sz w:val="18"/>
          <w:lang w:val="sv-SE"/>
        </w:rPr>
        <w:t>01:25:05     8:4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9     918 GODOY,Antonio        MA-50  BIKE TOLRA OULET MUEBLES   01:25:15     8:5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0     902 ESPARRAGUER,Joaquim  MA-50  MEDINA LLAGOSTERA          01:25:18     9:0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1     908 FRANCH,Jacint        MA-50  TOMAS BELLES-POLY-KLYN     01:25:19     9:0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2     999 QUINTANA,Joan        MA-50  RADIKAL BIKES              01:26:56    10:4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3     911 CORS,Joan            MA-50  BICI EQUIP CENTELLES       01:29:37    13:2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4     936 BEA,Albert           MA-50  A.C.I.                     01:31:23    15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5     955 MODREGO,Jordi        MA-50  MULTIOPTICAS TEIXIDO       01:33:29    1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965 PERERA,Joaquin       MA-50  MULTIOPTICAS TEIXIDO       01:35:50    1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915 COSTA,Antoni         MA-50  BICISPRINT - TORRAS        01:36:15    1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1007 ROMANOS,Santiago     MA-50  BIKE HOUSE-TOMAS DOMINGO-  01:37:20    2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1014 IZQUIERDO,Juan       MA-50  CAT BIKE                   01:38:22    2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0     917 PARERA,Miquel        MA-60  RAVET BIKE                 01:40:38    24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1    1021 FLORES,Bernardo      MA-50  MEDINA COMPETICION         01:41:11    24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972 VILAR,Jaume          MA-50  CARNIQUES JUIA COMPETICIO  01:41:14    24:5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4/03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3     Kms - Promed     :  13.82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1056 MARTINS,Magda Soraia F-JUN  POVOABTT /MAXIBIKES/SHCOO  00:56:2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054 AGUSTI,Miranda       F-JUN  TREK-LORCA TALLER DEL TIE  00:58:06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1062 DIAZ,MARIA           F-JUN  TODO BICI / JARGSERIGRAFI  00:59:03     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1052 GARCIA,PATRICIA      F-JUN  CADALSO MTB C.D.E.         00:59:45     3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1051 BRAVO,SARA           F-CAD  CADALSO MTB C.D.E.         </w:t>
      </w:r>
      <w:r>
        <w:rPr>
          <w:b/>
          <w:sz w:val="18"/>
          <w:lang w:val="sv-SE"/>
        </w:rPr>
        <w:t>01:01:46     5:2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6    1064 JAUME,CARME          F-CAD  CRISTALERIA BELLVER        01:02:22     5:5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7    1067 TRIAS,ARIADNA        F-CAD  SARFA                      01:02:25     5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8    1053 SANTANA,ROCIO        F-JUN  CADALSO MTB C.D.E.         01:03:04     6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1066 BARROSO,MARTA        F-JUN  ANTEQUERA GOLF - LA MAGDA  01:04:40     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1058 FORES,Laia           F-CAD  CONOR-FORALLAC             01:05:25     8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1059 FORES,Judith         F-CAD  CONOR-FORALLAC             01:05:55     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1061 ARCONADA,CRISTINA    F-CAD  CADALSO MTB C.D.E.         01:07:42    1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1065 CASASNOVAS,CAROLINA  F-CAD  P.C.VICENÇ REYNES          01:08:03    1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1063 LAGE,Nuria           F-CAD  GOAL/REYNO DE NAVARRA      01:08:52    12:2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CADE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051 BRAVO,SARA           F-CAD  CADALSO MTB C.D.E.         01:01:4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064 JAUME,CARME          F-CAD  CRISTALERIA BELLVER        01:02:22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1067 TRIAS,ARIADNA        F-CAD  SARFA                      01:02:25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1058 FORES,Laia           F-CAD  CONOR-FORALLAC             01:05:25     3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1059 FORES,Judith         F-CAD  CONOR-FORALLAC             01:05:55     4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1061 ARCONADA,CRISTINA    F-CAD  CADALSO MTB C.D.E.         01:07:42     5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1065 CASASNOVAS,CAROLINA  F-CAD  P.C.VICENÇ REYNES          01:08:03     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1063 LAGE,Nuria           F-CAD  GOAL/REYNO DE NAVARRA      01:08:52     7:0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JUNIOR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1056 MARTINS,Magda Soraia F-JUN  POVOABTT /MAXIBIKES/SHCOO  00:56:2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054 AGUSTI,Miranda       F-JUN  TREK-LORCA TALLER DEL TIE  00:58:06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1062 DIAZ,MARIA           F-JUN  TODO BICI / JARGSERIGRAFI  00:59:03     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1052 GARCIA,PATRICIA      F-JUN  CADALSO MTB C.D.E.         00:59:45     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1053 SANTANA,ROCIO        F-JUN  CADALSO MTB C.D.E.         01:03:04     6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1066 BARROSO,MARTA        F-JUN  ANTEQUERA GOLF - LA MAGDA  01:04:40     8:1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ORBEA                              375.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AMBISIST                           374.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POVOABTT /MAXIBIKES/SHCOO          339.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4   TEAM SAECO                         319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TREK-LORCA TALLER DEL TIE          280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AYALA TEAM                         272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BICICLETES ESTEVE                  267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TODO BICI / JARGSERIGRAFI          250.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9   CC PALAUTORDERA-CONST-DEU          249.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0   RABOBANK-GIANT OFFROAD TE          216.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1   KADUS BORRASCAS                    204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MEDINA LLAGOSTERA                  203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CONOR SALTOKI BERRIAINZ            192.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 xml:space="preserve">14   MSC BIKES                          160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15   RADIKAL BIKES                      149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16   CONOR-FORALLAC                     104.0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17   COIN  C.C.                         102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ACADEMIA POSTAL                     85.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CADALSO MTB C.D.E.                  </w:t>
      </w:r>
      <w:r>
        <w:rPr>
          <w:b/>
          <w:sz w:val="18"/>
          <w:lang w:val="sv-SE"/>
        </w:rPr>
        <w:t xml:space="preserve">82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0   PINTUREX-ODENA                      70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1   SPORT BIKE                          66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2   OKI-ORBEA                           65.8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3   CALVISSON VTT                       64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4   OLYMPIA                             61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5   PROGRESS                            59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6   CICLES LA SALUT SPECIALIZ           49.5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7   SBR                                 44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8   ACTION COLLSEROLA                   37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29   STARBIKE-GHOST                      29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30   BASELLA MC SEGRE-CONOR              28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31   BICISPRINT - TORRAS                 27.0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 xml:space="preserve">32   TOMAS BELLES-POLY-KLYN              26.0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33   BICISPORT JUANITO                   19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MAXIM-JORMABIKES-SCA                13.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5   CE FINESTRAT EL PORTELL             13.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36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1960" cy="678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8:00Z</dcterms:created>
  <dc:creator>JPUJOLF</dc:creator>
  <dc:description/>
  <cp:keywords/>
  <dc:language>en-US</dc:language>
  <cp:lastModifiedBy>JPUJOLF</cp:lastModifiedBy>
  <dcterms:modified xsi:type="dcterms:W3CDTF">2010-03-16T09:08:00Z</dcterms:modified>
  <cp:revision>2</cp:revision>
  <dc:subject/>
  <dc:title> Titulo : SP MASSI Open España BTT 2010 - Banyoles XC                       </dc:title>
</cp:coreProperties>
</file>