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Títol : Gran Premi MASSI Copa Catalana Internacional - Calaf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lassificació de : 4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          : 04/10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36     Kms - Promig     :  22.21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Cognom,Nom           Categ  Publicitat         Temps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4 NUÑEZ,Israel         ELITE  MASSI              01:37:15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5 TRAYTER,Marc         ELITE  NORTHWAVE          01:37:16        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2 GISPERT,Martí        ELITE  MSC BIKES          01:38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LLORDELLA,Joan       ELITE  AMBISIST           01:39:4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1 VENTURA,Ismael       ELITE  BICICLETES ESTEVE  01:39:49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82 MUÑOZ,Guillem        ELITE  POCARA JOIERS      01:40:12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1 MORATA,Oriol         ELITE  RADIKAL BIKES      01:40:28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6 GASCO,Dario          SUB23  MASSI              01:40:49     3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29 BEUKES,Matthys       SUB23  OUDTSHOORN         01:41:41     4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17 CARNICER,Jordi       ELITE  CC PALAUTORDERA    01:42:59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52 BALAGUER,Frederic    SUB23  CALVISSON          01:43:56     6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1087 SAGUES,Ramon         ELITE  ALPCROSS           01:44:51     7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188 BENOIT,Igoulen       SUB23  LOOK-BEAUMES DE V  01:45:02     7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159 TRILLO,Noel          SUB23  BICICLETES ESTEVE  01:45:03     7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5 BOSCH,XAVIER         ELITE  BIGMAT-JUANITO SB  01:45:30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6 EGEDA,Pablo          ELITE  AYALA TEAM         01:45:49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76 MARTORELL,Enric      ELITE  BICIACCION         01:47:24    10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1152 ALMENARA,Umbert      SUB21  FREEBIKE           01:48:21    11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96 SOLEY,Robert         ELITE  SCHWALBE-KOGAMI    01:48:45    1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 60 MARTORELL,Jordi      ELITE  BICIACCION         01:48:58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05 MURILLO,Borja        SUB23  OKI-ORBEA          01:49:19    1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67 GARRIDO,Jordi        ELITE  MELIC BIKES - S    01:49:39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 9 PERARNAU,Joan Marc   SUB23  OKI-ORBEA          01:50:11    1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37 PRUNERA,Jofre        ELITE  BICIACCION         01:50:12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74 ARGELAGUER,Roger     ELITE  POCARA JOIERS      01:50:37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50 NAVARRO,Luis         ELITE  PIERA              01:50:40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68 BERRAL,Oscar         ELITE  BASELLA MC SEGRE   01:52:27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1 PUIGPINOS,Josep Mª   SUB23  BASELLA MC SEGRE   01:52:28    15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156 CAMPS,JORDI          SUB21  RADIKAL BIKES      01:52:42    15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 78 AUBET,Albert         SUB21  BASELLA MC SEGRE   01:52:56    15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249 SAEZ,Miguel          ELITE  ACTION             01:54:05    1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1011 MARTINEZ,Felix       SENIO  BICIXTREM          01:55:23    18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008 BALAGUE,ALBERT       SENIO  REALE ARA LLEIDA   01:56:13    1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160 TRILLO,Ruben         SUB21  BICICLETES ESTEVE  01:56:41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26 CARNEROS,David       ELITE  MEDINA LLAGOSTERA  01:57:51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80 GASPAR,Carlos Javie  ELITE  SCHWALBE-KOGAMI    01:59:28    2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1010 SERRA,EUGENI         SENIO  BICIXTREM          02:02:17    25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102 BENAVENT,Jordi       ELITE  STARBIKE - GHOS    02:02:18    25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120 COSTA,Bernat         SUB23  BICISPRINT - TORR  02:03:58    26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131 PUJOLS,Guillem       SUB21  AMBISIST           02:04:32    2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1086 SOLER,Marc           ELITE  A. CICLISME 7      02:06:17    2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49 ROSILLO,Ismael       ELITE  CAT BIKE           02:06:53    2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24 CANALETA,JOAN        SUB21  MEDINA LLAGOSTERA  02:09:28    3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 34 PLANAS,Arnau         SUB23  CC PALAUTORDERA    02:09:5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  349 PRECKLER,Eloi        SUB23  DIPUTACION DE L    02:15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 1028 CASADO,Raül Albert   SENIO  TORRE DEL SOL -    02:33:5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7 LOZANO,David         SUB23  CEMELORCA-TREK-LO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33 PORTILLA,Carlos      SUB23  OKI-ORBEA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47 NAVARRO,Cristian     ELITE  AYALA TEAM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77 JORNET,Xavier        ELITE  BICIACCION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181 CUGAT,Jordi          ELITE  PROGRESS CYCLING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265 ARGELICH,JORDI       ELITE  SEGRE- MOTO C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4 NUÑEZ,Israel         ELITE  MASSI             01:37:15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5 TRAYTER,Marc         ELITE  NORTHWAVE         01:37:16        1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2 GISPERT,Martí        ELITE  MSC BIKES         01:38:5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LLORDELLA,Joan       ELITE  AMBISIST          01:39:4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1 VENTURA,Ismael       ELITE  BICICLETES ESTEVE 01:39:49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82 MUÑOZ,Guillem        ELITE  POCARA JOIERS     01:40:12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1 MORATA,Oriol         ELITE  RADIKAL BIKES     01:40:28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17 CARNICER,Jordi       ELITE  CC PALAUTORDERA   01:42:59     5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1087 SAGUES,Ramon         ELITE  ALPCROSS          01:44:51     7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 75 BOSCH,XAVIER         ELITE  BIGMAT-JUANITO SB 01:45:30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6 EGEDA,Pablo          ELITE  AYALA TEAM        01:45:49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76 MARTORELL,Enric      ELITE  BICIACCION        01:47:24    10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196 SOLEY,Robert         ELITE  SCHWALBE-KOGAMI   01:48:45    1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60 MARTORELL,Jordi      ELITE  BICIACCION        01:48:58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67 GARRIDO,Jordi        ELITE  MELIC BIKES - S   01:49:39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37 PRUNERA,Jofre        ELITE  BICIACCION        01:50:12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4 ARGELAGUER,Roger     ELITE  POCARA JOIERS     01:50:37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50 NAVARRO,Luis         ELITE  PIERA             01:50:40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68 BERRAL,Oscar         ELITE  BASELLA MC SEGRE  01:52:27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49 SAEZ,Miguel          ELITE  ACTION            01:54:05    1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26 CARNEROS,David       ELITE  MEDINA LLAGOSTERA 01:57:51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80 GASPAR,Carlos Javie  ELITE  SCHWALBE-KOGAMI   01:59:28    2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02 BENAVENT,Jordi       ELITE  STARBIKE - GHOS   02:02:18    2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1086 SOLER,Marc           ELITE  A. CICLISME 7     02:06:17    2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9 ROSILLO,Ismael       ELITE  CAT BIKE          02:06:53    29:3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GASCO,Dario          SUB23  MASSI             01:40:49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29 BEUKES,Matthys       SUB23  OUDTSHOORN        01:41:41       5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152 BALAGUER,Frederic    SUB23  CALVISSON         01:43:56     3:0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88 BENOIT,Igoulen       SUB23  LOOK-BEAUMES DE V 01:45:02     4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159 TRILLO,Noel          SUB23  BICICLETES ESTEVE 01:45:0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05 MURILLO,Borja        SUB23  OKI-ORBEA         01:49:19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9 PERARNAU,Joan Marc   SUB23  OKI-ORBEA         01:50:11     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51 PUIGPINOS,Josep Mª   SUB23  BASELLA MC SEGRE  01:52:28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20 COSTA,Bernat         SUB23  BICISPRINT - TORR 02:03:58    23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   34 PLANAS,Arnau         SUB23  CC PALAUTORDERA   02:09:5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  349 PRECKLER,Eloi        SUB23  DIPUTACION DE L   02:15:59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152 ALMENARA,Umbert      SUB21  FREEBIKE          01:48:21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56 CAMPS,JORDI          SUB21  RADIKAL BIKES     01:52:42     4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78 AUBET,Albert         SUB21  BASELLA MC SEGRE  01:52:56     4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160 TRILLO,Ruben         SUB21  BICICLETES ESTEVE 01:56:41     8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131 PUJOLS,Guillem       SUB21  AMBISIST          02:04:32    1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24 CANALETA,JOAN        SUB21  MEDINA LLAGOSTERA 02:09:28    21:0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>Classificació de :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11 MARTINEZ,Felix       SENIO  BICIXTREM         01:55:2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08 BALAGUE,ALBERT       SENIO  REALE ARA LLEIDA  01:56:13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010 SERRA,EUGENI         SENIO  BICIXTREM         02:02:17     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1028 CASADO,Raül Albert   SENIO  TORRE DEL SOL -   02:33:5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3 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          : 04/10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27     Kms - Promig     :  20.92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Cognom,Nom           Categ  Publicitat         Temps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4 SANCHEZ,JOSE MARIA   JUN-2  DR. BIKE GRANADA   01:17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3 CARNICER,Francesc Xa MA-30  MASSI              01:17:33        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22 DRECHOU,Hugo         JUN-2  CAMI CALENT CATAL  01:17:35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6 MARVIN,Gruget        JUN-1  LOOK-BEAUMES DE V  01:18:01       34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86 GOMEZ,EVER ALEJAND   JUN-2  AYALA TEAM         01:18:38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91 NOGUERA,Adria        JUN-1  AMBISIST           01:18:46     1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72 GUASCH,DANIEL        JUN-2  ROLEAUTO/VILA-R    01:18:48     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67 FERNANDEZ,Diego      MA-30  AMBISIST           01:19:26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39 PALLARES,David       MA-30  ODENA              01:19:26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4 MOYA,Sébastien       JUN-2  CAMI CALENT CATAL  01:20:05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75 SALAMERO,Fco.Javier  MA-40  OKI-ORBEA          01:20:44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21 JUNCOSA,Carles       MA-30  A. CICLISME 7      01:21:59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88 SABADELL,Carles      JUN-1  EITWO RED BULL     01:22:02     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54 VAZQUEZ,Christian    MA-30  MULTIOPTICAS TE    01:22:29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108 TURON,Josep          MA-40  BICIACCION         01:23:07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94 CARRERAS,Ramon       MA-30  POCARA JOIERS      01:23:09     5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451 VILLAR,Anna          F-ELI  MASSI              01:23:44     6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898 MARTI,Xavier         MA-40  AMBISIST           01:23:48     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08 CARBONES,Bernat      JUN-1  " 2C "             01:24:02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90 COSTA,Jordi          MA-30  BICI EQUIP CENT    01:24:02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77 BLASCO,Eduardo       MA-40  CC PALAUTORDERA    01:24:06     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90 ARTERO,Francesc      MA-40  BAYER              01:24:58     7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393 CASELLAS,Marc        JUN-2  AMBISIST           01:25:03     7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452 SANTANYES,Sandra     F-ELI  CEMELORCA-TREK-LO  01:25:21     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667 UBEDA,Victor Manue   MA-30  SBR                01:25:22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52 ASENSIO,Joan Antoni  MA-40  EI-TU RED BULL     01:25:30     8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483 BOURDON,Fanny        F-S23  LOOK-BEAUMES DE V  01:25:49     8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900 ROSANAS,Ramon        MA-40  AMBISIST           01:25:52     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88 PERERA,JOAN M.       MA-30  VIVERS PELEGRI     01:25:56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16 JUVANTENY,Albert     MA-30  VOLTREGA           01:26:10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35 PERICAS,Marc         MA-30  BICI EQUIP CENT    01:26:22     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73 PACIOS,Toni          MA-30  BICISPRINT - TORR  01:26:24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1146 ZORRILLA,Jose Antoni MA-30  FRACOORE-TOT BI    01:26:43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98 CAPDEVILA,Jose       MA-30  TOT VICI EN BIC    01:26:51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947 SOLER,Emili          MA-40  BIKE TANDEM        01:26:59     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78 ZAFRA,Alfonso        MA-40  BIGMAT-JUANITO SB  01:27:07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629 SOLA,Oscar           MA-30  GABI BIKE-CAÑAR    01:27:27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50 PORTELA,Sergio Anton MA-30  MORENITO-BIGORDA   01:27:31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99 CASTILLO,Guillermo   MA-30  MORENITO-BIGORDA   01:27:32    1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1081 CALAF,Xavier         JUN-1  CCUTIEL            01:28:01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647 CALDAS,José          MA-30  MEDINA LLAGOSTERA  01:28:03    1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980 GARCIA,José          MA-40  EL DIARI           01:28:04    1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80 ALONSO,FERNANDO      MA-40  AYALA TEAM         01:28:05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630 DACOSTA,Gustavo      MA-30  TOT BICI-COSCO     01:28:11    1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95 DOMENECH,Xavier      JUN-2  BASELLA MC SEGRE   01:28:12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57 DOMENECH,Oriol       JUN-2  CC PALAUTORDERA    01:28:25    10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1150 ESPINOSA,MARC        JUN-1  ONE TO ONE         01:29:00    11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454 MASCARRERAS,Cristina F-ELI  CONOR-LA SIESTA    01:29:04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55 SANCHEZ,Alfons       MA-30  MANLLEUENC         01:29:32    1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645 CUTRONA,Josep        MA-30  BICI-ATS           01:29:50    1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522 PACIOS,Vicenc        MA-30  BICISPRINT - TORR  01:30:05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28 FIGUERAS,Eduard      JUN-2  MEDINA LLAGOSTE    01:30:35    1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932 GUERRERO,JOSE LUIS   MA-40  DOCTORE BIKE RA    01:30:56    1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09 HIDALGO,Carlos       JUN-1  BIKE TORA          01:31:32    1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930 HIDALGO,Jose         MA-40  BIKE TOLRA         01:31:45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1080 LLAHOSA,Ivan         JUN-1  CCUTIEL            01:31:53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648 ROLDAN,Mario         MA-30  MEDINA LLAGOSTERA  01:31:56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58 ENCISO,Jose          MA-30  CC PALAUTORDERA    01:32:34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918 REYES,Francisco      MA-40  MORENITO-BIGORDA   01:32:36    1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32 CABALLERO,Antonio    MA-30  PRAT               01:32:55    1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677 RIERA,Jordi          MA-30  BICI-ATS           01:32:56    1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87 HINOJOSA,Jonatan     JUN-2  BICISPRINT - TORR  01:33:25    1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82 GOMEZ,Juan Manuel    MA-30  MORENITO-BIGORDA   01:33:28    1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91 MERCADO,JUAN FCO.    MA-30  MORENITO-BIGORDA   01:33:52    16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5     456 TUSELL,Mercé         F-ELI  AMBISIST           01:34:19    16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6     481 PETIT,Merce          F-ELI  VIVERS PELEGRI     01:34:36    17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7     392 ROMANOS,DAVID        JUN-1  AMBISIST           01:35:01    17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8     543 TORRES,Ramon         MA-30  AYALA TEAM         01:35:04    17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9     362 BUSQUETS,MARC        JUN-1  TUPEDALA           01:35:39    18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0     527 MALLEN,José Antonio  MA-30  ODENA              01:35:56    1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545 MURILLO,Jordi        MA-30  GALVESPORT         01:36:59    19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2     390 MARTI,Adrià          JUN-2  AMBISIST           01:38:56    21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3     426 MARTINEZ,Joaquim     JUN-1  BIKESPORTS         01:39:29    22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4     494 ESPINOSA,Nuria       F-ELI  DRACBIKERS CL      01:39:55    22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5     916 RICO,JOAN CARLES     MA-40  SANT CUGAT         01:41:23    23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6    1083 PACIOS,Mercè         F-ELI  BICISPRINT - TORR  01:41:33    2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7     946 HOMS,Francesc        MA-40  CC GRANOLLERS      01:41:45    24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8     690 MARTINEZ,Sergi       MA-30  VALBUENA           01:42:20    2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69 GARCIA,Oscar         MA-30  MEDINA LLAGOSTERA  01:42:47    25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92 AGUSTI,Josep Enric   MA-30  CAMBRILS- PC       01:45:00    2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927 CALM,Miquel          MA-40  " 2C "             01:45:17    2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561 VILLAR,Marc          MA-30  AYALA TEAM         01:45:43    2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59 VERA,Albert          MA-30  AYALA TEAM         01:46:25    2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975 MARTINEZ,Jesus       MA-40  SANEJAMENT SOLE    01:49:08    3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642 SIRACH,Felix         MA-30  MULTIOPTICAS TE    01:51:42    3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40 RUBIO,Jordi          MA-30  A. CICLISME 7      01:56:28    3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484 CARBONES,Ingrid      F-S23  " 2C "             02:05:45    4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8     563 GARCIA,Miguel Angel  MA-30  BICISPRINT - TORR  02:03:4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9     906 BENITEZ,CARLOS       MA-40  MORENITO-BIGORDA   02:07:0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12 RODRIGUEZ,RAUL       JUN-1  TERRES LLEIDA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59 CATEDRA,Mariona      F-ELI  CC PALAUTORDERA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68 MONTERO,Beni         MA-30  AMBISIS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65 JIMENEZ,Alberto      MA-3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72 SOLE,Mario           MA-30  FLIX - ANAV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04 VERDAGUER,DAVID      MA-40  ODENA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43 LLAUDET,MIQUEL       MA-40  REALE ARA LLEIDA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1101 JUAN,Luis            MA-40  DOCTORE BIKE RA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>Classificació de :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4 SANCHEZ,JOSE MARIA   JUN-2  DR. BIKE GRANADA  01:17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22 DRECHOU,Hugo         JUN-2  CAMI CALENT CATAL 01:17:35        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06 MARVIN,Gruget        JUN-1  LOOK-BEAUMES DE V 01:18:01       34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86 GOMEZ,EVER ALEJAND   JUN-2  AYALA TEAM        01:18:38     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91 NOGUERA,Adria        JUN-1  AMBISIST          01:18:46     1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72 GUASCH,DANIEL        JUN-2  ROLEAUTO/VILA-R   01:18:48     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424 MOYA,Sébastien       JUN-2  CAMI CALENT CATAL 01:20:05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8 SABADELL,Carles      JUN-1  EITWO RED BULL    01:22:02     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08 CARBONES,Bernat      JUN-1  " 2C "            01:24:02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93 CASELLAS,Marc        JUN-2  AMBISIST          01:25:03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081 CALAF,Xavier         JUN-1  CCUTIEL           01:28:01    1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5 DOMENECH,Xavier      JUN-2  BASELLA MC SEGRE  01:28:12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7 DOMENECH,Oriol       JUN-2  CC PALAUTORDERA   01:28:25    10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1150 ESPINOSA,MARC        JUN-1  ONE TO ONE        01:29:00    11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428 FIGUERAS,Eduard      JUN-2  MEDINA LLAGOSTE   01:30:35    1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9 HIDALGO,Carlos       JUN-1  BIKE TORA         01:31:32    1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080 LLAHOSA,Ivan         JUN-1  CCUTIEL           01:31:53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87 HINOJOSA,Jonatan     JUN-2  BICISPRINT - TORR 01:33:25    1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92 ROMANOS,DAVID        JUN-1  AMBISIST          01:35:01    17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62 BUSQUETS,MARC        JUN-1  TUPEDALA          01:35:39    18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90 MARTI,Adrià          JUN-2  AMBISIST          01:38:56    2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26 MARTINEZ,Joaquim     JUN-1  BIKESPORTS        01:39:29    22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3 CARNICER,Francesc Xa MA-30  MASSI             01:17:33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7 FERNANDEZ,Diego      MA-30  AMBISIST          01:19:2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39 PALLARES,David       MA-30  ODENA             01:19:26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21 JUNCOSA,Carles       MA-30  A. CICLISME 7     01:21:59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54 VAZQUEZ,Christian    MA-30  MULTIOPTICAS TE   01:22:29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94 CARRERAS,Ramon       MA-30  POCARA JOIERS     01:23:09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90 COSTA,Jordi          MA-30  BICI EQUIP CENT   01:24:02     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667 UBEDA,Victor Manue   MA-30  SBR               01:25:22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88 PERERA,JOAN M.       MA-30  VIVERS PELEGRI    01:25:56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616 JUVANTENY,Albert     MA-30  VOLTREGA          01:26:10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35 PERICAS,Marc         MA-30  BICI EQUIP CENT   01:26:22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73 PACIOS,Toni          MA-30  BICISPRINT - TORR 01:26:24     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146 ZORRILLA,Jose Antoni MA-30  FRACOORE-TOT BI   01:26:43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98 CAPDEVILA,Jose       MA-30  TOT VICI EN BIC   01:26:51     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29 SOLA,Oscar           MA-30  GABI BIKE-CAÑAR   01:27:27     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50 PORTELA,Sergio Anton MA-30  MORENITO-BIGORDA  01:27:31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99 CASTILLO,Guillermo   MA-30  MORENITO-BIGORDA  01:27:32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647 CALDAS,José          MA-30  MEDINA LLAGOSTERA 01:28:03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30 DACOSTA,Gustavo      MA-30  TOT BICI-COSCO    01:28:11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55 SANCHEZ,Alfons       MA-30  MANLLEUENC        01:29:32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645 CUTRONA,Josep        MA-30  BICI-ATS          01:29:50    1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22 PACIOS,Vicenc        MA-30  BICISPRINT - TORR 01:30:05    1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48 ROLDAN,Mario         MA-30  MEDINA LLAGOSTERA 01:31:56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8 ENCISO,Jose          MA-30  CC PALAUTORDERA   01:32:34    1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632 CABALLERO,Antonio    MA-30  PRAT              01:32:55    1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77 RIERA,Jordi          MA-30  BICI-ATS          01:32:56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82 GOMEZ,Juan Manuel    MA-30  MORENITO-BIGORDA  01:33:28    1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91 MERCADO,JUAN FCO.    MA-30  MORENITO-BIGORDA  01:33:52    1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43 TORRES,Ramon         MA-30  AYALA TEAM        01:35:04    1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27 MALLEN,José Antonio  MA-30  ODENA             01:35:56    1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45 MURILLO,Jordi        MA-30  GALVESPORT        01:36:59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90 MARTINEZ,Sergi       MA-30  VALBUENA          01:42:20    2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669 GARCIA,Oscar         MA-30  MEDINA LLAGOSTERA 01:42:47    2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92 AGUSTI,Josep Enric   MA-30  CAMBRILS- PC      01:45:00    2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61 VILLAR,Marc          MA-30  AYALA TEAM        01:45:43    28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59 VERA,Albert          MA-30  AYALA TEAM        01:46:25    28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642 SIRACH,Felix         MA-30  MULTIOPTICAS TE   01:51:42    3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40 RUBIO,Jordi          MA-30  A. CICLISME 7     01:56:28    3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  563 GARCIA,Miguel Angel  MA-30  BICISPRINT - TORR 02:03:4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75 SALAMERO,Fco.Javier  MA-40  OKI-ORBEA         01:20:4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08 TURON,Josep          MA-40  BICIACCION        01:23:07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98 MARTI,Xavier         MA-40  AMBISIST          01:23:48     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77 BLASCO,Eduardo       MA-40  CC PALAUTORDERA   01:24:06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90 ARTERO,Francesc      MA-40  BAYER             01:24:58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52 ASENSIO,Joan Antoni  MA-40  EI-TU RED BULL    01:25:30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00 ROSANAS,Ramon        MA-40  AMBISIST          01:25:52     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47 SOLER,Emili          MA-40  BIKE TANDEM       01:26:59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78 ZAFRA,Alfonso        MA-40  BIGMAT-JUANITO SB 01:27:07     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80 GARCIA,José          MA-40  EL DIARI          01:28:04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80 ALONSO,FERNANDO      MA-40  AYALA TEAM        01:28:05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32 GUERRERO,JOSE LUIS   MA-40  DOCTORE BIKE RA   01:30:56    10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30 HIDALGO,Jose         MA-40  BIKE TOLRA        01:31:45    1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18 REYES,Francisco      MA-40  MORENITO-BIGORDA  01:32:36    1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16 RICO,JOAN CARLES     MA-40  SANT CUGAT        01:41:23    20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946 HOMS,Francesc        MA-40  CC GRANOLLERS     01:41:45    21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927 CALM,Miquel          MA-40  " 2C "            01:45:17    2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75 MARTINEZ,Jesus       MA-40  SANEJAMENT SOLE   01:49:08    2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   906 BENITEZ,CARLOS       MA-40  MORENITO-BIGORDA  02:07:06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83 BOURDON,Fanny        F-S23  LOOK-BEAUMES DE V 01:25:4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84 CARBONES,Ingrid      F-S23  " 2C "            02:05:45    39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sificació de : FEMINAS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451 VILLAR,Anna          F-ELI  MASSI             01:23:44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452 SANTANYES,Sandra     F-ELI  CEMELORCA-TREK-LO 01:25:21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4 MASCARRERAS,Cristina F-ELI  CONOR-LA SIESTA   01:29:04     5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56 TUSELL,Mercé         F-ELI  AMBISIST          01:34:19    10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81 PETIT,Merce          F-ELI  VIVERS PELEGRI    01:34:36    10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494 ESPINOSA,Nuria       F-ELI  DRACBIKERS CL     01:39:55    16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1083 PACIOS,Mercè         F-ELI  BICISPRINT - TORR 01:41:33    17:4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Classificació de : 2 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echa          : 04/10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istancia      :  18     Kms - Promed     :  20.12  Kms/h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s     Dor Apellido,Nombre      Categ  Publicidad         Tiempos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84 AGUILERA,Joan        CAD-2  SUPERMERCATS JO    00:53:4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1 ALVAREZ,GERARD       CAD-2  MORENITO-BIGORDA   00:53:43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0 VALERO,Edgar         CAD-1  BICICLETES ESTEVE  00:54:31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00 QUINTANAS,Jordi      CAD-1  MEDINA LLAGOSTERA  00:55:28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97 VALLES,Jordi         CAD-2  ODENA              00:58:12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12 FANDOS,Abraham       CAD-2  OBRA NOVA BIGOR    00:58:27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15 SINUES,Mario         CAD-2  BASOLI             00:58:38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87 RIBAS,POL            CAD-1  MUNDO              00:59:11     5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794 URCELAY,Adrian       CAD-1  MAGIC BIKES S.C.A  00:59:20     5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977 ESPARRAGUER,Joaquim  MA-50  MEDINA LLAGOSTERA  00:59:47     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03 PALOMINO,José        MA-50  NAVARCLES          01:00:04     6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944 FRANCH,Jacint        MA-50  SALA SPOT BIKE     01:00:43     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788 SERRANO,DANIEL       CAD-1  EI TWO-RED BULL    01:00:49     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49 RODRIGUEZ,Sergi      CAD-2  OXIGEN             01:01:07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48 PUIG,Teo             CAD-2  OXIGEN             01:01:45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28 CARBONES,Joan        MA-50  " 2C "             01:01:55     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085 LOPEZ,ISMAEL         CAD-2  MEDINA COMPETIC    01:03:41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082 LLAO,Marc            CAD-2  OXIGEN             01:04:08    1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1084 MAS,JOEL             CAD-2  BIKECALAF.CAT      01:05:17    1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59 AGUSTI,Miranda       F-CAD  RADIKAL BIKES      01:05:40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86 PADROSA,Oriol        MA-50  CORRIOL.COM        01:08:06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1138 PERERA,Joaquin       MA-50  MULTIOPTICAS TE    01:08:08    14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836 LOPEZ,Adrian         CAD-2  BICISPRINT - TORR  01:09:33    15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960 AMOROS,MARIA ELENA   F-JUN  SANTA EULARIA      01:10:05    1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29 PARERA,Miquel        MA-60  RAVET BIKE         01:10:32    1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981 ROMANOS,Santiago     MA-50  BIKE HOUSE-TO      01:12:40    18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1144 SANCHEZ,Judith       F-JUN  BICIKRUSIS         01:14:25    2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95 BELLMUNT,JOAN        CAD-1  TERRES LLEIDA      01:16:57    2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92 SALCEDO,Anna Maria   F-CAD  BICICLETES ESTE    01:19:03    2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1139 IBARZ,Jaume          MA-60  GIMNAS FARO        01:27:29    3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58 VERDAGUER,Penelope   F-CAD  ODENA              01:40:28    4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774 CORTADELLAS,LLUIS    CAD-1  CC PALAUTORDERA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84 AGUILERA,Joan        CAD-2  SUPERMERCATS JO   00:53:4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1 ALVAREZ,GERARD       CAD-2  MORENITO-BIGORDA  00:53:43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0 VALERO,Edgar         CAD-1  BICICLETES ESTEVE 00:54:31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00 QUINTANAS,Jordi      CAD-1  MEDINA LLAGOSTERA 00:55:28     1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97 VALLES,Jordi         CAD-2  ODENA             00:58:12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12 FANDOS,Abraham       CAD-2  OBRA NOVA BIGOR   00:58:27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15 SINUES,Mario         CAD-2  BASOLI            00:58:38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87 RIBAS,POL            CAD-1  MUNDO             00:59:11     5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794 URCELAY,Adrian       CAD-1  MAGIC BIKES S.C.A 00:59:20     5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788 SERRANO,DANIEL       CAD-1  EI TWO-RED BULL   01:00:49     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49 RODRIGUEZ,Sergi      CAD-2  OXIGEN            01:01:07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48 PUIG,Teo             CAD-2  OXIGEN            01:01:45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1085 LOPEZ,ISMAEL         CAD-2  MEDINA COMPETIC   01:03:41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082 LLAO,Marc            CAD-2  OXIGEN            01:04:08    1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1084 MAS,JOEL             CAD-2  BIKECALAF.CAT     01:05:17    1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36 LOPEZ,Adrian         CAD-2  BICISPRINT - TORR 01:09:33    1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95 BELLMUNT,JOAN        CAD-1  TERRES LLEIDA     01:16:57    23:1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77 ESPARRAGUER,Joaquim  MA-50  MEDINA LLAGOSTERA 00:59:4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03 PALOMINO,José        MA-50  NAVARCLES         01:00:04       1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944 FRANCH,Jacint        MA-50  SALA SPOT BIKE    01:00:43       56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928 CARBONES,Joan        MA-50  " 2C "            01:01:55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86 PADROSA,Oriol        MA-50  CORRIOL.COM       01:08:06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138 PERERA,Joaquin       MA-50  MULTIOPTICAS TE   01:08:08     8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29 PARERA,Miquel        MA-60  RAVET BIKE        01:10:32    10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981 ROMANOS,Santiago     MA-50  BIKE HOUSE-TO     01:12:40    12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1139 IBARZ,Jaume          MA-60  GIMNAS FARO       01:27:29    27:4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59 AGUSTI,Miranda       F-CAD  RADIKAL BIKES     01:05:4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92 SALCEDO,Anna Maria   F-CAD  BICICLETES ESTE   01:19:03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8 VERDAGUER,Penelope   F-CAD  ODENA             01:40:28    34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n de :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60 AMOROS,MARIA ELENA   F-JUN  SANTA EULARIA     01:10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44 SANCHEZ,Judith       F-JUN  BICIKRUSIS        01:14:25     4:2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sificació por equipos              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MASSI                              60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476,3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BICICLETES ESTEVE                  234,8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BICISPRINT - TORRAS                20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CC PALAUTORDERA                    18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VIVERS PELEGRI                     168,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   AYALA TEAM                         161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RADIKAL BIKES                      134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9   OKI-ORBEA                          122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0   ODENA                              109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MEDINA LLAGOSTERA                   9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SEGRE- MOTO C                       8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MORENITO-BIGORDA                    47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8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11:00Z</dcterms:created>
  <dc:creator>Administrador</dc:creator>
  <dc:description/>
  <cp:keywords/>
  <dc:language>en-US</dc:language>
  <cp:lastModifiedBy>Administrador</cp:lastModifiedBy>
  <dcterms:modified xsi:type="dcterms:W3CDTF">2009-10-04T12:11:00Z</dcterms:modified>
  <cp:revision>2</cp:revision>
  <dc:subject/>
  <dc:title> Títol : Gran Premi MASSI Copa Catalana Internacional - Calaf              </dc:title>
</cp:coreProperties>
</file>