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Títol  :  Campionat dEspanya de Marathó Corro dAmunt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1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14/09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71 Kms     -   Promig  : 27.61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21 MANTECON,Sergio      ELITE  CEMELORCA-SEGUROS  02:34:19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240 TRAYTER,Marc         ELITE  ALUMINIS SANT JOR  02:34:24        5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  5 DIAZ DE LA,Alejandro ELITE  EXTREMADURA-SPE    02:34:25        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25 MANCEBO,Francisco    ELITE  FERCASE ROTA DOS   02:34:48       2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 1 LLORDELLA,Joan       ELITE  AMBISIST           02:36:02     1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196 MORATA,Oriol         ELITE  INPANASA-BASOLÍ    02:36:04     1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15 TRUJILLO,Juan Pedro  ELITE  CEMELORCA-SEGUROS  02:36:28     2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26 GASCO,Dario Alejandr SUB23  MASSI              02:39:04     4:4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9     286 LOZANO,David         SUB21  MSC BIKES          02:39:48     5:2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0       6 FREIXER,Francesc     ELITE  STARBIKE-GHOST     02:39:53     5:3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1       3 NUÑEZ,Israel         ELITE  MASSI              02:39:54     5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28 GISPERT,Martí        ELITE  ALUMINIS SANT JOR  02:41:07     6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 2 VENTURA,Ismael       ELITE  AMBISIST           02:46:07    11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242 MACIAS,Fco. javier   ELITE  PUERTO UNO INMOB.  02:46:08    11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 8 ARGELAGUER,Roger     ELITE  SUPERMERCATS LL    02:46:12    11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77 ARMERO,Santiago      ELITE  LAPIERRE-SAAB      02:46:33    12:1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7     241 MACIAS,Jose carlos   ELITE  PUERTO UNO INMOB.  </w:t>
      </w:r>
      <w:r>
        <w:rPr>
          <w:b/>
          <w:lang w:val="en-GB"/>
        </w:rPr>
        <w:t>02:46:47    12:2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8     347 COLLADOS,Christian   ELITE  ALUMINIS SANT JOR  02:46:55    12:3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9     157 SAGUES,Ramon         ELITE  ALPCROSS-BP´S      02:46:58    12:3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0     230 GUERRERO,Miguel ange SUB23  CIUDAD DE OVIEDO   02:47:13    12:5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1     179 PEÑA,David           ELITE  PROBIKE TEAM       02:47:34    13:1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2     352 CARNICER,Francesc Xa MA-30  MASSI              02:47:36    13:1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3     228 PEÑA,Aketza          ELITE  ZALLAKO BELOD      02:47:42    13:2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4       7 PUIGPINOS,Josep Mª   SUB23  SEGRE- MOTO C      02:48:19    14:0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5       4 BETALU,Josep         MA-30  PROGRESS - OKI     02:49:06    14:4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6      11 VALLS,Carles         ELITE  SUPERMERCATS LL    02:49:07    14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75 CIA,PATXI            ELITE  VISCARRET-CONOR    02:51:16    16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329 CANTERO,MIGUEL ANGEL ELITE  CICLOS SARABIA     02:53:52    19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361 BRICE,Epailly        MA-30  AMIRACLE CICLYSTE  02:54:20    20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233 FERNANDEZ,Diego      MA-30  AMBISIST           02:54:34    20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142 RECASENS,Eduardo     SUB21  MORENITO-MAVISA    02:54:42    20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209 BOSCH,XAVIER         ELITE  BIGMAT-JUANITO     02:54:47    20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383 PERARNAU,Joan Marc   SUB23  MASSI              02:54:52    20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355 VIÑAS,Xavier         ELITE  BICICLETES ESTE    02:54:57    20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336 ADRADA,JULIAN        ELITE  BICICLETAS MO      02:55:32    21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 81 ALIA,Miguel          ELITE  ALPCROSS-BP´S      02:55:33    21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257 MUÑOZ,Guillem        ELITE  HABITAL            02:56:31    22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332 GOMEZ,MIGUEL         SUB21  CICLOS CORREDOR    02:56:40    22:2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9     401 PUJOLS,Guillem       SUB21  AMBISIST           02:57:49    23:3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0     151 JORNET,Xavier        ELITE  MASSI              02:58:45    24:2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1      79 PLANS,Marc           ELITE  RAVET BIKE         02:59:12    24:5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2     192 SOLEY,Robert         ELITE  BICIAVENTURA-PR    02:59:20    25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 41 RAMONEDA,Enric       MA-30  TOT VICI EN BICI   02:59:32    25:1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4      68 SANMARTIN,Jordi      ELITE  STARBIKE-GHOST     02:59:54    25:3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5     184 SAEZ,Miguel          ELITE  ACTION             03:00:30    26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123 CARRERAS,Ramon       MA-30  BICIS FA-SOL       03:00:40    26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365 MARTINEZ,Felix       ELITE  PEP RIBERA - MO    03:01:23    27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243 BARON,JOSE JULIAN    MA-30  BICILOGIA          03:01:45    27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386 ROJO,MANUEL          VE-40  DR. BIKE GRAN      03:01:49    27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380 SEGU,Santiago        ELITE  VALLAS SPORT-HO    03:02:19    28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364 GARCIA,Xavier        ELITE  ALT LLOBREGAT      03:03:59    29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134 COMPTE,JOAN          SUB21  NABES TRAM         03:04:13    29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398 GONZALEZ,Josep Anton MA-30  XTREMBIKE          03:04:16    29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320 JIMENEZ,Alberto      MA-30  MEDINA COMPETIC    03:04:17    29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206 MONTERO,Benet        MA-30  AMBISIST           03:04:22    30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 17 NAVARRO,Javier       VE-40  MEDINA COMPETIC    03:04:33    30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 58 RUBIO,Miguel Angel   ELITE  TOT BICI           03:04:55    30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371 GAVILAN,Alberto      MA-30  MEDINA COMPETIC    03:05:29    31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291 NAVARRO,TOMAS        VE-40  CICLOS SARABIA     03:06:04    31:4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60      51 PLANAS,Arnau         SUB21  BIKE TANDEM        03:06:28    32:0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61      90 RIBOSA,Jaume         ELITE  ALPCROSS-BP´S      03:06:37    32:1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2     363 ABARDIA,Raul         ELITE  CYBERBIKES         03:06:42    32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 276 PRIEGO,José          VE-40  SUPERMERCATS LL    03:06:57    32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 63 RUIZ,JORDI           MA-30  SUPERMERCATS LL    03:07:07    32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379 SANCHEZ,Carles       MA-30  CAT BIKE           03:07:11    32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303 FARNOS,Joan          VE-40  RIBERA D´EBRE      03:07:26    33:0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67     252 SAN ROMAN,Francisco  VE-40  BERRENDERO P.C.    </w:t>
      </w:r>
      <w:r>
        <w:rPr>
          <w:b/>
          <w:lang w:val="en-GB"/>
        </w:rPr>
        <w:t>03:08:02    33:4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68     353 VILLAR,Anna          F-ELI  MASSI              03:09:05    34:4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9     402 BLANCO,José Manuel   ELITE  AYALA              03:09:06    34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    19 BLASCO,Eduardo       VE-40  BIKE TANDEM        03:10:07    35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1      70 REIXACH,JORDI        VE-40  ROCABIKES CE       03:10:11    35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2      23 SANTANYES,Sandra     F-ELI  CEMELORCA-SEGUROS  03:10:31    36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3     193 SUAREZ,PABLO         ELITE  BIKE BOI           03:11:02    36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 239 MASCARRERAS,Cristina F-ELI  CONOR-CAMPING L    03:11:08    36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 343 PACIOS,Toni          MA-30  BICISPRINT-TORRAS  03:11:10    36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6     244 MOYA,Alejo           MA-30  UCVINAROS          03:11:13    36:5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77     102 BERNAT,Carles        ELITE  ALPCROSS-BP´S      03:11:21    37:0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78     384 FERNANDEZ,Javier     ELITE  BICIAVENTURA-PR    03:11:22    37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9     182 TURON,Josep          VE-40  MULTIOPTICAS TE    03:11:34    37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0     234 SALAMERO,Fco.Javier  VE-40  AMBISIST           03:12:16    37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1     328 MARIN,ANTONIO        ELITE  CICLOS SARABIA     03:12:26    38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2     349 VAZQUEZ,Cristian     ELITE  GABI BIKE CAÑAR    03:12:30    38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3     348 PERELLO,Joan Baptist VE-40  MULTIOPTICAS TE    03:12:42    38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4     256 VILA,Ivan            ELITE  AGRUPACIO CICLIST  03:13:00    38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5     205 BADIA,Oriol          SUB23  SEGRE- MOTO C      03:13:25    39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6     382 HERRERA,ALVARO       SUB23  BICISPRINT-TORRAS  03:13:31    39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7     412 SOUTO,Sergi          SUB21  SUPERMERCATS LL    03:13:32    39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8     406 MASMITJA,Pere        MA-30  BICICLETES ESTE    03:13:56    39:3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89     374 SALAZAR,Alex         ELITE  GIANT-GRAND VAL    03:13:58    39:3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90     217 SANCHEZ,Rafael       ELITE  ROCABIKES CE       03:14:01    39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1     319 SOLER,Emili          VE-40  BIKE TANDEM        03:14:02    39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2     334 CANTALICIO,JORGE     SUB23  CITROEN AUTO MA    03:14:26    40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3     167 LLAUDET,MIQUEL       VE-40  TERRAFERMA         03:14:50    40:3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94     340 GONZALEZ,LORENZO     MA-30  MAMMOTH MOUNT      03:14:53    40:3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95     265 REYNES,Marc          ELITE  NINETA.COM         03:15:13    40:5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96     350 ALSINA,David         MA-30  BIKE GIRONA - L    03:15:15    40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7     422 RIBALTA,Joan         MA-30  MUNDO              03:15:16    40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8     178 PALOMINO,José        VE-50  NAVARCLES          03:15:17    40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9     281 ROS,Ferran           MA-30  RECAM LASER-CEC    03:15:50    41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0      95 PERICAS,Arnau        SUB21  MORENITO-MAVISA    03:16:00    41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1      92 COSTA,Jordi          MA-30  TONA               03:16:11    41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2     261 CUÑAT,David          MA-30  HABITAL            03:16:15    41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3     378 PRUNERA,Jofre        SUB23  TORRE DEL SOL -    03:16:16    41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4     344 LOPEZ,Alberto        SUB23  VALLAS SPORT-HO    03:16:36    42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5     358 POZO,Francisco       VE-40  MEDINA COMPETIC    03:17:02    42:4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06     425 CLOPES,XAVIER        ELITE  RAVET              03:17:06    42:4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07      12 SANCHEZ,Juan         VE-50  SUPERMERCATS LL    03:17:07    42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8     335 SANCHEZ,EDUARDO      MA-30  CICLOS CORREDOR    03:17:21    43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9     263 GONZALEZ,Oscar       ELITE  CBF                03:18:06    43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0      45 CAPDEVILA,Jose       MA-30  TOT VICI EN BICI   03:18:07    43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1     191 SOLER,Arnau          ELITE  BI 6 - TORELLO     03:18:58    44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2     359 PLANAS,Frederic      MA-30  AMICALE CYCLISTE   03:19:00    44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3     337 MARTINEZ,DIEGO       SUB21  CITROÓN AUTO MA    03:19:05    44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4     399 LAFUENTE,Ramón       MA-30  DR.BIKE            03:19:41    45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5     333 CALVO,JOSE ANTONIO   VE-40  CITROÓN AUTO MA    03:19:44    45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6      56 MARTINEZ,Francisco   VE-40  SUPERMERCATS LL    03:20:34    46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7      43 LOPEZ,Sergi          MA-30  ROCABIKES CE       03:20:37    46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8     231 MARTINEZ,Francesc    ELITE  AMBISIST           03:20:39    46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9     424 GARCIA,DAVID         SUB21  COMERCIAL DEL A    03:20:41    46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0     427 PRAT,Santiago        ELITE  CICLES TENA        03:20:43    46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1      29 PORTELA,Sergio Anton MA-30  MORENITO-MAVISA    03:20:49    46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2     341 TARRAGONA,MARÇAL     MA-30  REALE              03:21:01    46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3     404 PAVON,MIGUEL ANGEL   ELITE  EL CAÑOÑAZO        03:21:27    47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4      35 VIÑAS,Jaime          VE-40  CECOC-RECAM LAS    03:21:32    47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5     387 CASTILLO,Guillermo   MA-30  MORENITO-MAVISA    03:22:31    48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6     331 GUTIERREZ,ANTONIO    VE-40  SOLOCICLISMO       03:22:34    48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7     124 CARTAÑA,Jose Maria   VE-40  PROBIKE TEAM       03:22:57    48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8      67 PUJABET,Sergi        SUB23  ODENA              03:23:13    48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9      18 PACIOS,Mercè         F-ELI  BICISPRINT-TORRAS  03:23:14    48:5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30     356 TUSELL,Mercé         F-ELI  MASSI              03:23:18    48:5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31     405 CAIXAS,Jaume         VE-40  BUCHPLAST          03:23:19    49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2      38 TORRES,Pedro         MA-30  MEDINA COMPETIC    03:23:52    49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3      40 MERCADO,JUAN FCO.    MA-30  MORENITO-MAVISA    03:24:41    50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4     145 ESPIN,DANIEL         MA-30  ST.VICENÇ CAS      03:25:43    51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5     409 TOBIAS,Germá         SUB21  SUPERMERCATS LL    03:25:50    51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6      66 CORRAL,Domingo       VE-40  MORENITO-MAVISA    03:25:52    51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7      13 CARBONES,Joan        VE-50  NINETA.COM         03:26:02    51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8     423 DEUMAL,Jaume         VE-40  EL CORREDOR - D    03:26:43    52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9     375 GUERRERO,JOSE LUIS   VE-40  DR. BIKE RACING    03:27:19    53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0     390 HORCAJADA,José ANTON MA-30  MEDINA             03:27:23    53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1     385 MIQUEL,Xavier        MA-30  PROBIKE TEAM       03:27:31    53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2     301 LATORRE,Xavier       VE-40  HABITAL            03:27:47    53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3      64 REYES,Francisco      VE-40  MORENITO-MAVISA    03:28:47    54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4     115 BASTARDO,Felix Anton MA-30  INPANASA-BASOLÍ    03:29:22    55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5     368 ARMENGOL,Santi       ELITE  TREVOL             03:29:27    55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6     279 SANCHEZ,Vicente      VE-40  BIKE-ROMANES       03:30:12    55:5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47      34 LAUCO,Nuria          F-ELI  ALPCROSS-BP´S      03:30:14    55:5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48     414 ROLDAN,Mario         MA-30  MEDINA LLAGOSTE    03:30:42    56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9      22 GODOY,Antonio        VE-50  BIGMAT-JUANITO     03:31:26    57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0     418 HIDALGO,Jose         VE-40  TORRAS             03:31:28    57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1      52 MARTINEZ,José        VE-40  BIGMAT-JUANITO     03:31:28    57:0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52     309 MUÑOZ,Oscar          MA-30  PROBIKE TEAM       03:31:42    57:2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153     218 DIAZ,Oscar           MA-30  STARBIKE-GHOST     03:31:45    57:2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54     419 LLANES,SERGI         MA-30  MOLLERUSSA         03:31:59    57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5     330 GONZALEZ-BE,JUAN ANT VE-50  LUIS VALTUEÑA      03:32:21    58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6     396 DIEZ,Jesus           MA-30  +BICI              03:34:12    59:5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57     408 MUÑOZ,Javier         SUB21  PAINTCAR- MASSI    03:34:14    59:5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58     285 VELA DEL,RICARDO     VE-50  KANDANI-STA.EULAR  03:34:19  1:00:0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9      62 MORENO,Angel         MA-30  BICISPRINT-TORRAS  03:35:16  1:00:5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0      42 CALM,Miquel          VE-40  NINETA.COM         03:35:40  1:01:2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1      69 RODRIGUEZ,Josep Mª   MA-30  TOT BICI           03:36:07  1:01:4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2     403 PEREZ,JOSE DAVID     ELITE  EL CAÑOÑAZO        03:36:09  1:01:5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3     238 GALGERA,Jose Enrique VE-40  TANDEM BIKE        03:36:18  1:01:5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4      76 CASTELLS,Marc        ELITE  BARCELONA          03:37:28  1:03:0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5     304 FORNELL,Lluís        VE-40  LLUÇANES           03:37:33  1:03:1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6     200 VIZCAINO,Manel       MA-30  CERVERA            03:37:58  1:03:39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67     407 BELLERA,Alex         MA-30  SPRINT CLUB ANDOR  03:38:39  1:04:20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68     318 FERNANDEZ,Miquel     VE-40  ALPCROSS-BP´S      03:39:21  1:05:0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9      74 SALA,Gerardo         MA-30  BI 6 - TORELLO     03:39:49  1:05:3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0     105 DE,FRANCISCO         ELITE  MORENITO-MAVISA    03:40:14  1:05:5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1     373 SORIA,Cesar          MA-30  CENTELLES          03:40:18  1:05:5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2     369 MARTINEZ,Jose Antoni MA-30  BIKEÑEKE           03:40:31  1:06:1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3     237 YUNTA,ANA            F-ELI  CICLOS IÑAKI-HE    03:40:32  1:06:1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4     235 PARCERISAS,Neus      F-ELI  AMBISIST           03:40:55  1:06:3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5      24 ROCA,Xavier          MA-30  MORENITO-MAVISA    03:40:57  1:06:3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6     366 SERRA,EUGENI         ELITE  HABITAL TB         03:40:57  1:06:3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7     314 CUBIÑA,Victor        MA-30  TONA               03:44:16  1:09:5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8     135 CORS,Joan            VE-50  TONA               03:44:17  1:09:5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9     292 FUENTES,DIEGO        VE-40  VILA BIKE          03:44:20  1:10:0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0     393 MUÑOZ,Manuel         VE-50  BIKE TANDEM        03:45:31  1:11:1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1     395 ALONSO,FERNANDO      VE-40  +BICI              03:45:33  1:11:1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2     150 FONT,Emili           MA-30  CERVERA            03:45:34  1:11:1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3     311 MARTINEZ,Sergi       MA-30  VALBUENA           03:45:58  1:11:3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4     271 SURROCA,Alejandro    SUB21  ALPCROSS-BP´S      03:46:31  1:12:1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5     411 NADAL,Carles Josep   VE-40  CICLES TENA        03:47:13  1:12:5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6     372 ROMERO,Andres        ELITE  PACALO-LA JABUG    03:47:14  1:12:55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87     420 PETIT,Merce          F-ELI  MOLLERUSSA         03:47:47  1:13:28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88     188 SALMERON,JOSÉ        MA-30  MORENITO-MAVISA    03:50:11  1:15:5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9      57 FRANCH,Jacint        VE-50  TOT VICI EN BICI   03:50:18  1:15:5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90     339 LOPEZ,ALONSO         VE-50  ENBICI &lt;GRUPO      03:50:26  1:16:0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91      32 BLAZQUEZ,Fatima      F-ELI  COMUNITAT VALENCI  03:55:13  1:20:5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92     103 RODRIGUEZ,Jaime      MA-30  MORENITO-MAVISA    03:56:17  1:21:5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93     118 BLANQUE,Abel         MA-30  ST.VICENÇ CAS      03:58:16  1:23:5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94      33 SANCHO,Mª del mar    F-ELI  SAUNIER DUVAL-E    03:59:24  1:25:0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95     370 CACERES,David        ELITE  BIKEÑEKE BICIAVEN  04:01:32  1:27:1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96     367 CARACUEL,VICTOR      MA-30  ALPCROSS-BP´S      04:04:24  1:30:0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97     302 PADROSA,Oriol        VE-50  NINETA.COM         04:07:59  1:33:4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98     428 MARTINEZ,Jesus       VE-40  SANEJAMENT SOLE    04:09:37  1:35:1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 14 COLOMA,CARLOS        ELITE  ECP-TAU CERAMICA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 20 CATEDRA,Mariona      F-ELI  CICLES AYATS-GUIX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 36 CUBI,Xevi            MA-30  STARBIKE-GHOST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 53 MIR,Josep Maria      MA-30  HABITAL  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 55 GARCIA,Miguel Angel  MA-30  BICISPRINT-TORRAS       DNF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      60 BUDALLES,Josep       MA-30  NINETA.COM              DN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--      88 GORDO,Amadeu         VE-40  CECOC-RECAML LA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100 MARTI,Xavier         VE-40  AMBISIST 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106 COSTA,Bernat         SUB21  BICISPRINT-TORRAS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113 BARGALLO,Albert      ELITE  CORRIOL CE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146 ESTANY,ELOI          SUB21  BIKECALAF.CAT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147 ESTANY,JORDI         ELITE  BIKECALAF.CAT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201 ZORRILLA,Jose Antoni MA-30  TOT BICI 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221 PALOMARES,Jordi      ELITE  AMBISIST 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227 PARRA,Jose luis      MA-30  CEMELORCA-SEGUROS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236 VELASCO,Jose anton   MA-30  TOT VICI EN BICI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38 RAMOS,DIEGO          MA-30  ENBICI &lt;GRUPO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42 MUÑIZ,Antonio        VE-50  TOT VICI EN BICI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45 PORTILLA,Carlos      SUB23  PROGRESS - OKI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46 HERNANDEZ,Climent    VE-50  BICIS TOPE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51 VILA,JORDI           MA-30  VALBUENA 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54 VERDAGUER,DAVID      VE-40  ODENA-CICLES AN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57 GARCIA,Josep         VE-50  NO TINC  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60 BONJORN,José Mª      VE-40  MEDINA COMPETIC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62 HOMS,Francesc        VE-40  CC GRANOLLERS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76 ESPEJO,Francisco     VE-40  DR.BIKE-RACING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88 AGUSTI,Josep Enric   MA-30  CAMBRILS- PC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91 TORRESCASAN,Lurdes   F-ELI  TUPEDALA                DNF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     394 MALAGON,David        MA-30  XTREMBIKE               DN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--     397 COLOMER,Vicente      VE-40  CDUNIVERSITAT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400 TORRES,Ramon         MA-30  AYALA    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410 MOYANO,Pere          VE-40  RECAM LASER-CEC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413 ILLAMOLA,Andrés      VE-40  STARBIKE-GHOST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415 ARREGI,ASIER         ELITE  CICLOS PATXI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416 ODRIOZOLA,OLATZ      F-ELI  CICLOS PATXI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417 BENAVENT,Jordi       ELITE  BICISPRINT-TORRAS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421 TRILLO,Noel          SUB21  CASTELLDEFELS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426 ARENES,Xavier        MA-30  CECOC-RECAM LAS         DNF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21 MANTECON,Sergio      ELITE  CEMELORCA-SEGUROS  02:34:19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240 TRAYTER,Marc         ELITE  ALUMINIS SANT JOR  02:34:24        5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  5 DIAZ DE LA,Alejandro ELITE  EXTREMADURA-SPE    02:34:25        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25 MANCEBO,Francisco    ELITE  FERCASE ROTA DOS   02:34:48       2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 1 LLORDELLA,Joan       ELITE  AMBISIST           02:36:02     1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196 MORATA,Oriol         ELITE  INPANASA-BASOLÍ    02:36:04     1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15 TRUJILLO,Juan Pedro  ELITE  CEMELORCA-SEGUROS  02:36:28     2:0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8       6 FREIXER,Francesc     ELITE  STARBIKE-GHOST     02:39:53     5:3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  3 NUÑEZ,Israel         ELITE  MASSI              02:39:54     5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28 GISPERT,Martí        ELITE  ALUMINIS SANT JOR  02:41:07     6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 2 VENTURA,Ismael       ELITE  AMBISIST           02:46:07    11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242 MACIAS,Fco. javier   ELITE  PUERTO UNO INMOB.  02:46:08    11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 8 ARGELAGUER,Roger     ELITE  SUPERMERCATS LL    02:46:12    11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77 ARMERO,Santiago      ELITE  LAPIERRE-SAAB      02:46:33    12:1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5     241 MACIAS,Jose carlos   ELITE  PUERTO UNO INMOB.  </w:t>
      </w:r>
      <w:r>
        <w:rPr>
          <w:b/>
          <w:lang w:val="en-GB"/>
        </w:rPr>
        <w:t>02:46:47    12:2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6     347 COLLADOS,Christian   ELITE  ALUMINIS SANT JOR  02:46:55    12:3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7     157 SAGUES,Ramon         ELITE  ALPCROSS-BP´S      02:46:58    12:3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8     179 PEÑA,David           ELITE  PROBIKE TEAM       02:47:34    13:1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9     228 PEÑA,Aketza          ELITE  ZALLAKO BELOD      02:47:42    13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11 VALLS,Carles         ELITE  SUPERMERCATS LL    02:49:07    14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75 CIA,PATXI            ELITE  VISCARRET-CONOR    02:51:16    16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329 CANTERO,MIGUEL ANGEL ELITE  CICLOS SARABIA     02:53:52    19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209 BOSCH,XAVIER         ELITE  BIGMAT-JUANITO     02:54:47    20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355 VIÑAS,Xavier         ELITE  BICICLETES ESTE    02:54:57    20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336 ADRADA,JULIAN        ELITE  BICICLETAS MO      02:55:32    21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 81 ALIA,Miguel          ELITE  ALPCROSS-BP´S      02:55:33    21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257 MUÑOZ,Guillem        ELITE  HABITAL            02:56:31    22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151 JORNET,Xavier        ELITE  MASSI              02:58:45    24:2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9      79 PLANS,Marc           ELITE  RAVET BIKE         02:59:12    24:5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0     192 SOLEY,Robert         ELITE  BICIAVENTURA-PR    02:59:20    25:0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1      68 SANMARTIN,Jordi      ELITE  STARBIKE-GHOST     02:59:54    25:3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2     184 SAEZ,Miguel          ELITE  ACTION             03:00:30    26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365 MARTINEZ,Felix       ELITE  PEP RIBERA - MO    03:01:23    27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380 SEGU,Santiago        ELITE  VALLAS SPORT-HO    03:02:19    28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364 GARCIA,Xavier        ELITE  ALT LLOBREGAT      03:03:59    29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 58 RUBIO,Miguel Angel   ELITE  TOT BICI           03:04:55    30:3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7      90 RIBOSA,Jaume         ELITE  ALPCROSS-BP´S      03:06:37    32:1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8     363 ABARDIA,Raul         ELITE  CYBERBIKES         03:06:42    32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402 BLANCO,José Manuel   ELITE  AYALA              03:09:06    34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193 SUAREZ,PABLO         ELITE  BIKE BOI           03:11:02    36:4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1     102 BERNAT,Carles        ELITE  ALPCROSS-BP´S      03:11:21    37:0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2     384 FERNANDEZ,Javier     ELITE  BICIAVENTURA-PR    03:11:22    37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328 MARIN,ANTONIO        ELITE  CICLOS SARABIA     03:12:26    38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349 VAZQUEZ,Cristian     ELITE  GABI BIKE CAÑAR    03:12:30    38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256 VILA,Ivan            ELITE  AGRUPACIO CICLIST  03:13:00    38:4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6     374 SALAZAR,Alex         ELITE  GIANT-GRAND VAL    03:13:58    39:3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7     217 SANCHEZ,Rafael       ELITE  ROCABIKES CE       03:14:01    39:4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8     265 REYNES,Marc          ELITE  NINETA.COM         03:15:13    40:5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9     425 CLOPES,XAVIER        ELITE  RAVET              03:17:06    42:4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50     263 GONZALEZ,Oscar       ELITE  CBF                03:18:06    43:4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1     191 SOLER,Arnau          ELITE  BI 6 - TORELLO     03:18:58    44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231 MARTINEZ,Francesc    ELITE  AMBISIST           03:20:39    46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427 PRAT,Santiago        ELITE  CICLES TENA        03:20:43    46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404 PAVON,MIGUEL ANGEL   ELITE  EL CAÑOÑAZO        03:21:27    47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368 ARMENGOL,Santi       ELITE  TREVOL             03:29:27    55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403 PEREZ,JOSE DAVID     ELITE  EL CAÑOÑAZO        03:36:09  1:01:5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 76 CASTELLS,Marc        ELITE  BARCELONA          03:37:28  1:03:0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105 DE,FRANCISCO         ELITE  MORENITO-MAVISA    03:40:14  1:05:5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366 SERRA,EUGENI         ELITE  HABITAL TB         03:40:57  1:06:3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372 ROMERO,Andres        ELITE  PACALO-LA JABUG    03:47:14  1:12:5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370 CACERES,David        ELITE  BIKEÑEKE BICIAVEN  04:01:32  1:27:13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26 GASCO,Dario Alejandr SUB23  MASSI              02:39:04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30 GUERRERO,Miguel ange SUB23  CIUDAD DE OVIEDO   02:47:13     8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 7 PUIGPINOS,Josep Mª   SUB23  SEGRE- MOTO C      02:48:19     9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83 PERARNAU,Joan Marc   SUB23  MASSI              02:54:52    15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05 BADIA,Oriol          SUB23  SEGRE- MOTO C      03:13:25    34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82 HERRERA,ALVARO       SUB23  BICISPRINT-TORRAS  03:13:31    34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334 CANTALICIO,JORGE     SUB23  CITROEN AUTO MA    03:14:26    35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78 PRUNERA,Jofre        SUB23  TORRE DEL SOL -    03:16:16    37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44 LOPEZ,Alberto        SUB23  VALLAS SPORT-HO    03:16:36    37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67 PUJABET,Sergi        SUB23  ODENA              03:23:13    44:09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1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1     286 LOZANO,David         SUB21  MSC BIKES          02:39:48         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2     142 RECASENS,Eduardo     SUB21  MORENITO-MAVISA    02:54:42    14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332 GOMEZ,MIGUEL         SUB21  CICLOS CORREDOR    02:56:40    16:5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401 PUJOLS,Guillem       SUB21  AMBISIST           02:57:49    18:0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134 COMPTE,JOAN          SUB21  NABES TRAM         03:04:13    24:2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 51 PLANAS,Arnau         SUB21  BIKE TANDEM        03:06:28    26:4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412 SOUTO,Sergi          SUB21  SUPERMERCATS LL    03:13:32    33:4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8      95 PERICAS,Arnau        SUB21  MORENITO-MAVISA    03:16:00    36:1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337 MARTINEZ,DIEGO       SUB21  CITROÓN AUTO MA    03:19:05    39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424 GARCIA,DAVID         SUB21  COMERCIAL DEL A    03:20:41    40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409 TOBIAS,Germá         SUB21  SUPERMERCATS LL    03:25:50    46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408 MUÑOZ,Javier         SUB21  PAINTCAR- MASSI    03:34:14    54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271 SURROCA,Alejandro    SUB21  ALPCROSS-BP´S      03:46:31  1:06:43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MASTERS 30 - SENIORS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1     352 CARNICER,Francesc Xa MA-30  MASSI              02:47:36         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2       4 BETALU,Josep         MA-30  PROGRESS - OKI     02:49:06     1:3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361 BRICE,Epailly        MA-30  AMIRACLE CICLYSTE  02:54:20     6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33 FERNANDEZ,Diego      MA-30  AMBISIST           02:54:34     6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41 RAMONEDA,Enric       MA-30  TOT VICI EN BICI   02:59:32    11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123 CARRERAS,Ramon       MA-30  BICIS FA-SOL       03:00:40    13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243 BARON,JOSE JULIAN    MA-30  BICILOGIA          03:01:45    14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98 GONZALEZ,Josep Anton MA-30  XTREMBIKE          03:04:16    16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20 JIMENEZ,Alberto      MA-30  MEDINA COMPETIC    03:04:17    16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206 MONTERO,Benet        MA-30  AMBISIST           03:04:22    16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71 GAVILAN,Alberto      MA-30  MEDINA COMPETIC    03:05:29    17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63 RUIZ,JORDI           MA-30  SUPERMERCATS LL    03:07:07    19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79 SANCHEZ,Carles       MA-30  CAT BIKE           03:07:11    19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43 PACIOS,Toni          MA-30  BICISPRINT-TORRAS  03:11:10    23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244 MOYA,Alejo           MA-30  UCVINAROS          03:11:13    23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406 MASMITJA,Pere        MA-30  BICICLETES ESTE    03:13:56    26:2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7     340 GONZALEZ,LORENZO     MA-30  MAMMOTH MOUNT      03:14:53    27:1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8     350 ALSINA,David         MA-30  BIKE GIRONA - L    03:15:15    27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422 RIBALTA,Joan         MA-30  MUNDO              03:15:16    27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281 ROS,Ferran           MA-30  RECAM LASER-CEC    03:15:50    28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92 COSTA,Jordi          MA-30  TONA               03:16:11    28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261 CUÑAT,David          MA-30  HABITAL            03:16:15    28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335 SANCHEZ,EDUARDO      MA-30  CICLOS CORREDOR    03:17:21    29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 45 CAPDEVILA,Jose       MA-30  TOT VICI EN BICI   03:18:07    30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359 PLANAS,Frederic      MA-30  AMICALE CYCLISTE   03:19:00    31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399 LAFUENTE,Ramón       MA-30  DR.BIKE            03:19:41    32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43 LOPEZ,Sergi          MA-30  ROCABIKES CE       03:20:37    33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29 PORTELA,Sergio Anton MA-30  MORENITO-MAVISA    03:20:49    33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341 TARRAGONA,MARÇAL     MA-30  REALE              03:21:01    33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387 CASTILLO,Guillermo   MA-30  MORENITO-MAVISA    03:22:31    34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 38 TORRES,Pedro         MA-30  MEDINA COMPETIC    03:23:52    36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 40 MERCADO,JUAN FCO.    MA-30  MORENITO-MAVISA    03:24:41    37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145 ESPIN,DANIEL         MA-30  ST.VICENÇ CAS      03:25:43    38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390 HORCAJADA,José ANTON MA-30  MEDINA             03:27:23    39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385 MIQUEL,Xavier        MA-30  PROBIKE TEAM       03:27:31    39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115 BASTARDO,Felix Anton MA-30  INPANASA-BASOLÍ    03:29:22    41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414 ROLDAN,Mario         MA-30  MEDINA LLAGOSTE    03:30:42    43:0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8     309 MUÑOZ,Oscar          MA-30  PROBIKE TEAM       03:31:42    44:0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9     218 DIAZ,Oscar           MA-30  STARBIKE-GHOST     03:31:45    44:0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0     419 LLANES,SERGI         MA-30  MOLLERUSSA         03:31:59    44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396 DIEZ,Jesus           MA-30  +BICI              03:34:12    46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 62 MORENO,Angel         MA-30  BICISPRINT-TORRAS  03:35:16    47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 69 RODRIGUEZ,Josep Mª   MA-30  TOT BICI           03:36:07    48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200 VIZCAINO,Manel       MA-30  CERVERA            03:37:58    50:2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5     407 BELLERA,Alex         MA-30  SPRINT CLUB ANDOR  03:38:39    51:0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6      74 SALA,Gerardo         MA-30  BI 6 - TORELLO     03:39:49    52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373 SORIA,Cesar          MA-30  CENTELLES          03:40:18    52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369 MARTINEZ,Jose Antoni MA-30  BIKEÑEKE           03:40:31    52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 24 ROCA,Xavier          MA-30  MORENITO-MAVISA    03:40:57    53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314 CUBIÑA,Victor        MA-30  TONA               03:44:16    56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150 FONT,Emili           MA-30  CERVERA            03:45:34    57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311 MARTINEZ,Sergi       MA-30  VALBUENA           03:45:58    58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188 SALMERON,JOSÉ        MA-30  MORENITO-MAVISA    03:50:11  1:02:3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103 RODRIGUEZ,Jaime      MA-30  MORENITO-MAVISA    03:56:17  1:08:4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118 BLANQUE,Abel         MA-30  ST.VICENÇ CAS      03:58:16  1:10:4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367 CARACUEL,VICTOR      MA-30  ALPCROSS-BP´S      04:04:24  1:16:48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S - 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386 ROJO,MANUEL          VE-40  DR. BIKE GRAN      03:01:49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17 NAVARRO,Javier       VE-40  MEDINA COMPETIC    03:04:33     2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91 NAVARRO,TOMAS        VE-40  CICLOS SARABIA     03:06:04     4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76 PRIEGO,José          VE-40  SUPERMERCATS LL    03:06:57     5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03 FARNOS,Joan          VE-40  RIBERA D´EBRE      03:07:26     5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52 SAN ROMAN,Francisco  VE-40  BERRENDERO P.C.    03:08:02     6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19 BLASCO,Eduardo       VE-40  BIKE TANDEM        03:10:07     8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70 REIXACH,JORDI        VE-40  ROCABIKES CE       03:10:11     8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182 TURON,Josep          VE-40  MULTIOPTICAS TE    03:11:34     9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234 SALAMERO,Fco.Javier  VE-40  AMBISIST           03:12:16    10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48 PERELLO,Joan Baptist VE-40  MULTIOPTICAS TE    03:12:42    10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19 SOLER,Emili          VE-40  BIKE TANDEM        03:14:02    12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167 LLAUDET,MIQUEL       VE-40  TERRAFERMA         03:14:50    13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58 POZO,Francisco       VE-40  MEDINA COMPETIC    03:17:02    15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33 CALVO,JOSE ANTONIO   VE-40  CITROÓN AUTO MA    03:19:44    17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56 MARTINEZ,Francisco   VE-40  SUPERMERCATS LL    03:20:34    18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35 VIÑAS,Jaime          VE-40  CECOC-RECAM LAS    03:21:32    19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331 GUTIERREZ,ANTONIO    VE-40  SOLOCICLISMO       03:22:34    20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124 CARTAÑA,Jose Maria   VE-40  PROBIKE TEAM       03:22:57    21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405 CAIXAS,Jaume         VE-40  BUCHPLAST          03:23:19    21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66 CORRAL,Domingo       VE-40  MORENITO-MAVISA    03:25:52    24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423 DEUMAL,Jaume         VE-40  EL CORREDOR - D    03:26:43    24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375 GUERRERO,JOSE LUIS   VE-40  DR. BIKE RACING    03:27:19    25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301 LATORRE,Xavier       VE-40  HABITAL            03:27:47    25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64 REYES,Francisco      VE-40  MORENITO-MAVISA    03:28:47    26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279 SANCHEZ,Vicente      VE-40  BIKE-ROMANES       03:30:12    28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418 HIDALGO,Jose         VE-40  TORRAS             03:31:28    29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52 MARTINEZ,José        VE-40  BIGMAT-JUANITO     03:31:28    29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42 CALM,Miquel          VE-40  NINETA.COM         03:35:40    33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238 GALGERA,Jose Enrique VE-40  TANDEM BIKE        03:36:18    34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304 FORNELL,Lluís        VE-40  LLUÇANES           03:37:33    35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318 FERNANDEZ,Miquel     VE-40  ALPCROSS-BP´S      03:39:21    37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292 FUENTES,DIEGO        VE-40  VILA BIKE          03:44:20    42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395 ALONSO,FERNANDO      VE-40  +BICI              03:45:33    43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411 NADAL,Carles Josep   VE-40  CICLES TENA        03:47:13    45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428 MARTINEZ,Jesus       VE-40  SANEJAMENT SOLE    04:09:37  1:07:48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S 50-6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78 PALOMINO,José        VE-50  NAVARCLES          03:15:17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12 SANCHEZ,Juan         VE-50  SUPERMERCATS LL    03:17:07     1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13 CARBONES,Joan        VE-50  NINETA.COM         03:26:02    10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22 GODOY,Antonio        VE-50  BIGMAT-JUANITO     03:31:26    16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30 GONZALEZ-BE,JUAN ANT VE-50  LUIS VALTUEÑA      03:32:21    17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85 VELA DEL,RICARDO     VE-50  KANDANI-STA.EULAR  03:34:19    19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135 CORS,Joan            VE-50  TONA               03:44:17    29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93 MUÑOZ,Manuel         VE-50  BIKE TANDEM        03:45:31    30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57 FRANCH,Jacint        VE-50  TOT VICI EN BICI   03:50:18    35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39 LOPEZ,ALONSO         VE-50  ENBICI &lt;GRUPO      03:50:26    35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02 PADROSA,Oriol        VE-50  NINETA.COM         04:07:59    52:42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353 VILLAR,Anna          F-ELI  MASSI              03:09:05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23 SANTANYES,Sandra     F-ELI  CEMELORCA-SEGUROS  03:10:31     1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39 MASCARRERAS,Cristina F-ELI  CONOR-CAMPING L    03:11:08     2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18 PACIOS,Mercè         F-ELI  BICISPRINT-TORRAS  03:23:14    14:0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356 TUSELL,Mercé         F-ELI  MASSI              03:23:18    14:1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 34 LAUCO,Nuria          F-ELI  ALPCROSS-BP´S      03:30:14    21:0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237 YUNTA,ANA            F-ELI  CICLOS IÑAKI-HE    03:40:32    31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35 PARCERISAS,Neus      F-ELI  AMBISIST           03:40:55    31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420 PETIT,Merce          F-ELI  MOLLERUSSA         03:47:47    38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32 BLAZQUEZ,Fatima      F-ELI  COMUNITAT VALENCI  03:55:13    46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33 SANCHO,Mª del mar    F-ELI  SAUNIER DUVAL-E    03:59:24    50:19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per equips               Pun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CEMELORCA-SEGUROS 10.COM           487.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2   MASSI                              484.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3   AMBISIST                           378.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4   ALPCROSS-BP´S                      193.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5   TORRAS                             181.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  STARBIKE-GHOST                     113.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   TOT VICI EN BICI                    65.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   HABITAL                             37.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9   MAVISA-MORENITO                     36.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0   ROCABIKES CE                        22.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1   BIKE TANDEM                         17.0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1:55:00Z</dcterms:created>
  <dc:creator>p</dc:creator>
  <dc:description/>
  <cp:keywords/>
  <dc:language>en-US</dc:language>
  <cp:lastModifiedBy>p</cp:lastModifiedBy>
  <cp:lastPrinted>2008-09-14T14:06:00Z</cp:lastPrinted>
  <dcterms:modified xsi:type="dcterms:W3CDTF">2008-09-14T12:07:00Z</dcterms:modified>
  <cp:revision>3</cp:revision>
  <dc:subject/>
  <dc:title>  Títol  :  Campionat dEspanya de Marathó Corro dAmunt                        </dc:title>
</cp:coreProperties>
</file>