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Titulo : GP MASSI Copa Catalana Internacional BTT - St.Maria de Palautorder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Clasificación de : 6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Fecha          : 13/06/1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istancia      :  40     Kms - Promed     :  25.53  Kms/h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s     Dor Apellido,Nombre      Categ  Publicidad                 Tiempos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9 LOZANO,David         SUB23  BICICLETES ESTEVE          01:34:01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  3 TRAYTER,Marc         ELITE  RADIKAL BIKES              01:34:52       51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 64 FREIXER,Francesc     ELITE  BICICLETES ESTEVE          01:36:17     2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 6 NUÑEZ,Israel         ELITE  AMBISIST                   01:37:26     3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47 LLORDELLA,Joan       ELITE  AMBISIST                   01:38:07     4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11 VENTURA,Ismael       ELITE  BICICLETES ESTEVE          01:38:59     4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55 MORATA,Oriol         ELITE  RADIKAL BIKES              01:39:28     5:2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134 BETALU,Josep         ELITE  PROGRESS CYCLING           01:39:42     5:4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 62 BOSQUE,CRISTOFER     SUB21  AMBISIST                   01:39:45     5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153 GOMEZ,Ever Alejandro SUB21  CICLES LA SALUT SPECIALIZ  01:39:46     5:4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 13 ALMENARA,Umbert      SUB21  MSC BIKES                  01:41:46     7:4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 74 VINYAS,Xavier        ELITE  BICICLETES ESTEVE          01:42:41     8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51 CARNICER,Jordi       ELITE  CC PALAUTORDERA-C.DEUMAL   01:43:23     9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146 VAZQUEZ,Marcos       ELITE  CERAMICAS ONDA  - ECP      01:43:35     9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63 MURILLO,Borja        SUB23  OKI-ORBEA                  01:43:58     9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121 COLLADOS,Christian   ELITE  BICICLETES ESTEVE          01:43:59     9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82 TRILLO,Noel          SUB23  BICICLETES ESTEVE          01:43:59     9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20 MARTORELL,Jordi      ELITE  OLYMPIA                    01:44:40    10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52 PUIGPINOS,Josep Mª   ELITE  BASELLA MC SEGRE-CONOR     01:45:18    11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84 MARTORELL,Enric      ELITE  OLYMPIA                    01:45:42    1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26 PORTILLA,Carlos      ELITE  OKI-ORBEA                  01:45:45    11:4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2      89 VALLS,Adrià          SUB23  RADIKAL BIKES              01:45:45    11:4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3      83 BOIX,Sergi           ELITE  BICICLETES ESTEVE          01:46:51    12:5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4     294 COTS,RAUL            SUB21  SBR                        01:48:22    14:2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5      75 PRUNERA,Jofre        ELITE  MULTIOPTICAS TEIXIDO       01:48:49    14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141 CIESIELSKI,Michal    ELITE  ZIEMIA DARLOWSKA           01:51:00    16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73 CARNEROS,David       ELITE  MEDINA  LLAGOSTERA         01:51:03    17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92 SABIOTE,Oscar        ELITE  BIKEÑEKE BICIAVENTURA      01:51:04    17:0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9     117 BOSCH,Pau            ELITE  RADIKAL BIKES              01:51:21    17:2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0     213 ARENOS,Gerard        ELITE  CORRIOL.COM                01:51:26    17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1107 NAVARRO,Luis         SENIO  FULL EQUIP SPORTS          01:51:33    17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76 DOMENECH,Oriol       SUB21  CC PALAUTORDERA-C.DEUMAL   01:52:13    18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135 FRISBY,Travis        SUB23  KILKENNY CC                01:52:25    18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177 CARRERAS,Albert      ELITE  BICICLETES ESTEVE          01:53:30    19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293 HERRERA,Diego Nicola ELITE  BIKEÑEKE                   01:53:45    19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225 TRILLO,Ruben         SUB21  BICIS ESTEVE               01:55:00    20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7      67 JORNET,Xavier        ELITE  OLYMPIA                    01:34:16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8      61 PLANAS,Arnau         SUB23  CC PALAUTORDERA-C.DEUMAL   01:36:10    1 Vts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39     145 SANMARTIN,Jordi      ELITE  STRABIKE-GHOST             01:36:10    1 Vts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40     154 JURADO,Santiago      ELITE  CICLES LA SALUT SPECIALIZ  01:36:10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1      65 BERRAL,Oscar         ELITE  BASELLA MC SEGRE-CONOR     01:36:16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2     189 LOPEZ,Francisco      ELITE  CICLES LA SALUT SPECIALIZ  01:36:26    1 Vts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43     299 RIGOL,Joan           ELITE  EI-TWO RED BULL            01:37:48    1 Vts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44     143 HINOJOSA,Jonatan     SUB21  JAIME DURAN                01:37:49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5     169 MENDOZA,Albert       SUB23  REMIENDOS                  01:37:59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6     182 BORJABAD,SERGIO      ELITE  BIKE TOLRA/ARMCONS/OULET   01:38:01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7      96 ROSILLO,Ismael       ELITE  CAT BIKE                   01:38:43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8      72 NAVARRO,Cristian     ELITE  CICLES LA SALUT SPECIALIZ  01:39:35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9      15 PERARNAU,Joan Marc   ELITE  OKI-ORBEA                  01:41:45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0      78 BOSCH,XAVIER         ELITE  TOMAS BELLES-POLY-KLYN     01:43:08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1    1106 COSTA,Marc           SENIO  BIKE HOUSE-TOMAS DOMINGO-  01:43:49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2     168 COLOMER,GERARD       SUB21  VOLTREGA- CLUB CICLISTA    01:45:21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3    1110 GASCON,Xavier        SENIO  BTT PREMIA DE DALT         01:47:48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4     110 PRECKLER,Eloi        SUB23  SBR                        01:48:22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ificación de :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62 BOSQUE,CRISTOFER     SUB21  AMBISIST                   01:39:45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53 GOMEZ,Ever Alejandro SUB21  CICLES LA SALUT SPECIALIZ  01:39:46        1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 13 ALMENARA,Umbert      SUB21  MSC BIKES                  01:41:46     2:0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294 COTS,RAUL            SUB21  SBR                        01:48:22     8:3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 76 DOMENECH,Oriol       SUB21  CC PALAUTORDERA-C.DEUMAL   01:52:13    12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25 TRILLO,Ruben         SUB21  BICIS ESTEVE               01:55:00    1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    143 HINOJOSA,Jonatan     SUB21  JAIME DURAN                01:37:49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    168 COLOMER,GERARD       SUB21  VOLTREGA- CLUB CICLISTA    01:45:21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ificación de :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9 LOZANO,David         SUB23  BICICLETES ESTEVE          01:34:01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63 MURILLO,Borja        SUB23  OKI-ORBEA                  01:43:58     9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82 TRILLO,Noel          SUB23  BICICLETES ESTEVE          01:43:59     9:5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 89 VALLS,Adrià          SUB23  RADIKAL BIKES              01:45:45    11:4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135 FRISBY,Travis        SUB23  KILKENNY CC                01:52:25    18:2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6      61 PLANAS,Arnau         SUB23  CC PALAUTORDERA-C.DEUMAL   01:36:10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    169 MENDOZA,Albert       SUB23  REMIENDOS                  01:37:59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    110 PRECKLER,Eloi        SUB23  SBR                        01:48:22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ificación de : ELITES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     3 TRAYTER,Marc         ELITE  RADIKAL BIKES              01:34:52         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 64 FREIXER,Francesc     ELITE  BICICLETES ESTEVE          01:36:17     1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6 NUÑEZ,Israel         ELITE  AMBISIST                   01:37:26     2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47 LLORDELLA,Joan       ELITE  AMBISIST                   01:38:07     3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11 VENTURA,Ismael       ELITE  BICICLETES ESTEVE          01:38:59     4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55 MORATA,Oriol         ELITE  RADIKAL BIKES              01:39:28     4:3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134 BETALU,Josep         ELITE  PROGRESS CYCLING           01:39:42     4:5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 74 VINYAS,Xavier        ELITE  BICICLETES ESTEVE          01:42:41     7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51 CARNICER,Jordi       ELITE  CC PALAUTORDERA-C.DEUMAL   01:43:23     8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146 VAZQUEZ,Marcos       ELITE  CERAMICAS ONDA  - ECP      01:43:35     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121 COLLADOS,Christian   ELITE  BICICLETES ESTEVE          01:43:59     9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20 MARTORELL,Jordi      ELITE  OLYMPIA                    01:44:40     9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52 PUIGPINOS,Josep Mª   ELITE  BASELLA MC SEGRE-CONOR     01:45:18    10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84 MARTORELL,Enric      ELITE  OLYMPIA                    01:45:42    10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26 PORTILLA,Carlos      ELITE  OKI-ORBEA                  01:45:45    10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83 BOIX,Sergi           ELITE  BICICLETES ESTEVE          01:46:51    1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75 PRUNERA,Jofre        ELITE  MULTIOPTICAS TEIXIDO       01:48:49    13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141 CIESIELSKI,Michal    ELITE  ZIEMIA DARLOWSKA           01:51:00    16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73 CARNEROS,David       ELITE  MEDINA  LLAGOSTERA         01:51:03    1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92 SABIOTE,Oscar        ELITE  BIKEÑEKE BICIAVENTURA      01:51:04    16:1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    117 BOSCH,Pau            ELITE  RADIKAL BIKES              01:51:21    16:2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2     213 ARENOS,Gerard        ELITE  CORRIOL.COM                01:51:26    16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177 CARRERAS,Albert      ELITE  BICICLETES ESTEVE          01:53:30    18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293 HERRERA,Diego Nicola ELITE  BIKEÑEKE                   01:53:45    18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5      67 JORNET,Xavier        ELITE  OLYMPIA                    01:34:16    1 Vts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26     145 SANMARTIN,Jordi      ELITE  STRABIKE-GHOST             01:36:10    1 Vts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27     154 JURADO,Santiago      ELITE  CICLES LA SALUT SPECIALIZ  01:36:10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8      65 BERRAL,Oscar         ELITE  BASELLA MC SEGRE-CONOR     01:36:16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9     189 LOPEZ,Francisco      ELITE  CICLES LA SALUT SPECIALIZ  01:36:26    1 Vts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30     299 RIGOL,Joan           ELITE  EI-TWO RED BULL            01:37:48    1 Vts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31     182 BORJABAD,SERGIO      ELITE  BIKE TOLRA/ARMCONS/OULET   01:38:01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2      96 ROSILLO,Ismael       ELITE  CAT BIKE                   01:38:43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3      72 NAVARRO,Cristian     ELITE  CICLES LA SALUT SPECIALIZ  01:39:35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4      15 PERARNAU,Joan Marc   ELITE  OKI-ORBEA                  01:41:45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5      78 BOSCH,XAVIER         ELITE  TOMAS BELLES-POLY-KLYN     01:43:08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ificación de : SE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1107 NAVARRO,Luis         SENIO  FULL EQUIP SPORTS          01:51:33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   1106 COSTA,Marc           SENIO  BIKE HOUSE-TOMAS DOMINGO-  01:43:49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  1110 GASCON,Xavier        SENIO  BTT PREMIA DE DALT         01:47:48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ificación de : 4  vuelta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Fecha          : 13/06/1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istancia      :  27     Kms - Promed     :  24.3   Kms/h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s     Dor Apellido,Nombre      Categ  Publicidad                 Tiempos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551 CARNICER,Francesc Xa MA-30  MASSI-ILLES BALEARS        01:06:40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604 MISSER,Tomàs         MA-30  GUAK                       01:07:16       36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560 EGEDA,Pablo          MA-30  AYALA TEAM                 01:07:26       4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635 MARTINEZ,Felix       MA-30  FASOL-CATALANA PERFORACIO  01:08:18     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656 MARRASE,José Juan    MA-30  CATALUNYA SUD CLUB CICLIS  01:08:19     1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690 JUNCOSA,Carles       MA-30  OLYMPIA                    01:08:21     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564 DACOSTA,Gustavo      MA-30  CCMONFORTE-BICIMARKET.COM  01:09:26     2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725 CARRILLO,Joan Carles MA-30  AMBISIST                   01:10:03     3:2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562 FORN,Enric           MA-30  PINTUREX-ODENA             01:10:16     3:3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  561 SOLEY,Robert         MA-30  KOGA-SCHWALBE              01:10:17     3:3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1     363 AGUILERA,Joan        JUN-1  BICICLETES ESTEVE          01:10:21     3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417 PRADO,Javier         JUN-2  BIKEÑEKE BICIAVENTURA      01:10:55     4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1093 GARRIDO,Jordi        MA-30  MONTBLANC- CLUB BTT        01:11:08     4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581 PALLARES,David       MA-30  PINTUREX-ODENA             01:11:19     4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568 CALDAS,Josep Mª      MA-30  MEDINA  LLAGOSTERA         01:11:35     4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901 SALAMERO,Fco.Javier  MA-40  OKI-ORBEA                  01:11:44     5:0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7     649 SABADELL,Marc        MA-30  BIKESPORTS                 01:11:58     5:1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8     376 BACHS,Adria          JUN-2  BICICLETES ESTEVE          01:12:11     5:3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9     633 PLANAS,Albert        MA-30  8 PER CENT                 01:12:22     5:4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0     648 PONS,JOAN            MA-30  SBR                        01:12:35     5:5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1     724 MIR,Josep Maria      MA-30  FASOL CATALANA PERFORACIO  01:12:47     6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566 UBEDA,Victor Manue   MA-30  SBR                        01:12:48     6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593 MARTINEZ,Santi       MA-30  BICICLETES ESTEVE          01:12:57     6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995 ASENSIO,Joan Antoni  MA-40  BIKE AMB BICI-REST.EL BON  01:13:01     6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910 BATLLORI,Pere        MA-40  BANYOLES- CLUB CICLISTA    01:13:05     6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351 ALVAREZ,GERARD       JUN-1  CCMONFORTE-BICIMARKET.COM  01:13:40     7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571 RIBOSA,Jaume         MA-30  TRIBIKE CABRILS            01:13:46     7:0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8     501 VILLAR,Anna          F-ELI  AYALA TEAM                 01:14:02     7:2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9     375 QUINTANA,JOAN        JUN-2  RADIKAL BIKES              01:14:06     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983 ARTERO,Francesc      MA-40  OLYMPIA                    01:14:11     7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578 ZORRILLA,Jose Antoni MA-30  TOT BICI-FRESCUORE         01:14:20     7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925 GARCIA,José          MA-40  CCM-BICIMARKET.COM         01:14:30     7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1006 SOLER,Emili          MA-40  BIKE TANDEM                01:14:31     7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693 VAZQUEZ,Christian    MA-30  OLYMPIA                    01:14:52     8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1010 CASASNOVAS,SEBASTIAN MA-40  P.C.VICENÇ REYNES          01:14:59     8:1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6     576 JUVANTENY,Albert     MA-30  STARBIKE-GHOST             01:15:17     8:3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7     461 ESPINOSA,MARC        JUN-2  ONE TO ONE                 01:15:18     8:3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8     914 ZAFRA,Alfonso        MA-40  BICISPORT JUANITO          01:15:19     8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986 RUIZ,Jorge Santia    MA-40  ACTION COLLSEROLA          01:15:33     8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424 BARNOLAS,GERARD      JUN-2  VOLTREGA- CLUB CICLISTA    01:15:59     9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904 BLASCO,Eduardo       MA-40  CC PALAUTORDERA-C.DEUMAL   01:16:07     9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380 HIDALGO,Carlos       JUN-2  BIKE TORA/ARMCONS/OULET M  01:16:23     9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1017 SERRA,Esteve         MA-40  MONBIKE                    01:16:36     9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421 SINUES,Mario         JUN-1  BASOLI                     01:16:37     9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423 ROMANOS,DAVID        JUN-2  AMBISIST                   01:16:44    10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388 FORTUNY,Roger        JUN-1  CC PALAUTORDERA-C.DEUMAL   01:16:50    10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920 ALONSO,FERNANDO      MA-40  CICLES LA SALUT SPECIALIZ  01:17:01    10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591 ROLDAN,Mario         MA-30  MEDINA  LLAGOSTERA         01:17:03    10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1016 NAVARRO,Javier       MA-40  MEDINA COMPETICION         01:17:03    10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379 CARBONES,Bernat      JUN-2  " 2C "                     01:17:08    10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1026 ROSANAS,Ramon        MA-40  AMBISIST                   01:17:23    10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729 HORCAJADA,José ANTON MA-30  MEDINA COMPETICION         01:17:28    10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415 RIEROLA,SERGI        JUN-2  STARBIKE-GHOST             01:17:48    11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589 PERERA,JOAN M.       MA-30  BASELLA MC SEGRE-CONOR     01:18:15    11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5     594 DIAZ,Oscar           MA-30  STARBIKE-GHOST             01:18:51    12:1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6     996 GARCIA,Javier        MA-40  LINDE GALLASTEGUI          01:18:56    12:1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7     680 CASALS,Sergi         MA-30  PRADES-CLUB ESPORTIU BTT   01:19:27    12:4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8     577 TURNE,Albert         MA-30  MAXIM-JORMABIKES-SCA       01:19:32    12:5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9     502 MASCARRERAS,Cristina F-ELI  CONOR-FORALLAC             01:19:55    13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360 SABADELL,Carles      JUN-2  BICICLETES ESTEVE          01:20:00    13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643 RODRIGUEZ,Josep Mª   MA-30  AMBISIST                   01:20:16    13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395 LOPEZ,ISMAEL         JUN-1  MEDINA COMPETICION         01:20:23    13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1085 FARRES,Marcel        MA-40  GOLDEN BIKES               01:21:05    14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1025 VERDAGUER,DAVID      MA-40  PINTUREX-ODENA             01:21:16    14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538 PETIT,Merce          F-ELI  BASELLA MC SEGRE-CONOR     01:21:38    14:5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6     931 HIDALGO,Jose         MA-40  BIKE TOLRA/ARMCONS/OUTLET  01:22:08    15:2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7     957 FORTUNY,Carles Lluís MA-40  MULTIOPTICAS TEIXIDO       01:22:54    16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717 VIANA,JUAN ANTONIO   MA-30  OLYMPIA                    01:23:03    16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398 TORRENTS,FRANCESC    JUN-1  BICISPORT- CLUB ESPORTIU   01:23:14    16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800 GOMEZ,Juan Manuel    MA-30  CICLES MORENITO            01:23:28    16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1086 PORTELA,Sergio Anton MA-30  CICLES MORENITO            01:23:32    16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980 GASCON,Julio         MA-40  RAVET BIKE                 01:23:39    16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677 PAYA,Agusti          MA-30  BICISPRINT - TORRAS        01:23:45    17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1003 MAYOR,JORDI          MA-40  PARETS- ASSOCIACIO CICLIS  01:23:45    17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636 TORREJON,ERIC        MA-30  CICLES LA SALUT SPECIALIZ  01:24:03    17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597 TORRES,Ramon         MA-30  AYALA TEAM                 01:24:06    1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1090 SALA,CARLES          MA-30  KING BIKES                 01:24:42    18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 709 MACIAS,Angel         MA-30  OS GALEGOS                 01:24:44    18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615 ANDRES,Marc          MA-30  BOMBERS- AGRUP.CULT. Y DE  01:24:47    18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622 GARCIA,Oscar         MA-30  MEDINA  LLAGOSTERA         01:24:55    18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978 BELLMUNT,Joan        MA-40  MOLLERUSSA-PLA D´URGELL U  01:26:01    19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   663 MARTINEZ,Sergi       MA-30  VALBUENA                   01:27:10    20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3     504 CATEDRA,Mariona      F-ELI  CC PALAUTORDERA-C.DEUMAL   01:27:35    20:5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84     460 SANCHEZ,Ricard       JUN-2  AYALA                      01:27:36    20:5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85     982 GUARDIA,XAVIER       MA-40  PROBIKE TEAM- BTT CLUB     01:28:01    21:2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86     514 ESPINOSA,Nuria       F-ELI  BIKEBOI-SWCHALBE-ROCFORT   01:30:58    24:1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87     606 SIRACH,Felix         MA-30  MULTIOPTICAS TEIXIDO       01:31:16    24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8    1031 DEUMAL,Jaume         MA-40  EL CORREDOR - DEUMAL.COM   01:31:43    25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9     505 SOMS,Clara           F-ELI  CICLES LA SALUT SPECIALIZ  01:37:00    30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0     697 LOPEZ,Alberto        MA-30  CCM-BICIMARKET.COM         01:07:58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1     939 DELGADO,Joan         MA-40  MAXIM-JORMABIKES-SCA       01:08:05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2     951 AMENOS,Xavier        MA-40  MULTIOPTICAS TEIXIDO       01:08:32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3     506 SANCHO,Mª DEL MAR    F-ELI  BIKEÑEKE BICIAVENTURA      01:10:06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4     603 VILLAR,Marc          MA-30  AYALA TEAM                 01:10:54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5    1019 MARTINEZ,Jesus       MA-40  SANEJAMENT SOLER           01:11:30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6     543 FRANCO,MAR           F-ELI  DIFOPRINT                  01:14:41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7     937 HOMS,Francesc        MA-40  CC GRANOLLERS              01:14:41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8    1001 LLAUDET,MIQUEL       MA-40  REALE - ARA LLEIDA         01:21:35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9     542 HENSELER,BRITA       F-ELI  REUS- AG.CICLISTA VETER.P  01:28:21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ificación de :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363 AGUILERA,Joan        JUN-1  BICICLETES ESTEVE          01:10:21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17 PRADO,Javier         JUN-2  BIKEÑEKE BICIAVENTURA      01:10:55       3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76 BACHS,Adria          JUN-2  BICICLETES ESTEVE          01:12:11     1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51 ALVAREZ,GERARD       JUN-1  CCMONFORTE-BICIMARKET.COM  01:13:40     3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75 QUINTANA,JOAN        JUN-2  RADIKAL BIKES              01:14:06     3:4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461 ESPINOSA,MARC        JUN-2  ONE TO ONE                 01:15:18     4:5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424 BARNOLAS,GERARD      JUN-2  VOLTREGA- CLUB CICLISTA    01:15:59     5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80 HIDALGO,Carlos       JUN-2  BIKE TORA/ARMCONS/OULET M  01:16:23     6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421 SINUES,Mario         JUN-1  BASOLI                     01:16:37     6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423 ROMANOS,DAVID        JUN-2  AMBISIST                   01:16:44     6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88 FORTUNY,Roger        JUN-1  CC PALAUTORDERA-C.DEUMAL   01:16:50     6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79 CARBONES,Bernat      JUN-2  " 2C "                     01:17:08     6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415 RIEROLA,SERGI        JUN-2  STARBIKE-GHOST             01:17:48     7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60 SABADELL,Carles      JUN-2  BICICLETES ESTEVE          01:20:00     9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95 LOPEZ,ISMAEL         JUN-1  MEDINA COMPETICION         01:20:23    10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98 TORRENTS,FRANCESC    JUN-1  BICISPORT- CLUB ESPORTIU   01:23:14    12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460 SANCHEZ,Ricard       JUN-2  AYALA                      01:27:36    17:15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ificación de : MASTERS-30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551 CARNICER,Francesc Xa MA-30  MASSI-ILLES BALEARS        01:06:40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604 MISSER,Tomàs         MA-30  GUAK                       01:07:16       36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560 EGEDA,Pablo          MA-30  AYALA TEAM                 01:07:26       4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635 MARTINEZ,Felix       MA-30  FASOL-CATALANA PERFORACIO  01:08:18     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656 MARRASE,José Juan    MA-30  CATALUNYA SUD CLUB CICLIS  01:08:19     1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690 JUNCOSA,Carles       MA-30  OLYMPIA                    01:08:21     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564 DACOSTA,Gustavo      MA-30  CCMONFORTE-BICIMARKET.COM  01:09:26     2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725 CARRILLO,Joan Carles MA-30  AMBISIST                   01:10:03     3:2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562 FORN,Enric           MA-30  PINTUREX-ODENA             01:10:16     3:3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  561 SOLEY,Robert         MA-30  KOGA-SCHWALBE              01:10:17     3:3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1    1093 GARRIDO,Jordi        MA-30  MONTBLANC- CLUB BTT        01:11:08     4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581 PALLARES,David       MA-30  PINTUREX-ODENA             01:11:19     4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568 CALDAS,Josep Mª      MA-30  MEDINA  LLAGOSTERA         01:11:35     4:5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4     649 SABADELL,Marc        MA-30  BIKESPORTS                 01:11:58     5:1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5     633 PLANAS,Albert        MA-30  8 PER CENT                 01:12:22     5:4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6     648 PONS,JOAN            MA-30  SBR                        01:12:35     5:5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7     724 MIR,Josep Maria      MA-30  FASOL CATALANA PERFORACIO  01:12:47     6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566 UBEDA,Victor Manue   MA-30  SBR                        01:12:48     6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593 MARTINEZ,Santi       MA-30  BICICLETES ESTEVE          01:12:57     6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571 RIBOSA,Jaume         MA-30  TRIBIKE CABRILS            01:13:46     7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578 ZORRILLA,Jose Antoni MA-30  TOT BICI-FRESCUORE         01:14:20     7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693 VAZQUEZ,Christian    MA-30  OLYMPIA                    01:14:52     8:1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3     576 JUVANTENY,Albert     MA-30  STARBIKE-GHOST             01:15:17     8:3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4     591 ROLDAN,Mario         MA-30  MEDINA  LLAGOSTERA         01:17:03    10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729 HORCAJADA,José ANTON MA-30  MEDINA COMPETICION         01:17:28    10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589 PERERA,JOAN M.       MA-30  BASELLA MC SEGRE-CONOR     01:18:15    11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7     594 DIAZ,Oscar           MA-30  STARBIKE-GHOST             01:18:51    12:1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8     680 CASALS,Sergi         MA-30  PRADES-CLUB ESPORTIU BTT   01:19:27    12:4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9     577 TURNE,Albert         MA-30  MAXIM-JORMABIKES-SCA       01:19:32    12:5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0     643 RODRIGUEZ,Josep Mª   MA-30  AMBISIST                   01:20:16    13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717 VIANA,JUAN ANTONIO   MA-30  OLYMPIA                    01:23:03    16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800 GOMEZ,Juan Manuel    MA-30  CICLES MORENITO            01:23:28    16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1086 PORTELA,Sergio Anton MA-30  CICLES MORENITO            01:23:32    16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677 PAYA,Agusti          MA-30  BICISPRINT - TORRAS        01:23:45    17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636 TORREJON,ERIC        MA-30  CICLES LA SALUT SPECIALIZ  01:24:03    17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597 TORRES,Ramon         MA-30  AYALA TEAM                 01:24:06    1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1090 SALA,CARLES          MA-30  KING BIKES                 01:24:42    18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709 MACIAS,Angel         MA-30  OS GALEGOS                 01:24:44    18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615 ANDRES,Marc          MA-30  BOMBERS- AGRUP.CULT. Y DE  01:24:47    18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622 GARCIA,Oscar         MA-30  MEDINA  LLAGOSTERA         01:24:55    18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663 MARTINEZ,Sergi       MA-30  VALBUENA                   01:27:10    20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606 SIRACH,Felix         MA-30  MULTIOPTICAS TEIXIDO       01:31:16    24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3     697 LOPEZ,Alberto        MA-30  CCM-BICIMARKET.COM         01:07:58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4     603 VILLAR,Marc          MA-30  AYALA TEAM                 01:10:54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ificación de : MASTERS-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901 SALAMERO,Fco.Javier  MA-40  OKI-ORBEA                  01:11:44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995 ASENSIO,Joan Antoni  MA-40  BIKE AMB BICI-REST.EL BON  01:13:01     1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910 BATLLORI,Pere        MA-40  BANYOLES- CLUB CICLISTA    01:13:05     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983 ARTERO,Francesc      MA-40  OLYMPIA                    01:14:11     2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925 GARCIA,José          MA-40  CCM-BICIMARKET.COM         01:14:30     2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1006 SOLER,Emili          MA-40  BIKE TANDEM                01:14:31     2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1010 CASASNOVAS,SEBASTIAN MA-40  P.C.VICENÇ REYNES          01:14:59     3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914 ZAFRA,Alfonso        MA-40  BICISPORT JUANITO          01:15:19     3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986 RUIZ,Jorge Santia    MA-40  ACTION COLLSEROLA          01:15:33     3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904 BLASCO,Eduardo       MA-40  CC PALAUTORDERA-C.DEUMAL   01:16:07     4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1017 SERRA,Esteve         MA-40  MONBIKE                    01:16:36     4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920 ALONSO,FERNANDO      MA-40  CICLES LA SALUT SPECIALIZ  01:17:01     5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1016 NAVARRO,Javier       MA-40  MEDINA COMPETICION         01:17:03     5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1026 ROSANAS,Ramon        MA-40  AMBISIST                   01:17:23     5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996 GARCIA,Javier        MA-40  LINDE GALLASTEGUI          01:18:56     7:1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6    1085 FARRES,Marcel        MA-40  GOLDEN BIKES               01:21:05     9:2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7    1025 VERDAGUER,DAVID      MA-40  PINTUREX-ODENA             01:21:16     9:3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8     931 HIDALGO,Jose         MA-40  BIKE TOLRA/ARMCONS/OUTLET  01:22:08    10:2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9     957 FORTUNY,Carles Lluís MA-40  MULTIOPTICAS TEIXIDO       01:22:54    11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980 GASCON,Julio         MA-40  RAVET BIKE                 01:23:39    11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1003 MAYOR,JORDI          MA-40  PARETS- ASSOCIACIO CICLIS  01:23:45    12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978 BELLMUNT,Joan        MA-40  MOLLERUSSA-PLA D´URGELL U  01:26:01    14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982 GUARDIA,XAVIER       MA-40  PROBIKE TEAM- BTT CLUB     01:28:01    16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1031 DEUMAL,Jaume         MA-40  EL CORREDOR - DEUMAL.COM   01:31:43    19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5     939 DELGADO,Joan         MA-40  MAXIM-JORMABIKES-SCA       01:08:05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6     951 AMENOS,Xavier        MA-40  MULTIOPTICAS TEIXIDO       01:08:32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7    1019 MARTINEZ,Jesus       MA-40  SANEJAMENT SOLER           01:11:30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8     937 HOMS,Francesc        MA-40  CC GRANOLLERS              01:14:41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9    1001 LLAUDET,MIQUEL       MA-40  REALE - ARA LLEIDA         01:21:35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ificación de : FEMINAS ELITE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   501 VILLAR,Anna          F-ELI  AYALA TEAM                 01:14:02         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502 MASCARRERAS,Cristina F-ELI  CONOR-FORALLAC             01:19:55     5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38 PETIT,Merce          F-ELI  BASELLA MC SEGRE-CONOR     01:21:38     7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504 CATEDRA,Mariona      F-ELI  CC PALAUTORDERA-C.DEUMAL   01:27:35    13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14 ESPINOSA,Nuria       F-ELI  BIKEBOI-SWCHALBE-ROCFORT   01:30:58    16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505 SOMS,Clara           F-ELI  CICLES LA SALUT SPECIALIZ  01:37:00    22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    506 SANCHO,Mª DEL MAR    F-ELI  BIKEÑEKE BICIAVENTURA      01:10:06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    543 FRANCO,MAR           F-ELI  DIFOPRINT                  01:14:41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    542 HENSELER,BRITA       F-ELI  REUS- AG.CICLISTA VETER.P  01:28:21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ificación de : 3  vuelta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Fecha          : 13/06/1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istancia      :  20     Kms - Promed     :  23.07  Kms/h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s     Dor Apellido,Nombre      Categ  Publicidad                 Tiempos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801 QUINTANAS,Jordi      CAD-2  MEDINA  LLAGOSTERA         00:52:01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806 VALERO,Edgar         CAD-2  BICICLETES ESTEVE          00:53:45     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802 CORTADELLAS,LLUIS    CAD-2  CC PALAUTORDERA-C.DEUMAL   00:54:36     2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852 GENOVA,Alex          CAD-2  AMBISIST                   00:54:51     2:5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895 PICO,Giovanny        CAD-1  BIKE AREA LLAGO            00:57:12     5:1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835 RUIZ,Oriol           CAD-1  RAVET BIKE                 00:57:13     5:1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967 MORALES,José Luís    MA-50  TRUJILLO- PENYA CICLISTA   00:57:29     5:2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906 PALOMINO,Josep       MA-50  DIFOPRINT                  00:57:43     5:4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9     907 SANCHEZ,Juan         MA-50  DIFOPRINT                  00:58:06     6:0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  830 TIZON,Carlos         CAD-2  ONE TO ONE                 00:58:16     6:1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1     810 URCEDAY,Adrian       CAD-2  MAXIM-JORMABIKES-SCA       00:59:09     7:0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853 SERRA,MIQUEL         CAD-1  MONBIKE                    01:00:23     8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902 ESPARRAGUER,Joaquim  MA-50  MEDINA  LLAGOSTERA         01:00:48     8:4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4     908 FRANCH,Jacint        MA-50  SALA SPORT BIKE            01:01:00     8:5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5    1087 JOVE,Xavier          CAD-2  BASELLA MC SEGRE-CONOR     01:01:01     9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909 CARBONES,Joan        MA-50  " 2C "                     01:01:29     9:2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7     833 SAGRADO,Cesar        CAD-1  ONE TO ONE                 01:01:31     9:3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8     811 RIBAS,POL            CAD-2  SALA SPORT BIKE            01:02:41    10:4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9    1012 COROMINAS,Josep      MA-50  CAT BIKE                   01:03:30    11:2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0     837 MONAGO,Pol           CAD-2  DR. BIKE                   01:03:45    1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845 VALLES,Raul          CAD-1  CERVERA                    01:03:47    11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812 CARDONA,Sergi        CAD-2  AMBISIST                   01:03:48    11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839 BADIA,MÀRIUS         CAD-1  PINTUREX-ODENA             01:03:51    11:5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4     850 MARTI,Daniel         CAD-1  BASOLI                     01:03:52    11:5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5     999 QUINTANA,Joan        MA-50  RADIKAL BIKES              01:06:09    14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848 CASALS,Sergi         CAD-2  MUNDO                      01:06:24    14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1091 SEGUI,PERE ANDREU    CAD-1  CICLO BIMONT               01:07:58    15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846 PONSATI,pau          CAD-1  BAIX TER                   01:08:39    16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1007 ROMANOS,Santiago     MA-50  BIKE HOUSE-TOMAS DOMINGO-  01:09:25    17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1014 IZQUIERDO,Juan       MA-50  CAT BIKE                   01:10:38    18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1021 FLORES,Bernardo      MA-50  MEDINA COMPETICION         01:11:55    19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917 PARERA,Miquel        MA-60  RAVET BIKE                 01:12:46    20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1088 ABANTE,Oriol         CAD-2  CICLES ESPARRAGUERA        01:13:24    21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849 CROUS,Adria          CAD-1  MOTOBIKE GILI              01:13:42    2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814 BELLMUNT,JOAN        CAD-2  NOVEX-SIMO-ARA LLEIDA      01:14:54    22:5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6    1094 BALADON,Jonathan     CAD-1  BICISPRINT - TORRAS        01:16:06    24:0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7    1128 COLOMER,Joaquim      MA-60  CAT BIKE                   01:21:21    29:2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8     961 IBARZ,Jaume          MA-60  OLYMPIA                    01:27:18    35:17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ificación de : CADE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801 QUINTANAS,Jordi      CAD-2  MEDINA  LLAGOSTERA         00:52:01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806 VALERO,Edgar         CAD-2  BICICLETES ESTEVE          00:53:45     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802 CORTADELLAS,LLUIS    CAD-2  CC PALAUTORDERA-C.DEUMAL   00:54:36     2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852 GENOVA,Alex          CAD-2  AMBISIST                   00:54:51     2:5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895 PICO,Giovanny        CAD-1  BIKE AREA LLAGO            00:57:12     5:1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835 RUIZ,Oriol           CAD-1  RAVET BIKE                 00:57:13     5:1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830 TIZON,Carlos         CAD-2  ONE TO ONE                 00:58:16     6:1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810 URCEDAY,Adrian       CAD-2  MAXIM-JORMABIKES-SCA       00:59:09     7:0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853 SERRA,MIQUEL         CAD-1  MONBIKE                    01:00:23     8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1087 JOVE,Xavier          CAD-2  BASELLA MC SEGRE-CONOR     01:01:01     9:0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833 SAGRADO,Cesar        CAD-1  ONE TO ONE                 01:01:31     9:3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2     811 RIBAS,POL            CAD-2  SALA SPORT BIKE            01:02:41    10:4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837 MONAGO,Pol           CAD-2  DR. BIKE                   01:03:45    1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845 VALLES,Raul          CAD-1  CERVERA                    01:03:47    11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812 CARDONA,Sergi        CAD-2  AMBISIST                   01:03:48    11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839 BADIA,MÀRIUS         CAD-1  PINTUREX-ODENA             01:03:51    11:5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7     850 MARTI,Daniel         CAD-1  BASOLI                     01:03:52    11:5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8     848 CASALS,Sergi         CAD-2  MUNDO                      01:06:24    14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1091 SEGUI,PERE ANDREU    CAD-1  CICLO BIMONT               01:07:58    15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846 PONSATI,pau          CAD-1  BAIX TER                   01:08:39    16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1088 ABANTE,Oriol         CAD-2  CICLES ESPARRAGUERA        01:13:24    21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849 CROUS,Adria          CAD-1  MOTOBIKE GILI              01:13:42    2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814 BELLMUNT,JOAN        CAD-2  NOVEX-SIMO-ARA LLEIDA      01:14:54    22:5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4    1094 BALADON,Jonathan     CAD-1  BICISPRINT - TORRAS        01:16:06    24:05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Clasificación de : MASTERS-50-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967 MORALES,José Luís    MA-50  TRUJILLO- PENYA CICLISTA   00:57:29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906 PALOMINO,Josep       MA-50  DIFOPRINT                  00:57:43       14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907 SANCHEZ,Juan         MA-50  DIFOPRINT                  00:58:06       3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902 ESPARRAGUER,Joaquim  MA-50  MEDINA  LLAGOSTERA         01:00:48     3:1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908 FRANCH,Jacint        MA-50  SALA SPORT BIKE            01:01:00     3:3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909 CARBONES,Joan        MA-50  " 2C "                     01:01:29     4:0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1012 COROMINAS,Josep      MA-50  CAT BIKE                   01:03:30     6:0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999 QUINTANA,Joan        MA-50  RADIKAL BIKES              01:06:09     8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1007 ROMANOS,Santiago     MA-50  BIKE HOUSE-TOMAS DOMINGO-  01:09:25    11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1014 IZQUIERDO,Juan       MA-50  CAT BIKE                   01:10:38    1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1021 FLORES,Bernardo      MA-50  MEDINA COMPETICION         01:11:55    14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917 PARERA,Miquel        MA-60  RAVET BIKE                 01:12:46    15:1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1128 COLOMER,Joaquim      MA-60  CAT BIKE                   01:21:21    23:5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961 IBARZ,Jaume          MA-60  OLYMPIA                    01:27:18    29:49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ificación de : 2  vuelta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Fecha          : 13/06/1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istancia      :  13     Kms - Promed     :  18.65  Kms/h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s     Dor Apellido,Nombre      Categ  Publicidad                 Tiempos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1054 AGUSTI,Miranda       F-JUN  TREK-LORCA TALLER DEL TIE  00:41:4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1064 JAUME,CARME          F-CAD  CRISTALERIA BELLVER        00:45:05     3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1065 CASASNOVAS,CAROLINA  F-CAD  P.C.VICENÇ REYNES          00:46:55     5:0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1059 FORES,Judith         F-CAD  CONOR-FORALLAC             00:47:16     5:2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1058 FORES,Laia           F-CAD  CONOR-FORALLAC             00:49:41     7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1069 VERDAGUER,Penelope   F-CAD  ODENA                      01:00:30    18:41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ificación de : FEMINAS CADETE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1064 JAUME,CARME          F-CAD  CRISTALERIA BELLVER        00:45:05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1065 CASASNOVAS,CAROLINA  F-CAD  P.C.VICENÇ REYNES          00:46:55     1:5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1059 FORES,Judith         F-CAD  CONOR-FORALLAC             00:47:16     2:1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1058 FORES,Laia           F-CAD  CONOR-FORALLAC             00:49:41     4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1069 VERDAGUER,Penelope   F-CAD  ODENA                      01:00:30    15:25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ificación de : FEMINAS JUNIOR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1054 AGUSTI,Miranda       F-JUN  TREK-LORCA TALLER DEL TIE  00:41:49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ificación por equipos                 Punto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BICICLETES ESTEVE                  709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  AMBISIST                           565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 CC PALAUTORDERA-C.DEUMAL           489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  RADIKAL BIKES                      415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  BIKEÑEKE BICIAVENTURA              309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  AYALA TEAM                         277,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  MEDINA  LLAGOSTERA                 258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  CICLES LA SALUT SPECIALIZ          255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  BASELLA MC SEGRE-CONOR             232,0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10   OLYMPIA                            191,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11   CONOR-FORALLAC                     175,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12   OKI-ORBEA                          154,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13   PINTUREX-ODENA                     122,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14   MAXIM-JORMABIKES-SCA               121,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15   STARBIKE-GHOST                     106,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16   SBR                                 70,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6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9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9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1:57:00Z</dcterms:created>
  <dc:creator>Jordi</dc:creator>
  <dc:description/>
  <cp:keywords/>
  <dc:language>en-US</dc:language>
  <cp:lastModifiedBy>Jordi</cp:lastModifiedBy>
  <dcterms:modified xsi:type="dcterms:W3CDTF">2010-06-13T11:57:00Z</dcterms:modified>
  <cp:revision>2</cp:revision>
  <dc:subject/>
  <dc:title> Titulo : GP MASSI Copa Catalana Internacional BTT - St</dc:title>
</cp:coreProperties>
</file>