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49è Gran Premi Sant Joan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1/06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15 Kms     -   Promedio : 41,1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9 DEMIGUEL,Ricard      ELITE  CC MORELL          02:47:5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66 MENDEZ,Arnau         SUB23  ALUMINIS S.JORDI   02:47:5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4 DE,DAVID             SUB21  ALUMINIS S.JORDI   02:48:00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1 GONZALEZ,Juan De Dio ELITE  VALLAS SPORT       02:48:1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73 ORENGO,Pascual       SUB21  COMUNITAT VALENCI  02:48:1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69 CARIÑENA,Juan Carlos ELITE  ALAS- PC           02:48:1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79 GREGORI,Juan Carlos  SUB21  ALUMINIS S.JORDI   02:48:34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5 BAÑERES,Albert       SENIO  RENAULT            02:48:34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1 FRANCO,Claudio       ELITE  CAMP DE TARRAGONA  02:48:34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93 GRAIT,Ivan           ELITE  ILERDA HABITATGE   02:48:34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27 TORRENTO,Jaume       ELITE  RENAULT OLOT       02:48:57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4 CASAS,Sergi          ELITE  CAMP DE TARRAGONA  02:49:14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17 LLAURADO,David       ELITE  CAMP DE TARRAGONA  02:49:33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0 LOPEZ,Alberto        SUB23  VALLAS SPORT       02:49:33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32 SOLER,Jordi          ELITE  EL DIARI           02:49:33     1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140 MASFERRER,Jordi      ELITE  RENAULT OLOT       02:49:33     1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 37 GAMEZ,David          ELITE  VALLAS SPORT       02:49:33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08 LAPEÑA,Carles        SUB21  ALUMINIS S.JORDI   02:49:33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75 GIL,Antonio          MA-30  GENESIS CYCLI      02:49:33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0 DEMIGUEL,Eric        ELITE  CC MORELL          02:50:02     2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67 EGBERTS,Frank        ELITE  WTC DE AMSTEL      02:50:02     2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175 SANCHEZ,Andrés       SUB21  COSAOR-COSTA DE    02:50:02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 5 FERNANDEZ,Airan      SUB21  CAMP DE TARRAGONA  02:50:02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89 MEROTTO,Mirco        MA-30  GALVESPORT         02:50:18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40 LAINEZ,Julián        MA-30  GEESTEVE           02:50:18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71 BENITEZ,José Maria   SENIO  GENESIS CYCLI      02:50:18     2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206 ITURAT,Victor        SUB21  ALUMINIS S.JORDI   02:50:18     2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268 LECINA,Eduardo       MA-30  BIGMAT PRAT        02:50:18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99 SUÑE,Eduard          SUB23  ILERDA HABITATGE   02:50:18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74 BERNABEU,Antonio     SUB21  FUERTEVENTURA-C    02:50:18     2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265 PAREJO,José          MA-30  BIGMAT PRAT        02:50:18     2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2     123 CODINACH,JOSEP       ELITE  RENAULT OLOT       02:50:18     2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183 IZQUIERDO,ALEXANDRE  ELITE  FUERTEVENTURA      02:50:18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76 BENITEZ,ALEJANDRO    SUB21  RENAULT AUTO 4     02:50:41     2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170 BOSCH,Claudi         MA-30  GALVESPORT LTD     02:50:41     2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 32 GONZALEZ,Jose Antoni ELITE  VALLAS SPORT       02:50:41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22 FRANCO,Sebastià      ELITE  SAUNIER DUVAL      02:50:41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276 ARIAS,Jorge Manuel   MA-30  GENESIS CYCLI      02:51:02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255 LARA,Carlos          MA-30  BICICLETES ESTEVE  02:51:02     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202 NAQUI,Marc           SUB21  VALLAS SPORT       02:51:02     3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177 LOSFABLOS,ANDRES     ELITE  RENAULT AUTO 4     02:51:02     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 205 PINARES,GIUSEPPE FDO SUB21  ALUMINIS S.JORDI   02:51:02     3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124 BADIA,Joaquim        ELITE  RENAULT OLOT       02:51:02     3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278 MINGOTE,Sergi        MA-30  AC PARETS          02:51:02     3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 25 LAPUERTA,Carlos      ELITE  SAUNIER DUVAL      02:51:02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36 GOMEZ,Sergio         ELITE  VALLAS SPORT       02:51:02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 6 MERINO,Abraham       SUB23  CAMP DE TARRAGONA  02:51:02     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121 VILA,DAVID           ELITE  RENAULT OLOT       02:51:02     3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274 GAMERO,Alberto       SENIO  CECOC              02:51:06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54 MARTINEZ,Raul        ELITE  GONZALVO CICLOESP  02:51:06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38 ARAN,ENRIC           ELITE  LINDE  GALLASTE    02:51:06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44 ESCOBAR,Sergi        ELITE  AZPIRU-UGARTE      02:51:06     3:1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66 MENDEZ,Arnau         SUB23  ALUMINIS S.JORDI   02:47:5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4 DE,DAVID             SUB21  ALUMINIS S.JORDI   02:48:00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73 ORENGO,Pascual       SUB21  COMUNITAT VALENCI  02:48:1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79 GREGORI,Juan Carlos  SUB21  ALUMINIS S.JORDI   02:48:34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40 LOPEZ,Alberto        SUB23  VALLAS SPORT       02:49:33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8 LAPEÑA,Carles        SUB21  ALUMINIS S.JORDI   02:49:33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75 SANCHEZ,Andrés       SUB21  COSAOR-COSTA DE    02:50:02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5 FERNANDEZ,Airan      SUB21  CAMP DE TARRAGONA  02:50:02     2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206 ITURAT,Victor        SUB21  ALUMINIS S.JORDI   02:50:18     2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 99 SUÑE,Eduard          SUB23  ILERDA HABITATGE   02:50:18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74 BERNABEU,Antonio     SUB21  FUERTEVENTURA-C    02:50:18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76 BENITEZ,ALEJANDRO    SUB21  RENAULT AUTO 4     02:50:41     2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202 NAQUI,Marc           SUB21  VALLAS SPORT       02:51:02     3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205 PINARES,GIUSEPPE FDO SUB21  ALUMINIS S.JORDI   02:51:02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 6 MERINO,Abraham       SUB23  CAMP DE TARRAGONA  02:51:02     3:1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4 DE,DAVID             SUB21  ALUMINIS S.JORDI   02:48:00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73 ORENGO,Pascual       SUB21  COMUNITAT VALENCI  02:48:18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79 GREGORI,Juan Carlos  SUB21  ALUMINIS S.JORDI   02:48:34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8 LAPEÑA,Carles        SUB21  ALUMINIS S.JORDI   02:49:33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75 SANCHEZ,Andrés       SUB21  COSAOR-COSTA DE    02:50:02     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5 FERNANDEZ,Airan      SUB21  CAMP DE TARRAGONA  02:50:02     2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06 ITURAT,Victor        SUB21  ALUMINIS S.JORDI   02:50:18     2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74 BERNABEU,Antonio     SUB21  FUERTEVENTURA-C    02:50:18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76 BENITEZ,ALEJANDRO    SUB21  RENAULT AUTO 4     02:50:41     2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202 NAQUI,Marc           SUB21  VALLAS SPORT       02:51:02     3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205 PINARES,GIUSEPPE FDO SUB21  ALUMINIS S.JORDI   02:51:02     3:0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15 BAÑERES,Albert       SENIO  RENAULT            02:48:34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75 GIL,Antonio          MA-30  GENESIS CYCLI      02:49:33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89 MEROTTO,Mirco        MA-30  GALVESPORT         02:50:18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40 LAINEZ,Julián        MA-30  GEESTEVE           02:50:18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71 BENITEZ,José Maria   SENIO  GENESIS CYCLI      02:50:18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68 LECINA,Eduardo       MA-30  BIGMAT PRAT        02:50:18     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65 PAREJO,José          MA-30  BIGMAT PRAT        02:50:18     1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170 BOSCH,Claudi         MA-30  GALVESPORT LTD     02:50:41     2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276 ARIAS,Jorge Manuel   MA-30  GENESIS CYCLI      02:51:02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55 LARA,Carlos          MA-30  BICICLETES ESTEVE  02:51:02     2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78 MINGOTE,Sergi        MA-30  AC PARETS          02:51:02     2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274 GAMERO,Alberto       SENIO  CECOC              02:51:06     2:3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ALUMINIS S.JORDI               08:24:2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CAMP DE TARRAGONA              08:27:2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VALLAS SPORT                   08:27:24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4  RENAULT OLOT                   08:28:4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  GENESIS CYCLI                  08:30:53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6  CC MORELL                      05:37:5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7  ILERDA HABITATGE               05:38: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BIGMAT PRAT                    05:40:3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GALVESPORT                     05:40:5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RENAULT AUTO 4                 05:41:4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 SAUNIER DUVAL                  05:41:43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180" w:top="1417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19:00Z</dcterms:created>
  <dc:creator>p</dc:creator>
  <dc:description/>
  <cp:keywords/>
  <dc:language>en-US</dc:language>
  <cp:lastModifiedBy>p</cp:lastModifiedBy>
  <dcterms:modified xsi:type="dcterms:W3CDTF">2008-06-22T18:19:00Z</dcterms:modified>
  <cp:revision>2</cp:revision>
  <dc:subject/>
  <dc:title>  Clasificación : 49è Gran Premi Sant Joan                                          </dc:title>
</cp:coreProperties>
</file>