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G P MASSI Internacional BTT Vallnord     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6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01/09/07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30 Kms     -   Promig  : 19,53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21 COLOMA,CARLOS        ELITE  SPIUK-TAU CERAMIC  01:32:10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  2 GISPERT,Martí        ELITE  SPIUK-TAU CERAMIC  01:34:48     2:3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  5 TRAYTER,Marc         ELITE  SPIUK-TAU CERAMIC  01:35:49     3:3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228 COLOM,Marc           SUB23  CALVISSON EGOBIKE  01:37:37     5:2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  4 TRUJILLO,JUAN PEDRO  ELITE  MASSI              01:38:52     6:4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 40 FREIXER,Francesc     ELITE  STARBIKE-GHOST     01:39:26     7:1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247 GASCO,Dario          SUB23  MASSI              01:40:57     8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 3 LLORDELLA,Joan       ELITE  AMBISIST-DISARP    01:45:23    13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01 PERARNAU,Joan Marc   SUB21  MASSI              01:45:57    13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20 NUÑEZ,Israel         ELITE  MASSI              01:46:12    14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41 MUÑOZ,Guillem        ELITE  HABITAL            01:48:12    16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329 MARTIN,Clement       SUB21  CALVISSON EGOBIKE  01:48:33    16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114 MOLINERO,David       ELITE  FREEBIKE-St.JORDI  01:48:36    16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56 MARRASE,José Juan    ELITE  CENTRAL TUNING     01:49:24    17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 9 VIÑAS,Xavier         ELITE  MASSI              01:49:46    17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51 SEGARRA,Ivan         ELITE  MORENITO-COLON IN  01:49:59    17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12 PORTILLA,Carlos      SUB21  COLUER-OKI-MANAVA  01:50:29    18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03 MURILLO,Borja        SUB21  COLUER-OKI-MANAVA  01:50:52    18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05 MARTINEZ,Joel        SUB21  MOBIPLUS ANDORRA   01:51:1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08 PUIGPINOS,Josep Mª   SUB21  ODENA-CICLES ANOI  01:51:2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257 BOSCH,Xavier         SUB23  JUANITO            01:53:2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52 ARGELAGUER,Roger     ELITE  BONAVISTA          01:53:2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15 CLOTA,Xavier         SUB21  BIKEZONA-CONOR     01:54:1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35 MARTORELL,Jordi      ELITE  PACALO - LA JABUG  01:55:4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02 TRILLO,Noel          SUB21  COLUER-OKI-MANAVA  01:56:1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170 PLANS,Marc           ELITE  ROCABIKES CE       01:56:5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163 SAGUES,Ramon         ELITE  BIKE ÑEKE          01:58:5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68 BLANCO,José Manuel   ELITE  AYALA TEAM         01:59:1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54 RUBIO,Miguel Angel   ELITE  TOT BICI CALDES    02:00:3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 36 MARTORELL,Enric      ELITE  PACALO - LA JABUG  02:00:5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07 PLANAS,Arnau         SUB21  BIKE TANDEM        02:04:0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37 BERNAT,Carles        ELITE  BIKE ÑEKE          02:05:5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19 HERRERA,ALVARO       SUB21  BICISPRINT-DOLSAR  02:06:3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330 VIVAS,Marc           SUB21  BICISPRINT-DOLSAR  02:08:5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107 CLOPES,XAVIER        ELITE  PROBIKE TEAM       02:10:1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229 PRUNERA,Jofre        SUB23  TORRE DEL SOL      02:15:4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238 CEUMA,Eloy           SUB23  BICISPORT AUBANEL  02:19:5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 83 TORRES,Ramon         ELITE  AYALA TEAM         02:22:5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326 PRECKLER,Eloi        SUB21  MASSI              02:22:5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109 GONZALEZ,Sergio      ELITE  BICISPRINT-DOLSAR  02:41:24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40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21 COLOMA,CARLOS        ELITE  SPIUK-TAU CERAMIC  01:32:10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  2 GISPERT,Martí        ELITE  SPIUK-TAU CERAMIC  01:34:48     2:3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  5 TRAYTER,Marc         ELITE  SPIUK-TAU CERAMIC  01:35:49     3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  4 TRUJILLO,JUAN PEDRO  ELITE  MASSI              01:38:52     6:4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 40 FREIXER,Francesc     ELITE  STARBIKE-GHOST     01:39:26     7:1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  3 LLORDELLA,Joan       ELITE  AMBISIST-DISARP    01:45:23    13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20 NUÑEZ,Israel         ELITE  MASSI              01:46:12    14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41 MUÑOZ,Guillem        ELITE  HABITAL            01:48:12    16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14 MOLINERO,David       ELITE  FREEBIKE-St.JORDI  01:48:36    16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56 MARRASE,José Juan    ELITE  CENTRAL TUNING     01:49:24    17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 9 VIÑAS,Xavier         ELITE  MASSI              01:49:46    17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51 SEGARRA,Ivan         ELITE  MORENITO-COLON IN  01:49:59    17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52 ARGELAGUER,Roger     ELITE  BONAVISTA          01:53:2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35 MARTORELL,Jordi      ELITE  PACALO - LA JABUG  01:55:4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70 PLANS,Marc           ELITE  ROCABIKES CE       01:56:5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163 SAGUES,Ramon         ELITE  BIKE ÑEKE          01:58:5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68 BLANCO,José Manuel   ELITE  AYALA TEAM         01:59:1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54 RUBIO,Miguel Angel   ELITE  TOT BICI CALDES    02:00:3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36 MARTORELL,Enric      ELITE  PACALO - LA JABUG  02:00:5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37 BERNAT,Carles        ELITE  BIKE ÑEKE          02:05:5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107 CLOPES,XAVIER        ELITE  PROBIKE TEAM       02:10:1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83 TORRES,Ramon         ELITE  AYALA TEAM         02:22:5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109 GONZALEZ,Sergio      ELITE  BICISPRINT-DOLSAR  02:41:24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28 COLOM,Marc           SUB23  CALVISSON EGOBIKE  01:37:37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47 GASCO,Dario          SUB23  MASSI              01:40:57     3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57 BOSCH,Xavier         SUB23  JUANITO            01:53:2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29 PRUNERA,Jofre        SUB23  TORRE DEL SOL      02:15:4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38 CEUMA,Eloy           SUB23  BICISPORT AUBANEL  02:19:59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01 PERARNAU,Joan Marc   SUB21  MASSI              01:45:57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329 MARTIN,Clement       SUB21  CALVISSON EGOBIKE  01:48:33     2:3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312 PORTILLA,Carlos      SUB21  COLUER-OKI-MANAVA  01:50:29     4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03 MURILLO,Borja        SUB21  COLUER-OKI-MANAVA  01:50:52     4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05 MARTINEZ,Joel        SUB21  MOBIPLUS ANDORRA   01:51:1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08 PUIGPINOS,Josep Mª   SUB21  ODENA-CICLES ANOI  01:51:2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15 CLOTA,Xavier         SUB21  BIKEZONA-CONOR     01:54:1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02 TRILLO,Noel          SUB21  COLUER-OKI-MANAVA  01:56:1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07 PLANAS,Arnau         SUB21  BIKE TANDEM        02:04:0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19 HERRERA,ALVARO       SUB21  BICISPRINT-DOLSAR  02:06:3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30 VIVAS,Marc           SUB21  BICISPRINT-DOLSAR  02:08:5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26 PRECKLER,Eloi        SUB21  MASSI              02:22:55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4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01/09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20 Kms     -   Promig  : 16,99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505 CARNICER,Francesc Xa MA-30  MASSI              01:10:38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565 BETALU,Josep         MA-30  CENTRAL TUNING     01:11:43     1:0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358 PUJOLS,Guillem       JUN-2  AMBISIST-DISARP    01:12:28     1:5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510 VIZCARRO,José Juan   MA-30  CENTRAL TUNING     01:15:24     4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72 FILBA,Eduard         MA-30  ROCABIKES CE       01:15:36     4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78 MORCILLO,ENRIQUE     JUN-1  ILLES BALEARS      01:15:50     5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30 GARRIDO,Jordi        MA-30  COLUER-OKI-MANAVA  01:15:57     5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513 CALDAS,José          MA-30  MEDINA-LLAGOSTERA  01:16:12     5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59 BISARO,Kiara         F-ELI  OPUS/OGC           01:16:14     5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69 BOSQUE,CRISTOFER     JUN-1  HABITAL            01:16:26     5:4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660 CAMPS,Daniel         MA-30  ALPCROSS           01:16:53     6:1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2     415 GALLEGO,Xavier       JUN-2  AMBISIST-DISARP    01:17:52     7:1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  454 VILLAR,Anna          F-ELI  MASSI              01:18:29     7:5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4     508 LUCEÑO,Xavi          MA-30  BIKE TANDEM        01:18:31     7:5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5     353 MOLINER,Carles       JUN-1  HARIBO             01:18:53     8:1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380 AUBET,Albert         JUN-1  SEGRE- MOTO C      01:19:44     9:0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356 TRILLO,Ruben         JUN-1  COLUER-OKI-MANAVA  01:20:18     9:4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 521 FORNELL,Josep        MA-30  AMBISIST-DISARP    01:21:48    11:1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9     504 PACIOS,Toni          MA-30  BICISPRINT-DOLSAR  01:22:01    1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02 GAVILAN,Alberto      MA-30  MEDINA COMPETIC    01:23:15    12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79 SALOM,MIQUEL         JUN-2  ILLES BALEARS      01:23:17    12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610 CARNEROS,David       MA-30  DR. BIKE RACING    01:24:00    13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452 SANTANYES,Sandra     F-ELI  MASSI              01:24:19    1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615 FERNANDEZ,Diego      MA-30  MEDINA COMPETIC    01:24:36    13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5     453 TUSELL,Mercé         F-ELI  MASSI              01:24:56    14:1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6     569 CUBI,Xevi            MA-30  STARBIKE-GHOST     01:25:05    14:2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7     514 PORTELA,Sergio Anton MA-30  MORENITO-COLON IN  01:25:16    14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555 LOPEZ,Sergi          MA-30  ROCABIKES CE       01:25:59    15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535 TORRES,Pedro         MA-30  MEDINA COMPETIC    01:26:01    15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98 CASALS,Marc          JUN-1  RADICAL INTER      01:26:03    15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451 MASCARRERAS,Cristina F-ELI  SPIUK-TAU CERAMIC  01:26:06    15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661 CAPDEVILA,Jose       MA-30  TOT VICI EN BICI   01:26:23    15:4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3     386 ALCALDE,Robert       JUN-1  SAPPY SPORT        01:27:03    16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4     362 FARRAS,HECTOR        JUN-2  BICISPRINT-DOLSAR  01:27:04    16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600 ZAFRA,Alfonso        MA-30  BICISPRINT-DOLSAR  01:27:06    16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592 GRACIA,Carlos        MA-30  PROBIKE TEAM       01:27:08    16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361 MUÑOZ,Javier         JUN-2  LITOPLEX-+BICI     01:29:26    18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516 PEREZ,Alfonso        MA-30  FREEBIKE-St.JORDI  01:30:04    19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577 LATORRE,Xavier       MA-30  HABITAL            01:32:01    2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455 PACIOS,Mercè         F-ELI  BICISPRINT-DOLSAR  01:34:08    23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580 MERCADO,JUAN FCO.    MA-30  MORENITO-COLON IN  01:34:17    23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632 CABALLERO,Antonio    MA-30  COLUER-OKI-MANAVA  01:34:19    2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382 ALBADALEJO,Jorge     JUN-2  LITOPLEX-+BICI     01:39:1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595 COMINO,Sergi         MA-30  AYALA TEAM         01:40:5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460 ROCA,Meritxell       F-S23  ODENA-CICLES ANOI  01:42:2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621 PERELLO,MANUEL       MA-30  DIFERENTBIKES R    01:45:2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522 MORENO,Angel         MA-30  BICISPRINT-DOLSAR  01:49:4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458 SANCHO,M´ DEL MAR    F-S23  MASSI              01:51:3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553 VILLAR,Marc          MA-30  AYALA TEAM         01:52:0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540 GARCIA,Miguel Angel  MA-30  BICISPRINT-DOLSAR  01:59:29   Vue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1     481 FRANCH,Judith        F-S23  AMBISIST-DISARP    02:15:49   Vuelta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orredors classificats : 51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358 PUJOLS,Guillem       JUN-2  AMBISIST-DISARP    01:12:28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78 MORCILLO,ENRIQUE     JUN-1  ILLES BALEARS      01:15:50     3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69 BOSQUE,CRISTOFER     JUN-1  HABITAL            01:16:26     3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15 GALLEGO,Xavier       JUN-2  AMBISIST-DISARP    01:17:52     5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53 MOLINER,Carles       JUN-1  HARIBO             01:18:53     6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80 AUBET,Albert         JUN-1  SEGRE- MOTO C      01:19:44     7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56 TRILLO,Ruben         JUN-1  COLUER-OKI-MANAVA  01:20:18     7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79 SALOM,MIQUEL         JUN-2  ILLES BALEARS      01:23:17    10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98 CASALS,Marc          JUN-1  RADICAL INTER      01:26:03    13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86 ALCALDE,Robert       JUN-1  SAPPY SPORT        01:27:03    14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62 FARRAS,HECTOR        JUN-2  BICISPRINT-DOLSAR  01:27:04    14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61 MUÑOZ,Javier         JUN-2  LITOPLEX-+BICI     01:29:26    1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82 ALBADALEJO,Jorge     JUN-2  LITOPLEX-+BICI     01:39:17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505 CARNICER,Francesc Xa MA-30  MASSI              01:10:38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65 BETALU,Josep         MA-30  CENTRAL TUNING     01:11:43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10 VIZCARRO,José Juan   MA-30  CENTRAL TUNING     01:15:24     4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72 FILBA,Eduard         MA-30  ROCABIKES CE       01:15:36     4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30 GARRIDO,Jordi        MA-30  COLUER-OKI-MANAVA  01:15:57     5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13 CALDAS,José          MA-30  MEDINA-LLAGOSTERA  01:16:12     5:3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660 CAMPS,Daniel         MA-30  ALPCROSS           01:16:53     6:1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508 LUCEÑO,Xavi          MA-30  BIKE TANDEM        01:18:31     7:5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521 FORNELL,Josep        MA-30  AMBISIST-DISARP    01:21:48    11:1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504 PACIOS,Toni          MA-30  BICISPRINT-DOLSAR  01:22:01    1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02 GAVILAN,Alberto      MA-30  MEDINA COMPETIC    01:23:15    12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610 CARNEROS,David       MA-30  DR. BIKE RACING    01:24:00    13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615 FERNANDEZ,Diego      MA-30  MEDINA COMPETIC    01:24:36    13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569 CUBI,Xevi            MA-30  STARBIKE-GHOST     01:25:05    14:2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 514 PORTELA,Sergio Anton MA-30  MORENITO-COLON IN  01:25:16    14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55 LOPEZ,Sergi          MA-30  ROCABIKES CE       01:25:59    15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535 TORRES,Pedro         MA-30  MEDINA COMPETIC    01:26:01    15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661 CAPDEVILA,Jose       MA-30  TOT VICI EN BICI   01:26:23    15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600 ZAFRA,Alfonso        MA-30  BICISPRINT-DOLSAR  01:27:06    16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92 GRACIA,Carlos        MA-30  PROBIKE TEAM       01:27:08    16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16 PEREZ,Alfonso        MA-30  FREEBIKE-St.JORDI  01:30:04    19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577 LATORRE,Xavier       MA-30  HABITAL            01:32:01    21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580 MERCADO,JUAN FCO.    MA-30  MORENITO-COLON IN  01:34:17    23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632 CABALLERO,Antonio    MA-30  COLUER-OKI-MANAVA  01:34:19    2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595 COMINO,Sergi         MA-30  AYALA TEAM         01:40:5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621 PERELLO,MANUEL       MA-30  DIFERENTBIKES R    01:45:2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522 MORENO,Angel         MA-30  BICISPRINT-DOLSAR  01:49:4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553 VILLAR,Marc          MA-30  AYALA TEAM         01:52:0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540 GARCIA,Miguel Angel  MA-30  BICISPRINT-DOLSAR  01:59:29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ES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60 ROCA,Meritxell       F-S23  ODENA-CICLES ANOI  01:42:28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58 SANCHO,M´ DEL MAR    F-S23  MASSI              01:51:35   Vuelta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481 FRANCH,Judith        F-S23  AMBISIST-DISARP    02:15:49   Vuelta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FEMINES ELIT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59 BISARO,Kiara         F-ELI  OPUS/OGC           01:16:14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454 VILLAR,Anna          F-ELI  MASSI              01:18:29     2:1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452 SANTANYES,Sandra     F-ELI  MASSI              01:24:19     8:0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453 TUSELL,Mercé         F-ELI  MASSI              01:24:56     8:4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451 MASCARRERAS,Cristina F-ELI  SPIUK-TAU CERAMIC  01:26:06     9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55 PACIOS,Mercè         F-ELI  BICISPRINT-DOLSAR  01:34:08    17:54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3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01/09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15 Kms     -   Promig  : 16,49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851 SALAMERO,Fco.Javier  VE-40  AMBISIST-DISARP    00:54:3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767 NOGUERA,Adria        CAD-1  AMBISIST-DISARP    00:56:55     2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789 NADAL,Josep          CAD-2  COLUER-OKI-MANAVA  00:58:06     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83 GUTIERREZ,ISAAC      VE-40  C.C. ALCAÑIZ       00:59:51     5:1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758 GUASCH,DANIEL        CAD-2  ROLEAUTO TALLER    01:00:32     5:5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756 CASELLAS,Marc        CAD-2  AMBISIST-DISARP    01:00:57     6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774 MOLINA,ANTONIO GUIL  CAD-2  ILLES BALEARS      01:01:09     6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953 NAVARRO,Javier       VE-40  MEDINA COMPETIC    01:01:11     6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860 BLASCO,Eduardo       VE-40  ODENA-CICLES ANOI  01:01:45     7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930 VILELLA,Jordi        VE-40  STARBIKE-GHOST     01:02:48     8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927 SOLER,Emili          VE-40  BIKE TANDEM        01:02:50     8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757 DOMENECH,Xavier      CAD-2  BICISPRINT-DOLSAR  01:03:23     8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852 SANCHEZ,Juan         VE-50  TOT VICI EN BICI   01:03:38     9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781 TIRADO,Manel         CAD-2  NINETA.COM         01:03:38     9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929 VELA DEL,RICARDO     VE-50  KANDANI            01:04:07     9:3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6     759 CARBONES,Bernat      CAD-1  NINETA.COM         01:04:18     9:4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785 CANTON,XAVIER        CAD-2  SOLSONES- BTT      01:04:36    10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776 SASTRE,RAFEL         CAD-2  ILLES BALEARS      01:04:57    10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751 DOMENECH,Oriol       CAD-2  BTT PREMIA DE DAL  01:05:00    10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973 GARCIA,Juan Luís     VE-40  PROBIKE TEAM       01:05:55    1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866 POZO,Francisco       VE-40  MEDINA COMPETIC    01:06:23    1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853 CARBONES,Joan        VE-50  NINETA.COM         01:06:55    12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867 HIDALGO,Jose         VE-40  BICISPRINT-DOLSAR  01:08:59    14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777 CANILLAS,Jordi       CAD-2  LITOPLEX-+BICI     01:09:17    14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932 ALONSO,FERNANDO      VE-40  LITOPLEX-+BICI     01:10:03    15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976 GARCIA,MARGARITA     F-JUN  MASSI              01:10:19    15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970 JIMENEZ,Juan Jose    VE-40  BICISPRINT-DOLSAR  01:11:59    17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920 MARTINEZ,José        VE-40  BICISPRINT-DOLSAR  01:12:37    18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892 SCHMIDT,PERE         VE-40  MASSEGUR-BICI O    01:14:22    19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874 HOMS,Francesc        VE-40  CC GRANOLLERS      01:16:05    2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875 MUÑOZ,Manuel         VE-50  BIKE TANDEM        01:16:14    2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877 MARTINEZ,Jesus       VE-40  SANEJAMENT SOLE    01:16:50    22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763 HIDALGO,CARLOS       CAD-1  BICISPRINT-DOLSAR  01:20:21    25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956 PARERA,Miquel        VE-60  RAVET BIKE         01:20:49    26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885 FLORES,Bernardo      VE-40  MEDINA COMPETIC    01:26:0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977 CARBONES,Ingrid      F-JUN  NINETA.COM         01:32:5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985 SALA,Alba            F-CAD  BICIS TOPE-MONT    01:40:1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765 MORENO,Sergi         CAD-1  BICISPRINT-DOLSAR  01:43:21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38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767 NOGUERA,Adria        CAD-1  AMBISIST-DISARP    00:56:55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789 NADAL,Josep          CAD-2  COLUER-OKI-MANAVA  00:58:06     1:1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758 GUASCH,DANIEL        CAD-2  ROLEAUTO TALLER    01:00:32     3:3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756 CASELLAS,Marc        CAD-2  AMBISIST-DISARP    01:00:57     4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774 MOLINA,ANTONIO GUIL  CAD-2  ILLES BALEARS      01:01:09     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757 DOMENECH,Xavier      CAD-2  BICISPRINT-DOLSAR  01:03:23     6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781 TIRADO,Manel         CAD-2  NINETA.COM         01:03:38     6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759 CARBONES,Bernat      CAD-1  NINETA.COM         01:04:18     7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785 CANTON,XAVIER        CAD-2  SOLSONES- BTT      01:04:36     7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776 SASTRE,RAFEL         CAD-2  ILLES BALEARS      01:04:57     8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751 DOMENECH,Oriol       CAD-2  BTT PREMIA DE DAL  01:05:00     8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777 CANILLAS,Jordi       CAD-2  LITOPLEX-+BICI     01:09:17    12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763 HIDALGO,CARLOS       CAD-1  BICISPRINT-DOLSAR  01:20:21    23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765 MORENO,Sergi         CAD-1  BICISPRINT-DOLSAR  01:43:21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851 SALAMERO,Fco.Javier  VE-40  AMBISIST-DISARP    00:54:34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83 GUTIERREZ,ISAAC      VE-40  C.C. ALCAÑIZ       00:59:51     5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953 NAVARRO,Javier       VE-40  MEDINA COMPETIC    01:01:11     6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60 BLASCO,Eduardo       VE-40  ODENA-CICLES ANOI  01:01:45     7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930 VILELLA,Jordi        VE-40  STARBIKE-GHOST     01:02:48     8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927 SOLER,Emili          VE-40  BIKE TANDEM        01:02:50     8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973 GARCIA,Juan Luís     VE-40  PROBIKE TEAM       01:05:55    1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866 POZO,Francisco       VE-40  MEDINA COMPETIC    01:06:23    1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867 HIDALGO,Jose         VE-40  BICISPRINT-DOLSAR  01:08:59    14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932 ALONSO,FERNANDO      VE-40  LITOPLEX-+BICI     01:10:03    15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970 JIMENEZ,Juan Jose    VE-40  BICISPRINT-DOLSAR  01:11:59    17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920 MARTINEZ,José        VE-40  BICISPRINT-DOLSAR  01:12:37    18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892 SCHMIDT,PERE         VE-40  MASSEGUR-BICI O    01:14:22    19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874 HOMS,Francesc        VE-40  CC GRANOLLERS      01:16:05    2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877 MARTINEZ,Jesus       VE-40  SANEJAMENT SOLE    01:16:50    22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885 FLORES,Bernardo      VE-40  MEDINA COMPETIC    01:26:06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852 SANCHEZ,Juan         VE-50  TOT VICI EN BICI   01:03:38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929 VELA DEL,RICARDO     VE-50  KANDANI            01:04:07       2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853 CARBONES,Joan        VE-50  NINETA.COM         01:06:55     3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75 MUÑOZ,Manuel         VE-50  BIKE TANDEM        01:16:14    1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956 PARERA,Miquel        VE-60  RAVET BIKE         01:20:49    17:11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Classificació per equips               Punt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AMBISIST-DISARP                    548,0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 xml:space="preserve">2   MASSI                              515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 SPIUK-TAU CERAMICA                 503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 BICISPRINT-DOLSART                 322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 COLUER-OKI-MANAVAL                 315,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 ODENA-CICLES ANOIA                 226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 STARBIKE-GHOST                     218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 HABITAL                            175,5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9   BIKE TANDEM                        132,0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0   AYALA TEAM                          51,0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7:03:00Z</dcterms:created>
  <dc:creator>Felipe Portilla</dc:creator>
  <dc:description/>
  <cp:keywords/>
  <dc:language>en-US</dc:language>
  <cp:lastModifiedBy>Felipe Portilla</cp:lastModifiedBy>
  <dcterms:modified xsi:type="dcterms:W3CDTF">2007-09-01T17:03:00Z</dcterms:modified>
  <cp:revision>2</cp:revision>
  <dc:subject/>
  <dc:title>  Títol  :  G P MASSI Internacional BTT Vallnord                              </dc:title>
</cp:coreProperties>
</file>