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Open Provincial BTT Barcelona - Castellterçol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2/04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36 Kms     -   Promig  : 20.95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64 MORATA,Oriol         ELITE  INPANASA - PROG    01:43:0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6 VENTURA,Ismael       ELITE  MEDINA COMPETICIO  01:44:12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1 MUÑOZ,Guillem        ELITE  HABITAL            01:45:05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1 PONS,David           ELITE  HABITAL            01:48:20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8 ARGELAGUER,Roger     ELITE  BONAVISTA          01:49:01     5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 56 SAGUES,Ramon         ELITE  BIKE ÑEKE          01:50:58     7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141 PUIGPINOS,Josep Mª   SUB21  ODENA-CICLES ANOI  01:51:57     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3 SEGARRA,Ivan         ELITE  MORENITO-COLON     01:52:42     9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7 VALLS,Carles         ELITE  BONAVISTA          01:53:58    1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6 SERRA,EUGENI         ELITE  HABITAL            01:54:10    1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18 FORN,Enric           ELITE  HABITAL            01:54:12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7 BERRAL,Oscar         ELITE  EL CORREDOR        01:54:32    1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1 BERNAT,Carles        ELITE  BIKE ÑEKE          01:56:26    1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37 TRILLO,Noel          SUB21  COLUER-OKI-MANAVA  01:56:33    13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 19 SOLEY,Robert         ELITE  BIKE ÑEKE          01:57:50    14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131 PLANAS,Arnau         SUB21  BIKE TANDEM        01:58:26    15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102 PERMANYER,Enric      SUB23  SANAJAMENT SOLE    01:58:40    15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 29 BENAVENT,Jordi       ELITE  BICISPRINT-DOLS    01:58:43    15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130 HERRERA,ALVARO       SUB21  BICISPRINT-DOLS    02:00:29    17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 16 REYNES,Marc          ELITE  NINETA.COM         02:01:08    18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  4 RIBOSA,Jaume         ELITE  ALPCROSS           02:01:53    18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  8 MARTINEZ,Felix       ELITE  GIRONELLA          02:04:15    21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144 ARENOS,Gerard        SUB21  CORRIOL.COM        02:05:41    22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105 PUJABET,Sergi        SUB23  ODENA-CICLES ANOI  02:08:11    25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103 PEDRET,Rafel         SUB23  PROBIKE TEAM       02:08:42    25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132 SANCHEZ,Ivan         SUB21  PROBIKE TEAM       02:10:06    27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133 BRAVO,Fco. Javier    SUB21  BICISPRINT-DOLS    02:12:10    2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5 TORRALBA,Pere        ELITE  BIKELAND           02:12:30    2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58 BIGORDA,Martí        ELITE  MORENITO-COLON     02:17:2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34 FERNANDEZ,Raul       SUB21  ELCAUDELABICI      02:17:4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13 MENENDEZ,Ruben       ELITE  BICISPRINT-DOLS    02:21:0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45 VIVAS,Marc           SUB21  BICISPRINT-DOLS    02:21:1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24 TORRES,Ramon         ELITE  AYALA              02:23:0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62 SOLA,Carles          ELITE  BIKE ÑEKE          02:24:4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00 SAMPER,Marti         SUB23  TOT BICI LA PAL    02:29:4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47 BADIA,Oriol          SUB21  SEGRE- MOTO C      02:34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63 CIO,OSCAR            ELITE  NINETA.COM         02:45:53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3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64 MORATA,Oriol         ELITE INPANASA - PROG   01:43:0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6 VENTURA,Ismael       ELITE MEDINA COMPETICIO 01:44:12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1 MUÑOZ,Guillem        ELITE HABITAL           01:45:05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1 PONS,David           ELITE HABITAL           01:48:20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8 ARGELAGUER,Roger     ELITE BONAVISTA         01:49:01     5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 56 SAGUES,Ramon         ELITE BIKE ÑEKE         01:50:58     7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 3 SEGARRA,Ivan         ELITE MORENITO-COLON    01:52:42     9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7 VALLS,Carles         ELITE BONAVISTA         01:53:58    1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6 SERRA,EUGENI         ELITE HABITAL           01:54:10    1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8 FORN,Enric           ELITE HABITAL           01:54:12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7 BERRAL,Oscar         ELITE EL CORREDOR       01:54:32    11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21 BERNAT,Carles        ELITE BIKE ÑEKE         01:56:26    13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19 SOLEY,Robert         ELITE BIKE ÑEKE         01:57:50    14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 29 BENAVENT,Jordi       ELITE BICISPRINT-DOLS   01:58:43    15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 16 REYNES,Marc          ELITE NINETA.COM        02:01:08    18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  4 RIBOSA,Jaume         ELITE ALPCROSS          02:01:53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 8 MARTINEZ,Felix       ELITE GIRONELLA         02:04:15    2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55 TORRALBA,Pere        ELITE BIKELAND          02:12:30    2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58 BIGORDA,Martí        ELITE MORENITO-COLON    02:17:2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13 MENENDEZ,Ruben       ELITE BICISPRINT-DOLS   02:21:0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24 TORRES,Ramon         ELITE AYALA             02:23:0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62 SOLA,Carles          ELITE BIKE ÑEKE         02:24:4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63 CIO,OSCAR            ELITE NINETA.COM        02:45:53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2 PERMANYER,Enric      SUB23 SANAJAMENT SOLE   01:58:4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5 PUJABET,Sergi        SUB23 ODENA-CICLES ANOI 02:08:11     9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03 PEDRET,Rafel         SUB23 PROBIKE TEAM      02:08:42    10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100 SAMPER,Marti         SUB23 TOT BICI LA PAL   02:29:4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1 PUIGPINOS,Josep Mª   SUB21 ODENA-CICLES ANOI 01:51:5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7 TRILLO,Noel          SUB21 COLUER-OKI-MANAVA 01:56:33     4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31 PLANAS,Arnau         SUB21 BIKE TANDEM       01:58:26     6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30 HERRERA,ALVARO       SUB21 BICISPRINT-DOLS   02:00:29     8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44 ARENOS,Gerard        SUB21 CORRIOL.COM       02:05:41    13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132 SANCHEZ,Ivan         SUB21 PROBIKE TEAM      02:10:06    18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33 BRAVO,Fco. Javier    SUB21 BICISPRINT-DOLS   02:12:10    20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34 FERNANDEZ,Raul       SUB21 ELCAUDELABICI     02:17:4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45 VIVAS,Marc           SUB21 BICISPRINT-DOLS   02:21:1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47 BADIA,Oriol          SUB21 SEGRE- MOTO C     02:34:00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2/04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7 Kms     -   Promig  : 18.6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32 BENITO,Xavier        MA-30  HABITAL            01:26:4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2 BOSQUE,CRISTOFER     JUN-1  HABITAL            01:26:51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11 LUCEÑO,Xavi          MA-30  BIKE TANDEM        01:27:46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40 FERNANDEZ,Diego      MA-30  MEDINA COMPETICIO  01:28:14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50 FRANCO,Josep         MA-30  SANAJAMENT SOLE    01:28:44     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9 NOGUERA,Marti        JUN-2  AMBISIST-OISARP    01:29:36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39 BUDALLES,Josep       MA-30  NINETA.COM         01:29:52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54 ALVAREZ,Arturo       MA-30  BICISPRINT-DOLS    01:30:23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17 NARVAEZ,Eliseo       JUN-2  FACIMO             01:31:05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04 TRILLO,Ruben         JUN-1  COLUER-OKI-MANAVA  01:31:48     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61 GAVILAN,Alberto      MA-30  MEDINA COMPETICIO  01:32:01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19 JUAN,Luis            MA-30  MONT SAUNIER DUVA  01:32:19     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22 PACIOS,Toni          MA-30  BICISPRINT-DOLS    01:32:24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09 ASENSIO,Joan Antoni  MA-30  TOT BICI LA PAL    01:32:39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03 GUERRA,Francesc      JUN-2  DR.BIKE RACING     01:32:40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80 SANCHEZ,Carles       MA-30  CAT BIKE           01:33:23     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68 IVERN,Francesc       MA-30  BON AIRE           01:33:27     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36 MORENO,Antonio       MA-30  BICISPRINT-DOLS    01:33:37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91 PORTELA,Sergio Anton MA-30  MORENITO-COLON     01:33:41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08 FERNANDEZ,Angel Manu MA-30  TOT BICI LA PAL    01:33:48     6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315 TEIXIDO,Enric        MA-30  DR.BIKE RACING     01:34:14     7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392 MARRODAN,Albert      MA-30  SANT CELONI        01:36:00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31 RUIZ,JORDI           MA-30  HABITAL            01:36:27     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82 CUÑAT,Marc           MA-30  HABITAL            01:37:15    10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12 RIBERA,Josep         MA-30  GIRONELLA          01:37:19    10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96 GARCIA,ANTONI        MA-30  HABITAL            01:37:56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00 ARJONA,Cristofer     JUN-2  HABITAL            01:38:00    1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29 GUBIANAS,Miquel      MA-30  BICISPRINT-DOLS    01:38:34    1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48 ALSINA,Francesc Xav  MA-30  BICIS FA-SOL       01:38:57    1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35 TORRES,Pedro         MA-30  MEDINA COMPETICIO  01:38:59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95 MARTINEZ,Francisco J MA-30  AYALA              01:39:29    1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81 CUÑAT,David          MA-30  HABITAL            01:39:31    1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15 MUÑOZ,Javier         JUN-2  +BICI              01:39:35    12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318 MARTINEZ,Manel       MA-30  RAVET-BIKE         01:40:07    13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5     314 SANCHEZ,JUAN         MA-30  DR.BIKE RACING     01:40:11    13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358 NUÑEZ,Angel Eladio   MA-30  CAU DE LA BIC      01:40:45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05 MERCADO,JUAN FCO.    MA-30  MORENITO-COLON     01:41:01    1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77 POYATOS,Jorge        MA-30  TRUJILLO           01:41:05    1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88 SOLER,Jesús          MA-30  BICIS FA-SOL       01:41:41    1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01 ZAFRA,Alfonso        MA-30  BICISPRINT-DOLS    01:41:48    1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74 COROMINAS,Jordi      MA-30  GIRONELLA          01:42:19    1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67 TORRUELLA,Joan       MA-30  CARIÑENA-MOINCA    01:42:51    16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87 GRACIA,Carlos        MA-30  PROBIKE TEAM       01:44:21    1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213 ARENOS,EDUARD        JUN-1  CORRIOL            01:44:40    1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78 MORENO,Pedro         MA-30  TRUJILLO           01:44:42    1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06 LATORRE,Xavier       MA-30  HABITAL            01:44:48    1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98 LOPEZ,Sergi          MA-30  SPECIALIZED        01:44:57    1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94 MARTINEZ,Sergi       MA-30  VALBUENA           01:49:10    2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86 SANCHEZ,Antonio      MA-30  CARIÑENA-MOINCA    01:52:29    25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0     324 MORENO,Angel         MA-30  BICISPRINT-DOLS    01:52:57    26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1     384 BADIA,Jorge          MA-30  ALFI               01:53:00    26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2     360 PARERA,ARNAU         MA-30  MEDINA COMPETICIO  01:54:34    27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261 PACIOS,Mercè         F-ELI  BICISPRINT-DOLS    01:54:46    27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4     201 ROVIRA,DAVID         JUN-1  OLOST CC           02:03:03    36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5     265 ROCA,Meritxell       F-S23  ODENA-CICLES ANOI  02:04:07    37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6     371 QUIROS,Albert        MA-30  BONAVISTA          02:04:26    37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7     266 MARTI,Emma           F-ELI  BIKE TANDEM        02:19:10    52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8     270 LOPES,NOEMIA         F-ELI  LA BICICLETA-CO    02:20:53    54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17 MARTINEZ,Lluís       MA-30  RAVET-BIKE         02:03:1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363 VILLAR,Marc          MA-30  AYALA              02:13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89 COMINO,Sergi         MA-30  PEDAL SPORTS       02:15:1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271 VILADOMS,Marta       F-ELI  HABITAL            02:17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346 MAYOR,JORDI          MA-30  CARIÑENA-MOINCA    02:52:3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268 RIOS,ANNA            F-ELI  HABITAL            03:01:0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6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BOSQUE,CRISTOFER     JUN-1 HABITAL           01:26:51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9 NOGUERA,Marti        JUN-2 AMBISIST-OISARP   01:29:36     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17 NARVAEZ,Eliseo       JUN-2 FACIMO            01:31:05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4 TRILLO,Ruben         JUN-1 COLUER-OKI-MANAVA 01:31:48     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3 GUERRA,Francesc      JUN-2 DR.BIKE RACING    01:32:40     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0 ARJONA,Cristofer     JUN-2 HABITAL           01:38:00    1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5 MUÑOZ,Javier         JUN-2 +BICI             01:39:35    1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13 ARENOS,EDUARD        JUN-1 CORRIOL           01:44:40    1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01 ROVIRA,DAVID         JUN-1 OLOST CC          02:03:03    36:1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32 BENITO,Xavier        MA-30 HABITAL           01:26:4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11 LUCEÑO,Xavi          MA-30 BIKE TANDEM       01:27:46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40 FERNANDEZ,Diego      MA-30 MEDINA COMPETICIO 01:28:14     1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350 FRANCO,Josep         MA-30 SANAJAMENT SOLE   01:28:44     1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339 BUDALLES,Josep       MA-30 NINETA.COM        01:29:52     3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354 ALVAREZ,Arturo       MA-30 BICISPRINT-DOLS   01:30:23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61 GAVILAN,Alberto      MA-30 MEDINA COMPETICIO 01:32:01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9 JUAN,Luis            MA-30 MONT SAUNIER DUVA 01:32:19     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22 PACIOS,Toni          MA-30 BICISPRINT-DOLS   01:32:24     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09 ASENSIO,Joan Antoni  MA-30 TOT BICI LA PAL   01:32:39     5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380 SANCHEZ,Carles       MA-30 CAT BIKE          01:33:23     6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368 IVERN,Francesc       MA-30 BON AIRE          01:33:27     6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36 MORENO,Antonio       MA-30 BICISPRINT-DOLS   01:33:37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91 PORTELA,Sergio Anton MA-30 MORENITO-COLON    01:33:41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08 FERNANDEZ,Angel Manu MA-30 TOT BICI LA PAL   01:33:48     6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315 TEIXIDO,Enric        MA-30 DR.BIKE RACING    01:34:14     7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392 MARRODAN,Albert      MA-30 SANT CELONI       01:36:00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31 RUIZ,JORDI           MA-30 HABITAL           01:36:27     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82 CUÑAT,Marc           MA-30 HABITAL           01:37:15    10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12 RIBERA,Josep         MA-30 GIRONELLA         01:37:19    10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96 GARCIA,ANTONI        MA-30 HABITAL           01:37:56    1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29 GUBIANAS,Miquel      MA-30 BICISPRINT-DOLS   01:38:34    1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8 ALSINA,Francesc Xav  MA-30 BICIS FA-SOL      01:38:57    1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35 TORRES,Pedro         MA-30 MEDINA COMPETICIO 01:38:59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95 MARTINEZ,Francisco J MA-30 AYALA             01:39:29    1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81 CUÑAT,David          MA-30 HABITAL           01:39:31    12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318 MARTINEZ,Manel       MA-30 RAVET-BIKE        01:40:07    13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314 SANCHEZ,JUAN         MA-30 DR.BIKE RACING    01:40:11    13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358 NUÑEZ,Angel Eladio   MA-30 CAU DE LA BIC     01:40:45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05 MERCADO,JUAN FCO.    MA-30 MORENITO-COLON    01:41:01    1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77 POYATOS,Jorge        MA-30 TRUJILLO          01:41:05    1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88 SOLER,Jesús          MA-30 BICIS FA-SOL      01:41:41    1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01 ZAFRA,Alfonso        MA-30 BICISPRINT-DOLS   01:41:48    1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74 COROMINAS,Jordi      MA-30 GIRONELLA         01:42:19    1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67 TORRUELLA,Joan       MA-30 CARIÑENA-MOINCA   01:42:51    16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87 GRACIA,Carlos        MA-30 PROBIKE TEAM      01:44:21    1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78 MORENO,Pedro         MA-30 TRUJILLO          01:44:42    1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06 LATORRE,Xavier       MA-30 HABITAL           01:44:48    1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98 LOPEZ,Sergi          MA-30 SPECIALIZED       01:44:57    1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94 MARTINEZ,Sergi       MA-30 VALBUENA          01:49:10    2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86 SANCHEZ,Antonio      MA-30 CARIÑENA-MOINCA   01:52:29    25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 324 MORENO,Angel         MA-30 BICISPRINT-DOLS   01:52:57    26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384 BADIA,Jorge          MA-30 ALFI              01:53:00    26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4     360 PARERA,ARNAU         MA-30 MEDINA COMPETICIO 01:54:34    27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71 QUIROS,Albert        MA-30 BONAVISTA         02:04:26    3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17 MARTINEZ,Lluís       MA-30 RAVET-BIKE        02:03:1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63 VILLAR,Marc          MA-30 AYALA             02:13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89 COMINO,Sergi         MA-30 PEDAL SPORTS      02:15:1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46 MAYOR,JORDI          MA-30 CARIÑENA-MOINCA   02:52:37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5 ROCA,Meritxell       F-S23 ODENA-CICLES ANOI 02:04:07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1 PACIOS,Mercè         F-ELI BICISPRINT-DOLS   01:54:46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66 MARTI,Emma           F-ELI BIKE TANDEM       02:19:10    24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70 LOPES,NOEMIA         F-ELI LA BICICLETA-CO   02:20:53    2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71 VILADOMS,Marta       F-ELI HABITAL           02:17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68 RIOS,ANNA            F-ELI HABITAL           03:01:0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2/04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8 Kms     -   Promig  : 16.86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80 NADAL,Josep          CAD-2  COLUER -OKI- MA    01:04:0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82 NOGUERA,Adria        CAD-1  AMBISIST           01:04:43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45 NAVARRO,Javier       VE-40  MEDINA COMPETICIO  01:04:51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51 ILLAMOLA,Andrés      VE-40  STARBIKE           01:05:32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49 NUÑO,Juan Luís       VE-40  ESPAI DE RENDIM    01:05:34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3 BLASCO,Eduardo       VE-40  ODENA-CICLES ANOI  01:05:36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30 GUERRA,Francisco     VE-40  DR.BIKE RACING     01:06:14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05 DURAN,Xavier         VE-40  MORENITO-COLON     01:06:19     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07 SANCHEZ,Juan         VE-50  TOT BICI           01:06:40     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32 GALERA,Juan José     VE-40  BICISPRINT-DOLS    01:08:20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15 SOLER,Emili          VE-40  BIKE TANDEM        01:08:22     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38 POZO,Francisco       VE-40  MEDINA COMPETICIO  01:09:15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66 DOMENECH,Oriol       CAD-2  PREMIA DE DAL      01:09:42     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12 GODOY,Antonio        VE-50  BICISPRINT-DOLS    01:10:22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4 CARBONES,Joan        VE-50  NINETA.COM         01:10:37     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53 MARTINEZ,Francisco   VE-40  BONAVISTA          01:10:45     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13 RIBERA,Albert        VE-40  TOT BICI LA PAL    01:10:51     6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577 DOMENECH,Xavier      CAD-2  BICISPRINT-DOLS    01:11:53     7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410 GONZALEZ,David       VE-40  MORENITO-COLON     01:11:55     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11 MARTIN,José          VE-40  MARTORELL BIK      01:12:00     7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02 HIDALGO,Jose         VE-40  BICISPRINT-DOLS    01:12:06     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64 MONTORIOL,Aleix      CAD-1  ESPAI DE RENDIM    01:12:12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12 DAVILA,Juan José     VE-40  HABITAL            01:12:20     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06 TORRAS,Jorge         VE-40  EL DIARI           01:12:29     8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427 FRANCH,Jacint        VE-40  TOT BICI           01:12:58     8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417 ESPEJO,Francisco     VE-40  DR.BIKE RACING     01:13:01     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61 TIRADO,Manel         CAD-2  NINETA.COM         01:13:36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25 CALM,Miquel          VE-40  NINETA.COM         01:13:42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29 MORENO,David         VE-40  BONAVISTA          01:13:43     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00 CORRALES,Rafel       VE-50  BICISPRINT-DOLS    01:13:48     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67 CANILLAS,Jordi       CAD-2  +BICI              01:13:49     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36 NADAL,Carles Josep   VE-40  CICLES TENA        01:14:00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59 HIDALGO,Diosdado     CAD-2  BICISPRINT-DOLS    01:14:44    1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09 MUÑOZ,Manuel         VE-50  BIKE TANDEM        01:15:03    11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555 MUÑOZ,HECTOR         CAD-1  BICISPRINT-DOLS    01:15:09    11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6     569 ASTALS,Cristian      CAD-1  BICISPRINT-DOLS    01:15:12    11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7     448 MANZANO,Alejandro    VE-40  VILA BIKE          01:15:30    1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34 VERDAGUER,DAVID      VE-40  ODENA-CICLES AN    01:15:50    1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33 MIQUEL,Jordi         VE-40  BICISPRINT-DOLS    01:16:22    1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60 CARBONES,Bernat      CAD-1  NINETA.COM         01:16:26    1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409 CORRAL,Domingo       VE-40  MORENITO-COLON     01:16:29    1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408 REYES,Francisco      VE-40  TRUJILLO           01:16:59    1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56 ROMANOS,DAVID        CAD-1  BICISPORT          01:17:02    1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18 PALENZUELA,Jose      VE-40  MEDINA COMPETICIO  01:17:06    1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578 MERINO,Erik          CAD-2  POR DECIDIR        01:17:35    1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419 JUAN,Leo             VE-40  MONT SAUNIER DUVA  01:17:37    1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02 PARERA,Miquel        VE-60  RAVET-BIKE         01:17:39    13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414 MARTINEZ,José        VE-40  BICISPRINT-DOLS    01:17:42    13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416 GUERRERO,JOSE LUIS   VE-40  DR.BIKE RACING     01:17:53    1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420 GASCON,Julio         VE-40  RAVET-BIKE         01:17:55    13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1     575 ROCA,Joan            CAD-2  NINETA.COM         01:18:12    14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2     550 HIDALGO,CARLOS       CAD-1  BICISPRINT-DOLS    01:19:28    1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46 POYATOS,Rosendo      VE-40  TERRABIKE          01:19:59    1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03 RODRIGUEZ,Aurelio    VE-50  MORENITO-COLON     01:20:14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53 RODRIGUEZ,Daniel     CAD-1  INPANASA           01:20:51    16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450 BELVIS,DAVID         VE-40  NINETA.COM         01:21:03    17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7     455 VALLDAURA,ENRIC      VE-40  OLOST CC           01:23:10    1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439 FLORES,Bernardo      VE-40  MEDINA COMPETICIO  01:24:57    2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428 ALVAREZ,Joan         VE-40  HABITAL            01:24:59    2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441 ROMANOS,Santiago     VE-40  BICISPORT          01:29:02    24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1     551 MORENO,Sergi         CAD-1  BICISPRINT-DOLS    01:31:05    2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2     454 MARCHAL,José         VE-40  OLOST CC           01:34:24    30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440 SANCHEZ,Ramon        VE-40  MARTORELL BIK      01:35:26    3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508 FIGUERAS,Josep       VE-50  FIGUERAS KTM       01:35:41    3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79 CODINA,Alejandro     CAD-2  LLIÇA D´AMUNT      01:43:15    39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6     584 PUIG,Gerard          CAD-1  CARDEDEU           01:44:28    40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7     530 CARBONES,Ingrid      F-JUN  NINETA.COM         01:45:06    4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563 ESPINOSA,Marc        CAD-1  ESPAI DE RENDIM    02:15:2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531 JIMENEZ,Ana Isabel   F-CAD  ODENA-CICLES ANOI  02:23:5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6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80 NADAL,Josep          CAD-2 COLUER -OKI- MA   01:04:0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82 NOGUERA,Adria        CAD-1 AMBISIST          01:04:43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66 DOMENECH,Oriol       CAD-2 PREMIA DE DAL     01:09:42     5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577 DOMENECH,Xavier      CAD-2 BICISPRINT-DOLS   01:11:53     7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564 MONTORIOL,Aleix      CAD-1 ESPAI DE RENDIM   01:12:12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61 TIRADO,Manel         CAD-2 NINETA.COM        01:13:36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67 CANILLAS,Jordi       CAD-2 +BICI             01:13:49     9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559 HIDALGO,Diosdado     CAD-2 BICISPRINT-DOLS   01:14:44    10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555 MUÑOZ,HECTOR         CAD-1 BICISPRINT-DOLS   01:15:09    11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569 ASTALS,Cristian      CAD-1 BICISPRINT-DOLS   01:15:12    11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560 CARBONES,Bernat      CAD-1 NINETA.COM        01:16:26    12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556 ROMANOS,DAVID        CAD-1 BICISPORT         01:17:02    1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78 MERINO,Erik          CAD-2 POR DECIDIR       01:17:35    13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575 ROCA,Joan            CAD-2 NINETA.COM        01:18:12    14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550 HIDALGO,CARLOS       CAD-1 BICISPRINT-DOLS   01:19:28    1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53 RODRIGUEZ,Daniel     CAD-1 INPANASA          01:20:51    16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551 MORENO,Sergi         CAD-1 BICISPRINT-DOLS   01:31:05    2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579 CODINA,Alejandro     CAD-2 LLIÇA D´AMUNT     01:43:15    39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584 PUIG,Gerard          CAD-1 CARDEDEU          01:44:28    40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563 ESPINOSA,Marc        CAD-1 ESPAI DE RENDIM   02:15:28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45 NAVARRO,Javier       VE-40 MEDINA COMPETICIO 01:04:51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1 ILLAMOLA,Andrés      VE-40 STARBIKE          01:05:32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49 NUÑO,Juan Luís       VE-40 ESPAI DE RENDIM   01:05:34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3 BLASCO,Eduardo       VE-40 ODENA-CICLES ANOI 01:05:36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30 GUERRA,Francisco     VE-40 DR.BIKE RACING    01:06:14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5 DURAN,Xavier         VE-40 MORENITO-COLON    01:06:19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07 SANCHEZ,Juan         VE-50 TOT BICI          01:06:40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32 GALERA,Juan José     VE-40 BICISPRINT-DOLS   01:08:20     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5 SOLER,Emili          VE-40 BIKE TANDEM       01:08:22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38 POZO,Francisco       VE-40 MEDINA COMPETICIO 01:09:15     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12 GODOY,Antonio        VE-50 BICISPRINT-DOLS   01:10:22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04 CARBONES,Joan        VE-50 NINETA.COM        01:10:37     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53 MARTINEZ,Francisco   VE-40 BONAVISTA         01:10:45     5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13 RIBERA,Albert        VE-40 TOT BICI LA PAL   01:10:51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10 GONZALEZ,David       VE-40 MORENITO-COLON    01:11:55     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11 MARTIN,José          VE-40 MARTORELL BIK     01:12:00     7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402 HIDALGO,Jose         VE-40 BICISPRINT-DOLS   01:12:06     7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412 DAVILA,Juan José     VE-40 HABITAL           01:12:20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06 TORRAS,Jorge         VE-40 EL DIARI          01:12:29     7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427 FRANCH,Jacint        VE-40 TOT BICI          01:12:58     8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417 ESPEJO,Francisco     VE-40 DR.BIKE RACING    01:13:01     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25 CALM,Miquel          VE-40 NINETA.COM        01:13:42     8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29 MORENO,David         VE-40 BONAVISTA         01:13:43     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00 CORRALES,Rafel       VE-50 BICISPRINT-DOLS   01:13:48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36 NADAL,Carles Josep   VE-40 CICLES TENA       01:14:00     9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09 MUÑOZ,Manuel         VE-50 BIKE TANDEM       01:15:03    1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48 MANZANO,Alejandro    VE-40 VILA BIKE         01:15:30    1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34 VERDAGUER,DAVID      VE-40 ODENA-CICLES AN   01:15:50    1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33 MIQUEL,Jordi         VE-40 BICISPRINT-DOLS   01:16:22    1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09 CORRAL,Domingo       VE-40 MORENITO-COLON    01:16:29    1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08 REYES,Francisco      VE-40 TRUJILLO          01:16:59    1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18 PALENZUELA,Jose      VE-40 MEDINA COMPETICIO 01:17:06    1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19 JUAN,Leo             VE-40 MONT SAUNIER DUVA 01:17:37    1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02 PARERA,Miquel        VE-60 RAVET-BIKE        01:17:39    12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414 MARTINEZ,José        VE-40 BICISPRINT-DOLS   01:17:42    12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416 GUERRERO,JOSE LUIS   VE-40 DR.BIKE RACING    01:17:53    1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20 GASCON,Julio         VE-40 RAVET-BIKE        01:17:55    1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46 POYATOS,Rosendo      VE-40 TERRABIKE         01:19:59    1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03 RODRIGUEZ,Aurelio    VE-50 MORENITO-COLON    01:20:14    15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450 BELVIS,DAVID         VE-40 NINETA.COM        01:21:03    16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455 VALLDAURA,ENRIC      VE-40 OLOST CC          01:23:10    1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439 FLORES,Bernardo      VE-40 MEDINA COMPETICIO 01:24:57    2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428 ALVAREZ,Joan         VE-40 HABITAL           01:24:59    2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41 ROMANOS,Santiago     VE-40 BICISPORT         01:29:02    2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54 MARCHAL,José         VE-40 OLOST CC          01:34:24    2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440 SANCHEZ,Ramon        VE-40 MARTORELL BIK     01:35:26    3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08 FIGUERAS,Josep       VE-50 FIGUERAS KTM      01:35:41    30:5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CADET-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30 CARBONES,Ingrid      F-JUN NINETA.COM        01:45:0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31 JIMENEZ,Ana Isabel   F-CAD ODENA-CICLES ANOI 02:23:5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   1er Cla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MANRESA,HABITAL                    483.0 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COSTA DAURADA,COLUER -OKI- MA      408.0       14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BICISPRINT,BICISPRINT-DOLS         392.0       1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EDDY MUR,ODENA-CICLES AN           374.5        7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CASTELLTERÇOL,NINETA.COM           264.0       2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8:00Z</dcterms:created>
  <dc:creator>JPUJOLF</dc:creator>
  <dc:description/>
  <cp:keywords/>
  <dc:language>en-US</dc:language>
  <cp:lastModifiedBy>JPUJOLF</cp:lastModifiedBy>
  <dcterms:modified xsi:type="dcterms:W3CDTF">2007-05-03T11:08:00Z</dcterms:modified>
  <cp:revision>2</cp:revision>
  <dc:subject/>
  <dc:title>  Títol  :  Open Provincial BTT Barcelona - Castellterçol                     </dc:title>
</cp:coreProperties>
</file>