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G P MASSI-CC Internacional BTT - Corro d´amunt CRI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9/03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4 Kms     -   Promig  : 25,71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MANTECON,SERGIO      ELITE  CEMELORCA-SEGUROS  00:09:20-4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2 GASCO,Dario          SUB23  MASSI              00:09:37-35       1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257 LOZANO,David         SUB21  MSC BIKES          00:09:38-27       18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 3 NUÑEZ,Israel         ELITE  MASSI              00:09:42-18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1 TRAYTER,Marc         ELITE  ECP-TAU CERAMICA   00:09:43-91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5 LLORDELLA,Joan       ELITE  AMBISIST           00:09:45-85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8 VENTURA,Ismael       ELITE  AMBISIST           00:09:47-57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63 PULIDO,SERGIO        SUB21  CEMELORCA-SEGUROS  00:09:48-72       28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125 KARCZYNSKI,Marcin    ELITE  MTB PROFESSIONAL   00:09:49-66       29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  9 FREIXER,Francesc     ELITE  STARBIKE-GHOST     00:09:54-70       3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201 PERARNAU,Joan Marc   SUB23  MASSI              00:10:00-16       4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501 CARNICER,Francesc Xa MA-30  MASSI              00:10:04-49       4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502 BETALU,Josep         MA-30  PROGRESS - OKI     00:10:07-06       4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223 OSICKI,Kornel        SUB21  MTB PROFESSIONAL   00:10:07-47       47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 25 PONS,David           ELITE  HABITAL            00:10:12-77       5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 21 CARNICER,Jordi       ELITE  CICLESPORT MARC    00:10:12-83       52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322 LOPEZ,FRANCISCO      JUN-2  CEMELORCA-SEGUROS  00:10:13-27       5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32 ARGELAGUER,Roger     ELITE  SUPERMERCATS LL    00:10:14-88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58 HERNANDEZ,José Raul  ELITE  DR. BIKE RACING    00:10:15-69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01 ALMENARA,Umbert      JUN-2  ECP-TAU CERAMICA   00:10:17-39       5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67 AYALA,SALVADOR       MA-30  CEMELORCA-SEGUROS  00:10:18-65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51 RECASENS,Eduardo     SUB21  MORENITO-MAVISA    00:10:19-12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27 VIÑAS,Xavier         ELITE  BICICLETES ESTEVE  00:10:19-17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02 MORCILLO,ENRIQUE     JUN-2  KANDANI-STA.EULAR  00:10:20-58     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45 CIA,PATXI            ELITE  VISCARRET-CONOR    00:10:20-74     1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511 CAMPS,Daniel         MA-30  ALPCROSS-BP´S      00:10:22-01     1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 29 BOSCH,XAVIER         ELITE  BIGMAT-JUANITO     00:10:25-6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15 PARRA,JOSE LUIS      MA-30  CEMELORCA-SEGUROS  00:10:27-51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16 DACOSTA,Gustavo      MA-30  TOT BICI           00:10:27-78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09 BOSQUE,CRISTOFER     JUN-2  AMBISIST           00:10:29-09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57 MARTORELL,Jordi      ELITE  PRADES BTT         00:10:29-31     1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32     555 CALDAS,José          MA-30  MEDINA LLAGOSTERA  00:10:29-77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11 K™GL,ANCHU           SUB23  KANDANI-STA.EULAR  00:10:29-86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31 SEGU,Santiago        ELITE  UC LES FRANQUESES  00:10:29-90     1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224 DIAZ,Eric            SUB23  AMBISIST           00:10:32-94     1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204 PUIGPINOS,Josep Mª   SUB23  SEGRE- MOTO C      00:10:34-77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24 SEGARRA,Ivan         ELITE  BIGMAT-JUANITO     00:10:34-90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262 COSTA,Bernat         SUB21  BICISPRINT-TORRAS  00:10:35-54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207 CLOTA,Xavier         SUB23  BIKEZONA-CONOR     00:10:35-63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96 MARRASE,José Juan    ELITE  PROGRESS - OKI     00:10:36-41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04 FERNANDEZ,Diego      MA-30  AMBISIST           00:10:37-22     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49 ALIA,Miguel          ELITE  ALPCROSS-BP´S      00:10:39-02     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37 RUBIO,Miguel Angel   ELITE  TOT BICI           00:10:40-59     1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130 SAGUES,Ramon         ELITE  ALPCROSS-BP´S      00:10:41-00     1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 34 BERRAL,Oscar         ELITE  SEGRE- MOTO C      00:10:41-45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16 SARDINA,YAGO         JUN-1  CEMELORCA-SEGUROS  00:10:42-55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94 GARRIDO,Jordi        ELITE  MELIC BIKES - S    00:10:42-86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55 GUASCH,DANIEL        JUN-1  KANDANI-STA.EULAR  00:10:42-93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256 PLANAS,Arnau         SUB21  BIKE TANDEM        00:10:42-98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826 ASENSIO,Joan Antoni  VE-40  EI-TU RED BULL     00:10:43-58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598 VIZCARRO,José Juan   MA-30  PROGRESS - OKI     00:10:45-11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283 TRILLO,Noel          SUB21  CASTELLDEFELS      00:10:46-97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126 HERERRA,Diego Nicola ELITE  BIKEÑEKE-FACIMO    00:10:47-75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750 SALAMERO,Fco.Javier  VE-40  AMBISIST           00:10:49-96     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03 LUCEÑO,Xavi          MA-30  BIKE TANDEM        00:10:50-71     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512 GAVILAN,Alberto      MA-30  MEDINA COMPETIC    00:10:51-40     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04 NADAL,Josep          JUN-1  AMBISIST           00:10:51-41     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48 PLANS,Marc           ELITE  RAVET BIKE         00:10:51-73     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11 CULLELL,Jorda        JUN-1  REMIENDOS          00:10:52-17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 79 COMA,Francesc        ELITE  AYALA TEAM         00:10:52-31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26 CARNEROS,David       ELITE  MEDINA LLAGOSTERA  00:10:53-15     1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2     533 BUDALLES,Josep       MA-30  NINETA.COM         00:10:53-71     1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3     261 PERICAS,Arnau        SUB21  MORENITO-MAVISA    00:10:53-78     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205 PORTILLA,Carlos      SUB23  PROGRESS - OKI     00:10:54-11     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37 UBEDA,Victor Manue   MA-30  MEDINA LLAGOSTERA  00:10:56-21     1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6     303 AUBET,Albert         JUN-2  SEGRE- MOTO C      00:10:56-74     1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7     305 CASELLAS,Marc        JUN-1  AMBISIST           00:10:57-74     1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8     137 AMILL,Josep          ELITE  CBF BIKE           00:10:59-47     1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9      56 CASAS,ORIOL          ELITE  CAT BIKE           00:11:00-03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630 MATEOS,Antonio Manu  MA-30  CAT BIKE           00:11:00-23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254 AVILES,Oliver        SUB21  ECP-TAU CERAMICA   00:11:00-80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209 BADIA,Oriol          SUB23  SEGRE- MOTO C      00:11:00-87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330 COFINE,Cristian      JUN-1  BTT PREMIA - TR    00:11:01-03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508 PACIOS,Toni          MA-30  BICISPRINT-TORRAS  00:11:01-77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836 MARTINEZ,Agustí      VE-40  INPANASA-BASOLÍ    00:11:02-39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514 MONTERO,Benet        MA-30  AMBISIST           00:11:02-42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352 SASTRE,RAFEL         JUN-2  SAUNIER DUVAL-E    00:11:04-11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313 TRILLO,Ruben         JUN-2  LINDE-GALLASTEG    00:11:04-86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627 ORTIGOSA,CARLOS      MA-30  AS. NEW BIKE       00:11:04-97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 33 JORNET,Xavier        ELITE  MASSI              00:11:05-56     1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1     401 VILLAR,Anna          F-ELI  MASSI              00:11:06-34     1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2     831 JULIA,Lluis          VE-40  COALP ALUMINIS     00:11:07-01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 95 MARRASE,Alex         ELITE  PROGRESS - OKI     00:11:07-54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509 GIL,Antonio          MA-30  UCVINAROS          00:11:07-96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350 ESPADA,DANIEL        JUN-2  BICISPRINT-TORRAS  00:11:08-07     1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6     252 PUJOLS,Guillem       SUB21  AMBISIST           00:11:08-76     1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7     308 DOMENECH,Oriol       JUN-1  CORRIOL CE         00:11:11-14     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843 MARTI,Xavier         VE-40  AMBISIST           00:11:11-54     1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9      60 MARTORELL,Enric      ELITE  PRADES BTT         00:11:11-83     1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90      43 SANMARTIN,Jordi      ELITE  STARBIKE-GHOST     00:11:12-76     1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1     349 ESPINAR,Jordi        JUN-2  MADINA COMPETIC    00:11:12-79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536 SERRA,JOSE LUIS      MA-30  KANDANI-STA.EULAR  00:11:12-83     1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3     132 TOUS,Adrià Albert    ELITE  GENESIS CYCLI      00:11:13-47     1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4     265 CANALETA,JOAN        SUB21  MEDINA LLAGOSTERA  00:11:14-07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772 DURAN,Xavier         VE-40  MORENITO-MAVISA    00:11:15-67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525 LOPEZ,Sergi          MA-30  ROCABIKES CE       00:11:15-68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269 GARCIA,FRANCESC      SUB21  MORENITO-MAVISA    00:11:18-22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133 MARTI,GUILLEM        ELITE  CALDENTEY-RCO      00:11:18-28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134 FERNANDEZ,Javier     ELITE  BICIAVENTURA-PR    00:11:20-36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116 VAZQUEZ,Cristian     ELITE  GABI BIKE CAÑAR    00:11:20-39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 36 SANCHEZ,Rafael       ELITE  ROCABIKES CE       00:11:22-31     2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840 ROMERA,PEDRO         VE-40  CEMELORCA-SEGUROS  00:11:22-78     2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318 COTS,RAUL            JUN-2  BTT PREMIA DE D    00:11:23-73     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210 HERRERA,ALVARO       SUB23  BICISPRINT-TORRAS  00:11:24-99     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755 BLASCO,Eduardo       VE-40  BIKE TANDEM        00:11:25-98     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266 COMPANY,Joan         SUB21  MORENITO-MAVISA    00:11:26-34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752 SANCHEZ,Juan         VE-50  SUPERMERCATS LL    00:11:26-52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 90 SOLEY,Robert         ELITE  BICIAVENTURA-PR    00:11:26-78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756 SOLER,Emili          VE-40  BIKE TANDEM        00:11:28-74     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754 NAVARRO,Javier       VE-40  MEDINA COMPETIC    00:11:32-59     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218 PRUNERA,Jofre        SUB23  TORRE DEL SOL-F    00:11:32-75     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 83 GASPAR,Carlos Javie  ELITE  BICIAVENTURA-PR    00:11:36-11     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510 PORTELA,Sergio Anton MA-30  MORENITO-MAVISA    00:11:37-51     2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14     282 SOLE,Albert          SUB21  PROBIKE TEAM       00:11:38-64     2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5     513 ZAFRA,Alfonso        MA-30  BIGMAT-JUANITO     00:11:41-25     2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16     277 MARTINEZ,Joel        SUB21  SPRINT CLUB ANDOR  00:11:41-93     2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17     101 PERALBA,Roger        ELITE  OPTIM-INDIANBIK    00:11:42-26     2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18     842 GUTIERREZ,ISAAC      VE-40  AS. NEW BIKE       00:11:42-78     2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9     414 PARCERISAS,Neus      F-ELI  AMBISIST           00:11:43-11     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808 JULIA,Francesc       VE-40  BIGMAT-JUANITO     00:11:46-89     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136 GARCIA,ALBERTO       ELITE  AYALA TEAM         00:11:49-59     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793 GUERRERO,JOSE LUIS   VE-40  DR. BIKE RACING    00:11:50-54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 73 BARGALLO,Albert      ELITE  CORRIOL CE         00:11:50-98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554 HORCAJADA,José ANTON MA-30  MEDINA             00:11:51-61     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796 ESPARRAGUER,Joaquim  VE-50  MEDINA LLAGOSTERA  00:11:54-16     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402 SANTANYES,Sandra     F-ELI  CEMELORCA-SEGUROS  00:11:54-32     2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7     404 TUSELL,Mercé         F-ELI  MASSI              00:11:55-10     2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8     761 HIDALGO,Jose         VE-40  BICISPRINT-TORRAS  00:11:56-04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781 FRANCH,Jacint        VE-50  TOT VICI EN BICI   00:11:57-35     2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268 ESTANY,ELOI          SUB21  BIKECALAF.CAT      00:11:58-77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  552 GRIMALT,JOAQUIN      MA-30  CALA D´OR          00:11:58-83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823 ALONSO,FERNANDO      VE-40  +BICI              00:11:59-19     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    784 CORRAL,Domingo       VE-40  MORENITO-MAVISA    00:12:02-12     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4     353 ALVAREZ,David        JUN-1  XTREMBIKE CE       00:12:02-59     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782 REYES,Francisco      VE-40  MORENITO-MAVISA    00:12:02-61     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631 ARTERO,Francesc      MA-30  BAYER              00:12:03-14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 545 BARES,Enric          MA-30  MORENITO-MAVISA    00:12:07-06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8     811 PUNTI,Oscar          VE-40  MORENITO-MAVISA    00:12:07-58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9     629 RODRIGUEZ,Josep Mª   MA-30  TOT BICI           00:12:08-34     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0     544 PEREZ,Alfonso        MA-30  AUTO FIAT          00:12:09-22     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    753 CARBONES,Joan        VE-50  NINETA.COM         00:12:09-97     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2     259 PRECKLER,Eloi        SUB21  MASSI              00:12:13-13     2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3     106 MIR,Pascal           ELITE  VTT CLUB DE THUIR  00:12:13-66     2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4     553 NAVARRO,MARCOS       MA-30  KANDANI-STA.EULAR  00:12:14-33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5      67 GASCON,Xavier        ELITE  BTT PREMIA DE D    00:12:15-68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6     403 MASCARRERAS,Cristina F-ELI  CONOR-LA SIESTA    00:12:18-43     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7     783 GONZALEZ,David       VE-40  MORENITO-MAVISA    00:12:19-35     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8      68 DE,FRANCISCO         ELITE  MORENITO-MAVISA    00:12:19-72     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    770 CALM,Miquel          VE-40  NINETA.COM         00:12:20-28     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0     135 SALVADO,Aitor        ELITE  SANT CELONI        00:12:21-07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1     275 SURROCA,Alejandro    SUB21  ALPCROSS-BP´S      00:12:21-77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2     540 COMINO,Sergi         MA-30  AYALA TEAM         00:12:23-38     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3     623 PERELLO,MANUEL       MA-30  DIFERENTBIKES R    00:12:26-73     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4     628 PEÑA,Ruben           MA-30  EL DIARI           00:12:39-78     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5     779 VERDAGUER,DAVID      VE-40  ODENA-CICLES AN    00:12:40-48     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6     354 BORRAS,Gerard        JUN-2  BIKECALAF.CAT      00:12:46-58     3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7     560 MARTINEZ,Jose Antoni MA-30  BIKEÑEKE           00:12:47-05     3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8     421 GARCIA,MARGARITA     F-S23  BICICLETES SANC    00:12:47-30     3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9     792 AUÑON,Javier         VE-40  ALPCROSS-BP´S      00:12:48-01     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0     407 CATEDRA,Mariona      F-ELI  CICLES AYATS-GUIX  00:12:49-21     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1     769 MARTINEZ,Jesus       VE-40  SANEJAMENT SOLE    00:12:50-28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2     284 NOGUERA,Gabriel      SUB21  KANDANI-STA.EULAR  00:12:50-66     3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63     413 LAUCO,Nuria          F-ELI  ALPCROSS-BP´S      00:12:55-64     3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64     406 PACIOS,Mercè         F-ELI  BICISPRINT-TORRAS  00:13:00-59     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5     766 SCHMIDT,PERE         VE-40  MASSEGUR COMPUT    00:13:01-36     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6     534 MORENO,Angel         MA-30  BICISPRINT-TORRAS  00:13:04-19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7     846 HOMS,Francesc        VE-40  CC GRANOLLERS      00:13:06-48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8     758 MUÑOZ,Manuel         VE-50  BIKE TANDEM        00:13:10-99     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9     845 SERRA,Antoni         VE-50  BICICLETES SEGU    00:13:12-10     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0     803 FERNANDEZ,Miquel     VE-40  ALPCROSS-BP´S      00:13:13-20     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1     331 FIGUERAS,Eduard      JUN-1  MEDINA LLAGOSTERA  00:13:17-55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2     841 SOLER,Josep          VE-50  CICLES AYATS-GUIX  00:13:22-11     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3     319 ARENOS,EDUARD        JUN-2  CORRIOL CE         00:13:23-63     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4     844 PARERA,Miquel        VE-60  RAVET BIKE         00:13:23-71     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5     264 AMPURDANES,Jordi     SUB21  BICISPRINT-TORRAS  00:13:27-00     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6     581 GOMEZ,Dídac          MA-30  BICISPRINT-TORRAS  00:13:28-33     4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7     529 GARCIA,Miguel Angel  MA-30  BICISPRINT-TORRAS  00:13:29-47     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8     839 RODRIGUEZ,Aurelio    VE-50  MORENITO-MAVISA    00:13:33-66     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9     817 BADOSA,Jaume         VE-40  CASSA              00:13:37-14     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0     426 SANTOS,BEATRIZ       F-ELI  KANDANI-STA.EULAR  00:13:54-67     4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1     562 RODRIGUEZ,Jaime      MA-30  MORENITO-MAVISA    00:14:01-71     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2     409 ROCA,Meritxell       F-S23  TERRES LLEIDA      00:14:01-99     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3     822 ROMANOS,Santiago     VE-40  BIKE HOUSE-TO      00:14:05-35     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4     789 HERENCIA,Tomas       VE-40  MORENITO-MAVISA    00:14:06-02     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5     532 VILLAR,Marc          MA-30  AYALA TEAM         00:14:11-02     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6     425 SANCHO,Mª DEL MAR    F-ELI  SAUNIER DUVAL-E    00:14:11-76     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7     535 VERA,Albert          MA-30  + BICI             00:14:14-22     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8     912 AMOROS,MARIA ELENA   F-JUN  KANDANI-STA.EULAR  00:15:53-48     6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89     408 CARBONES,Ingrid      F-S23  NINETA.COM         00:15:54-31     6:3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90     410 FRANCH,Judith        F-S23  AMBISIST           00:16:56-95     7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91     913 NADAL,Laura          F-JUN  MORELL             00:18:13-98     8:5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9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MANTECON,SERGIO      ELITE  CEMELORCA-SEGUROS  00:09:20-4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3 NUÑEZ,Israel         ELITE  MASSI              00:09:42-18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1 TRAYTER,Marc         ELITE  ECP-TAU CERAMICA   00:09:43-91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5 LLORDELLA,Joan       ELITE  AMBISIST           00:09:45-85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8 VENTURA,Ismael       ELITE  AMBISIST           00:09:47-57       2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125 KARCZYNSKI,Marcin    ELITE  MTB PROFESSIONAL   00:09:49-66       29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  9 FREIXER,Francesc     ELITE  STARBIKE-GHOST     00:09:54-70       34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 25 PONS,David           ELITE  HABITAL            00:10:12-77       5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 21 CARNICER,Jordi       ELITE  CICLESPORT MARC    00:10:12-83       52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 32 ARGELAGUER,Roger     ELITE  SUPERMERCATS LL    00:10:14-88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58 HERNANDEZ,José Raul  ELITE  DR. BIKE RACING    00:10:15-69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27 VIÑAS,Xavier         ELITE  BICICLETES ESTEVE  00:10:19-17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45 CIA,PATXI            ELITE  VISCARRET-CONOR    00:10:20-74     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9 BOSCH,XAVIER         ELITE  BIGMAT-JUANITO     00:10:25-6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57 MARTORELL,Jordi      ELITE  PRADES BTT         00:10:29-31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31 SEGU,Santiago        ELITE  UC LES FRANQUESES  00:10:29-90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24 SEGARRA,Ivan         ELITE  BIGMAT-JUANITO     00:10:34-90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96 MARRASE,José Juan    ELITE  PROGRESS - OKI     00:10:36-41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49 ALIA,Miguel          ELITE  ALPCROSS-BP´S      00:10:39-02     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37 RUBIO,Miguel Angel   ELITE  TOT BICI           00:10:40-59     1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130 SAGUES,Ramon         ELITE  ALPCROSS-BP´S      00:10:41-00     1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 34 BERRAL,Oscar         ELITE  SEGRE- MOTO C      00:10:41-45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94 GARRIDO,Jordi        ELITE  MELIC BIKES - S    00:10:42-86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26 HERERRA,Diego Nicola ELITE  BIKEÑEKE-FACIMO    00:10:47-75     1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 48 PLANS,Marc           ELITE  RAVET BIKE         00:10:51-73     1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 79 COMA,Francesc        ELITE  AYALA TEAM         00:10:52-31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26 CARNEROS,David       ELITE  MEDINA LLAGOSTERA  00:10:53-15     1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137 AMILL,Josep          ELITE  CBF BIKE           00:10:59-47     1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 56 CASAS,ORIOL          ELITE  CAT BIKE           00:11:00-03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33 JORNET,Xavier        ELITE  MASSI              00:11:05-56     1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1      95 MARRASE,Alex         ELITE  PROGRESS - OKI     00:11:07-54     1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2      60 MARTORELL,Enric      ELITE  PRADES BTT         00:11:11-83     1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3      43 SANMARTIN,Jordi      ELITE  STARBIKE-GHOST     00:11:12-76     1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4     132 TOUS,Adrià Albert    ELITE  GENESIS CYCLI      00:11:13-47     1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5     133 MARTI,GUILLEM        ELITE  CALDENTEY-RCO      00:11:18-28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34 FERNANDEZ,Javier     ELITE  BICIAVENTURA-PR    00:11:20-36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116 VAZQUEZ,Cristian     ELITE  GABI BIKE CAÑAR    00:11:20-39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36 SANCHEZ,Rafael       ELITE  ROCABIKES CE       00:11:22-31     2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90 SOLEY,Robert         ELITE  BICIAVENTURA-PR    00:11:26-78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83 GASPAR,Carlos Javie  ELITE  BICIAVENTURA-PR    00:11:36-11     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101 PERALBA,Roger        ELITE  OPTIM-INDIANBIK    00:11:42-26     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136 GARCIA,ALBERTO       ELITE  AYALA TEAM         00:11:49-59     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73 BARGALLO,Albert      ELITE  CORRIOL CE         00:11:50-98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106 MIR,Pascal           ELITE  VTT CLUB DE THUIR  00:12:13-66     2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67 GASCON,Xavier        ELITE  BTT PREMIA DE D    00:12:15-68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68 DE,FRANCISCO         ELITE  MORENITO-MAVISA    00:12:19-72     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135 SALVADO,Aitor        ELITE  SANT CELONI        00:12:21-07     3:0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2 GASCO,Dario          SUB23  MASSI              00:09:37-35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01 PERARNAU,Joan Marc   SUB23  MASSI              00:10:00-16       23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11 K™GL,ANCHU           SUB23  KANDANI-STA.EULAR  00:10:29-86       52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24 DIAZ,Eric            SUB23  AMBISIST           00:10:32-94       55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204 PUIGPINOS,Josep Mª   SUB23  SEGRE- MOTO C      00:10:34-77       5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7 CLOTA,Xavier         SUB23  BIKEZONA-CONOR     00:10:35-63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05 PORTILLA,Carlos      SUB23  PROGRESS - OKI     00:10:54-11     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09 BADIA,Oriol          SUB23  SEGRE- MOTO C      00:11:00-87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10 HERRERA,ALVARO       SUB23  BICISPRINT-TORRAS  00:11:24-99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18 PRUNERA,Jofre        SUB23  TORRE DEL SOL-F    00:11:32-75     1:5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57 LOZANO,David         SUB21  MSC BIKES          00:09:38-27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3 PULIDO,SERGIO        SUB21  CEMELORCA-SEGUROS  00:09:48-72       1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223 OSICKI,Kornel        SUB21  MTB PROFESSIONAL   00:10:07-47       29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51 RECASENS,Eduardo     SUB21  MORENITO-MAVISA    00:10:19-12       4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62 COSTA,Bernat         SUB21  BICISPRINT-TORRAS  00:10:35-54       5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256 PLANAS,Arnau         SUB21  BIKE TANDEM        00:10:42-98     1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283 TRILLO,Noel          SUB21  CASTELLDEFELS      00:10:46-97     1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261 PERICAS,Arnau        SUB21  MORENITO-MAVISA    00:10:53-78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54 AVILES,Oliver        SUB21  ECP-TAU CERAMICA   00:11:00-80     1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252 PUJOLS,Guillem       SUB21  AMBISIST           00:11:08-76     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265 CANALETA,JOAN        SUB21  MEDINA LLAGOSTERA  00:11:14-07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69 GARCIA,FRANCESC      SUB21  MORENITO-MAVISA    00:11:18-22     1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266 COMPANY,Joan         SUB21  MORENITO-MAVISA    00:11:26-34     1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282 SOLE,Albert          SUB21  PROBIKE TEAM       00:11:38-64     2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277 MARTINEZ,Joel        SUB21  SPRINT CLUB ANDOR  00:11:41-93     2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268 ESTANY,ELOI          SUB21  BIKECALAF.CAT      00:11:58-77     2:2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259 PRECKLER,Eloi        SUB21  MASSI              00:12:13-13     2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275 SURROCA,Alejandro    SUB21  ALPCROSS-BP´S      00:12:21-77     2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284 NOGUERA,Gabriel      SUB21  KANDANI-STA.EULAR  00:12:50-66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64 AMPURDANES,Jordi     SUB21  BICISPRINT-TORRAS  00:13:27-00     3:4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22 LOPEZ,FRANCISCO      JUN-2  CEMELORCA-SEGUROS  00:10:13-27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1 ALMENARA,Umbert      JUN-2  ECP-TAU CERAMICA   00:10:17-39        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02 MORCILLO,ENRIQUE     JUN-2  KANDANI-STA.EULAR  00:10:20-58        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9 BOSQUE,CRISTOFER     JUN-2  AMBISIST           00:10:29-09       1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16 SARDINA,YAGO         JUN-1  CEMELORCA-SEGUROS  00:10:42-55       2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355 GUASCH,DANIEL        JUN-1  KANDANI-STA.EULAR  00:10:42-93       2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304 NADAL,Josep          JUN-1  AMBISIST           00:10:51-41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11 CULLELL,Jorda        JUN-1  REMIENDOS          00:10:52-17       3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303 AUBET,Albert         JUN-2  SEGRE- MOTO C      00:10:56-74       43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305 CASELLAS,Marc        JUN-1  AMBISIST           00:10:57-74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30 COFINE,Cristian      JUN-1  BTT PREMIA - TR    00:11:01-03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52 SASTRE,RAFEL         JUN-2  SAUNIER DUVAL-E    00:11:04-11       5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13 TRILLO,Ruben         JUN-2  LINDE-GALLASTEG    00:11:04-86       5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50 ESPADA,DANIEL        JUN-2  BICISPRINT-TORRAS  00:11:08-07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08 DOMENECH,Oriol       JUN-1  CORRIOL CE         00:11:11-14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49 ESPINAR,Jordi        JUN-2  MADINA COMPETIC    00:11:12-79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18 COTS,RAUL            JUN-2  BTT PREMIA DE D    00:11:23-73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53 ALVAREZ,David        JUN-1  XTREMBIKE CE       00:12:02-59     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54 BORRAS,Gerard        JUN-2  BIKECALAF.CAT      00:12:46-58     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31 FIGUERAS,Eduard      JUN-1  MEDINA LLAGOSTERA  00:13:17-55     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19 ARENOS,EDUARD        JUN-2  CORRIOL CE         00:13:23-63     3:1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1 CARNICER,Francesc Xa MA-30  MASSI              00:10:04-49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2 BETALU,Josep         MA-30  PROGRESS - OKI     00:10:07-06        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67 AYALA,SALVADOR       MA-30  CEMELORCA-SEGUROS  00:10:18-65       1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511 CAMPS,Daniel         MA-30  ALPCROSS-BP´S      00:10:22-01       18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515 PARRA,JOSE LUIS      MA-30  CEMELORCA-SEGUROS  00:10:27-51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16 DACOSTA,Gustavo      MA-30  TOT BICI           00:10:27-78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55 CALDAS,José          MA-30  MEDINA LLAGOSTERA  00:10:29-77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04 FERNANDEZ,Diego      MA-30  AMBISIST           00:10:37-22       3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98 VIZCARRO,José Juan   MA-30  PROGRESS - OKI     00:10:45-11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03 LUCEÑO,Xavi          MA-30  BIKE TANDEM        00:10:50-71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12 GAVILAN,Alberto      MA-30  MEDINA COMPETIC    00:10:51-40       4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33 BUDALLES,Josep       MA-30  NINETA.COM         00:10:53-71       4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37 UBEDA,Victor Manue   MA-30  MEDINA LLAGOSTERA  00:10:56-21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630 MATEOS,Antonio Manu  MA-30  CAT BIKE           00:11:00-23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8 PACIOS,Toni          MA-30  BICISPRINT-TORRAS  00:11:01-77       5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14 MONTERO,Benet        MA-30  AMBISIST           00:11:02-42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627 ORTIGOSA,CARLOS      MA-30  AS. NEW BIKE       00:11:04-97     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09 GIL,Antonio          MA-30  UCVINAROS          00:11:07-96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36 SERRA,JOSE LUIS      MA-30  KANDANI-STA.EULAR  00:11:12-83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25 LOPEZ,Sergi          MA-30  ROCABIKES CE       00:11:15-68     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10 PORTELA,Sergio Anton MA-30  MORENITO-MAVISA    00:11:37-51     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13 ZAFRA,Alfonso        MA-30  BIGMAT-JUANITO     00:11:41-25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54 HORCAJADA,José ANTON MA-30  MEDINA             00:11:51-61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52 GRIMALT,JOAQUIN      MA-30  CALA D´OR          00:11:58-83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631 ARTERO,Francesc      MA-30  BAYER              00:12:03-14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45 BARES,Enric          MA-30  MORENITO-MAVISA    00:12:07-06     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629 RODRIGUEZ,Josep Mª   MA-30  TOT BICI           00:12:08-34     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44 PEREZ,Alfonso        MA-30  AUTO FIAT          00:12:09-22     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53 NAVARRO,MARCOS       MA-30  KANDANI-STA.EULAR  00:12:14-33     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40 COMINO,Sergi         MA-30  AYALA TEAM         00:12:23-38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623 PERELLO,MANUEL       MA-30  DIFERENTBIKES R    00:12:26-73     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628 PEÑA,Ruben           MA-30  EL DIARI           00:12:39-78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60 MARTINEZ,Jose Antoni MA-30  BIKEÑEKE           00:12:47-05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34 MORENO,Angel         MA-30  BICISPRINT-TORRAS  00:13:04-19     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81 GOMEZ,Dídac          MA-30  BICISPRINT-TORRAS  00:13:28-33     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29 GARCIA,Miguel Angel  MA-30  BICISPRINT-TORRAS  00:13:29-47     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62 RODRIGUEZ,Jaime      MA-30  MORENITO-MAVISA    00:14:01-71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32 VILLAR,Marc          MA-30  AYALA TEAM         00:14:11-02     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35 VERA,Albert          MA-30  + BICI             00:14:14-22     4:1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26 ASENSIO,Joan Antoni  VE-40  EI-TU RED BULL     00:10:43-5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50 SALAMERO,Fco.Javier  VE-40  AMBISIST           00:10:49-96        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36 MARTINEZ,Agustí      VE-40  INPANASA-BASOLÍ    00:11:02-39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31 JULIA,Lluis          VE-40  COALP ALUMINIS     00:11:07-01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43 MARTI,Xavier         VE-40  AMBISIST           00:11:11-54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72 DURAN,Xavier         VE-40  MORENITO-MAVISA    00:11:15-67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40 ROMERA,PEDRO         VE-40  CEMELORCA-SEGUROS  00:11:22-78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55 BLASCO,Eduardo       VE-40  BIKE TANDEM        00:11:25-98       4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56 SOLER,Emili          VE-40  BIKE TANDEM        00:11:28-74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54 NAVARRO,Javier       VE-40  MEDINA COMPETIC    00:11:32-59       4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842 GUTIERREZ,ISAAC      VE-40  AS. NEW BIKE       00:11:42-78       5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808 JULIA,Francesc       VE-40  BIGMAT-JUANITO     00:11:46-89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93 GUERRERO,JOSE LUIS   VE-40  DR. BIKE RACING    00:11:50-54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761 HIDALGO,Jose         VE-40  BICISPRINT-TORRAS  00:11:56-04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23 ALONSO,FERNANDO      VE-40  +BICI              00:11:59-19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784 CORRAL,Domingo       VE-40  MORENITO-MAVISA    00:12:02-12     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82 REYES,Francisco      VE-40  MORENITO-MAVISA    00:12:02-61     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11 PUNTI,Oscar          VE-40  MORENITO-MAVISA    00:12:07-58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783 GONZALEZ,David       VE-40  MORENITO-MAVISA    00:12:19-35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770 CALM,Miquel          VE-40  NINETA.COM         00:12:20-28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779 VERDAGUER,DAVID      VE-40  ODENA-CICLES AN    00:12:40-48     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792 AUÑON,Javier         VE-40  ALPCROSS-BP´S      00:12:48-01     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769 MARTINEZ,Jesus       VE-40  SANEJAMENT SOLE    00:12:50-28     2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766 SCHMIDT,PERE         VE-40  MASSEGUR COMPUT    00:13:01-36     2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846 HOMS,Francesc        VE-40  CC GRANOLLERS      00:13:06-48     2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803 FERNANDEZ,Miquel     VE-40  ALPCROSS-BP´S      00:13:13-20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817 BADOSA,Jaume         VE-40  CASSA              00:13:37-14     2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822 ROMANOS,Santiago     VE-40  BIKE HOUSE-TO      00:14:05-35     3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789 HERENCIA,Tomas       VE-40  MORENITO-MAVISA    00:14:06-02     3:2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752 SANCHEZ,Juan         VE-50  SUPERMERCATS LL    00:11:26-5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96 ESPARRAGUER,Joaquim  VE-50  MEDINA LLAGOSTERA  00:11:54-16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81 FRANCH,Jacint        VE-50  TOT VICI EN BICI   00:11:57-35       3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3 CARBONES,Joan        VE-50  NINETA.COM         00:12:09-97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58 MUÑOZ,Manuel         VE-50  BIKE TANDEM        00:13:10-99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45 SERRA,Antoni         VE-50  BICICLETES SEGU    00:13:12-10     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41 SOLER,Josep          VE-50  CICLES AYATS-GUIX  00:13:22-11     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44 PARERA,Miquel        VE-60  RAVET BIKE         00:13:23-71     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39 RODRIGUEZ,Aurelio    VE-50  MORENITO-MAVISA    00:13:33-66     2:0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12 AMOROS,MARIA ELENA   F-JUN  KANDANI-STA.EULAR  00:15:53-4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13 NADAL,Laura          F-JUN  MORELL             00:18:13-98     2:2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21 GARCIA,MARGARITA     F-S23  BICICLETES SANC    00:12:47-30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409 ROCA,Meritxell       F-S23  TERRES LLEIDA      00:14:01-99     1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408 CARBONES,Ingrid      F-S23  NINETA.COM         00:15:54-31     3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410 FRANCH,Judith        F-S23  AMBISIST           00:16:56-95     4:09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01 VILLAR,Anna          F-ELI  MASSI              00:11:06-3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14 PARCERISAS,Neus      F-ELI  AMBISIST           00:11:43-11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02 SANTANYES,Sandra     F-ELI  CEMELORCA-SEGUROS  00:11:54-32       48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404 TUSELL,Mercé         F-ELI  MASSI              00:11:55-10       4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403 MASCARRERAS,Cristina F-ELI  CONOR-LA SIESTA    00:12:18-43     1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407 CATEDRA,Mariona      F-ELI  CICLES AYATS-GUIX  00:12:49-21     1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413 LAUCO,Nuria          F-ELI  ALPCROSS-BP´S      00:12:55-64     1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406 PACIOS,Mercè         F-ELI  BICISPRINT-TORRAS  00:13:00-59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26 SANTOS,BEATRIZ       F-ELI  KANDANI-STA.EULAR  00:13:54-67     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25 SANCHO,Mª DEL MAR    F-ELI  SAUNIER DUVAL-E    00:14:11-76     3:0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CEMELORCA-SEGUROS10.COM            347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MASSI                              30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AMBISIST                           30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KANDANI-STA.EULARIA                117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ECP-TAU CERAMICA                   11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ALPCROSS-BP´S                      113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BICISPRINT-TORRAS                   9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MORENITO-MAVISA                     7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MEDINA LLAGOSTERA                   7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PROGRESS - OKI                      63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BIGMAT-JUANITO                      6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BIKE TANDEM                         5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SEGRE- MOTO C                       46,0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42:00Z</dcterms:created>
  <dc:creator>Jordi Pujol Ferrús</dc:creator>
  <dc:description/>
  <cp:keywords/>
  <dc:language>en-US</dc:language>
  <cp:lastModifiedBy>Jordi Pujol Ferrús</cp:lastModifiedBy>
  <dcterms:modified xsi:type="dcterms:W3CDTF">2008-03-29T16:42:00Z</dcterms:modified>
  <cp:revision>2</cp:revision>
  <dc:subject/>
  <dc:title>  Classificació : G P MASSI-CC Internacional BTT - Corro d´amunt CRI                </dc:title>
</cp:coreProperties>
</file>