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Títol  :  G P MASSI-CC Internacional BTT - Corro d´amunt XC                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4 voltes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Data          : 30/03/08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Distància     : 34 Kms     -   Promig  : 22,15 Kms/h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   Dor.Nom                  Categ. Equip              Temps         Diferenci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    2 MANTECON,SERGIO      ELITE  CEMELORCA-SEGUROS  01:32:06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129 LEBRETON,Pierre      ELITE  US DOMONT CYCLISM  01:32:40       34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  1 TRAYTER,Marc         ELITE  ECP-TAU CERAMICA   01:33:07     1:0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 10 MORATA,Oriol         ELITE  INPANASA-BASOLÍ    01:33:12     1:0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  5 LLORDELLA,Joan       ELITE  AMBISIST           01:34:01     1:5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202 GASCO,Dario          SUB23  MASSI              01:34:02     1:5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127 FILIPPI,Nicolas      ELITE  V.C. LA POMME MAR  01:34:31     2:25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8     128 BAZIN,Nicolas        ELITE  US DOMONT CYCLISM  01:35:22     3:16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9       3 NUÑEZ,Israel         ELITE  MASSI              01:35:34     3:28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0       9 FREIXER,Francesc     ELITE  STARBIKE-GHOST     01:36:43     4:37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1     125 KARCZYNSKI,Marcin    ELITE  MTB PROFESSIONAL   01:38:18     6:1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263 PULIDO,SERGIO        SUB21  CEMELORCA-SEGUROS  01:38:34     6:28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3     201 PERARNAU,Joan Marc   SUB23  MASSI              01:38:36     6:30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4      45 CIA,PATXI            ELITE  VISCARRET-CONOR    01:39:44     7:38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5     223 OSICKI,Kornel        SUB21  MTB PROFESSIONAL   01:40:54     8:48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6      25 PONS,David           ELITE  HABITAL            01:41:13     9:0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7      23 MUÑOZ,Guillem        ELITE  HABITAL            01:41:32     9:2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8     251 RECASENS,Eduardo     SUB21  MORENITO-MAVISA    01:42:00     9:5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     207 CLOTA,Xavier         SUB23  BIKEZONA-CONOR     01:42:10    10:0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0     204 PUIGPINOS,Josep Mª   SUB23  SEGRE- MOTO C      01:42:20    10:14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</w:rPr>
        <w:t>21      27 VIÑAS,Xavier         ELITE  BICICLETES ESTEVE  01:43:06    11:0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2      96 MARRASE,José Juan    ELITE  PROGRESS - OKI     01:43:40    11:3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3     211 K™GL,ANCHU           SUB23  KANDANI-STA.EULAR  01:44:30    12:24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</w:rPr>
        <w:t>24     260 BALAGUER,Frederic    SUB21  CALVISSON EGOBIKE  01:44:44    12:3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5      49 ALIA,Miguel          ELITE  ALPCROSS-BP´S      01:44:55    12:4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6     131 SEGU,Santiago        ELITE  UC LES FRANQUESES  01:45:17    13:11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27     224 DIAZ,Eric            SUB23  AMBISIST           01:45:59    13:53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28      48 PLANS,Marc           ELITE  RAVET BIKE         01:46:26    14:20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29     130 SAGUES,Ramon         ELITE  ALPCROSS-BP´S      01:46:43    14:37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30      21 CARNICER,Jordi       ELITE  CICLESPORT MARC    01:46:53    14:47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31      37 RUBIO,Miguel Angel   ELITE  TOT BICI           01:46:57    14:5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2     205 PORTILLA,Carlos      SUB23  PROGRESS - OKI     01:47:10    15:0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3      24 SEGARRA,Ivan         ELITE  BIGMAT-JUANITO     01:47:14    15:0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4     283 TRILLO,Noel          SUB21  CASTELLDEFELS      01:47:37    15:3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5     144 PRAT,Artur           ELITE  CECOC-RECAM LAS    01:48:17    16:1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6      94 GARRIDO,Jordi        ELITE  MELIC BIKES - S    01:48:30    16:2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7      57 MARTORELL,Jordi      ELITE  PRADES BTT         01:48:34    16:28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38     252 PUJOLS,Guillem       SUB21  AMBISIST           01:48:56    16:50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39      29 BOSCH,XAVIER         ELITE  BIGMAT-JUANITO     01:49:06    17:0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0      40 FORN,Enric           ELITE  ODENA              01:49:45    17:3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1     261 PERICAS,Arnau        SUB21  MORENITO-MAVISA    01:50:21    18:1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2     262 COSTA,Bernat         SUB21  BICISPRINT-TORRAS  01:51:00    18:5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3      56 CASAS,ORIOL          ELITE  CAT BIKE           01:51:18    19:1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4      79 COMA,Francesc        ELITE  AYALA TEAM         01:53:31    21:25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45     272 MARTIN,Clement       SUB21  CALVISSON EGBIKE   01:53:47    21:41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46      26 CARNEROS,David       ELITE  MEDINA LLAGOSTERA  01:53:50    21:44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47     206 VIVAS,Marc           SUB23  SAM BIKE           01:54:26    22:20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48     133 MARTI,GUILLEM        ELITE  CALDENTEY-RCO      01:55:10    23:0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9      90 SOLEY,Robert         ELITE  BICIAVENTURA-PR    01:55:18    23:1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0     122 PORTOLES,Ruben       ELITE  ROSITA - ATN       01:55:29    23:2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1      36 SANCHEZ,Rafael       ELITE  ROCABIKES CE       01:55:36    23:3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2     137 AMILL,Josep          ELITE  CBF BIKE           01:55:57    23:5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3     116 VAZQUEZ,Cristian     ELITE  GABI BIKE CAÑAR    01:56:49    24:43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54      58 HERNANDEZ,José Raul  ELITE  DR. </w:t>
      </w:r>
      <w:r>
        <w:rPr>
          <w:b/>
          <w:lang w:val="en-GB"/>
        </w:rPr>
        <w:t>BIKE RACING    01:57:08    25:02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55     112 REYNES,Marc          ELITE  NINETA.COM         01:57:34    25:28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56      42 BLANCO,José Manuel   ELITE  AYALA TEAM         01:58:07    26:01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57      41 CLOPES,XAVIER        ELITE  PROBIKE TEAM       01:58:08    26:02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58      83 GASPAR,Carlos Javie  ELITE  BICIAVENTURA-PR    01:58:37    26:3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9     209 BADIA,Oriol          SUB23  SEGRE- MOTO C      01:59:17    27:1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0     218 PRUNERA,Jofre        SUB23  TORRE DEL SOL-F    01:59:56    27:5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1      61 RUBIO,DANI           ELITE  MEDINA LLAGOSTERA  02:00:01    27:5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2     138 TEMPORAL,Xavier      ELITE  BIKE-ROMANES       02:01:23    29:17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63     282 SOLE,Albert          SUB21  PROBIKE TEAM       02:01:32    29:26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64     212 PUJABET,Sergi        SUB23  ODENA              02:01:53    29:4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5     100 EL,MOHAMED           ELITE  TRIBIKE FACTORY    02:02:37    30:3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6     101 PERALBA,Roger        ELITE  OPTIM-INDIANBIK    02:02:52    30:4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7      84 LOPEZ,Francisco      ELITE  TOT BICI CALDES    02:03:15    31:0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8     132 TOUS,Adrià Albert    ELITE  GENESIS CYCLI      02:03:36    31:3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9     136 GARCIA,ALBERTO       ELITE  AYALA TEAM         02:03:37    31:3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0     253 FARRAS,HECTOR        SUB21  BICISPRINT-TORRAS  02:03:47    31:4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1     141 ARMENGOL,Santi       ELITE  TRENCA CAMES       02:04:20    32:1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2     266 COMPANY,Joan         SUB21  MORENITO-MAVISA    02:07:04    34:5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3     277 MARTINEZ,Joel        SUB21  MOBIPLUS-GORENJE   02:09:03    36:5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4      82 ESTANY,JORDI         ELITE  BIKECALAF.CAT      02:03:45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5     268 ESTANY,ELOI          SUB21  BIKECALAF.CAT      02:04:56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6     259 PRECKLER,Eloi        SUB21  MASSI              02:04:59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7      66 DOMINGO,Carles       ELITE  PACALO-LA JABUG    02:05:53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8     106 MIR,Pascal           ELITE  VTT CLUB DE THUIR  02:06:41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9      68 DE,FRANCISCO         ELITE  MORENITO-MAVISA    02:08:45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0      70 ROCA,Joaquim         ELITE  PACALO-LA JABUG    02:09:28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1     104 CACERES,David        ELITE  BIKEÑEKE           02:09:49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2     275 SURROCA,Alejandro    SUB21  ALPCROSS-BP´S      02:11:07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3     111 GARCIA,Javier        ELITE  HABITAL            02:11:52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4     284 NOGUERA,Gabriel      SUB21  KANDANI-STA.EULAR  02:12:16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5      67 GASCON,Xavier        ELITE  BTT PREMIA DE D    02:12:57    volta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86      43 SANMARTIN,Jordi      ELITE  STARBIKE-GHOST     02:14:55    volta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87     142 BOTINAS,JAUME        ELITE  TERRES LLEIDA      02:24:16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8     140 GUTIERREZ,Ricardo    ELITE  CAMP DE TARRAGO    02:24:47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9     225 BOSCH,Pau            SUB23  PACALO LA JABUG    02:33:36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90     264 AMPURDANES,Jordi     SUB21  BICISPRINT-TORRAS  02:36:31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91     273 MENOR,Francesc       SUB21  BICISPRINT-TORRAS  02:36:37    volta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orredors classificats : 91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ELITE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    2 MANTECON,SERGIO      ELITE  CEMELORCA-SEGUROS  01:32:06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129 LEBRETON,Pierre      ELITE  US DOMONT CYCLISM  01:32:40       34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  1 TRAYTER,Marc         ELITE  ECP-TAU CERAMICA   01:33:07     1:0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 10 MORATA,Oriol         ELITE  INPANASA-BASOLÍ    01:33:12     1:0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  5 LLORDELLA,Joan       ELITE  AMBISIST           01:34:01     1:5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127 FILIPPI,Nicolas      ELITE  V.C. LA POMME MAR  01:34:31     2:25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7     128 BAZIN,Nicolas        ELITE  US DOMONT CYCLISM  01:35:22     3:16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8       3 NUÑEZ,Israel         ELITE  MASSI              01:35:34     3:28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9       9 FREIXER,Francesc     ELITE  STARBIKE-GHOST     01:36:43     4:37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0     125 KARCZYNSKI,Marcin    ELITE  MTB PROFESSIONAL   01:38:18     6:1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 45 CIA,PATXI            ELITE  VISCARRET-CONOR    01:39:44     7:3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 25 PONS,David           ELITE  HABITAL            01:41:13     9:0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 23 MUÑOZ,Guillem        ELITE  HABITAL            01:41:32     9:2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  27 VIÑAS,Xavier         ELITE  BICICLETES ESTEVE  01:43:06    11:0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    96 MARRASE,José Juan    ELITE  PROGRESS - OKI     01:43:40    11:3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     49 ALIA,Miguel          ELITE  ALPCROSS-BP´S      01:44:55    12:4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7     131 SEGU,Santiago        ELITE  UC LES FRANQUESES  01:45:17    13:11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8      48 PLANS,Marc           ELITE  RAVET BIKE         01:46:26    14:20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19     130 SAGUES,Ramon         ELITE  ALPCROSS-BP´S      01:46:43    14:37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20      21 CARNICER,Jordi       ELITE  CICLESPORT MARC    01:46:53    14:47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21      37 RUBIO,Miguel Angel   ELITE  TOT BICI           01:46:57    14:5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2      24 SEGARRA,Ivan         ELITE  BIGMAT-JUANITO     01:47:14    15:0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3     144 PRAT,Artur           ELITE  CECOC-RECAM LAS    01:48:17    16:1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4      94 GARRIDO,Jordi        ELITE  MELIC BIKES - S    01:48:30    16:2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5      57 MARTORELL,Jordi      ELITE  PRADES BTT         01:48:34    16:2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6      29 BOSCH,XAVIER         ELITE  BIGMAT-JUANITO     01:49:06    17:0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7      40 FORN,Enric           ELITE  ODENA              01:49:45    17:3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8      56 CASAS,ORIOL          ELITE  CAT BIKE           01:51:18    19:1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9      79 COMA,Francesc        ELITE  AYALA TEAM         01:53:31    21:2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0      26 CARNEROS,David       ELITE  MEDINA LLAGOSTERA  01:53:50    21:4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1     133 MARTI,GUILLEM        ELITE  CALDENTEY-RCO      01:55:10    23:0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2      90 SOLEY,Robert         ELITE  BICIAVENTURA-PR    01:55:18    23:1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3     122 PORTOLES,Ruben       ELITE  ROSITA - ATN       01:55:29    23:2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4      36 SANCHEZ,Rafael       ELITE  ROCABIKES CE       01:55:36    23:3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5     137 AMILL,Josep          ELITE  CBF BIKE           01:55:57    23:5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6     116 VAZQUEZ,Cristian     ELITE  GABI BIKE CAÑAR    01:56:49    24:43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37      58 HERNANDEZ,José Raul  ELITE  DR. </w:t>
      </w:r>
      <w:r>
        <w:rPr>
          <w:b/>
          <w:lang w:val="en-GB"/>
        </w:rPr>
        <w:t>BIKE RACING    01:57:08    25:02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38     112 REYNES,Marc          ELITE  NINETA.COM         01:57:34    25:28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39      42 BLANCO,José Manuel   ELITE  AYALA TEAM         01:58:07    26:01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40      41 CLOPES,XAVIER        ELITE  PROBIKE TEAM       01:58:08    26:02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41      83 GASPAR,Carlos Javie  ELITE  BICIAVENTURA-PR    01:58:37    26:3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2      61 RUBIO,DANI           ELITE  MEDINA LLAGOSTERA  02:00:01    27:5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3     138 TEMPORAL,Xavier      ELITE  BIKE-ROMANES       02:01:23    29:1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4     100 EL,MOHAMED           ELITE  TRIBIKE FACTORY    02:02:37    30:3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5     101 PERALBA,Roger        ELITE  OPTIM-INDIANBIK    02:02:52    30:4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6      84 LOPEZ,Francisco      ELITE  TOT BICI CALDES    02:03:15    31:0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7     132 TOUS,Adrià Albert    ELITE  GENESIS CYCLI      02:03:36    31:3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8     136 GARCIA,ALBERTO       ELITE  AYALA TEAM         02:03:37    31:3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9     141 ARMENGOL,Santi       ELITE  TRENCA CAMES       02:04:20    32:1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0      82 ESTANY,JORDI         ELITE  BIKECALAF.CAT      02:03:45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1      66 DOMINGO,Carles       ELITE  PACALO-LA JABUG    02:05:53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2     106 MIR,Pascal           ELITE  VTT CLUB DE THUIR  02:06:41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3      68 DE,FRANCISCO         ELITE  MORENITO-MAVISA    02:08:45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4      70 ROCA,Joaquim         ELITE  PACALO-LA JABUG    02:09:28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5     104 CACERES,David        ELITE  BIKEÑEKE           02:09:49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6     111 GARCIA,Javier        ELITE  HABITAL            02:11:52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7      67 GASCON,Xavier        ELITE  BTT PREMIA DE D    02:12:57    volta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58      43 SANMARTIN,Jordi      ELITE  STARBIKE-GHOST     02:14:55    volta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59     142 BOTINAS,JAUME        ELITE  TERRES LLEIDA      02:24:16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0     140 GUTIERREZ,Ricardo    ELITE  CAMP DE TARRAGO    02:24:47    volta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SUB-23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202 GASCO,Dario          SUB23  MASSI              01:34:02         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2     201 PERARNAU,Joan Marc   SUB23  MASSI              01:38:36     4:34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3     207 CLOTA,Xavier         SUB23  BIKEZONA-CONOR     01:42:10     8:0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204 PUIGPINOS,Josep Mª   SUB23  SEGRE- MOTO C      01:42:20     8:1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211 K™GL,ANCHU           SUB23  KANDANI-STA.EULAR  01:44:30    10:2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224 DIAZ,Eric            SUB23  AMBISIST           01:45:59    11:5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205 PORTILLA,Carlos      SUB23  PROGRESS - OKI     01:47:10    13:08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8     206 VIVAS,Marc           SUB23  SAM BIKE           01:54:26    20:24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9     209 BADIA,Oriol          SUB23  SEGRE- MOTO C      01:59:17    25:1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218 PRUNERA,Jofre        SUB23  TORRE DEL SOL-F    01:59:56    25:5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212 PUJABET,Sergi        SUB23  ODENA              02:01:53    27:5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225 BOSCH,Pau            SUB23  PACALO LA JABUG    02:33:36    volta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SUB-21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263 PULIDO,SERGIO        SUB21  CEMELORCA-SEGUROS  01:38:34         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2     223 OSICKI,Kornel        SUB21  MTB PROFESSIONAL   01:40:54     2:20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3     251 RECASENS,Eduardo     SUB21  MORENITO-MAVISA    01:42:00     3:26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4     260 BALAGUER,Frederic    SUB21  CALVISSON EGOBIKE  01:44:44     6:10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5     283 TRILLO,Noel          SUB21  CASTELLDEFELS      01:47:37     9:03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6     252 PUJOLS,Guillem       SUB21  AMBISIST           01:48:56    10:22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7     261 PERICAS,Arnau        SUB21  MORENITO-MAVISA    01:50:21    11:4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262 COSTA,Bernat         SUB21  BICISPRINT-TORRAS  01:51:00    12:26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9     272 MARTIN,Clement       SUB21  CALVISSON EGBIKE   01:53:47    15:13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10     282 SOLE,Albert          SUB21  PROBIKE TEAM       02:01:32    22:58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1     253 FARRAS,HECTOR        SUB21  BICISPRINT-TORRAS  02:03:47    25:1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266 COMPANY,Joan         SUB21  MORENITO-MAVISA    02:07:04    28:3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277 MARTINEZ,Joel        SUB21  MOBIPLUS-GORENJE   02:09:03    30:2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 268 ESTANY,ELOI          SUB21  BIKECALAF.CAT      02:04:56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   259 PRECKLER,Eloi        SUB21  MASSI              02:04:59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    275 SURROCA,Alejandro    SUB21  ALPCROSS-BP´S      02:11:07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7     284 NOGUERA,Gabriel      SUB21  KANDANI-STA.EULAR  02:12:16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8     264 AMPURDANES,Jordi     SUB21  BICISPRINT-TORRAS  02:36:31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     273 MENOR,Francesc       SUB21  BICISPRINT-TORRAS  02:36:37    volta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3 voltes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Data          : 30/03/08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Distància     : 25 Kms     -   Promig  : 20,13 Kms/h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   Dor.Nom                  Categ. Equip              Temps         Diferenci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  636 SANCHEZ,David        MA-30  AMBISIST           01:14:31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567 AYALA,SALVADOR       MA-30  CEMELORCA-SEGUROS  01:15:15       44 seg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3     501 CARNICER,Francesc Xa MA-30  MASSI              01:15:50     1:19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4     322 LOPEZ,FRANCISCO      JUN-2  CEMELORCA-SEGUROS  01:16:08     1:3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515 PARRA,JOSE LUIS      MA-30  CEMELORCA-SEGUROS  01:16:18     1:47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6     502 BETALU,Josep         MA-30  PROGRESS - OKI     01:16:49     2:18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7     301 ALMENARA,Umbert      JUN-2  ECP-TAU CERAMICA   01:16:59     2:2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302 MORCILLO,ENRIQUE     JUN-2  KANDANI-STA.EULAR  01:17:49     3:18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9     511 CAMPS,Daniel         MA-30  ALPCROSS-BP´S      01:18:05     3:34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0     504 FERNANDEZ,Diego      MA-30  AMBISIST           01:18:11     3:4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309 BOSQUE,CRISTOFER     JUN-2  AMBISIST           01:18:21     3:5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518 BRICE,Epailly        MA-30  AMIRACLE CICLYSTE  01:18:32     4:0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598 VIZCARRO,José Juan   MA-30  PROGRESS - OKI     01:18:50     4:1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 316 SARDINA,YAGO         JUN-1  CEMELORCA-SEGUROS  01:19:04     4:3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   555 CALDAS,José          MA-30  MEDINA LLAGOSTERA  01:19:30     4:5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    339 DRECHOU,Hugo         JUN-1  CAMI CALENT CATAL  01:19:48     5:1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7     405 FULLANA,MARGARITA    F-ELI  MASSI              01:19:55     5:2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8     304 NADAL,Josep          JUN-1  AMBISIST           01:20:06     5:3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     512 GAVILAN,Alberto      MA-30  MEDINA COMPETIC    01:20:21     5:5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0     516 DACOSTA,Gustavo      MA-30  TOT BICI           01:20:36     6:0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1     508 PACIOS,Toni          MA-30  BICISPRINT-TORRAS  01:20:53     6:2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2     528 MIR,Josep Maria      MA-30  HABITAL            01:21:11     6:4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3     311 CULLELL,Jorda        JUN-1  REMIENDOS          01:21:34     7:0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4     509 GIL,Antonio          MA-30  UCVINAROS          01:22:06     7:35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25     533 BUDALLES,Josep       MA-30  NINETA.COM         01:22:22     7:51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26     503 LUCEÑO,Xavi          MA-30  BIKE TANDEM        01:22:25     7:5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7     424 BISARO,Kiara         F-ELI  OPUS BIKES         01:22:26     7:5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8     337 POUS,Pierre          JUN-2  CALVISSON EGOBIKE  01:23:02     8:3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9     427 JOSEPH,Rosara        F-ELI  PEGASUS CYCLING I  01:23:14     8:4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0     523 MORENO,Antonio       MA-30  BICISPRINT-TORRAS  01:23:30     8:5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1     537 UBEDA,Victor Manue   MA-30  MEDINA LLAGOSTERA  01:23:37     9:06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32     401 VILLAR,Anna          F-ELI  MASSI              01:23:56     9:25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33     580 GOMEZ,Francisco      MA-30  BICISPRINT-TORRAS  01:24:31    10:0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4     356 LENTINI,Tommy        JUN-2  VELO SPRINT NARBO  01:24:33    10:02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35     627 ORTIGOSA,CARLOS      MA-30  AS. </w:t>
      </w:r>
      <w:r>
        <w:rPr>
          <w:b/>
          <w:lang w:val="en-GB"/>
        </w:rPr>
        <w:t>NEW BIKE       01:24:59    10:28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36     330 COFINE,Cristian      JUN-1  BTT PREMIA - TR    01:25:00    10:29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37     514 MONTERO,Benet        MA-30  AMBISIST           01:25:17    10:4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8     536 SERRA,JOSE LUIS      MA-30  KANDANI-STA.EULAR  01:25:17    10:46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39     603 GANGOLELLS,Moisès    MA-30  BIKE HOUSE-TO      01:25:19    10:48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40     604 GHANGOLELLS,Abel     MA-30  BIKE HOUSE-TO      01:25:19    10:48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41     551 SANCHEZ,Carles       MA-30  CAT BIKE           01:25:28    10:5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2     608 FERNANDEZ,Angel Manu MA-30  EI-TWO RED BULL    01:25:47    11:16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43     355 GUASCH,DANIEL        JUN-1  KANDANI-STA.EULAR  01:26:19    11:48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44     630 MATEOS,Antonio Manu  MA-30  CAT BIKE           01:26:38    12:0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5     318 COTS,RAUL            JUN-2  BTT PREMIA DE D    01:27:05    12:3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6     510 PORTELA,Sergio Anton MA-30  MORENITO-MAVISA    01:27:06    12:3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7     319 ARENOS,EDUARD        JUN-2  CORRIOL CE         01:27:28    12:5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8     640 JUVANTENY,Albert     MA-30  VOLTREGA           01:27:40    13:0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9     402 SANTANYES,Sandra     F-ELI  CEMELORCA-SEGUROS  01:28:17    13:4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0     525 LOPEZ,Sergi          MA-30  ROCABIKES CE       01:28:32    14:0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1     641 BOURSIAC,DIEGO ANIBA MA-30  EL PENDULO         01:29:01    14:3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2     414 PARCERISAS,Neus      F-ELI  AMBISIST           01:29:10    14:3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3     547 SALA,Gerardo         MA-30  BI 6 - TORELLO     01:29:20    14:4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4     526 CAPDEVILA,Jose       MA-30  TOT VICI EN BICI   01:29:24    14:5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5     590 PINELL,Carles        MA-30  ECP-TAU CERAMICA   01:29:38    15:0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6     637 SOLE,Mario           MA-30  FLIX - ANAV        01:29:53    15:2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7     340 CANILLAS,Jordi       JUN-1  AMBISIST           01:30:07    15:3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8     521 TORRES,Pedro         MA-30  MEDINA COMPETIC    01:30:53    16:2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9     513 ZAFRA,Alfonso        MA-30  BIGMAT-JUANITO     01:30:56    16:2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0     634 PACIOS,Vicenç        MA-30  BICISPRINT-TORRAS  01:31:03    16:32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61     404 TUSELL,Mercé         F-ELI  MASSI              01:31:21    16:50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62     635 PALLARES,David       MA-30  ODENA              01:31:43    17:1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3     554 HORCAJADA,José ANTON MA-30  MEDINA             01:31:59    17:2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4     403 MASCARRERAS,Cristina F-ELI  CONOR-LA SIESTA    01:32:10    17:3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5     546 ROLDAN,Mario         MA-30  MEDINA LLAGOSTERA  01:32:23    17:5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6     631 ARTERO,Francesc      MA-30  BAYER              01:32:33    18:02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67     605 PAVON,Angel          MA-30  BIKE HOUSE-TO      01:32:33    18:02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68     308 DOMENECH,Oriol       JUN-1  CORRIOL CE         01:32:41    18:1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9     544 PEREZ,Alfonso        MA-30  AUTO FIAT          01:32:48    18:1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0     553 NAVARRO,MARCOS       MA-30  KANDANI-STA.EULAR  01:33:57    19:2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1     629 RODRIGUEZ,Josep Mª   MA-30  TOT BICI           01:34:03    19:32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72     613 DAVID,Ramon          MA-30  VTT CLUB DE THUIR  01:34:05    19:34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73     552 GRIMALT,JOAQUIN      MA-30  CALA D´OR          01:34:09    19:3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4     349 ESPINAR,Jordi        JUN-2  MADINA COMPETIC    01:34:58    20:2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5     599 CASTILLO,Guillermo   MA-30  MORENITO-MAVISA    01:35:00    20:2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6     352 SASTRE,RAFEL         JUN-2  SAUNIER DUVAL-E    01:35:07    20:3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7     633 MARRODAN,Albert      MA-30  SANT CELONI        01:35:57    21:2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8     545 BARES,Enric          MA-30  MORENITO-MAVISA    01:36:31    22:0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9     421 GARCIA,MARGARITA     F-S23  BICICLETES SANC    01:36:46    22:1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0     623 PERELLO,MANUEL       MA-30  DIFERENTBIKES R    01:38:36    24:05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81     619 ANDRES,Marc          MA-30  BOMBERS ACD        01:38:46    24:15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82     407 CATEDRA,Mariona      F-ELI  CICLES AYATS-GUIX  01:39:00    24:29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83     413 LAUCO,Nuria          F-ELI  ALPCROSS-BP´S      01:39:59    25:28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84     341 HINOJOSA,Jonatan     JUN-1  BICISPRINT-TORRAS  01:40:00    25:2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5     534 MORENO,Angel         MA-30  BICISPRINT-TORRAS  01:40:40    26:0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6     601 TORONDEL,Marcos      MA-30  TRUJILLO           01:40:42    26:1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7     560 MARTINEZ,Jose Antoni MA-30  BIKEÑEKE           01:40:44    26:1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8     589 PALLAS,JOAN          MA-30  BICIS FA-SOL       01:41:26    26:5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9     583 JUNCOSA,Marc         MA-30  TOT BIKE           01:43:19    28:4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90     347 TIRADO,Manel         JUN-1  NINETA.COM         01:43:25    28:5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91     406 PACIOS,Mercè         F-ELI  BICISPRINT-TORRAS  01:43:36    29:0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92     639 MARTINEZ,Sergi       MA-30  VALBUENA           01:43:56    29:2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93     581 GOMEZ,Dídac          MA-30  BICISPRINT-TORRAS  01:44:05    29:3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94     540 COMINO,Sergi         MA-30  AYALA TEAM         01:44:42    30:1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95     628 PEÑA,Ruben           MA-30  EL DIARI           01:46:36    32:0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96     425 SANCHO,Mª DEL MAR    F-ELI  SAUNIER DUVAL-E    01:48:53    34:2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97     632 GARCIA,Oscar         MA-30  DR. BIKE           01:50:11    35:4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98     624 PARERA,ARNAU         MA-30  FREEBIKE CE        01:51:07    36:3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99     426 SANTOS,BEATRIZ       F-ELI  KANDANI-STA.EULAR  01:52:09    37:3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00     411 VILADOMS,Marta       F-ELI  ODENA              01:51:36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01     409 ROCA,Meritxell       F-S23  TERRES LLEIDA      01:52:02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02     535 VERA,Albert          MA-30  + BICI             01:56:49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03     529 GARCIA,Miguel Angel  MA-30  BICISPRINT-TORRAS  01:58:02    volta</w:t>
      </w:r>
    </w:p>
    <w:p>
      <w:pPr>
        <w:pStyle w:val="Textosinformato"/>
        <w:rPr/>
      </w:pPr>
      <w:r>
        <w:rPr>
          <w:rFonts w:eastAsia="Courier New"/>
          <w:b/>
        </w:rPr>
        <w:t xml:space="preserve"> </w:t>
      </w:r>
      <w:r>
        <w:rPr>
          <w:b/>
          <w:lang w:val="en-GB"/>
        </w:rPr>
        <w:t>104     408 CARBONES,Ingrid      F-S23  NINETA.COM         02:07:34    volta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</w:t>
      </w:r>
      <w:r>
        <w:rPr>
          <w:b/>
          <w:lang w:val="en-GB"/>
        </w:rPr>
        <w:t>105     410 FRANCH,Judith        F-S23  AMBISIST           02:11:33    volta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</w:t>
      </w:r>
      <w:r>
        <w:rPr>
          <w:b/>
        </w:rPr>
        <w:t>106     532 VILLAR,Marc          MA-30  AYALA TEAM         03:59:00    volta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orredors classificats : 106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JUNIOR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322 LOPEZ,FRANCISCO      JUN-2  CEMELORCA-SEGUROS  01:16:08         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301 ALMENARA,Umbert      JUN-2  ECP-TAU CERAMICA   01:16:59       51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302 MORCILLO,ENRIQUE     JUN-2  KANDANI-STA.EULAR  01:17:49     1:4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309 BOSQUE,CRISTOFER     JUN-2  AMBISIST           01:18:21     2:1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316 SARDINA,YAGO         JUN-1  CEMELORCA-SEGUROS  01:19:04     2:5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339 DRECHOU,Hugo         JUN-1  CAMI CALENT CATAL  01:19:48     3:4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304 NADAL,Josep          JUN-1  AMBISIST           01:20:06     3:5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311 CULLELL,Jorda        JUN-1  REMIENDOS          01:21:34     5:2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337 POUS,Pierre          JUN-2  CALVISSON EGOBIKE  01:23:02     6:5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356 LENTINI,Tommy        JUN-2  VELO SPRINT NARBO  01:24:33     8:2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330 COFINE,Cristian      JUN-1  BTT PREMIA - TR    01:25:00     8:52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2     355 GUASCH,DANIEL        JUN-1  KANDANI-STA.EULAR  01:26:19    10:11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3     318 COTS,RAUL            JUN-2  BTT PREMIA DE D    01:27:05    10:5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 319 ARENOS,EDUARD        JUN-2  CORRIOL CE         01:27:28    11:2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   340 CANILLAS,Jordi       JUN-1  AMBISIST           01:30:07    13:5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    308 DOMENECH,Oriol       JUN-1  CORRIOL CE         01:32:41    16:3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7     349 ESPINAR,Jordi        JUN-2  MADINA COMPETIC    01:34:58    18:5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8     352 SASTRE,RAFEL         JUN-2  SAUNIER DUVAL-E    01:35:07    18:5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     341 HINOJOSA,Jonatan     JUN-1  BICISPRINT-TORRAS  01:40:00    23:5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0     347 TIRADO,Manel         JUN-1  NINETA.COM         01:43:25    27:17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MASTERS 30 - SENIOR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  636 SANCHEZ,David        MA-30  AMBISIST           01:14:31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567 AYALA,SALVADOR       MA-30  CEMELORCA-SEGUROS  01:15:15       44 seg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3     501 CARNICER,Francesc Xa MA-30  MASSI              01:15:50     1:19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4     515 PARRA,JOSE LUIS      MA-30  CEMELORCA-SEGUROS  01:16:18     1:47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5     502 BETALU,Josep         MA-30  PROGRESS - OKI     01:16:49     2:18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6     511 CAMPS,Daniel         MA-30  ALPCROSS-BP´S      01:18:05     3:34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7     504 FERNANDEZ,Diego      MA-30  AMBISIST           01:18:11     3:4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518 BRICE,Epailly        MA-30  AMIRACLE CICLYSTE  01:18:32     4:0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598 VIZCARRO,José Juan   MA-30  PROGRESS - OKI     01:18:50     4:1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555 CALDAS,José          MA-30  MEDINA LLAGOSTERA  01:19:30     4:5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512 GAVILAN,Alberto      MA-30  MEDINA COMPETIC    01:20:21     5:5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516 DACOSTA,Gustavo      MA-30  TOT BICI           01:20:36     6:0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508 PACIOS,Toni          MA-30  BICISPRINT-TORRAS  01:20:53     6:2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 528 MIR,Josep Maria      MA-30  HABITAL            01:21:11     6:4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   509 GIL,Antonio          MA-30  UCVINAROS          01:22:06     7:35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6     533 BUDALLES,Josep       MA-30  NINETA.COM         01:22:22     7:51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7     503 LUCEÑO,Xavi          MA-30  BIKE TANDEM        01:22:25     7:5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8     523 MORENO,Antonio       MA-30  BICISPRINT-TORRAS  01:23:30     8:5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     537 UBEDA,Victor Manue   MA-30  MEDINA LLAGOSTERA  01:23:37     9:0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0     580 GOMEZ,Francisco      MA-30  BICISPRINT-TORRAS  01:24:31    10:0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1     627 ORTIGOSA,CARLOS      MA-30  AS. NEW BIKE       01:24:59    10:2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2     514 MONTERO,Benet        MA-30  AMBISIST           01:25:17    10:4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3     536 SERRA,JOSE LUIS      MA-30  KANDANI-STA.EULAR  01:25:17    10:46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24     603 GANGOLELLS,Moisès    MA-30  BIKE HOUSE-TO      01:25:19    10:48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25     604 GHANGOLELLS,Abel     MA-30  BIKE HOUSE-TO      01:25:19    10:48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26     551 SANCHEZ,Carles       MA-30  CAT BIKE           01:25:28    10:5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7     608 FERNANDEZ,Angel Manu MA-30  EI-TWO RED BULL    01:25:47    11:1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8     630 MATEOS,Antonio Manu  MA-30  CAT BIKE           01:26:38    12:0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9     510 PORTELA,Sergio Anton MA-30  MORENITO-MAVISA    01:27:06    12:3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0     640 JUVANTENY,Albert     MA-30  VOLTREGA           01:27:40    13:0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1     525 LOPEZ,Sergi          MA-30  ROCABIKES CE       01:28:32    14:0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2     641 BOURSIAC,DIEGO ANIBA MA-30  EL PENDULO         01:29:01    14:3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3     547 SALA,Gerardo         MA-30  BI 6 - TORELLO     01:29:20    14:4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4     526 CAPDEVILA,Jose       MA-30  TOT VICI EN BICI   01:29:24    14:5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5     590 PINELL,Carles        MA-30  ECP-TAU CERAMICA   01:29:38    15:0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6     637 SOLE,Mario           MA-30  FLIX - ANAV        01:29:53    15:2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7     521 TORRES,Pedro         MA-30  MEDINA COMPETIC    01:30:53    16:2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8     513 ZAFRA,Alfonso        MA-30  BIGMAT-JUANITO     01:30:56    16:2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9     634 PACIOS,Vicenç        MA-30  BICISPRINT-TORRAS  01:31:03    16:3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0     635 PALLARES,David       MA-30  ODENA              01:31:43    17:1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1     554 HORCAJADA,José ANTON MA-30  MEDINA             01:31:59    17:2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2     546 ROLDAN,Mario         MA-30  MEDINA LLAGOSTERA  01:32:23    17:5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3     631 ARTERO,Francesc      MA-30  BAYER              01:32:33    18:02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44     605 PAVON,Angel          MA-30  BIKE HOUSE-TO      01:32:33    18:02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45     544 PEREZ,Alfonso        MA-30  AUTO FIAT          01:32:48    18:1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6     553 NAVARRO,MARCOS       MA-30  KANDANI-STA.EULAR  01:33:57    19:2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7     629 RODRIGUEZ,Josep Mª   MA-30  TOT BICI           01:34:03    19:32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48     613 DAVID,Ramon          MA-30  VTT CLUB DE THUIR  01:34:05    19:34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49     552 GRIMALT,JOAQUIN      MA-30  CALA D´OR          01:34:09    19:3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0     599 CASTILLO,Guillermo   MA-30  MORENITO-MAVISA    01:35:00    20:2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1     633 MARRODAN,Albert      MA-30  SANT CELONI        01:35:57    21:2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2     545 BARES,Enric          MA-30  MORENITO-MAVISA    01:36:31    22:0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3     623 PERELLO,MANUEL       MA-30  DIFERENTBIKES R    01:38:36    24:05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54     619 ANDRES,Marc          MA-30  BOMBERS ACD        01:38:46    24:15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55     534 MORENO,Angel         MA-30  BICISPRINT-TORRAS  01:40:40    26:0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6     601 TORONDEL,Marcos      MA-30  TRUJILLO           01:40:42    26:1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7     560 MARTINEZ,Jose Antoni MA-30  BIKEÑEKE           01:40:44    26:1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8     589 PALLAS,JOAN          MA-30  BICIS FA-SOL       01:41:26    26:5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9     583 JUNCOSA,Marc         MA-30  TOT BIKE           01:43:19    28:4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0     639 MARTINEZ,Sergi       MA-30  VALBUENA           01:43:56    29:2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1     581 GOMEZ,Dídac          MA-30  BICISPRINT-TORRAS  01:44:05    29:3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2     540 COMINO,Sergi         MA-30  AYALA TEAM         01:44:42    30:1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3     628 PEÑA,Ruben           MA-30  EL DIARI           01:46:36    32:0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4     632 GARCIA,Oscar         MA-30  DR. BIKE           01:50:11    35:4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5     624 PARERA,ARNAU         MA-30  FREEBIKE CE        01:51:07    36:3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6     535 VERA,Albert          MA-30  + BICI             01:56:49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7     529 GARCIA,Miguel Angel  MA-30  BICISPRINT-TORRAS  01:58:02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8     532 VILLAR,Marc          MA-30  AYALA TEAM         03:59:00    volta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FEMINAS SUB23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421 GARCIA,MARGARITA     F-S23  BICICLETES SANC    01:36:46         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409 ROCA,Meritxell       F-S23  TERRES LLEIDA      01:52:02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408 CARBONES,Ingrid      F-S23  NINETA.COM         02:07:34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410 FRANCH,Judith        F-S23  AMBISIST           02:11:33    volta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FEMINAS ELITE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405 FULLANA,MARGARITA    F-ELI  MASSI              01:19:55         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424 BISARO,Kiara         F-ELI  OPUS BIKES         01:22:26     2:31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3     427 JOSEPH,Rosara        F-ELI  PEGASUS CYCLING I  01:23:14     3:19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4     401 VILLAR,Anna          F-ELI  MASSI              01:23:56     4:01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5     402 SANTANYES,Sandra     F-ELI  CEMELORCA-SEGUROS  01:28:17     8:22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6     414 PARCERISAS,Neus      F-ELI  AMBISIST           01:29:10     9:15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7     404 TUSELL,Mercé         F-ELI  MASSI              01:31:21    11:26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8     403 MASCARRERAS,Cristina F-ELI  CONOR-LA SIESTA    01:32:10    12:15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9     407 CATEDRA,Mariona      F-ELI  CICLES AYATS-GUIX  01:39:00    19:05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10     413 LAUCO,Nuria          F-ELI  ALPCROSS-BP´S      01:39:59    20:04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1     406 PACIOS,Mercè         F-ELI  BICISPRINT-TORRAS  01:43:36    23:4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425 SANCHO,Mª DEL MAR    F-ELI  SAUNIER DUVAL-E    01:48:53    28:5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426 SANTOS,BEATRIZ       F-ELI  KANDANI-STA.EULAR  01:52:09    32:1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 411 VILADOMS,Marta       F-ELI  ODENA              01:51:36    volta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2 voltes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Data          : 30/03/08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Distància     : 17 Kms     -   Promig  : 19,7 Kms/h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   Dor.Nom                  Categ. Equip              Temps         Diferenci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  750 SALAMERO,Fco.Javier  VE-40  AMBISIST           00:51:46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826 ASENSIO,Joan Antoni  VE-40  EI-TU RED BULL     00:52:38       52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852 SABADELL,Carles      CAD-2  TOT BICI LA PAL    00:54:05     2:1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851 NOGUERA,Adria        CAD-2  AMBISIST           00:54:24     2:3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836 MARTINEZ,Agustí      VE-40  INPANASA-BASOLÍ    00:55:00     3:1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887 ZURITA,Francesc      CAD-2  PALAFRUGELL        00:55:00     3:1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755 BLASCO,Eduardo       VE-40  BIKE TANDEM        00:55:27     3:4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843 MARTI,Xavier         VE-40  AMBISIST           00:56:17     4:3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754 NAVARRO,Javier       VE-40  MEDINA COMPETIC    00:56:35     4:4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835 POZO,Francisco       VE-40  MEDINA COMPETIC    00:56:37     4:51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1     877 ALVAREZ,GERARD       CAD-1  BI&amp;CI              00:56:51     5:05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2     772 DURAN,Xavier         VE-40  MORENITO-MAVISA    00:56:57     5:1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752 SANCHEZ,Juan         VE-50  SUPERMERCATS LL    00:56:59     5:1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 831 JULIA,Lluis          VE-40  COALP ALUMINIS     00:57:02     5:1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   856 QUINTANA,JOAN        CAD-2  INPANASA-BASOLÍ    00:57:07     5:2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    840 ROMERA,PEDRO         VE-40  CEMELORCA-SEGUROS  00:58:17     6:3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7     756 SOLER,Emili          VE-40  BIKE TANDEM        00:58:34     6:4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8     859 FERRER,OSCAR         CAD-2  KANDANI-STA.EULAR  00:58:36     6:5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     832 VILA,Jaume           VE-40  MONBIKE            00:58:40     6:54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20     842 GUTIERREZ,ISAAC      VE-40  AS. NEW BIKE       00:58:41     6:55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21     853 CARBONES,Bernat      CAD-2  NINETA.COM         00:59:06     7:20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22     837 ALVAREZ,Arturo       VE-40  BIGMAT-JUANITO     00:59:10     7:2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3     861 COROMINAS,Gerard     CAD-2  BOFILL SOLA        00:59:11     7:2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4     762 VILELLA,Jordi        VE-40  STARBIKE-GHOST     00:59:12     7:2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5     847 VIÑAS,Jaime          VE-40  CECOC-RECAM LAS    00:59:15     7:2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6     794 MARTIN,José          VE-40  DISEÑO GRAFICO     00:59:28     7:4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7     784 CORRAL,Domingo       VE-40  MORENITO-MAVISA    00:59:39     7:5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8     869 LUCENA,Miquel        CAD-2  REMIENDOS          00:59:47     8:0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9     778 MARTINEZ,Francisco   VE-40  SUPERMERCATS LL    00:59:56     8:1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0     793 GUERRERO,JOSE LUIS   VE-40  DR. BIKE RACING    01:00:02     8:1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1     823 ALONSO,FERNANDO      VE-40  +BICI              01:00:05     8:1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2     860 FIEGO,Xavier         CAD-2  MEDINA LLAGOSTERA  01:00:06     8:2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3     854 HIDALGO,CARLOS       CAD-2  BICISPRINT-TORRAS  01:00:06     8:2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4     781 FRANCH,Jacint        VE-50  TOT VICI EN BICI   01:00:16     8:3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5     848 GORDO,Amadeu         VE-40  CECOC-RECAML LA    01:00:32     8:4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6     849 MOYANO,Pere          VE-40  RECAM LASER-CEC    01:00:34     8:4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7     757 GODOY,Antonio        VE-50  BIGMAT-JUANITO     01:00:57     9:1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8     782 REYES,Francisco      VE-40  MORENITO-MAVISA    01:00:57     9:1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9     888 MARTINEZ,JOAN        CAD-1  CONSTRUCCIONS V    01:01:00     9:1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0     753 CARBONES,Joan        VE-50  NINETA.COM         01:01:00     9:1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1     796 ESPARRAGUER,Joaquim  VE-50  MEDINA LLAGOSTERA  01:01:13     9:2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2     761 HIDALGO,Jose         VE-40  BICISPRINT-TORRAS  01:01:37     9:5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3     884 ROCA,Xavier          CAD-1  TRES CAMPANAR      01:01:54    10:0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4     830 CARTAÑA,Jose Maria   VE-40  PROBIKE TEAM       01:02:02    10:1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5     774 LATORRE,Xavier       VE-40  HABITAL            01:02:06    10:2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6     806 GARCIA,Joan          VE-50  SANT JOAN DES      01:02:13    10:27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47     883 SOLER,MARC           CAD-2  OLOST CC           01:02:13    10:27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48     875 SAHIB,KARIM          CAD-1  BICISPRINT-TORRAS  01:02:27    10:4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9     783 GONZALEZ,David       VE-40  MORENITO-MAVISA    01:02:33    10:4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0     874 ROMANOS,DAVID        CAD-2  AMBISIST           01:02:34    10:4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1     779 VERDAGUER,DAVID      VE-40  ODENA-CICLES AN    01:02:59    11:1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2     808 JULIA,Francesc       VE-40  BIGMAT-JUANITO     01:03:01    11:1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3     858 RODRIGUEZ,Daniel     CAD-2  INPANASA-BASOLÍ    01:03:23    11:3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4     896 MARCHAL,SERGI        CAD-1  OLOST CC           01:03:36    11:5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5     751 QUINTANA,Joan        VE-40  AMBISIST           01:03:49    12:03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56     895 BALAGUER,Florent     CAD-1  CALVISSON EGOBIKE  01:03:51    12:05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57     811 PUNTI,Oscar          VE-40  MORENITO-MAVISA    01:03:52    12:0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8     802 AZNAR,Toni           VE-40  CECOC-RECAM LAS    01:04:25    12:3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9     833 COROMINAS,Jordi      VE-40  CAT BIKE           01:04:29    12:4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0     770 CALM,Miquel          VE-40  NINETA.COM         01:04:38    12:5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1     786 ESPEJO,Francisco     VE-40  DR.BIKE-RACING     01:04:39    12:5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2     890 SINUES,Mario         CAD-1  BASOLI             01:04:41    12:5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3     809 SANCHEZ,Vicente      VE-40  BIKE-ROMANES       01:04:41    12:5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4     792 AUÑON,Javier         VE-40  ALPCROSS-BP´S      01:05:21    13:3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5     775 NADAL,Carles Josep   VE-40  CICLES TENA        01:05:24    13:3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6     844 PARERA,Miquel        VE-60  RAVET BIKE         01:06:04    14:1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7     799 BENAIGES,Jaime       VE-40  VILA BIKE          01:06:18    14:3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8     841 SOLER,Josep          VE-50  CICLES AYATS-GUIX  01:06:27    14:4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9     766 SCHMIDT,PERE         VE-40  MASSEGUR COMPUT    01:06:40    14:5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0     790 RUIZ,Xavier          VE-40  BTT PREMIA DE D    01:06:57    15:1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1     901 AGUSTI,Miranda       F-CAD  INPANASA-BASOLÍ    01:06:58    15:1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2     791 COROMINAS,Josep      VE-50  CAT BIKE           01:07:11    15:2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3     801 GASCON,Julio         VE-40  RAVET BIKE         01:07:30    15:4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4     769 MARTINEZ,Jesus       VE-40  SANEJAMENT SOLE    01:07:41    15:5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5     803 FERNANDEZ,Miquel     VE-40  ALPCROSS-BP´S      01:07:46    16:0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6     758 MUÑOZ,Manuel         VE-50  BIKE TANDEM        01:08:21    16:3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7     807 VALLDAURA,ENRIC      VE-40  OLOST CC           01:08:29    16:4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8     846 HOMS,Francesc        VE-40  CC GRANOLLERS      01:08:55    17:0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9     788 COSTA,Antoni         VE-50  BICISPRINT-TORRAS  01:10:17    18:3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0     824 POYATOS,Rosendo      VE-40  TRUJILLO           01:10:36    18:5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1     820 PADROSA,Oriol        VE-50  NINETA.COM         01:10:37    18:5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2     845 SERRA,Antoni         VE-50  BICICLETES SEGU    01:10:39    18:5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3     789 HERENCIA,Tomas       VE-40  MORENITO-MAVISA    01:11:50    20:04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84     881 TUNEU,ROGER          CAD-2  OLOST CC           01:12:25    20:39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85     839 RODRIGUEZ,Aurelio    VE-50  MORENITO-MAVISA    01:12:36    20:50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86     822 ROMANOS,Santiago     VE-40  BIKE HOUSE-TO      01:13:38    21:52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87     880 FANDOS,Abraham       CAD-1  COPICA             01:13:50    22:0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8     817 BADOSA,Jaume         VE-40  CASSA              01:14:36    22:5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9     819 PUCHOL,Marcelino Je  VE-50  TOT VICI EN BICI   01:14:47    23:0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90     893 PASCUAL,Marc         CAD-1  TERRES LLEIDA      01:15:25    23:3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91     777 PUERTOLAS,Ramon      VE-50  BICISPORT- CL      01:15:26    23:4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92     867 COMPANY,JORDI        CAD-1  MORENITO-MAVISA    01:16:31    24:4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93     780 FLORES,Bernardo      VE-40  MEDINA COMPETIC    01:16:55    25:0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94     804 MARCHAL,José         VE-40  OLOST CC           01:17:52    26:0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95     767 IZQUIERDO,Juan       VE-50  CAT BIKE           01:18:26    26:4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96     865 CALATAYUD,Sergio     CAD-1  BIGMAT-JUANITO     01:21:39    29:5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97     850 SANCHEZ,Ramon        VE-40  MARTORELL BIK      01:22:19    30:3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98     912 AMOROS,MARIA ELENA   F-JUN  KANDANI-STA.EULAR  01:27:03    35:1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99     885 CHACON,Javier        CAD-2  SAMBIKE            01:27:54    36:0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00     913 NADAL,Laura          F-JUN  MORELL             01:38:49    47:03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orredors classificats : 100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CADETE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852 SABADELL,Carles      CAD-2  TOT BICI LA PAL    00:54:05         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851 NOGUERA,Adria        CAD-2  AMBISIST           00:54:24       19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887 ZURITA,Francesc      CAD-2  PALAFRUGELL        00:55:00       55 seg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4     877 ALVAREZ,GERARD       CAD-1  BI&amp;CI              00:56:51     2:46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5     856 QUINTANA,JOAN        CAD-2  INPANASA-BASOLÍ    00:57:07     3:0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859 FERRER,OSCAR         CAD-2  KANDANI-STA.EULAR  00:58:36     4:3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853 CARBONES,Bernat      CAD-2  NINETA.COM         00:59:06     5:0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861 COROMINAS,Gerard     CAD-2  BOFILL SOLA        00:59:11     5:0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869 LUCENA,Miquel        CAD-2  REMIENDOS          00:59:47     5:4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860 FIEGO,Xavier         CAD-2  MEDINA LLAGOSTERA  01:00:06     6:0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854 HIDALGO,CARLOS       CAD-2  BICISPRINT-TORRAS  01:00:06     6:0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888 MARTINEZ,JOAN        CAD-1  CONSTRUCCIONS V    01:01:00     6:5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884 ROCA,Xavier          CAD-1  TRES CAMPANAR      01:01:54     7:49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4     883 SOLER,MARC           CAD-2  OLOST CC           01:02:13     8:08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5     875 SAHIB,KARIM          CAD-1  BICISPRINT-TORRAS  01:02:27     8:2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    874 ROMANOS,DAVID        CAD-2  AMBISIST           01:02:34     8:2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7     858 RODRIGUEZ,Daniel     CAD-2  INPANASA-BASOLÍ    01:03:23     9:18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8     896 MARCHAL,SERGI        CAD-1  OLOST CC           01:03:36     9:31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19     895 BALAGUER,Florent     CAD-1  CALVISSON EGOBIKE  01:03:51     9:46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20     890 SINUES,Mario         CAD-1  BASOLI             01:04:41    10:36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21     881 TUNEU,ROGER          CAD-2  OLOST CC           01:12:25    18:20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22     880 FANDOS,Abraham       CAD-1  COPICA             01:13:50    19:4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3     893 PASCUAL,Marc         CAD-1  TERRES LLEIDA      01:15:25    21:2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4     867 COMPANY,JORDI        CAD-1  MORENITO-MAVISA    01:16:31    22:2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5     865 CALATAYUD,Sergio     CAD-1  BIGMAT-JUANITO     01:21:39    27:3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6     885 CHACON,Javier        CAD-2  SAMBIKE            01:27:54    33:49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VETERANS - 4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  750 SALAMERO,Fco.Javier  VE-40  AMBISIST           00:51:46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826 ASENSIO,Joan Antoni  VE-40  EI-TU RED BULL     00:52:38       52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836 MARTINEZ,Agustí      VE-40  INPANASA-BASOLÍ    00:55:00     3:1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755 BLASCO,Eduardo       VE-40  BIKE TANDEM        00:55:27     3:4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843 MARTI,Xavier         VE-40  AMBISIST           00:56:17     4:3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754 NAVARRO,Javier       VE-40  MEDINA COMPETIC    00:56:35     4:4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835 POZO,Francisco       VE-40  MEDINA COMPETIC    00:56:37     4:5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772 DURAN,Xavier         VE-40  MORENITO-MAVISA    00:56:57     5:1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831 JULIA,Lluis          VE-40  COALP ALUMINIS     00:57:02     5:1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840 ROMERA,PEDRO         VE-40  CEMELORCA-SEGUROS  00:58:17     6:3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756 SOLER,Emili          VE-40  BIKE TANDEM        00:58:34     6:4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832 VILA,Jaume           VE-40  MONBIKE            00:58:40     6:54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3     842 GUTIERREZ,ISAAC      VE-40  AS. NEW BIKE       00:58:41     6:55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4     837 ALVAREZ,Arturo       VE-40  BIGMAT-JUANITO     00:59:10     7:2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   762 VILELLA,Jordi        VE-40  STARBIKE-GHOST     00:59:12     7:2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    847 VIÑAS,Jaime          VE-40  CECOC-RECAM LAS    00:59:15     7:2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7     794 MARTIN,José          VE-40  DISEÑO GRAFICO     00:59:28     7:4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8     784 CORRAL,Domingo       VE-40  MORENITO-MAVISA    00:59:39     7:5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     778 MARTINEZ,Francisco   VE-40  SUPERMERCATS LL    00:59:56     8:1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0     793 GUERRERO,JOSE LUIS   VE-40  DR. BIKE RACING    01:00:02     8:1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1     823 ALONSO,FERNANDO      VE-40  +BICI              01:00:05     8:1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2     848 GORDO,Amadeu         VE-40  CECOC-RECAML LA    01:00:32     8:4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3     849 MOYANO,Pere          VE-40  RECAM LASER-CEC    01:00:34     8:4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4     782 REYES,Francisco      VE-40  MORENITO-MAVISA    01:00:57     9:1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5     761 HIDALGO,Jose         VE-40  BICISPRINT-TORRAS  01:01:37     9:5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6     830 CARTAÑA,Jose Maria   VE-40  PROBIKE TEAM       01:02:02    10:1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7     774 LATORRE,Xavier       VE-40  HABITAL            01:02:06    10:2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8     783 GONZALEZ,David       VE-40  MORENITO-MAVISA    01:02:33    10:4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9     779 VERDAGUER,DAVID      VE-40  ODENA-CICLES AN    01:02:59    11:1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0     808 JULIA,Francesc       VE-40  BIGMAT-JUANITO     01:03:01    11:1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1     751 QUINTANA,Joan        VE-40  AMBISIST           01:03:49    12:0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2     811 PUNTI,Oscar          VE-40  MORENITO-MAVISA    01:03:52    12:0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3     802 AZNAR,Toni           VE-40  CECOC-RECAM LAS    01:04:25    12:3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4     833 COROMINAS,Jordi      VE-40  CAT BIKE           01:04:29    12:4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5     770 CALM,Miquel          VE-40  NINETA.COM         01:04:38    12:5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6     786 ESPEJO,Francisco     VE-40  DR.BIKE-RACING     01:04:39    12:5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7     809 SANCHEZ,Vicente      VE-40  BIKE-ROMANES       01:04:41    12:5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8     792 AUÑON,Javier         VE-40  ALPCROSS-BP´S      01:05:21    13:3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9     775 NADAL,Carles Josep   VE-40  CICLES TENA        01:05:24    13:3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0     799 BENAIGES,Jaime       VE-40  VILA BIKE          01:06:18    14:3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1     766 SCHMIDT,PERE         VE-40  MASSEGUR COMPUT    01:06:40    14:5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2     790 RUIZ,Xavier          VE-40  BTT PREMIA DE D    01:06:57    15:1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3     801 GASCON,Julio         VE-40  RAVET BIKE         01:07:30    15:4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4     769 MARTINEZ,Jesus       VE-40  SANEJAMENT SOLE    01:07:41    15:5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5     803 FERNANDEZ,Miquel     VE-40  ALPCROSS-BP´S      01:07:46    16:0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6     807 VALLDAURA,ENRIC      VE-40  OLOST CC           01:08:29    16:4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7     846 HOMS,Francesc        VE-40  CC GRANOLLERS      01:08:55    17:0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8     824 POYATOS,Rosendo      VE-40  TRUJILLO           01:10:36    18:5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9     789 HERENCIA,Tomas       VE-40  MORENITO-MAVISA    01:11:50    20:04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50     822 ROMANOS,Santiago     VE-40  BIKE HOUSE-TO      01:13:38    21:52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51     817 BADOSA,Jaume         VE-40  CASSA              01:14:36    22:5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2     780 FLORES,Bernardo      VE-40  MEDINA COMPETIC    01:16:55    25:0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3     804 MARCHAL,José         VE-40  OLOST CC           01:17:52    26:0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4     850 SANCHEZ,Ramon        VE-40  MARTORELL BIK      01:22:19    30:33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VETERANS 50-6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752 SANCHEZ,Juan         VE-50  SUPERMERCATS LL    00:56:59         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781 FRANCH,Jacint        VE-50  TOT VICI EN BICI   01:00:16     3:1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757 GODOY,Antonio        VE-50  BIGMAT-JUANITO     01:00:57     3:5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753 CARBONES,Joan        VE-50  NINETA.COM         01:01:00     4:0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796 ESPARRAGUER,Joaquim  VE-50  MEDINA LLAGOSTERA  01:01:13     4:1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806 GARCIA,Joan          VE-50  SANT JOAN DES      01:02:13     5:1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844 PARERA,Miquel        VE-60  RAVET BIKE         01:06:04     9:0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841 SOLER,Josep          VE-50  CICLES AYATS-GUIX  01:06:27     9:2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791 COROMINAS,Josep      VE-50  CAT BIKE           01:07:11    10:1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758 MUÑOZ,Manuel         VE-50  BIKE TANDEM        01:08:21    11:2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788 COSTA,Antoni         VE-50  BICISPRINT-TORRAS  01:10:17    13:1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820 PADROSA,Oriol        VE-50  NINETA.COM         01:10:37    13:3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845 SERRA,Antoni         VE-50  BICICLETES SEGU    01:10:39    13:4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 839 RODRIGUEZ,Aurelio    VE-50  MORENITO-MAVISA    01:12:36    15:3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   819 PUCHOL,Marcelino Je  VE-50  TOT VICI EN BICI   01:14:47    17:4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    777 PUERTOLAS,Ramon      VE-50  BICISPORT- CL      01:15:26    18:2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7     767 IZQUIERDO,Juan       VE-50  CAT BIKE           01:18:26    21:27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FEMINAS CADET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901 AGUSTI,Miranda       F-CAD  INPANASA-BASOLÍ    01:06:58         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FEMINAS JUNIOR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912 AMOROS,MARIA ELENA   F-JUN  KANDANI-STA.EULAR  01:27:03         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913 NADAL,Laura          F-JUN  MORELL             01:38:49    11:46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per equips               Punt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CEMELORCA-SEGUROS10.COM            631,5 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 xml:space="preserve">2   AMBISIST                           627,5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 xml:space="preserve">3   MASSI                              493,5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 xml:space="preserve">4   KANDANI-STA.EULARIA                259,5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 xml:space="preserve">5   BICISPRINT-TORRAS                  213,0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 xml:space="preserve">6   ALPCROSS-BP´S                      194,0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 xml:space="preserve">7   HABITAL                            160,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8   MORENITO-MAVISA                    145,0 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</w:rPr>
        <w:t xml:space="preserve">9   STARBIKE-GHOST                     124,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0   MEDINA LLAGOSTERA                  123,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1   PROGRESS - OKI                     120,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2   ODENA                              101,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3   BIGMAT-JUANITO                      70,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4   AYALA TEAM                          33,0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45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537960" cy="5124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53796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37960" cy="4356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7" r="-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537960" cy="435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</w:t>
    </w:r>
    <w:r>
      <w:rPr/>
      <w:t xml:space="preserve">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12:13:00Z</dcterms:created>
  <dc:creator>Jordi Pujol Ferrús</dc:creator>
  <dc:description/>
  <cp:keywords/>
  <dc:language>en-US</dc:language>
  <cp:lastModifiedBy>Jordi Pujol Ferrús</cp:lastModifiedBy>
  <cp:lastPrinted>2008-03-30T14:13:00Z</cp:lastPrinted>
  <dcterms:modified xsi:type="dcterms:W3CDTF">2008-03-30T12:13:00Z</dcterms:modified>
  <cp:revision>4</cp:revision>
  <dc:subject/>
  <dc:title>  Títol  :  G P MASSI-CC Internacional BTT - Corro d´amunt XC                 </dc:title>
</cp:coreProperties>
</file>